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Кислоты, их классификация и свой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bCs/>
          <w:iCs/>
          <w:sz w:val="24"/>
          <w:szCs w:val="24"/>
        </w:rPr>
        <w:t>Сформировать представление о кислотах как классе электролитов, рассмотреть их классификацию и общие свойства кислот в свете ионных представл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: </w:t>
      </w:r>
      <w:r>
        <w:rPr>
          <w:rFonts w:cs="Times New Roman" w:ascii="Times New Roman" w:hAnsi="Times New Roman"/>
          <w:sz w:val="24"/>
          <w:szCs w:val="24"/>
        </w:rPr>
        <w:t>Сформировать понятие о кислотах. Рассмотреть состав, названия и классификацию кислот. Познакомить учащихся с важнейшими кислот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> Способствовать развитию умения учащихся через эксперимент получать новые знания, способствовать развитию речевых навыков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ые: </w:t>
      </w:r>
      <w:r>
        <w:rPr>
          <w:rFonts w:cs="Times New Roman" w:ascii="Times New Roman" w:hAnsi="Times New Roman"/>
          <w:sz w:val="24"/>
          <w:szCs w:val="24"/>
        </w:rPr>
        <w:t>Воспитывать в детях самостоятельность, умения работать в коллективе, воспитывать интерес у учащихся к урокам химии через эксперимент, соблюдать технику безопасности при работе с кислотами, щелочами.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уемые педагогические технологии</w:t>
      </w:r>
      <w:r>
        <w:rPr>
          <w:rFonts w:cs="Times New Roman" w:ascii="Times New Roman" w:hAnsi="Times New Roman"/>
          <w:sz w:val="24"/>
          <w:szCs w:val="24"/>
        </w:rPr>
        <w:t>: ИКТ-технологии, здоровьесберегающие технологии, игровая, проблемная технологии, элементы конструирования и построения классификации.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рганизационный этап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риветствует учащихся и проверяет готовность к уро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Актуализация зна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ведёт фронтальный опрос класс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снования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инарные соединения вы знаете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характеристику основания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домашнего задания.</w:t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!!!. </w:t>
      </w:r>
      <w:r>
        <w:rPr>
          <w:rFonts w:cs="Times New Roman" w:ascii="Times New Roman" w:hAnsi="Times New Roman"/>
          <w:sz w:val="24"/>
          <w:szCs w:val="24"/>
        </w:rPr>
        <w:t>Изучение нового материа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"кислота" и "кислый" не зря имеют общий корень. Растворы всех кислот на вкус кислые. Это не означает, что раствор любой кислоты можно пробовать на язык – среди них встречаются очень едкие и даже ядовитые. Но такие кислоты как уксусная (содержится в столовом уксусе), яблочная, лимонная, аскорбиновая (витамин С), щавелевая и некоторые другие (эти кислоты содержатся в растениях) знакомы вам именно своим кислым вкус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параграфе мы рассмотрим только важнейшие неорганические кислоты, то есть такие, которые не синтезируются живыми организмами, но играют большую роль в химии и химической промышлен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ислот обязательно входит водород. Причём водород всегда стоит на первом месте в формуле соединения. Вся остальная часть молекулы называется кислотным остатк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ислоты, независимо от их происхождения, объединяет общее свойство – они содержат реакционноспособные атомы водорода. В связи с этим кислотам можно дать следующее определени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ислота – это сложное вещество, в молекуле которого имеется один или несколько атомов водорода и кислотный остато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ы классифицируют по таким признакам: а) по наличию или отсутствию кислорода в молекуле и б) по числу атомов водор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 о растворимости, обратитесь обязательно к таблице растворимости, найдите ряд кислот и учащиеся сами сделают выводы: единственная нерастворимая кислота — кремниева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 первому признаку кислоты делятся на</w:t>
      </w:r>
      <w:r>
        <w:rPr>
          <w:rFonts w:cs="Times New Roman" w:ascii="Times New Roman" w:hAnsi="Times New Roman"/>
          <w:i/>
          <w:iCs/>
          <w:sz w:val="24"/>
          <w:szCs w:val="24"/>
        </w:rPr>
        <w:t>кислородсодержащие</w:t>
      </w:r>
      <w:r>
        <w:rPr>
          <w:rFonts w:cs="Times New Roman" w:ascii="Times New Roman" w:hAnsi="Times New Roman"/>
          <w:sz w:val="24"/>
          <w:szCs w:val="24"/>
        </w:rPr>
        <w:t> и </w:t>
      </w:r>
      <w:r>
        <w:rPr>
          <w:rFonts w:cs="Times New Roman" w:ascii="Times New Roman" w:hAnsi="Times New Roman"/>
          <w:i/>
          <w:iCs/>
          <w:sz w:val="24"/>
          <w:szCs w:val="24"/>
        </w:rPr>
        <w:t>бескислородны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кислот по состав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содержащие кисло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кислородные кислот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 </w:t>
      </w:r>
      <w:r>
        <w:rPr>
          <w:rFonts w:cs="Times New Roman" w:ascii="Times New Roman" w:hAnsi="Times New Roman"/>
          <w:sz w:val="24"/>
          <w:szCs w:val="24"/>
        </w:rPr>
        <w:t>серная кислота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 </w:t>
      </w:r>
      <w:r>
        <w:rPr>
          <w:rFonts w:cs="Times New Roman" w:ascii="Times New Roman" w:hAnsi="Times New Roman"/>
          <w:sz w:val="24"/>
          <w:szCs w:val="24"/>
        </w:rPr>
        <w:t>сернистая кислота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 </w:t>
      </w:r>
      <w:r>
        <w:rPr>
          <w:rFonts w:cs="Times New Roman" w:ascii="Times New Roman" w:hAnsi="Times New Roman"/>
          <w:sz w:val="24"/>
          <w:szCs w:val="24"/>
        </w:rPr>
        <w:t>азотная кислота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 </w:t>
      </w:r>
      <w:r>
        <w:rPr>
          <w:rFonts w:cs="Times New Roman" w:ascii="Times New Roman" w:hAnsi="Times New Roman"/>
          <w:sz w:val="24"/>
          <w:szCs w:val="24"/>
        </w:rPr>
        <w:t>фосфорная кислота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 </w:t>
      </w:r>
      <w:r>
        <w:rPr>
          <w:rFonts w:cs="Times New Roman" w:ascii="Times New Roman" w:hAnsi="Times New Roman"/>
          <w:sz w:val="24"/>
          <w:szCs w:val="24"/>
        </w:rPr>
        <w:t>угольная кислота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 </w:t>
      </w:r>
      <w:r>
        <w:rPr>
          <w:rFonts w:cs="Times New Roman" w:ascii="Times New Roman" w:hAnsi="Times New Roman"/>
          <w:sz w:val="24"/>
          <w:szCs w:val="24"/>
        </w:rPr>
        <w:t>кремниевая кисло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F фтороводородная кисло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lхлороводородная кислота (соляная кислот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Brбромоводородная кисло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 иодоводородная кислот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 сероводородная кислот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br/>
        <w:t>По количеству атомов водорода, способных замещаться на металл, все кислоты делятся на</w:t>
      </w:r>
      <w:r>
        <w:rPr>
          <w:rFonts w:cs="Times New Roman" w:ascii="Times New Roman" w:hAnsi="Times New Roman"/>
          <w:i/>
          <w:iCs/>
          <w:sz w:val="24"/>
          <w:szCs w:val="24"/>
        </w:rPr>
        <w:t>одноосновные</w:t>
      </w:r>
      <w:r>
        <w:rPr>
          <w:rFonts w:cs="Times New Roman" w:ascii="Times New Roman" w:hAnsi="Times New Roman"/>
          <w:sz w:val="24"/>
          <w:szCs w:val="24"/>
        </w:rPr>
        <w:t> (с одним атомом водорода), </w:t>
      </w:r>
      <w:r>
        <w:rPr>
          <w:rFonts w:cs="Times New Roman" w:ascii="Times New Roman" w:hAnsi="Times New Roman"/>
          <w:i/>
          <w:iCs/>
          <w:sz w:val="24"/>
          <w:szCs w:val="24"/>
        </w:rPr>
        <w:t>двухосновные</w:t>
      </w:r>
      <w:r>
        <w:rPr>
          <w:rFonts w:cs="Times New Roman" w:ascii="Times New Roman" w:hAnsi="Times New Roman"/>
          <w:sz w:val="24"/>
          <w:szCs w:val="24"/>
        </w:rPr>
        <w:t> (с 2 атомами Н) и </w:t>
      </w:r>
      <w:r>
        <w:rPr>
          <w:rFonts w:cs="Times New Roman" w:ascii="Times New Roman" w:hAnsi="Times New Roman"/>
          <w:i/>
          <w:iCs/>
          <w:sz w:val="24"/>
          <w:szCs w:val="24"/>
        </w:rPr>
        <w:t>трехосновные</w:t>
      </w:r>
      <w:r>
        <w:rPr>
          <w:rFonts w:cs="Times New Roman" w:ascii="Times New Roman" w:hAnsi="Times New Roman"/>
          <w:sz w:val="24"/>
          <w:szCs w:val="24"/>
        </w:rPr>
        <w:t>(с 3 атомами Н), как показано в табл. 8-2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ие свойства кислот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ногие кислоты, например серная, азотная, соляная – это бесцветные жидкости, известны также твёрдые кислоты: ортофосфорная, метафосфорная H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борная 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 Почти все кислоты растворимы в воде. Пример нерастворимой кислоты – кремниевая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 Растворы кислот имеют кислый вкус. Так, например, многим плодам придают кислый вкус содержащиеся в них кислоты. Отсюда названия кислот: лимонная, яблочная и т.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ы получения кисло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УЧ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i/>
          <w:iCs/>
          <w:sz w:val="24"/>
          <w:szCs w:val="24"/>
        </w:rPr>
        <w:t>Прямое взаимодействие неметаллов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 + 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 = 2 HCl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i/>
          <w:iCs/>
          <w:sz w:val="24"/>
          <w:szCs w:val="24"/>
        </w:rPr>
        <w:t>Кислотный оксид + вода = кислота</w:t>
      </w: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 + 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  = 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акция обмена между солью и менее летучей кислотой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2NaCl (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z w:val="24"/>
          <w:szCs w:val="24"/>
          <w:lang w:val="de-DE"/>
        </w:rPr>
        <w:t>.) + H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4</w:t>
      </w:r>
      <w:r>
        <w:rPr>
          <w:rFonts w:cs="Times New Roman" w:ascii="Times New Roman" w:hAnsi="Times New Roman"/>
          <w:sz w:val="24"/>
          <w:szCs w:val="24"/>
          <w:lang w:val="de-DE"/>
        </w:rPr>
        <w:t>(</w:t>
      </w:r>
      <w:r>
        <w:rPr>
          <w:rFonts w:cs="Times New Roman" w:ascii="Times New Roman" w:hAnsi="Times New Roman"/>
          <w:sz w:val="24"/>
          <w:szCs w:val="24"/>
        </w:rPr>
        <w:t>конц</w:t>
      </w:r>
      <w:r>
        <w:rPr>
          <w:rFonts w:cs="Times New Roman" w:ascii="Times New Roman" w:hAnsi="Times New Roman"/>
          <w:sz w:val="24"/>
          <w:szCs w:val="24"/>
          <w:lang w:val="de-DE"/>
        </w:rPr>
        <w:t>.) =  Na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4</w:t>
      </w:r>
      <w:r>
        <w:rPr>
          <w:rFonts w:cs="Times New Roman" w:ascii="Times New Roman" w:hAnsi="Times New Roman"/>
          <w:sz w:val="24"/>
          <w:szCs w:val="24"/>
          <w:lang w:val="de-DE"/>
        </w:rPr>
        <w:t> + 2HCl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b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важнейшие химические свойства кисло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Действие растворов кислот на индикаторы</w:t>
      </w:r>
      <w:r>
        <w:rPr>
          <w:rFonts w:cs="Times New Roman" w:ascii="Times New Roman" w:hAnsi="Times New Roman"/>
          <w:sz w:val="24"/>
          <w:szCs w:val="24"/>
        </w:rPr>
        <w:t>. Практически все кислоты (кроме кремниевой) хорошо растворимы в воде. Растворы кислот в воде изменяют окраску специальных веществ – </w:t>
      </w:r>
      <w:r>
        <w:rPr>
          <w:rFonts w:cs="Times New Roman" w:ascii="Times New Roman" w:hAnsi="Times New Roman"/>
          <w:i/>
          <w:iCs/>
          <w:sz w:val="24"/>
          <w:szCs w:val="24"/>
        </w:rPr>
        <w:t>индикаторов</w:t>
      </w:r>
      <w:r>
        <w:rPr>
          <w:rFonts w:cs="Times New Roman" w:ascii="Times New Roman" w:hAnsi="Times New Roman"/>
          <w:sz w:val="24"/>
          <w:szCs w:val="24"/>
        </w:rPr>
        <w:t>. По окраске индикаторов определяют присутствие кисл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опыт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ир пробирки наливаем по 1 мл растворов кислот HCI, H 2SO4, HNO3 и прибавим по несколько капель каждого из индикаторов. В растворах кислот изменяется окраска индикатор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тиловый оранжевый — становится розово-красны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олетовый лакмус — красны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есцветный фенолфталеин – остаётся бесцветны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лфталеин является индикатором на щелочи, т.к. только в щелочной среде изменяет окраску, а в кислой он остаётся бесцветны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представляют собой вещества сложного строения. В растворах оснований и в нейтральных растворах они имеют иную окраску, чем в растворах кислот. Об индикаторах мы более подробно расскажем в следующем параграфе на примере их реакций с основаниям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Взаимодействие кислот с основаниями</w:t>
      </w:r>
      <w:r>
        <w:rPr>
          <w:rFonts w:cs="Times New Roman" w:ascii="Times New Roman" w:hAnsi="Times New Roman"/>
          <w:sz w:val="24"/>
          <w:szCs w:val="24"/>
        </w:rPr>
        <w:t>. Эта реакция, как вы уже знаете, называется реакцией нейтрализации. Кислота реагируют с основанием с образованием соли, в которой всегда в неизменном виде обнаруживается кислотный остаток. Вторым продуктом реакции нейтрализации обязательно является вода. Например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 + 2 NaOH =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 + 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2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Взаимодействие кислот с основными оксидами</w:t>
      </w:r>
      <w:r>
        <w:rPr>
          <w:rFonts w:cs="Times New Roman" w:ascii="Times New Roman" w:hAnsi="Times New Roman"/>
          <w:sz w:val="24"/>
          <w:szCs w:val="24"/>
        </w:rPr>
        <w:t>. Поскольку основные оксиды – ближайшие родственники оснований – с ними кислоты также вступают в реакции нейтрализаци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 HCl+CaO=C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+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в случае реакций с основаниями, с основными оксидами кислоты образуют соль и воду. Соль содержит кислотный остаток той кислоты, которая использовалась в реакции нейтрализ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кислот с оксидами металлов. В две пробирки насыпаем немного порошка Fe2O3. Добавляем в одну пробирку раствор серной кислоты, в другую —соляной. Смеси слегка подогрели. Наблюдаем растворение окси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2 O3+ 6 HCI = 2 FeCI3 +3 H2O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3 +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</w:rPr>
        <w:t xml:space="preserve">4 =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2(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</w:rPr>
        <w:t>4)3 + 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аривания на стеклянной пластинке остались кристаллики соли. Растворяются оксиды в кислотах и образуется соль и в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азложение кислородсодержащих кислот при нагреван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искл. H2SO4 ; H3PO4 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А = КИСЛОТНЫЙ ОКСИД + ВОДА (р. разложения 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ните! Неустойчивые кислоты (угольная и сернистая) – разлагаются на газ и воду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2CO3 ↔ H2O + CO2↑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2SO3 ↔ H2O + SO2↑</w:t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ind w:left="72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ФТАЛЬМОТРЕНАЖ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материа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зад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ите химические формулы кислот  в таблицу. Дайте им назва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OH, M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, CaO, 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 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, MnO, Fe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 C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 HI , H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 ,HBr , C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 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,  HCl , 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 , 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 , H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 , Ca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 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 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 , Zn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 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 , HF , 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 , 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, Na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 </w:t>
      </w:r>
      <w:r>
        <w:rPr>
          <w:rFonts w:cs="Times New Roman" w:ascii="Times New Roman" w:hAnsi="Times New Roman"/>
          <w:sz w:val="24"/>
          <w:szCs w:val="24"/>
        </w:rPr>
        <w:t>,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 , 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ы: Бескислородные, кислород содержащие, растворимые, нерастворимые, одноосновные, двухосновные, трёхосновны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пражнение 1</w:t>
      </w:r>
      <w:r>
        <w:rPr>
          <w:rFonts w:cs="Times New Roman" w:ascii="Times New Roman" w:hAnsi="Times New Roman"/>
          <w:sz w:val="24"/>
          <w:szCs w:val="24"/>
        </w:rPr>
        <w:t>. Отметьте кислотный остаток в обозначенных молекулах кислот: H2SiO3, H3PO4, H2SO4, H2CO3, HNO3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Упражнение 2.</w:t>
      </w:r>
      <w:r>
        <w:rPr>
          <w:rFonts w:cs="Times New Roman" w:ascii="Times New Roman" w:hAnsi="Times New Roman"/>
          <w:sz w:val="24"/>
          <w:szCs w:val="24"/>
        </w:rPr>
        <w:t> Определите и назовите валентность, которую показывают кислотные остатки следующих молекул кислот: H2SiO3, H2SO4, H3PO4, H2CO3, HNO3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Упражнение 3.</w:t>
      </w:r>
      <w:r>
        <w:rPr>
          <w:rFonts w:cs="Times New Roman" w:ascii="Times New Roman" w:hAnsi="Times New Roman"/>
          <w:sz w:val="24"/>
          <w:szCs w:val="24"/>
        </w:rPr>
        <w:t> Зная формулу кислотного остатка и его валентность, составьте формулы надлежащих кислот: MnO4(II), NO2(II), Cl (I), S (II), ClO4(I), PO4(III), SiO2(II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sz w:val="24"/>
          <w:szCs w:val="24"/>
        </w:rPr>
        <w:t>выучить параграф учебника, задание 2, 4, 6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флексия</w:t>
      </w:r>
      <w:r>
        <w:rPr>
          <w:rFonts w:cs="Times New Roman" w:ascii="Times New Roman" w:hAnsi="Times New Roman"/>
          <w:sz w:val="24"/>
          <w:szCs w:val="24"/>
        </w:rPr>
        <w:t> Ребята, всё ли было вам понятно? Мне очень было приятно с вами работа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25:00Z</dcterms:created>
  <dc:creator>Е.Р. Налбандян</dc:creator>
  <dc:description/>
  <cp:keywords/>
  <dc:language>en-US</dc:language>
  <cp:lastModifiedBy>Е.Р. Налбандян</cp:lastModifiedBy>
  <dcterms:modified xsi:type="dcterms:W3CDTF">2016-02-05T11:27:00Z</dcterms:modified>
  <cp:revision>4</cp:revision>
  <dc:subject/>
  <dc:title/>
</cp:coreProperties>
</file>