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открытого урока литературного чт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учение грамоте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А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ые звуки </w:t>
      </w:r>
      <w:r>
        <w:rPr>
          <w:rFonts w:eastAsia="AIGDT;Symbol" w:cs="AIGDT;Symbol" w:ascii="AIGDT;Symbol" w:hAnsi="AIGDT;Symbol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eastAsia="AIGDT;Symbol" w:cs="AIGDT;Symbol" w:ascii="AIGDT;Symbol" w:hAnsi="AIGDT;Symbol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AIGDT;Symbol" w:cs="AIGDT;Symbol" w:ascii="AIGDT;Symbol" w:hAnsi="AIGDT;Symbol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х’</w:t>
      </w:r>
      <w:r>
        <w:rPr>
          <w:rFonts w:eastAsia="AIGDT;Symbol" w:cs="AIGDT;Symbol" w:ascii="AIGDT;Symbol" w:hAnsi="AIGDT;Symbol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,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Х, 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роль урока в изучаемой теме: первый  урок по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открытие новых знаний.</w:t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ный метод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блем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-иллюстратив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Формы организации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ая, фронта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Азбука» , В.Г. Горецкий, ч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овый словарь русского языка С. И. Ожег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 про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оздание условий д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владения обучающимися знаниями о звуках [х], [х’], буквах Х, 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ормирования УУД обучающихся (познавательных, регулятивных, коммуникативных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ормирования культуры пове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 xml:space="preserve">Выделять звуки </w:t>
      </w:r>
      <w:r>
        <w:rPr>
          <w:rFonts w:eastAsia="AIGDT;Symbol" w:cs="AIGDT;Symbol" w:ascii="AIGDT;Symbol" w:hAnsi="AIGDT;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AIGDT;Symbol" w:cs="AIGDT;Symbol" w:ascii="AIGDT;Symbol" w:hAnsi="AIGDT;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AIGDT;Symbol" w:cs="AIGDT;Symbol" w:ascii="AIGDT;Symbol" w:hAnsi="AIGDT;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х’</w:t>
      </w:r>
      <w:r>
        <w:rPr>
          <w:rFonts w:eastAsia="AIGDT;Symbol" w:cs="AIGDT;Symbol" w:ascii="AIGDT;Symbol" w:hAnsi="AIGDT;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з, характеризовать их, сравнивать, обозначать буквой. Распознавать в словах новые звуки, читать слоги и слова с изученной буквой. Сопоставлять звуки </w:t>
      </w:r>
      <w:r>
        <w:rPr>
          <w:rFonts w:eastAsia="AIGDT;Symbol" w:cs="AIGDT;Symbol" w:ascii="AIGDT;Symbol" w:hAnsi="AIGDT;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х] – [х’</w:t>
      </w:r>
      <w:r>
        <w:rPr>
          <w:rFonts w:eastAsia="AIGDT;Symbol" w:cs="AIGDT;Symbol" w:ascii="AIGDT;Symbol" w:hAnsi="AIGDT;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выявлять сходство и различие в их произнесении. Определять и обосновывать место буквы на «ленте букв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производить анализ,  обнаруживать и исправлять ошиб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Желание продолжить свою учебу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простейшие нормы речевого этик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67"/>
        <w:gridCol w:w="2530"/>
        <w:gridCol w:w="2067"/>
        <w:gridCol w:w="2282"/>
        <w:gridCol w:w="2390"/>
        <w:gridCol w:w="2116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Мотивирование к учебн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рганизационный момент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; положительный настро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учащихся. 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звонок нам дал сигнал;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учиться нас позвал, 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ы время не теряем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рок наш начинаем.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работать будем дружно, Чтоб услышать нам в конце: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ебята – молодцы!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 готовность к у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казать настроение цвет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спешную работ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: здоровать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заимодействовать с учителем и учащимис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Артикуляционная размин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ая разминка.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ртикуляционный аппарат к чтен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ыл дом подземный лов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скал пшена в клад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но в сумке за ще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т зернышки с со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же он?- наверня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узна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…(хомяка)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ыполнить упражнение «Хомячок».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а: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ма, Хома, хомячок, полосатенький бочо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артикуляционный аппарат к чтению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-з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существлять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лушать и понимать речь учител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ильно проговаривать звуки, читать скороговорки.</w:t>
              <w:b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Актуализация зна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готовить мышление учащихся и организовать осознание ими внутренней потребности к построению учебных действий и организовать фиксирование каждым из них индивидуального затруднения в пробном действ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мячок торопился на поезд, толкал всех и рассыпал багаж со знаниями.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распределить буквы по вагончикам (гласные, согласные, согласные тверд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же будет звучать тема сегодняшн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тему урока поможет игра «Доскажи словеч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Хома сел на петуха.</w:t>
              <w:br/>
              <w:t xml:space="preserve">Мы смеялись: ::! </w:t>
              <w:br/>
              <w:t>(ха - ха - ха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чинять он стал стихи - Мы смеялись ::!</w:t>
              <w:br/>
              <w:t>(хи - хи - хи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х звуков начинались досказанные слова?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Звуки [х] и [х’] и буква, которая их обозна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на тему урока. Давайте вместе определим задачи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ознакомитьс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… (новой буквой и звук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Научимся слышать и от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 (звуки [х] и [х’] и отличать их от других звуко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читься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… (слоги, слова и предложения с новой буквой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: Что мы сдел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ли тему, поставили задачи урока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ют буквы и характеризуют их зву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звуки [х], [х’]. Знакомство с новыми звуками и буквой, их обозначающ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задачи уро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-з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огическо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еполагание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—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с учителем и сверстник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,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ыявление места и причины затруд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анализ учащимися возникшей ситуации и на этой основе выявить места и причины затруд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жем ли мы сразу сказать, в каком вагоне будет ехать эта буква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аются ответить на вопрос и определить пути решения этой пробле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одолжить свою учеб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епо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труктурировать знания, постановка и формулировка проблемы, умение осознанно и произвольно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 достаточной полнотой и точностью выражать свои мыс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ей учебной деятельности и на этой основе - выбор способа и средств их реализации.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будем открывать новые звуки и обозначающую их букв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им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лышать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ать характеристику зву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знакомиться с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знать место на ленте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итать слоги, слова  и предложения.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работы совместно с учителе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одолжить свою учеб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епо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иск и выделение необходимой информации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оение логической цепи рассужд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Реализация построенного проек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ие первые звуки слышали  в досказанных словах, когда мы смеялись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 характеризуем зву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делали на этом этап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. Звуки [х], [х’] – согласные, всегда глухие, могут быть тв., мяг., неп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лово со звуками[х], [х’]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задачу выполня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и усп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слышать и отличать звуки [х], [х’]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бук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и [х] и [х’] обозначаются на письме буквами «ха» - строчной   ПОКАЖИТЕ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» - большой (заглавн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чем нужна заглавная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обственные и начало предложений пишутся с большой буквы, а остальные слова – с малень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что похожа буква Х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ножницы, лопасть вертолёта, на мельницу, на крес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что похожа бук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» на ножницы похож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в работе, а не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шь – реж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шь – шь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шь  сам себя стрижеш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мотрите, како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 ленте бу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имает буква Х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по второму  критерию свои усп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наю букву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еще научимся на уроке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слова с нов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букву с разн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успех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епо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построение логической цепи рассу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огические): установление причинно-следственных связей, сравн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хем,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-синтез сло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ответствия звука бук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утомл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физкультмину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ка, хомка, хомяч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тенький боч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ка раненько вста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ёчки моет, шейку тр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ет хомка х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ходит на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2, 3, 4, 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т Хомка сильным стать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филактику утомления. Ориентируются на здоровый образ жиз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ышать, слушать и понимать партнера, согласованно выполнять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ервичное закрепление с проговариванием во внешней реч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учащимися нового способа действия при решении типовых задач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слогов с новой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на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 задачу мы выполн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ую цель  достиг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на 3 задачу. Будем её ре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итаем слог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слог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рганиз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и [х] и 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из слов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амостоятельная работа с самопроверкой по эталон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цели пробного учебного действия, применение нового знание в типовых зад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 парах соединить слоги с нужной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звуки в словах – пастух, пастух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ют в пар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единяют слоги со схем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приобретении новых знаний и ум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,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текста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как взаимодейств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и [х] и 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ключение в систему знаний, повторе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ранее изученного, выявление границы применимости нового знания и научить использовать его в системе изученных ранее знаний, повторить учебное содержа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айте зага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 сперва на воле в по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ом цвел и колосил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когда обмолоти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н в зерно вдруг преврат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ерна – в муку и т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агазине занял место. (хле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– очень важная буква. С нее начинается очень дорогое, важное сло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хле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леб всегда на столе и в будни, и в праздники. Хлебом – солью встречают самых дорогих и почетных гостей. Недаром говорят: «Хлеб – всему голова». - Оказывается, слово “хлеб” имеет несколько знач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ХЛ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стение ( снопик пшени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Л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батоны, булки, пирожки (хлебопродук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Л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любая пища человека,( продовольстви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сково назовём ... (хлебуш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, где хранится хлеб ... (хлеб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пособление для резки хлеба ... (хлеборез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риятие по изготовлению хлеба ... (хлебокомбина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укты, относящиеся к хлебным изделиям ... (хлебопродук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стьянин, выращивающий хлеб ... (хлеборо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но ли эти слова назвать родственными?  ( Да. У них есть общая часть, общее в значени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9 Чтение слов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бор загол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а по содержанию 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время года наступ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дрожат оси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появился лед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в тексте сказано, что хлеб надо убрать до холодов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загад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пословицы о хлеб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значения слова «хлеб» из словар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родственные слова к слову «хлеб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, подбирают заголовок, анализируют содержание, отвечают на вопросы учител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знавать нов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вязи между други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мнению другого челове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 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вои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детьми, 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;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других, сопоставлять свою точку зрения с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, планировани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гуляция, анализ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и предложения с изученной бук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ть из источников значение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родственные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, подбирать заголовок, отвечать на вопросы по содержанию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ефлексия УД на уро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адачи став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алось ли нам решить поставленные задачи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свою работу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наю букву Х и её звуки х,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… слышать и отличать новые звуки от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…читать слоги , слова и предложения с буквой 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свою работу и работу товарищей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чебную деятельность: свои достижения, степень самостоятельности, инициатив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формлять свои мысли в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других, сопоставлять свою точку зрения с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(сравнивать с эталоном) результаты своей деятель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образо-в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3:00Z</dcterms:created>
  <dc:creator>Олечка</dc:creator>
  <dc:description/>
  <cp:keywords/>
  <dc:language>en-US</dc:language>
  <cp:lastModifiedBy>Олечка</cp:lastModifiedBy>
  <dcterms:modified xsi:type="dcterms:W3CDTF">2015-12-13T18:39:00Z</dcterms:modified>
  <cp:revision>109</cp:revision>
  <dc:subject/>
  <dc:title/>
</cp:coreProperties>
</file>