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Система работы и организации физкультурно-оздоровительной работы в дошкольном образовательном  учреждении.</w:t>
      </w:r>
    </w:p>
    <w:p>
      <w:pPr>
        <w:pStyle w:val="Normal"/>
        <w:widowControl/>
        <w:bidi w:val="0"/>
        <w:spacing w:lineRule="auto" w:line="276" w:before="0" w:after="200"/>
        <w:rPr/>
      </w:pPr>
      <w:r>
        <w:rPr>
          <w:rFonts w:cs="Times New Roman" w:ascii="Times New Roman" w:hAnsi="Times New Roman"/>
          <w:b/>
          <w:sz w:val="24"/>
          <w:szCs w:val="24"/>
        </w:rPr>
        <w:br/>
      </w:r>
      <w:r>
        <w:rPr>
          <w:rFonts w:cs="Times New Roman" w:ascii="Times New Roman" w:hAnsi="Times New Roman"/>
          <w:color w:val="000000"/>
          <w:sz w:val="24"/>
          <w:szCs w:val="24"/>
        </w:rPr>
        <w:t>С целью повышения эффективности организации физкультурно-оздоровительной работы в детском саду была разработана и апробирована комплексная Программа  по здоровьесбережению детей в дошкольном учреждении и семье. Программа была реализована  на базе Муниципального бюджетного дошкольного образовательного учреждения детский сад №1 п.Рамонь. В реализации программы  приняли участие  дети старшего дошкольного возраста, педагоги, родители воспитанников. Цель программы: 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здоровья. Принципы организации деятельности педагогов:  принцип научности - подкрепление всех мероприятий, направленных на укрепление здоровья, научно обоснованными и практически апробированными методиками;  принцип комплексности и интегративности - решение оздоровительных задач в системе всего учебно-воспитательного процесса;  принцип активности, сознательности - участие всего коллектива в поиске новых эффективных методов и целеноправленной деятельности по оздоровлению детей;  принцип адресованности и преемственности - поддержание связей между возрастными категориями, учёт разноуровневого развития и состояния здоровья;  принцип результативности и гарантированности - реализация прав детей на получение помощи и поддержки, гарантия положительного результата. Задачи программы:  обеспечить условия для физического и психологического благополучия участников воспитательно-образовательного процесса;  формировать доступные представления и знания о пользе занятий физическими упражнениями, об основных гигиенических требованиях и правилах;  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  формировать основы безопасности жизнедеятельности;  оказывать всестороннюю помощь семье в обеспечении здоровья детей и приобщению их к здоровому образу жизни. Наиболее эффективными формами взаимодействия являются:  утренняя гимнастика;  гимнастика после дневного сна с закаливающими процедурами;  занятия, прогулки;  совместные досуги с родителями;  спортивные праздники и развлечения. Реализация оздоровительной деятельной деятельности ДОУ - это четкая интеграция профилактического и организационного направления, педагогического и физически - формирующего воздействия на ребенка специфическими и неспецифическими средствами, целостной организацией педагогического процесса. Профилактическое направление включает в себя выполнение сангигиенического режима, проведение обследования по скрининг-программе и выявление патологий, предупреждение острых заболеваний и невротических состояний методами неспецифической профилактики, проведение социальных, санитарных и специальных мер по профилактике и распространению инфекционных заболеваний. Организационное направление ориентировано на организацию здоровьесберегающей среды в ДОУ, определение показателей физического развития, двигательной подготовленности, объективных и субъективных критериев здоровья методами диагностики, составление индивидуальных планов оздоровления, изучение передового педагогического, медицинского и социального опыта по оздоровлению детей, отбор и внедрение эффективных технологий и методик, систематическое повышение квалификации педагогических и медицинских кадров, пропаганда ЗОЖ и методов оздоровления в коллективе детей, родителей, сотрудников. На основе концептуальных положений программы «Детство» педагоги реализуют в своей работе следующие программы и технологии:  Глазырина Л.Д. «Физическая культура – дошкольникам»,  Ефименко Н. «Театр физического развития и оздоровления детей дошкольного и младшего школьного возраста»,  Авдеева Н.Н., Стеркина Р.Б. «Основы безопасности жизнедеятельности детей дошкольного возраста»,  методику Уманского по закаливанию детей. В рамках деятельности ДОУ по здоровьесбережению детей инструктором по физкультуре разработана своя концептуальная модель деятельности. Реализация  Программы по здоровьесбережению детей. На повышения двигательного статуса детей оказывает большое влияние двигательный режим. Вся физкультурно-оздоровительная работа в детском саду строится с учётом структуры усовершенствованного двигательного режима для детей младшего и среднего, старшего дошкольного возраста. Уменьшение удельного веса движений в режиме дня отрицательно сказывается на формирование всех систем и, несомненно, понижает защитные силы детского организма. Оптимизации двигательного режима отводится, таким образом, ведущая роль в воспитании здорового ребёнка. Организованной формой в этом двигательном режиме являются физкультурные занятия. При проведении занятий инструктор по физкультуре использует как традиционные, так и нетрадиционные формы занятий: сюжетные, тренировочные, контрольные, комплексные, игры-эстафеты, на спортивных тренажёрах и др. Кроме этого, инструктор по физкультуре применяет на практике авторские разработки занятий, построенные на основе положений и принципов программы Н.Н. Ефименко «Театр физического развития и оздоровления детей дошкольного и младшего школьного возраста». Процесс обучения на занятиях носит дифференцированный, вариативный характер. Используется принцип чередования активной деятельности с упражнениями на дыхание, релаксацию. Педагоги включают в свою деятельность цикл занятий «Познай себя». Параллельно с физическим развитием идёт обучение детей основам культуры здоровья. Валеологический материал органично включается в структуру занятий, способствуя расширению знаний детей о строении человека, влиянии физических упражнений на организм, о безопасности жизнедеятельности. С детьми разучиваются комплексы упражнений, направленных на профилактику плоскостопия, дыхательной системы, формируются навыки самомассажа. Мы понимаем, что здоровье детей в немалой степени зависит от наличия фактора безопасного существования. Поэтому воспитатели огромное внимание уделяют внедрению технологии «Основы безопасности жизнедеятельности детей дошкольного возраста». Наиболее проработанным направлением данной программы у нас являются вопросы обеспечения безопасности детей в ситуациях дорожного движения. Поднимающие настроение и мышечный тонус утренняя гимнастика, физкультминутки, бодрящая гимнастика после дневного сна в сочетании с закаливающими процедурами стали естественными и необходимыми в нашем детском саду. Старшей медсестрой совместно с врачом разработан годовой план профилактической работы, план мероприятий по снижению острой заболеваемости в детском саду. Нами разработана система оздоровительной работы по следующим направлениям:  использование вариативных режимов дня и пребывания ребёнка в ДОУ;  психологическое сопровождение развития;  разнообразные виды организации режима двигательной активности ребёнка;  система работы с детьми по формированию основ гигиенических знаний и здорового образа жизни;  организация питания;  оздоровительное и лечебно-профилактическое сопровождение. В целях оздоровления организма ребёнка во всех группах проводятся различные виды закаливания. В яслях это воздушные ванны и ходьба по корригирующим дорожкам. В младшей и средней группах добавляется дыхательная гимнастика и точечный массаж. В старших группах - массаж стопы (су-джок), обширное умывание по методу Уманского, сухое обтирание, восточная гимнастика на постели, уход за полостью рта. Много положительных эмоций, а следовательно и здоровья получают дети на спортивных праздниках и досугах. Традиционно проводится каникулярная неделя, где дети принимают участие в «Весёлых стартах», в игре «Зов джунглей» и других мероприятиях, показывая уровень своего физического развития, получают эмоциональный заряд от своих достижений. Особенно детям нравится, когда в праздниках активное участие принимают мамы и папы. Такие праздники носят название «Семейные старты», «Папа, мама, я - спортивная семья».          Все эти формы взаимодействия с детьми позволяют выработать разумное отношение детей к своему организму, привить необходимые культурно-гигиенические навыки, наилучшим образом приспособить ребёнка к постоянно изменяющимся условиям окружающей среды. Система методической работы по повышению компетентности педагогов. В детском саду продумана система всесторонней методической работы по совершенствованию мастерства воспитателей. Она направлена на профессиональное адаптирование, становление, развитие и саморазвитие воспитателей. Система методической работы детского сада включает разные виды деятельности, ориентированные на осознание, апробацию и творческую интерпритацию инновационных программ и технологий. Одним из видов деятельности мы рассматриваем проведение педагогических совещаний, на которых воспитатели и специалисты имеют возможность не только узнать о деятельности коллег, но и систематизировать знания, осмыслить собственные подходы к работе. Ежегодно одно из педагогических совещаний посвящено физкультурно-оздоровительной работе в детском саду. Так, вопросы организации активного отдыха детей были рассмотрены на педсовете по модели телевизионной игры «Последний герой», где педагоги продемонстрировали умение составлять нетрадиционные комплексы утренней гимнастики, программу Дня здоровья. На педсовете «Физкультура - это сила и здоровье» был организован смотр-конкурс на лучшее физкультурное групп, организации зимних прогулок. Высокой активности педагогов на педагогических совещаниях способствуют консультации, семинары-практикумы, лектории, занятия Школы программы «Детство», проводимые старшим воспитателем и инструктором по физкультуре, педагогами. Одним из направлений повышения квалификации педагогических кадров является технология повышения культуры педагогической деятельности. В рамках этого направления инструктор по физкультуре создал авторские методические разработки «Формирование двигательного статуса дошкольников в процессе апробации инновационных технологий»  и защитил их с последующим присвоением высшей квалификационной категории. Знакомясь с опытом работы педагогов города, воспитатели посещают методические объединения. Но и наше дошкольное учреждение не остаётся в стороне от распространения передового педагогического опыта. На базе детского сада проводились методические объединения для инструкторов по физкультуре "Организация взаимодействия педагогов", "Формирование двигательного статуса детей", проблемный семинар "Организация работы по предупреждению дорожно-транспортного травматизма". Работа с родителями воспитанников. В Концепции дошкольного воспитания подчёркивается: «Семья и детский сад в хронологическом ряду связаны формой преемственности, что облегчает непрерывность воспитания и обучения детей.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 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 Уровень профессионального мастерства педагогов определяется отношением семьи к детскому саду, к самим педагогам и их требованиям. Только при условии положительных результатов всей физкультурно-оздоровительной работы с дошкольниками, родители начнут доверять рекомендациям воспитателей и охотно пойдут с ними на контакт. В совместной работе детского сада и семьи мы широко используем консультации для родителей, родительские собрания, беседы, тематические выставки, смотры-конкурсы, анкетирование. Родители учатся ближе видеть сложный многогранный процесс воспитания ребёнка. Инструктор по физкультуре совместно с медсестрой организуют семинар-практикум для родителей детей, имеющих нарушение осанки. После проведённого для них занятия с использованием корригирующих упражнений, им рекомендуют специальные комплексы, которые они пытаются выполнить сами. В мастер-классе для родителей детей подготовительной группы был организован просмотр сюжетного занятия «Морское царство», на котором они смогли увидеть успехи своих детей. Удачно проходят спортивные досуги с родителями «Папа, мама, я - спортивная семья», «Семейные старты». Кроме того, для родителей организуем Дни открытых дверей, когда они могут посетить любое мероприятие. Широко используется информация в родительских уголках, в папках-передвижках («Движение - основа здоровья», «Как выработать у детей правильную осанку», «Зимняя прогулка» и т.д.). В нашем детском саду работают консультативные пункты: логопункт, психологическая служба. В них родители могут получить квалифицированную консультацию опытных специалистов. Таким образом, реализация Программы по физкультурно-оздоровительной работе позволяет привлечь родителей к совместным усилиям по оздоровлению детского организма в течение всего пребывания в дошкольном учреждении.</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8:52:00Z</dcterms:created>
  <dc:creator>1121979</dc:creator>
  <dc:description/>
  <cp:keywords/>
  <dc:language>en-US</dc:language>
  <cp:lastModifiedBy>1121979</cp:lastModifiedBy>
  <dcterms:modified xsi:type="dcterms:W3CDTF">2016-02-13T18:54:00Z</dcterms:modified>
  <cp:revision>4</cp:revision>
  <dc:subject/>
  <dc:title/>
</cp:coreProperties>
</file>