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tLeast" w:line="300" w:before="0" w:after="0"/>
        <w:jc w:val="both"/>
        <w:outlineLvl w:val="3"/>
        <w:rPr>
          <w:rFonts w:ascii="Tahoma" w:hAnsi="Tahoma" w:cs="Tahoma"/>
          <w:b/>
          <w:b/>
          <w:bCs/>
          <w:color w:val="CA7502"/>
          <w:sz w:val="28"/>
          <w:szCs w:val="23"/>
        </w:rPr>
      </w:pPr>
      <w:r>
        <w:rPr>
          <w:rFonts w:cs="Tahoma" w:ascii="Tahoma" w:hAnsi="Tahoma"/>
          <w:b/>
          <w:bCs/>
          <w:color w:val="CA7502"/>
          <w:sz w:val="28"/>
          <w:szCs w:val="23"/>
        </w:rPr>
        <w:t>ТЁМНЫЕ АЛЛЕИ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В холодное осеннее ненастье, на одной из больших тульских дорог, залитой дождями и изрезанной многими чёрными колеями, к длинной избе, в одной связи которой была казённая почтовая станция, а в другой частная горница, где можно было отдохнуть или переночевать, пообедать или спросить самовар, подкатил закиданный грязью тарантас с полуподнятым верхом, тройка довольно простых лошадей с подвязанными от слякоти хвостами. На козлах тарантаса сидел крепкий мужик в туго подпоясанном армяке, серьёзный и темноликий, с редкой смоляной бородой, похожий на старинного разбойника, а в тарантасе стройный старик военный в большом картузе и в николаевской серой шинели с бобровым стоячим воротником, ещё чернобровый, но с белыми усами, которые соединялись с такими же бакенбардами; подбородок у него был пробрит и вся наружность имела то сходство с Александром II, которое столь распространено было среди военных в пору его царствования; взгляд был тоже вопрошающий, строгий и вместе с тем усталый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Когда лошади стали, он выкинул из тарантаса ногу в военном сапоге с ровным голенищем и, придерживая руками в замшевых перчатках полы шинели, взбежал на крыльцо избы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Налево, ваше превосходительство, — грубо крикнул с козёл кучер, и он, слегка нагнувшись на пороге от своего высокого роста, вошёл в сенцы, потом в горницу налево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В горнице было тепло, сухо и опрятно: новый золотистый образ в левом углу, под ним покрытый чистой суровой скатертью стол, за столом чисто вымытые лавки; кухонная печь, занимавшая дальний правый угол, ново белела мелом; ближе стояло нечто вроде тахты, покрытой пегими попонами, упиравшейся отвалом в бок печи; из-за печной заслонки сладко пахло щами — разварившейся капустой, говядиной и лавровым листом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Приезжий сбросил на лавку шинель и оказался ещё стройнее в одном мундире и в сапогах, потом снял перчатки и картуз и с усталым видом провёл бледной худой рукой по голове — седые волосы его с начесами на висках к углам глаз слегка курчавились, красивое удлинённое лицо с тёмными глазами хранило кое-где мелкие следы оспы. В горнице никого не было, и он неприязненно крикнул, приотворив дверь в сенцы: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Эй, кто там!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Тотчас вслед за тем в горницу вошла темноволосая, тоже чернобровая и тоже ещё красивая не по возрасту женщина, похожая на пожилую цыганку, с тёмным пушком на верхней губе и вдоль щёк, лёгкая на ходу, но полная, с большими грудями под красной кофточкой, с треугольным, как у гусыни, животом под чёрной шерстяной юбкой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Добро пожаловать, ваше превосходительство, — сказала она. — Покушать изволите или самовар прикажете?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Приезжий мельком глянул на её округлые плечи и на лёгкие ноги в красных поношенных татарских туфлях и отрывисто, невнимательно ответил: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Самовар. Хозяйка тут или служишь?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Хозяйка, ваше превосходительство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Сама, значит, держишь?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Так точно. Сама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Что ж так? Вдова, что ли, что сама ведёшь дело?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Не вдова, ваше превосходительство, а надо же чем-нибудь жить. И хозяйствовать я люблю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Так, так. Это хорошо. И как чисто, приятно у тебя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Женщина всё время пытливо смотрела на него, слегка щурясь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И чистоту люблю, — ответила она. — Ведь при господах выросла, как не уметь прилично себя держать, Николай Алексеевич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Он быстро выпрямился, раскрыл глаза и покраснел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Надежда! Ты? — сказал он торопливо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Я, Николай Алексеевич, — ответила она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Боже мой, боже мой, — сказал он, садясь на лавку и в упор глядя на неё. — Кто бы мог подумать! Сколько лет мы не видались? Лет тридцать пять?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Тридцать, Николай Алексеевич. Мне сейчас сорок восемь, а вам под шестьдесят, думаю?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Вроде этого… Боже мой, как странно!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Что странно, сударь?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Но все, все… Как ты не понимаешь!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Усталость и рассеянность его исчезли, он встал и решительно заходил по горнице, глядя в пол. Потом остановился и, краснея сквозь седину, стал говорить: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Ничего не знаю о тебе с тех самых пор. Как ты сюда попала? Почему не осталась при господах?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Мне господа вскоре после вас вольную дали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А где жила потом?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Долго рассказывать, сударь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Замужем, говоришь, не была?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Нет, не была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Почему? При такой красоте, которую ты имела?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Не могла я этого сделать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Отчего не могла? Что ты хочешь сказать?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Что ж тут объяснять. Небось, помните, как я вас любила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Он покраснел до слёз и, нахмурясь, опять зашагал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Всё проходит, мой друг, — забормотал он. — Любовь, молодость — все, все. История пошлая, обыкновенная. С годами всё проходит. Как это сказано в книге Иова? «Как о воде протёкшей будешь вспоминать»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Что кому бог даёт, Николай Алексеевич. Молодость у всякого проходит, а любовь — другое дело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Он поднял голову и, остановясь, болезненно усмехнулся: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Ведь не могла же ты любить меня весь век!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Значит, могла. Сколько ни проходило времени, все одним жила. Знала, что давно вас нет прежнего, что для вас словно ничего и не было, а вот… Поздно теперь укорять, а ведь правда, очень бессердечно вы меня бросили, — сколько раз я хотела руки на себя наложить от обиды от одной, уж не говоря обо всём прочем. Ведь было время, Николай Алексеевич, когда я вас Николенькой звала, а вы меня — помните как? И все стихи мне изволили читать про всякие «тёмные аллеи», — прибавила она с недоброй улыбкой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Ах, как хороша ты была! — сказал он, качая головой. — Как горяча, как прекрасна! Какой стан, какие глаза! Помнишь, как на тебя все заглядывались?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Помню, сударь. Были и вы отменно хороши. И ведь это вам отдала я свою красоту, свою горячку. Как же можно такое забыть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А! Всё проходит. Все забывается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Всё проходит, да не все забывается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Уходи, — сказал он, отворачиваясь и подходя к окну. — Уходи, пожалуйста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И, вынув платок и прижав его к глазам, скороговоркой прибавил: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Лишь бы бог меня простил. А ты, видно, простила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Она подошла к двери и приостановилась: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Нет, Николай Алексеевич, не простила. Раз разговор наш коснулся до наших чувств, скажу прямо: простить я вас никогда не могла. Как не было у меня ничего дороже вас на свете в ту пору, так и потом не было. Оттого-то и простить мне вас нельзя. Ну, да что вспоминать, мёртвых с погоста не носят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Да, да, не к чему, прикажи подавать лошадей, — ответил он, отходя от окна уже со строгим лицом. — Одно тебе скажу: никогда я не был счастлив в жизни, не думай, пожалуйста. Извини, что, может быть, задеваю твоё самолюбие, но скажу откровенно, — жену я без памяти любил. А изменила, бросила меня ещё оскорбительней, чем я тебя. Сына обожал, — пока рос, каких только надежд на него не возлагал! А вышел негодяй, мот, наглец, без сердца, без чести, без совести… Впрочем, все это тоже самая обыкновенная, пошлая история. Будь здорова, милый друг. Думаю, что и я потерял в тебе самое дорогое, что имел в жизни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Она подошла и поцеловала у пего руку, он поцеловал у неё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Прикажи подавать…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Когда поехали дальше, он хмуро думал: «Да, как прелестна была! Волшебно прекрасна!» Со стыдом вспоминал свои последние слова и то, что поцеловал у ней руку, и тотчас стыдился своего стыда. «Разве неправда, что она дала мне лучшие минуты жизни?»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К закату проглянуло бледное солнце. Кучер гнал рысцой, все меняя чёрные колеи, выбирая менее грязные и тоже что-то думал. Наконец сказал с серьёзной грубостью: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А она, ваше превосходительство, все глядела в окно, как мы уезжали. Верно, давно изволите знать её?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Давно, Клим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Баба — ума палата. И все, говорят, богатеет. Деньги в рост даёт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Это ничего не значит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Как не значит! Кому ж не хочется получше пожить! Если с совестью давать, худого мало. И она, говорят, справедлива на это. Но крута! Не отдал вовремя — пеняй на себя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— </w:t>
      </w:r>
      <w:r>
        <w:rPr>
          <w:rFonts w:cs="Verdana" w:ascii="Verdana" w:hAnsi="Verdana"/>
          <w:b/>
          <w:color w:val="333333"/>
          <w:sz w:val="22"/>
          <w:szCs w:val="18"/>
        </w:rPr>
        <w:t>Да, да, пеняй на себя… Погоняй, пожалуйста, как бы не опоздать нам к поезду…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Низкое солнце жёлто светило на пустые поля, лошади ровно шлёпали по лужам. Он глядел на мелькавшие подковы, сдвинув чёрные брови, и думал: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«Да, пеняй на себя. Да, конечно, лучшие минуты. И не лучшие, а истинно волшебные! „Кругом шиповник алый цвёл, стояли тёмных лип аллеи…“ Но, боже мой, что же было бы дальше? Что, если бы я не бросил её? Какой вздор! Эта самая Надежда не содержательница постоялой горницы, а моя жена, хозяйка моего петербургского дома, мать моих детей?»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color w:val="333333"/>
          <w:sz w:val="22"/>
          <w:szCs w:val="18"/>
        </w:rPr>
        <w:t>И, закрывая глаза, качал головой.</w:t>
      </w:r>
    </w:p>
    <w:p>
      <w:pPr>
        <w:pStyle w:val="Style15"/>
        <w:spacing w:lineRule="atLeast" w:line="300" w:before="0" w:after="0"/>
        <w:jc w:val="both"/>
        <w:rPr>
          <w:rFonts w:ascii="Verdana" w:hAnsi="Verdana" w:cs="Verdana"/>
          <w:b/>
          <w:b/>
          <w:color w:val="333333"/>
          <w:sz w:val="22"/>
          <w:szCs w:val="18"/>
        </w:rPr>
      </w:pPr>
      <w:r>
        <w:rPr>
          <w:rFonts w:cs="Verdana" w:ascii="Verdana" w:hAnsi="Verdana"/>
          <w:b/>
          <w:i/>
          <w:iCs/>
          <w:color w:val="333333"/>
          <w:sz w:val="22"/>
          <w:szCs w:val="18"/>
        </w:rPr>
        <w:t>20 октября 1938</w:t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333333"/>
          <w:sz w:val="28"/>
          <w:szCs w:val="18"/>
        </w:rPr>
      </w:pPr>
      <w:r>
        <w:rPr>
          <w:rFonts w:cs="Verdana" w:ascii="Verdana" w:hAnsi="Verdana"/>
          <w:b/>
          <w:color w:val="333333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9:35:00Z</dcterms:created>
  <dc:creator>Елена</dc:creator>
  <dc:description/>
  <cp:keywords/>
  <dc:language>en-US</dc:language>
  <cp:lastModifiedBy>Елена</cp:lastModifiedBy>
  <cp:lastPrinted>2014-04-21T08:14:00Z</cp:lastPrinted>
  <dcterms:modified xsi:type="dcterms:W3CDTF">2014-04-21T04:15:00Z</dcterms:modified>
  <cp:revision>3</cp:revision>
  <dc:subject/>
  <dc:title/>
</cp:coreProperties>
</file>