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анизационная информация </w:t>
        <w:br/>
        <w:t>Предмет Литература </w:t>
        <w:br/>
        <w:t>Класс/группа, количество человек 9 (14 учащихся) </w:t>
        <w:br/>
        <w:t>Тема «Любовь как источника света» по рассказу И. Бунина «Темные аллеи» </w:t>
        <w:br/>
        <w:t>Тип урока : урок-исследование (применение ТРКМЧП)</w:t>
        <w:br/>
        <w:t>Время реализации урока (мероприятия, занятия) </w:t>
        <w:br/>
        <w:t>30 минут </w:t>
        <w:br/>
        <w:t>Цели урока Образовательные: </w:t>
        <w:br/>
      </w:r>
      <w:r>
        <w:rPr>
          <w:rFonts w:cs="Arial" w:ascii="Arial" w:hAnsi="Arial"/>
          <w:sz w:val="24"/>
        </w:rPr>
        <w:t>1. проведение анализа художественного текста рассказа И. Бунина «Темные аллеи»; </w:t>
        <w:br/>
        <w:t>2. раскрытие значения любви как источника света всей жизни человека; </w:t>
        <w:br/>
        <w:t>3. совершенствование навыка определения основной мысли художественного текста </w:t>
        <w:br/>
        <w:t>4. определение особенности изображения темы любви в рассказе «Темные аллеи»; </w:t>
        <w:br/>
        <w:t>5. совершенствование навыков смыслового чтения, осознанного и произвольного построения речевого высказывания в устной и письменной форме. </w:t>
        <w:br/>
      </w:r>
      <w:r>
        <w:rPr>
          <w:rFonts w:cs="Arial" w:ascii="Arial" w:hAnsi="Arial"/>
          <w:b/>
          <w:sz w:val="24"/>
        </w:rPr>
        <w:t>Развивающие: </w:t>
        <w:br/>
      </w:r>
      <w:r>
        <w:rPr>
          <w:rFonts w:cs="Arial" w:ascii="Arial" w:hAnsi="Arial"/>
          <w:sz w:val="24"/>
        </w:rPr>
        <w:t>Развитие мыслительных способностей - умение выделять главное, сравнивать, обобщать, характеризовать, прогнозировать, моделировать, доказывать; </w:t>
        <w:br/>
        <w:t>Развитие самоорганизации на уровне саморегуляции через сравнение собственных представлений с информацией художественного текста И. Бунина «Темные аллеи» о любви как нравственной ценности; </w:t>
        <w:br/>
      </w:r>
      <w:r>
        <w:rPr>
          <w:rFonts w:cs="Arial" w:ascii="Arial" w:hAnsi="Arial"/>
          <w:b/>
          <w:sz w:val="24"/>
        </w:rPr>
        <w:t>Воспитательные: </w:t>
        <w:br/>
      </w:r>
      <w:r>
        <w:rPr>
          <w:rFonts w:cs="Arial" w:ascii="Arial" w:hAnsi="Arial"/>
          <w:sz w:val="24"/>
        </w:rPr>
        <w:t>Формирование нравственного представления о чувстве любви; </w:t>
        <w:br/>
        <w:t>Формирование чувства толерантности, терпимости, уважения, отзывчивости, умения управлять эмоциями. </w:t>
        <w:br/>
      </w:r>
      <w:r>
        <w:rPr>
          <w:rFonts w:cs="Arial" w:ascii="Arial" w:hAnsi="Arial"/>
          <w:b/>
          <w:sz w:val="24"/>
        </w:rPr>
        <w:t>Планируемые результаты </w:t>
        <w:br/>
        <w:t>Предметные: </w:t>
      </w:r>
      <w:r>
        <w:rPr>
          <w:rFonts w:cs="Arial" w:ascii="Arial" w:hAnsi="Arial"/>
          <w:sz w:val="24"/>
        </w:rPr>
        <w:br/>
        <w:t>• Знать об особенностях бунинского стиля, об авторском концепте любви; </w:t>
        <w:br/>
        <w:t>• Уметь </w:t>
        <w:br/>
        <w:t>- Выдвигать гипотезы и их обосновывать; </w:t>
        <w:br/>
        <w:t>- выделять ключевые слова в тексте, </w:t>
        <w:br/>
        <w:t>- извлекать, сравнивать, сопоставлять информацию, представленную разными способами: словесно, таблицей, схемой, иллюстрацией,, музыкальной композицией и видеофрагментами; </w:t>
        <w:br/>
        <w:br/>
      </w:r>
      <w:r>
        <w:rPr>
          <w:rFonts w:cs="Arial" w:ascii="Arial" w:hAnsi="Arial"/>
          <w:b/>
          <w:sz w:val="24"/>
        </w:rPr>
        <w:t>Личностные: </w:t>
        <w:br/>
      </w:r>
      <w:r>
        <w:rPr>
          <w:rFonts w:cs="Arial" w:ascii="Arial" w:hAnsi="Arial"/>
          <w:sz w:val="24"/>
        </w:rPr>
        <w:t>- оценивать и объяснять простые ситуации и поступки как «хорошие» или «плохие» с позиции автора и со своей собственной, </w:t>
        <w:br/>
      </w:r>
      <w:r>
        <w:rPr>
          <w:rFonts w:cs="Arial" w:ascii="Arial" w:hAnsi="Arial"/>
          <w:b/>
          <w:sz w:val="24"/>
        </w:rPr>
        <w:t>Метапредметные: </w:t>
        <w:br/>
      </w:r>
      <w:r>
        <w:rPr>
          <w:rFonts w:cs="Arial" w:ascii="Arial" w:hAnsi="Arial"/>
          <w:sz w:val="24"/>
        </w:rPr>
        <w:t>формировать на уроке литературы смысловое чтение, включающее «умение определять тему, прогнозировать содержание текста по ключевым словам, выделять основную мысль, главные факты, опуская второстепенные, устанавливать логическую последовательность основных фактов» </w:t>
        <w:br/>
        <w:br/>
      </w:r>
      <w:r>
        <w:rPr>
          <w:rFonts w:cs="Arial" w:ascii="Arial" w:hAnsi="Arial"/>
          <w:b/>
          <w:sz w:val="24"/>
        </w:rPr>
        <w:t>УУД </w:t>
        <w:br/>
        <w:t>которые приобретут/закрепят обучающиеся в ходе уро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Личностные УУД</w:t>
      </w:r>
      <w:r>
        <w:rPr>
          <w:rFonts w:cs="Arial" w:ascii="Arial" w:hAnsi="Arial"/>
          <w:sz w:val="24"/>
        </w:rPr>
        <w:t>: самоопределяться в жизненных ценностях и поступать в соответствии с ними. </w:t>
        <w:br/>
      </w:r>
      <w:r>
        <w:rPr>
          <w:rFonts w:cs="Arial" w:ascii="Arial" w:hAnsi="Arial"/>
          <w:b/>
          <w:sz w:val="24"/>
        </w:rPr>
        <w:t>• Регулятивные УУД:</w:t>
      </w:r>
      <w:r>
        <w:rPr>
          <w:rFonts w:cs="Arial" w:ascii="Arial" w:hAnsi="Arial"/>
          <w:sz w:val="24"/>
        </w:rPr>
        <w:t xml:space="preserve"> определять и формулировать цель деятельности, составлять план действий по решению проблемы, соотносить результат своей деятельности с целью и оценивать его. </w:t>
        <w:br/>
      </w:r>
      <w:r>
        <w:rPr>
          <w:rFonts w:cs="Arial" w:ascii="Arial" w:hAnsi="Arial"/>
          <w:b/>
          <w:sz w:val="24"/>
        </w:rPr>
        <w:t>• Коммуникативные УУД</w:t>
      </w:r>
      <w:r>
        <w:rPr>
          <w:rFonts w:cs="Arial" w:ascii="Arial" w:hAnsi="Arial"/>
          <w:sz w:val="24"/>
        </w:rPr>
        <w:t>: </w:t>
        <w:br/>
        <w:t>Слышать других участников урока, принимать другую точку зрения, быть готовым изменить свой взгляд на решение проблемы, договариваться с товарищами по группе, согласуя с ними свои интересы и взгляды, для того чтобы выполнить проектное задание сообща. </w:t>
        <w:br/>
        <w:t xml:space="preserve">• </w:t>
      </w:r>
      <w:r>
        <w:rPr>
          <w:rFonts w:cs="Arial" w:ascii="Arial" w:hAnsi="Arial"/>
          <w:b/>
          <w:sz w:val="24"/>
        </w:rPr>
        <w:t>Познавательные УУД:</w:t>
      </w:r>
      <w:r>
        <w:rPr>
          <w:rFonts w:cs="Arial" w:ascii="Arial" w:hAnsi="Arial"/>
          <w:sz w:val="24"/>
        </w:rPr>
        <w:t> </w:t>
        <w:br/>
        <w:t>Извлекать информацию, ориентироваться в своей системе знаний и осознавать необходимость нового знания путем развития механизма прогнозирования и приемов просмотрового и ознакомительного чтения, </w:t>
        <w:br/>
        <w:br/>
      </w:r>
      <w:r>
        <w:rPr>
          <w:rFonts w:cs="Arial" w:ascii="Arial" w:hAnsi="Arial"/>
          <w:b/>
          <w:sz w:val="24"/>
        </w:rPr>
        <w:t xml:space="preserve">Каким образом данный урок будет содействовать реализации новых ФГОС? </w:t>
      </w:r>
      <w:r>
        <w:rPr>
          <w:rFonts w:cs="Arial" w:ascii="Arial" w:hAnsi="Arial"/>
          <w:sz w:val="24"/>
        </w:rPr>
        <w:t>Данный урок по теме «Любовь как источник света» по рассказу И.Бунина «Темные аллеи» разработан в рамках технологии развития критического мышления через чтение и письмо, которая отвечает требованиям, предъявляемым новым ФГОС. Основой ФГОС второго поколения является системно-деятельностный подход, который нацелен «на развитие личности, на формирование гражданской идентичности, указывает и помогает отследить ценностные ориентиры». Технология РКМЧП представляет целостную систему, направленную на формирование качеств современного человека, адаптированного в обществе, способного самостоятельно получать знания, извлекая из различных информационных источников, и моделировать их. Благодаря ТРКМЧП ученики не пассивно воспринимают прописные истины, а в активном напряжении мыслительной деятельности идут к ним, получая чувство радости и удовлетворения от исследовательской работы. Анализ художественного произведения – извлечение закодированной информации, послание автора, ведущего к постижению истины. Поэтому учителем заранее продумывается образовательная среда урока, которая должна стать движущей силой активности ученика  по формированию и развитию УУД. Для создания образовательной среды был разработан дидактический материал урока (путевой лист, содержащий инструкцию для работы учащихся в исследовательской лаборатории по решению ряда учебных ситуаций), выстроенный в рамках основных этапов технологии РКМЧП. </w:t>
        <w:br/>
        <w:t>На стадии вызова созданы условия для того, чтобы ученик систематизировал свои уже имеющиеся знания по предложенной теме, опираясь на них, выдвинул гипотезу о сущности понятия любви как источника света всей жизни человека. Информация выслушивается, записывается, обсуждается. </w:t>
        <w:br/>
        <w:t>Стадия осмысления (реализации) осуществлялась через погружение учащихся в текст, организацию непосредственного контакта ученика с новой информацией (текст, презентация), сохранение у исследователя интереса к знанию за счет и постепенного продвижения от «старого» знания к «новому». Для этого ученик получил возможность проанализировать собственные знания самостоятельно, в результате этой деятельности зафиксировать, что ему знакомо, что для него является новым, а что порождает вопросы. В результате, ребенок сам обнаруживает новое знание, что позволяет ему безболезненно признавать свое право на ошибку и других, не задевается его самолюбие, он не может быть унижен бестактностью учителя или другого ученика, возрастает его интеллектуальная самостоятельность как основа самоуважения и чувства собственного достоинства. </w:t>
        <w:br/>
        <w:t>На стадии рефлексии (размышления) ученики вернулись к первоначальным записям – предположениям для их творческой переработки, анализа, интерпретации и т.д. на основе новой информации. Учащимся было предложено провести эксперимент и сделать вывод по исследованию. </w:t>
        <w:br/>
        <w:t xml:space="preserve">В результате проведения урока у учащихся, безусловно, сформировалось нравственное отношение к чувству любви как источнику света жизни каждого человека, понимание бунинского концепта любви и раскрытие его как дара и соотнесение данной нравственной категории с жизнью и судьбой страны. Работа с текстовой информацией направлена на развитие читательских компетенций учащихся, </w:t>
        <w:br/>
        <w:t xml:space="preserve">Такие знания, полученные на уроке литературы посредством « погружения» в текст и самостоятельного извлечения из него подтекстовой информации, способствуют развитию творческих способностей. </w:t>
        <w:br/>
        <w:t>Данный урок предусматривал работу в двух группах (по количеству персонажей произведения), что позволило учащимся проводить отбор информации для определенного героя, быть более внимательными к ключевым словам, помогающим раскрыть не только образ героя, его понимание чувства любви, но и определить авторское отношение к герою. Также работа в группе становится работой в команде и для команды, где можно высказать свою точку зрения и прийти к общему мнению, потому что так в маленьком интеллектуальном пространстве формируются и развиваются у каждого участника исследовательской лаборатории очень важные в современном обществе качества сотрудничества, толерантности. </w:t>
        <w:br/>
        <w:t>• На протяжении всего урока ведущей деятельностью стала деятельность самого ученика: от мысли к действию, а значит к знанию, что ведет к повышению интереса как к изучаемому материалу, так и к самому процессу обучения, к повышению качества образования учеников, к результату – становлению личности ученика, умеющего работать с разными видами информации. </w:t>
        <w:br/>
        <w:t>• Роль учителя на уроке литературы данного типа координирующая, направляющая. Учитель имеет возможность использовать модель обучения и систему эффективных методик, которые способствуют развитию критического мышления и самостоятельности в процессе обучения. </w:t>
        <w:br/>
        <w:t>• Т.о., данный урок посредством применения ТРКМЧ  отвечает требованиям ФГОС и реализует системно-деятельностный подход в обучении. </w:t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му именно  эта технология позволяет достичь поставленных целей и задач урока? Основным условием, при котором реализуется проведение данного урока, является создание проблемного обучения, при котором процесс познания становится исследовательским. Основной дидактический прием «включения» мышления учащихся при проблемном обучении — создание проблемной ситуации, имеющей форму познавательной задачи, фиксирующей некоторое противоречие в ее условиях и завершающейся вопросом (вопросами), который это противоречие объективирует. Неизвестным является ответ на вопрос, разрешающий противоречие. </w:t>
        <w:br/>
        <w:t>С помощью соответствующих методических приемов (постановка проблемных и информационных вопросов, выдвижение гипотез, их подтверждение или опровержение, анализ ситуации и др.)  учащиеся побуждлисьт к совместному размышлению, поиску неизвестного знания. Когда обучающийся непосредственно участвует в реальной деятельности, в самостоятельной постановке проблем, выработке и принятии решения, формулировке выводов и прогнозов, он запоминает и усваивает материал на 90%. </w:t>
        <w:br/>
        <w:t xml:space="preserve"> Технология позволила за счет новых форм представления информации, ее восприятия, обсуждения, анализа и осмысления: </w:t>
        <w:br/>
      </w:r>
      <w:r>
        <w:rPr>
          <w:rFonts w:eastAsia="Symbol" w:cs="Symbol" w:ascii="Symbol" w:hAnsi="Symbol"/>
          <w:sz w:val="24"/>
        </w:rPr>
        <w:t></w:t>
      </w:r>
      <w:r>
        <w:rPr>
          <w:rFonts w:cs="Arial" w:ascii="Arial" w:hAnsi="Arial"/>
          <w:sz w:val="24"/>
        </w:rPr>
        <w:t xml:space="preserve"> повысить в несколько раз эффективность и качество обучения. </w:t>
        <w:br/>
      </w:r>
      <w:r>
        <w:rPr>
          <w:rFonts w:eastAsia="Symbol" w:cs="Symbol" w:ascii="Symbol" w:hAnsi="Symbol"/>
          <w:sz w:val="24"/>
        </w:rPr>
        <w:t></w:t>
      </w:r>
      <w:r>
        <w:rPr>
          <w:rFonts w:cs="Arial" w:ascii="Arial" w:hAnsi="Arial"/>
          <w:sz w:val="24"/>
        </w:rPr>
        <w:t xml:space="preserve"> осуществить воспитательный процесс (работа в команде, совместная проектная и исследовательская деятельность, отстаивание своей позиции и толерантное отношение к чужому мнению, принятие ответственности за себя и команду формируют качества личности, нравственные установки и ценностные ориентиры школьника, отвечающие современным потребностям общества). </w:t>
        <w:br/>
      </w:r>
      <w:r>
        <w:rPr>
          <w:rFonts w:eastAsia="Symbol" w:cs="Symbol" w:ascii="Symbol" w:hAnsi="Symbol"/>
          <w:sz w:val="24"/>
        </w:rPr>
        <w:t></w:t>
      </w:r>
      <w:r>
        <w:rPr>
          <w:rFonts w:cs="Arial" w:ascii="Arial" w:hAnsi="Arial"/>
          <w:sz w:val="24"/>
        </w:rPr>
        <w:t xml:space="preserve"> Способствовать становлению и развитию у обучающихся так называемых мягких или универсальных навыков. К ним обычно относят способность принимать решения и умение решать проблемы, коммуникативные умения и качества, умения ясно формулировать сообщения и четко ставить задачи, умение выслушивать и принимать во внимание разные точки зрения и мнения других людей, лидерские умения и качества, умение работать в команде и др. </w:t>
        <w:br/>
        <w:t>Как учитывались психолого-педагогические особенности классного коллектива/группы при отборе методов и содержания урока/мероприятия </w:t>
        <w:br/>
        <w:t>При отборе методов и содержания урока по теме «Любовь как источник света» учитывались психолого-педагогические особенности учащихся 9 класса. </w:t>
        <w:br/>
        <w:t>Подростковый возраст—это весьма сложный, таящий в себе опасность кризисных явлений, период в жизни ученика. В этот период организм ребенка претерпевает кардинальные изменения, развертывается процесс полового созревания. С этим процессом связано возникновение у подростка физического ощущения собственной взрослости. У него возникает представление о себе уже не как о ребенке, он стремится быть и считаться взрослым. Отсюда у подростка возникает новая жизненная позиция по отношению к себе, к окружающим людям, к миру. Он становится социально активным, восприимчивым к усвоению норм, ценностей и способов поведения, которые существуют среди взрослых. Поэтому период подросткового возраста характерен тем, что здесь начинается формирование морально-нравственных и социальных установок личности ученика, намечается общая направленность этой лично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этому деятельность учащихся была организована от начала до завершения урока с учетом изучаемой проблематики, разнообразия исследовательских заданий и их постепенного усложнения. На уроке использовались индивидуальная, групповая формы организации самостоятельной деятельности учащихся. При составлении путевого (исследовательского) листа учитывались индивидуальные особенности учащихся: внимание, память, мышление, читательские компетенции. </w:t>
        <w:br/>
      </w:r>
      <w:r>
        <w:rPr>
          <w:rFonts w:cs="Arial" w:ascii="Arial" w:hAnsi="Arial"/>
          <w:b/>
          <w:sz w:val="24"/>
        </w:rPr>
        <w:t>Дополнительная информация </w:t>
        <w:br/>
        <w:t>Ресурсы, оборудование и материалы </w:t>
        <w:br/>
        <w:t>Компьютер, проектор, аудиозапись. </w:t>
        <w:br/>
        <w:t>Заготовки для проекта ( выращивание розы) </w:t>
        <w:br/>
        <w:t>Фрагменты из кинофильмов «Не покидай», «Жестокий романс», «Темные аллеи». </w:t>
        <w:br/>
        <w:t>Музыкальные композиции: «Песня о волшебной розе»,. «Надежда» Музыка Е. Крылатов слова Л. Дербенёв, </w:t>
        <w:br/>
        <w:t>«Любовь - волшебная страна» Автор текста: Рязанов Э. Композитор : Петров А. </w:t>
        <w:br/>
      </w:r>
      <w:r>
        <w:rPr>
          <w:rFonts w:cs="Arial" w:ascii="Arial" w:hAnsi="Arial"/>
          <w:sz w:val="24"/>
        </w:rPr>
        <w:br/>
        <w:br/>
        <w:br/>
        <w:t xml:space="preserve">Фаза 1 «Начало образовательного мероприятия»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ап/ы: </w:t>
        <w:br/>
        <w:t>- инициация (приветствие, знакомство) </w:t>
        <w:br/>
        <w:br/>
        <w:t>- вхождение или погружение в тему (целеполагание), </w:t>
        <w:br/>
        <w:br/>
        <w:br/>
        <w:t xml:space="preserve">1. </w:t>
      </w:r>
      <w:r>
        <w:rPr>
          <w:rFonts w:cs="Arial" w:ascii="Arial" w:hAnsi="Arial"/>
          <w:b/>
          <w:sz w:val="24"/>
        </w:rPr>
        <w:t>прием «Мозговой штурм» на основе «синектики» </w:t>
        <w:br/>
      </w:r>
      <w:r>
        <w:rPr>
          <w:rFonts w:cs="Arial" w:ascii="Arial" w:hAnsi="Arial"/>
          <w:sz w:val="24"/>
        </w:rPr>
        <w:t>Этап урока: инициация (начало образовательного мероприятия, знакомство) </w:t>
        <w:br/>
        <w:t>Название метода: «Мозговой штурм» на основе «синектики». </w:t>
        <w:br/>
        <w:t>Происхождение метода: метод был предложен американским ученым У. Гордоном в конце 1950-х начало 60-х годов ХХ столетия. </w:t>
        <w:br/>
      </w:r>
      <w:r>
        <w:rPr>
          <w:rFonts w:cs="Arial" w:ascii="Arial" w:hAnsi="Arial"/>
          <w:b/>
          <w:sz w:val="24"/>
        </w:rPr>
        <w:t>Цель</w:t>
      </w:r>
      <w:r>
        <w:rPr>
          <w:rFonts w:cs="Arial" w:ascii="Arial" w:hAnsi="Arial"/>
          <w:sz w:val="24"/>
        </w:rPr>
        <w:t>: активизация мыслительной деятельности, обсуждение и отбор эмоционально-образных аналогий в обстановке межличностного взаимодействия. </w:t>
        <w:br/>
        <w:t>Необходимые материалы: поиск музыкальной и художественной композиции, подготавливающей восприятие учащихся новой темы. : Просматривание и прослушивание композиции нацеливает учащихся на определение основной ее мысли, выявление главного образа (по ключевому слову), вызывает уже имеющиеся знания по данному образу. Учащиеся самостоятельно определяют тему, предмет и задачи урока. </w:t>
        <w:br/>
        <w:t>Примечание: этот метод наглядно показывает: применение интуитивно-образного мышления участников – первый шаг к успеху на уроке. </w:t>
        <w:br/>
      </w:r>
      <w:r>
        <w:rPr>
          <w:rFonts w:cs="Arial" w:ascii="Arial" w:hAnsi="Arial"/>
          <w:b/>
          <w:sz w:val="24"/>
        </w:rPr>
        <w:t>2. Название метода: «Скважины»</w:t>
      </w:r>
      <w:r>
        <w:rPr>
          <w:rFonts w:cs="Arial" w:ascii="Arial" w:hAnsi="Arial"/>
          <w:sz w:val="24"/>
        </w:rPr>
        <w:t> </w:t>
        <w:br/>
        <w:t>Этап урока: вхождение в тему через погружение учащихся в тексты Н. Огарева и И. Бунина. </w:t>
        <w:br/>
        <w:t>Происхождение метода: метод описан Граник Г.Г. (Литература. Учимся понимать художественный текст. Задачник-практикум. 8-11 классы) </w:t>
        <w:br/>
      </w:r>
      <w:r>
        <w:rPr>
          <w:rFonts w:cs="Arial" w:ascii="Arial" w:hAnsi="Arial"/>
          <w:b/>
          <w:sz w:val="24"/>
        </w:rPr>
        <w:t>Цель:</w:t>
      </w:r>
      <w:r>
        <w:rPr>
          <w:rFonts w:cs="Arial" w:ascii="Arial" w:hAnsi="Arial"/>
          <w:sz w:val="24"/>
        </w:rPr>
        <w:t xml:space="preserve"> заполнение «скважин» – пробелов, «пустых мест» в тексте. </w:t>
        <w:br/>
        <w:t>Необходимые материалы: текст стихотворения Н. Огарева, представленного в презентации </w:t>
        <w:br/>
        <w:t>организация непосредственного контакта ученика с новой информацией, сохранение у него интерес к знанию за счет постепенного продвижения вперед. Ученикам предлагается, сравнивая два фрагмента, обнаружить «скважины»: времена года, внутреннее состояние героев двух фрагментов. Что-то исчезло, и « Стало все темно». Учащиеся устанавливают связь: любовь – свет, без которого жизнь не жизнь. </w:t>
        <w:br/>
        <w:t>Примечание: этот метод позволяет учащимся самостоятельно обнаружить новое знание, безбоязненно высказать свою точку зрения. </w:t>
        <w:br/>
        <w:br/>
      </w:r>
      <w:r>
        <w:rPr>
          <w:rFonts w:cs="Arial" w:ascii="Arial" w:hAnsi="Arial"/>
          <w:b/>
          <w:sz w:val="24"/>
        </w:rPr>
        <w:t>3Фаза 2 «Работа над темой» </w:t>
        <w:br/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Этап урока: Осмысление содержания </w:t>
        <w:br/>
        <w:t>Метод поэтапного осмысления текста.</w:t>
      </w:r>
      <w:r>
        <w:rPr>
          <w:rFonts w:cs="Arial" w:ascii="Arial" w:hAnsi="Arial"/>
          <w:sz w:val="24"/>
        </w:rPr>
        <w:t> </w:t>
        <w:br/>
        <w:t>В основе метода поэтапного осмысления текста лежит дифференциальный алгоритм чтения, разработанный Кузнецовым О.А., Хромовым Л.Н </w:t>
        <w:br/>
      </w:r>
      <w:r>
        <w:rPr>
          <w:rFonts w:cs="Arial" w:ascii="Arial" w:hAnsi="Arial"/>
          <w:b/>
          <w:sz w:val="24"/>
        </w:rPr>
        <w:t>Цель:</w:t>
      </w:r>
      <w:r>
        <w:rPr>
          <w:rFonts w:cs="Arial" w:ascii="Arial" w:hAnsi="Arial"/>
          <w:sz w:val="24"/>
        </w:rPr>
        <w:t xml:space="preserve"> выработать умение разделять текст на смысловые фрагменты, в которых легко будет по некоторым ключевым словам понять основные идеи автора. Они, в свою очередь, позволят вам выявить основное значение текста, повысить скорость и эффективность понимания прочитанного материала. </w:t>
        <w:br/>
        <w:t>выявление опорных (или ключевых) слов — это тех слов, которые обозначают предмет, состояние, действие и несут основную смысловую нагрузку. В основном в качестве ключевых слов выступают имена существительные и прилагательные, глаголы. Учащимся предлагается поработать с ключевым словом – глаза. </w:t>
        <w:br/>
        <w:t>Далее учащиеся составляют смысловые ряды, которые представляют собой пары слов, в состав которых входит ключевое слово и дополняющее или определяющее его слово. Именно смысловые ряды являются теми фундаментальными кирпичиками, на которых держится смысл всего текста. Все вместе они представляют собой суть текста, его смысловое ядро.Выделение смысловых рядов в тексте является подготовительным этапом к его качественной обработке — определению доминанты, т.е. сути текста в целом. Умение извлечь главную мысль автора из его произведения отличает активное чтение от пассивного, выявляет аналитический, творческий подход читателя к материалу. В частности, говоря о доминанте текста рассказа И. Бунина «Темные аллеи», учащиеся выходят на доминанту души героя, его психологического состояния, выраженного в определенном времени года (ранее учащиеся уже смогли установить художественное время года и в стихотворении Н. Огарева «Обыкновенная повесть», и теперь в рассказе И. Бунина «Темные аллеи») . </w:t>
        <w:br/>
        <w:br/>
        <w:br/>
      </w:r>
      <w:r>
        <w:rPr>
          <w:rFonts w:cs="Arial" w:ascii="Arial" w:hAnsi="Arial"/>
          <w:b/>
          <w:sz w:val="24"/>
        </w:rPr>
        <w:t>Метод «Древо предсказаний»</w:t>
      </w:r>
      <w:r>
        <w:rPr>
          <w:rFonts w:cs="Arial" w:ascii="Arial" w:hAnsi="Arial"/>
          <w:sz w:val="24"/>
        </w:rPr>
        <w:t> </w:t>
        <w:br/>
        <w:t>Происхождение: заимствован у американского учителя Дж. Белланса, работающего с художественным текстом. </w:t>
        <w:br/>
      </w:r>
      <w:r>
        <w:rPr>
          <w:rFonts w:cs="Arial" w:ascii="Arial" w:hAnsi="Arial"/>
          <w:b/>
          <w:sz w:val="24"/>
        </w:rPr>
        <w:t>Цель:</w:t>
      </w:r>
      <w:r>
        <w:rPr>
          <w:rFonts w:cs="Arial" w:ascii="Arial" w:hAnsi="Arial"/>
          <w:sz w:val="24"/>
        </w:rPr>
        <w:t xml:space="preserve"> помогает строить предположения по поводу развития сюжетной линии в рассказе, повести. </w:t>
        <w:br/>
      </w:r>
      <w:r>
        <w:rPr>
          <w:rFonts w:cs="Arial" w:ascii="Arial" w:hAnsi="Arial"/>
          <w:b/>
          <w:sz w:val="24"/>
        </w:rPr>
        <w:t>Технология:</w:t>
      </w:r>
      <w:r>
        <w:rPr>
          <w:rFonts w:cs="Arial" w:ascii="Arial" w:hAnsi="Arial"/>
          <w:sz w:val="24"/>
        </w:rPr>
        <w:t xml:space="preserve"> ввиду того что текст прочитан учащимися заранее, учащиеся по указанным аспектам в группе готовят ответы – предположения о жизни героя за последние 30 лет. </w:t>
        <w:br/>
        <w:t>Происхождение: адаптированный </w:t>
        <w:br/>
        <w:t>В рамках данного урока учащиеся по опорным «веточкам » : семья, дети, дом, общественное положение, память, психологическое состояние - определяют, как сложится жизнь героев. </w:t>
        <w:br/>
        <w:t xml:space="preserve">На заранее заготовленных листочках учащимся написать о предполагаемых учениками событиях , у нас же об известных учащимся фактам из жизни героев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аза 3 «Завершение образовательного мероприятия»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b/>
          <w:sz w:val="24"/>
        </w:rPr>
        <w:t>Метод «Земля, воздух, огонь и вода».</w:t>
      </w:r>
      <w:r>
        <w:rPr>
          <w:rFonts w:cs="Arial" w:ascii="Arial" w:hAnsi="Arial"/>
          <w:sz w:val="24"/>
        </w:rPr>
        <w:t> </w:t>
        <w:br/>
      </w:r>
      <w:r>
        <w:rPr>
          <w:rFonts w:cs="Arial" w:ascii="Arial" w:hAnsi="Arial"/>
          <w:b/>
          <w:sz w:val="24"/>
        </w:rPr>
        <w:t>Цель</w:t>
      </w:r>
      <w:r>
        <w:rPr>
          <w:rFonts w:cs="Arial" w:ascii="Arial" w:hAnsi="Arial"/>
          <w:sz w:val="24"/>
        </w:rPr>
        <w:t xml:space="preserve"> – повысить уровень энергии в классе. </w:t>
        <w:br/>
      </w:r>
      <w:r>
        <w:rPr>
          <w:rFonts w:cs="Arial" w:ascii="Arial" w:hAnsi="Arial"/>
          <w:b/>
          <w:sz w:val="24"/>
        </w:rPr>
        <w:t>Проведение:</w:t>
      </w:r>
      <w:r>
        <w:rPr>
          <w:rFonts w:cs="Arial" w:ascii="Arial" w:hAnsi="Arial"/>
          <w:sz w:val="24"/>
        </w:rPr>
        <w:t xml:space="preserve"> Учитель просит обучающихся по его команде изобразить одно из состояний – воздух, землю, огонь и воду. </w:t>
        <w:br/>
        <w:t>Воздух. Ученики начинает дышать глубже, чем обычно. Они встают и делают глубокий вдох, а затем выдох. Каждый представляет, что его тело, словно большая губка, жадно впитывает кислород из воздуха. Все стараются услышать, как воздух входит в нос, почувствовать, как он наполняет грудь и плечи, руки до самых кончиков пальцев; как воздух струится в области головы, в лицо; воздух заполняет живот, область таза, бедра, колени и стремится дальше – к лодыжкам, ступням и кончикам пальцев. </w:t>
        <w:br/>
        <w:t>В рамках этого урока учитель просит изобразить состояние воздуха. </w:t>
        <w:br/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</w:rPr>
        <w:t>Метод проекта «Садовник»</w:t>
      </w:r>
      <w:r>
        <w:rPr>
          <w:rFonts w:cs="Arial" w:ascii="Arial" w:hAnsi="Arial"/>
          <w:sz w:val="24"/>
        </w:rPr>
        <w:t> </w:t>
        <w:br/>
      </w:r>
      <w:r>
        <w:rPr>
          <w:rFonts w:cs="Arial" w:ascii="Arial" w:hAnsi="Arial"/>
          <w:b/>
          <w:sz w:val="24"/>
        </w:rPr>
        <w:t xml:space="preserve">Цель </w:t>
      </w:r>
      <w:r>
        <w:rPr>
          <w:rFonts w:cs="Arial" w:ascii="Arial" w:hAnsi="Arial"/>
          <w:sz w:val="24"/>
        </w:rPr>
        <w:t>– подведение итогов урока по заданной теме исследования </w:t>
        <w:br/>
      </w:r>
      <w:r>
        <w:rPr>
          <w:rFonts w:cs="Arial" w:ascii="Arial" w:hAnsi="Arial"/>
          <w:b/>
          <w:sz w:val="24"/>
        </w:rPr>
        <w:t>Проведение:</w:t>
      </w:r>
      <w:r>
        <w:rPr>
          <w:rFonts w:cs="Arial" w:ascii="Arial" w:hAnsi="Arial"/>
          <w:sz w:val="24"/>
        </w:rPr>
        <w:t xml:space="preserve"> У каждой из группы есть детали «для выращивания» цветка. Как правило, для прорастания цветка и его цветения необходимы определенные условия. Попробуйте вырастить цветок в тех условиях жизни, которые характерны для жизни героя, от лица которого вы вели работу на протяжении всего урока. Сделайте вывод по вашему эксперименту. </w:t>
        <w:br/>
      </w:r>
      <w:r>
        <w:rPr>
          <w:rFonts w:cs="Arial" w:ascii="Arial" w:hAnsi="Arial"/>
          <w:b/>
          <w:sz w:val="24"/>
        </w:rPr>
        <w:t>Происхождение:</w:t>
      </w:r>
      <w:r>
        <w:rPr>
          <w:rFonts w:cs="Arial" w:ascii="Arial" w:hAnsi="Arial"/>
          <w:sz w:val="24"/>
        </w:rPr>
        <w:t xml:space="preserve"> авторский Задача учащихся, используя детали цветка, кашпо, от лица персонажа вырастить розу, объясняя ее рост или увядание. 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7:00Z</dcterms:created>
  <dc:creator>Елена</dc:creator>
  <dc:description/>
  <dc:language>en-US</dc:language>
  <cp:lastModifiedBy>Елена</cp:lastModifiedBy>
  <dcterms:modified xsi:type="dcterms:W3CDTF">2014-04-21T04:07:00Z</dcterms:modified>
  <cp:revision>2</cp:revision>
  <dc:subject/>
  <dc:title/>
</cp:coreProperties>
</file>