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та для исследовательской лабора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Любовь как источник све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 по рассказу И. Бунина  «Темные аллеи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 –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 –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 –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–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–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ОВЬ – ЭТО…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Гипотеза -   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 душе померк бы день и тьма настала б вновь,</w:t>
        <w:br/>
        <w:t>    Когда бы из нее изгнали мы любовь.</w:t>
        <w:br/>
        <w:t>    Лишь тот блаженства знал, кто страстью сердце нежил,</w:t>
        <w:br/>
        <w:t>    А кто не знал любви, тот все равно, что не жил...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/>
        <w:t xml:space="preserve">                                                                         </w:t>
      </w:r>
      <w:r>
        <w:rPr/>
        <w:t>Жан Батист Мольер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4835"/>
      </w:tblGrid>
      <w:tr>
        <w:trPr>
          <w:trHeight w:val="40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Выберите из текста «Темные аллеи» описание глаз главных геро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 портрету героев через описание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tbl>
            <w:tblPr>
              <w:tblW w:w="8273" w:type="dxa"/>
              <w:jc w:val="left"/>
              <w:tblInd w:w="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7"/>
              <w:gridCol w:w="3402"/>
              <w:gridCol w:w="2454"/>
            </w:tblGrid>
            <w:tr>
              <w:trPr>
                <w:trHeight w:val="448" w:hRule="atLeast"/>
              </w:trPr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Николай Алексеевич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Глаза -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 xml:space="preserve">Надежда 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4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Цвет глаз.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Взгляд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4"/>
                    </w:rPr>
                    <w:t xml:space="preserve">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Психологическое   состояние геро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Поразмышляйте, какое время года отражено в душе героев.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бота по группа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Дополните таблицу высказываниями героя о любви.   Прочтите получившийся диалог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пишите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чните свой ответ так: «Мы считаем, что любовь для героя – это …»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к понимают любовь ге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tbl>
            <w:tblPr>
              <w:tblW w:w="8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2"/>
              <w:gridCol w:w="4053"/>
            </w:tblGrid>
            <w:tr>
              <w:trPr>
                <w:trHeight w:val="640" w:hRule="atLeast"/>
              </w:trPr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Николай Алексеевич</w:t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Надежда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eastAsia="ru-RU"/>
                    </w:rPr>
                    <w:t>«Любовь, молодость — все, все. История пошлая,    обыкновенная. С годами все проходит».</w:t>
                  </w:r>
                  <w:r>
                    <w:rPr>
                      <w:b/>
                      <w:sz w:val="28"/>
                    </w:rPr>
                    <w:t xml:space="preserve"> </w:t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lang w:eastAsia="ru-RU"/>
                    </w:rPr>
                    <w:t>«Что кому бог дает, Николай Алексеевич. Молодость у всякого проходит, а любовь — другое дело»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eastAsia="ru-RU"/>
                    </w:rPr>
                    <w:t xml:space="preserve">«Не могла же ты любить меня весь век»!                                                                                                           </w:t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eastAsia="ru-RU"/>
                    </w:rPr>
                    <w:t xml:space="preserve">«Помнишь, как на тебя все заглядывались»?                                                                                                                     </w:t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lang w:eastAsia="ru-RU"/>
                    </w:rPr>
                    <w:t xml:space="preserve">«И ведь это вам отдала я свою красоту, свою горячку. Как же   можно такое забыть».                                                                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eastAsia="ru-RU"/>
                    </w:rPr>
                    <w:t xml:space="preserve">«Все проходит. Все забывается».                                                                                                                             </w:t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eastAsia="ru-RU"/>
                    </w:rPr>
                    <w:t>«Лишь бы бог меня простил. А ты, видно, простила».</w:t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lang w:eastAsia="ru-RU"/>
                    </w:rPr>
                    <w:t>«..простить я вас никогда не могла».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eastAsia="ru-RU"/>
                    </w:rPr>
                    <w:t>«Думаю, что и я потерял в тебе самое дорогое, что имел в жизни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eastAsia="ru-RU"/>
                    </w:rPr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4"/>
                      <w:lang w:eastAsia="ru-RU"/>
                    </w:rPr>
                    <w:t xml:space="preserve">  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 xml:space="preserve">Мы считаем, что любовь для героя – это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Мы считаем, что любовь для героя – эт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52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следите жизненный путь указанного героя  на протяжении 30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1975</wp:posOffset>
                      </wp:positionH>
                      <wp:positionV relativeFrom="paragraph">
                        <wp:posOffset>104140</wp:posOffset>
                      </wp:positionV>
                      <wp:extent cx="1533525" cy="533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4.25pt;margin-top:8.2pt;width:120.7pt;height:4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tbl>
            <w:tblPr>
              <w:tblW w:w="8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5"/>
              <w:gridCol w:w="2562"/>
              <w:gridCol w:w="3297"/>
            </w:tblGrid>
            <w:tr>
              <w:trPr>
                <w:trHeight w:val="705" w:hRule="atLeast"/>
              </w:trPr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Николай Алексеевич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30 лет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u w:val="single"/>
                    </w:rPr>
                    <w:t>Надежд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u w:val="single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Дом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Дети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Общественное положение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Память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Психологическое состояние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Ваша группа  от лица персонажа  (цвет карточки  на парте) получает возможность «взрастить» чувство любви. Подумайте, сможете ли вы это сделать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Если да, то что вам поможет в э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Если нет, то, укажите причины, которые вам мешаю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( На деталях  цветка напишите эти причины)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На партах части цветка – символа люб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иколая  Алексеевича и На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3950" w:hRule="atLeast"/>
        </w:trPr>
        <w:tc>
          <w:tcPr>
            <w:tcW w:w="1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Сделайте вывод по исследованию. Синквейн.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Любовь .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Домашнее задание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чинение – эссэ «Возможна ли жизнь без любви?»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284" w:right="28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2:08:00Z</dcterms:created>
  <dc:creator>Admin</dc:creator>
  <dc:description/>
  <dc:language>en-US</dc:language>
  <cp:lastModifiedBy>Елена</cp:lastModifiedBy>
  <cp:lastPrinted>2014-04-18T12:14:00Z</cp:lastPrinted>
  <dcterms:modified xsi:type="dcterms:W3CDTF">2014-04-20T22:08:00Z</dcterms:modified>
  <cp:revision>2</cp:revision>
  <dc:subject/>
  <dc:title/>
</cp:coreProperties>
</file>