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.А.Бунин «Темные алле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.момен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те, ребята!!! Меня зовут Елена Михайловна, я очень рада видеть вас!! Давайте все улыбнемся друг другу и начнем работу!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е сегодняшнее занятие будет проходить в 2 группах, которые будут работать над рассказом И.А.Бунина «Темные аллеи». На столах перед вами лежат инструкции по выполнению ряда заданий.  А вот для того, чтобы мы с вами смогли определить тему и цель  нашего занятия, я предлагаю вам послушать и посмотреть небольшое вступление. Итак, мы отправляемся в путь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«Любовь – волшебная страна»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О чем эта музыкальная композици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ршенно верно, о любви.. А что таит в себе это понятие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берите слова-синонимы к слову любовь в каждой букве этого определения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 теперь скажите, что же такое, по-вашему, любовь??</w:t>
      </w:r>
      <w:r>
        <w:rPr>
          <w:rFonts w:cs="Arial" w:ascii="Arial" w:hAnsi="Arial"/>
          <w:sz w:val="32"/>
          <w:szCs w:val="32"/>
        </w:rPr>
        <w:t xml:space="preserve"> Продолжите фразу: любовь – это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Хорошо.. а теперь скажите, </w:t>
      </w:r>
      <w:r>
        <w:rPr>
          <w:rFonts w:cs="Arial" w:ascii="Arial" w:hAnsi="Arial"/>
          <w:b/>
          <w:sz w:val="32"/>
          <w:szCs w:val="32"/>
        </w:rPr>
        <w:t>что станет предметом исследования на уроке?</w:t>
      </w:r>
      <w:r>
        <w:rPr>
          <w:rFonts w:cs="Arial" w:ascii="Arial" w:hAnsi="Arial"/>
          <w:sz w:val="32"/>
          <w:szCs w:val="32"/>
        </w:rPr>
        <w:t>(отношение героев к любви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 объектом исследования?</w:t>
      </w:r>
      <w:r>
        <w:rPr>
          <w:rFonts w:cs="Arial" w:ascii="Arial" w:hAnsi="Arial"/>
          <w:sz w:val="32"/>
          <w:szCs w:val="32"/>
        </w:rPr>
        <w:t xml:space="preserve"> (чувство любви в жизни героев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Итак, какова же цель нашего исследования?</w:t>
      </w:r>
      <w:r>
        <w:rPr>
          <w:rFonts w:cs="Arial" w:ascii="Arial" w:hAnsi="Arial"/>
          <w:sz w:val="32"/>
          <w:szCs w:val="32"/>
        </w:rPr>
        <w:t xml:space="preserve"> (выявить значение любви в жизни героев и человека вообще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бята, тема нашего урока: «Любовь – источник света»</w:t>
      </w:r>
      <w:r>
        <w:rPr>
          <w:rFonts w:cs="Arial" w:ascii="Arial" w:hAnsi="Arial"/>
          <w:sz w:val="32"/>
          <w:szCs w:val="32"/>
        </w:rPr>
        <w:t xml:space="preserve">    ( по рассказу Бунина «Темные аллеи»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онце своей жизни Бунин создал «Темные аллеи» - сборник рассказов о любви. Одноименный рассказ открывает книгу, задавая эмоциональный настрой всему циклу. Я думаю, читая рассказ, вы не остались равнодушным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Какое впечатление он произвел на вас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6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Скажите мне, пожалуйста, почему рассказ, в котором воспевается такое светлое чувство, как любовь, назван «Темные аллеи»?</w:t>
      </w:r>
      <w:r>
        <w:rPr>
          <w:rFonts w:cs="Arial" w:ascii="Arial" w:hAnsi="Arial"/>
          <w:sz w:val="32"/>
          <w:szCs w:val="32"/>
        </w:rPr>
        <w:t xml:space="preserve"> (описано расставание, автор указывает на мрачные стороны любв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, ребята, вы правы, о героях Бунина нельзя сказать словами А.Грина: «Они жили долго и счастливо и умерли в один день». Описание тихого семейного счастья не привлекает писателя – как бы сильно ни любили друг друга герои, финал рассказов всегда трагичен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южет рассказа подсказан стихотворением Н.Огарева «Обыкновенная повесть». Давайте прочтем его фрагменты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С каким временем года ассоциируется каждый фрагмент? СЛАЙД 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А с кем из героев можно провести ассоциацию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- Ребята, задумайтесь, почему во втором фрагменте стало вдруг темно? Что исчезло? А что исчезло из жизни главного героя? Почему в его душе тоже стало темно? Какой вывод из этого следует? </w:t>
      </w:r>
      <w:r>
        <w:rPr>
          <w:rFonts w:cs="Arial" w:ascii="Arial" w:hAnsi="Arial"/>
          <w:sz w:val="32"/>
          <w:szCs w:val="32"/>
        </w:rPr>
        <w:t>(исчез свет, солнце..исчезла любовь..Любовь – это свет, без нее нет жизни..)</w:t>
      </w:r>
      <w:r>
        <w:rPr>
          <w:rFonts w:cs="Arial" w:ascii="Arial" w:hAnsi="Arial"/>
          <w:b/>
          <w:sz w:val="32"/>
          <w:szCs w:val="32"/>
        </w:rPr>
        <w:t>СЛАЙД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д вами высказывание французского драматурга Жана Батиста Мольера: «В душе настал бы мрак…» Согласны ли вы с ним? В качестве гипотезы мы возьмем именно их. Ваша задача – доказать или опровергнуть это высказывание. А поможет нам в этом текст произвед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к нему обратимс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Кто является главными героями? СЛАЙД 11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произошло на постоялом двор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сейчас я хочу обратиться к нашим исследователям. Каждая группа будет исследовать своего персонаж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аше первое задание. Выберите из текста описание портретов главных героев. </w:t>
      </w:r>
      <w:r>
        <w:rPr>
          <w:rFonts w:cs="Arial" w:ascii="Arial" w:hAnsi="Arial"/>
          <w:b/>
          <w:sz w:val="32"/>
          <w:szCs w:val="32"/>
        </w:rPr>
        <w:t>СЛАЙД 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заполнение таблицы)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- какое слово является ключевым?</w:t>
      </w:r>
      <w:r>
        <w:rPr>
          <w:rFonts w:cs="Arial" w:ascii="Arial" w:hAnsi="Arial"/>
          <w:sz w:val="32"/>
          <w:szCs w:val="32"/>
        </w:rPr>
        <w:t>(глаза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- какой мы из этого делаем вывод?</w:t>
      </w:r>
      <w:r>
        <w:rPr>
          <w:rFonts w:cs="Arial" w:ascii="Arial" w:hAnsi="Arial"/>
          <w:sz w:val="32"/>
          <w:szCs w:val="32"/>
        </w:rPr>
        <w:t>(глаза-зеркало души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- почему именно такое душевное состояние отражается в их глазах?</w:t>
      </w:r>
      <w:r>
        <w:rPr>
          <w:rFonts w:cs="Arial" w:ascii="Arial" w:hAnsi="Arial"/>
          <w:sz w:val="32"/>
          <w:szCs w:val="32"/>
        </w:rPr>
        <w:t>(Надежда предана своей первой любви, ставшей смыслом жизни; Николай Алексеевич- пренебрегает чувством, поэтому мрак и тоск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Для того, чтобы выяснить, как герои относятся к чувству любви, необходимо восстановить диалог героев по репликам. </w:t>
      </w:r>
      <w:r>
        <w:rPr>
          <w:rFonts w:cs="Arial" w:ascii="Arial" w:hAnsi="Arial"/>
          <w:i/>
          <w:sz w:val="32"/>
          <w:szCs w:val="32"/>
        </w:rPr>
        <w:t>Дополните таблицу цитатами из текс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чтите получившийся диало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ы видим, что герои по-разному воспринимают чувство любви. </w:t>
      </w:r>
      <w:r>
        <w:rPr>
          <w:rFonts w:cs="Arial" w:ascii="Arial" w:hAnsi="Arial"/>
          <w:b/>
          <w:sz w:val="32"/>
          <w:szCs w:val="32"/>
        </w:rPr>
        <w:t>Определите, что значит любовь для каждого из них, по-вашему мнению. СЛАЙД 14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Что же мы видим?</w:t>
      </w:r>
      <w:r>
        <w:rPr>
          <w:rFonts w:cs="Arial" w:ascii="Arial" w:hAnsi="Arial"/>
          <w:sz w:val="32"/>
          <w:szCs w:val="32"/>
        </w:rPr>
        <w:t>(разное понимание, для одного любовь – ничто, пустота, для другого – свет,чистота, смысл жизн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Давайте проследим, как же отношение к любви может повлиять на судьбу человека. предлагаю вам по опорным «веточкам» нашего </w:t>
      </w:r>
      <w:r>
        <w:rPr>
          <w:rFonts w:cs="Arial" w:ascii="Arial" w:hAnsi="Arial"/>
          <w:b/>
          <w:sz w:val="32"/>
          <w:szCs w:val="32"/>
        </w:rPr>
        <w:t xml:space="preserve">«дерева предсказаний»: </w:t>
      </w:r>
      <w:r>
        <w:rPr>
          <w:rFonts w:cs="Arial" w:ascii="Arial" w:hAnsi="Arial"/>
          <w:sz w:val="32"/>
          <w:szCs w:val="32"/>
        </w:rPr>
        <w:t>дом, семья, дети, общественное положение, память, психологическое состояние – определить, как сложится дальнейшая жизнь герое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заполнение таблицы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группа. Как сложилась судьба Надежды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оложите, что же произойдет в дальнейшем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группа. Как сложилась судьба Николая Алексеевича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ши прогнозы для него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еперь подумайте, что царит в душе у каждого из персонажей? На чьей стороне автор? Почему? Что такое любовь для Бунина? Какова его концепция любви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Любовь – божественный дар, который нужно помнить. А если забыть, значит- лишиться света в душе, и тогда наступит расплата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овь – это свет, это воздух, которым живет человек. И нам с вами этот воздух необходим. Давайте сделаем глубокий вдох и медленный выдох, пропуская воздух через себя вниз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каждой группы есть детали для выращивания цветка. Как правило, для роста и цветения необходимы определенные условия. Попробуйте вырастить цветок в тех условиях жизни, которые характерны для жизни вашего геро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большая подсказка: почва - это душа, семена – память о любви. Делаем выводы, пока звучит музык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что же у нас получилось? Какой вывод мы можем сдел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любовь – это живительный свет!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мы можем добавить к авторской концепции любв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любовь – это свет, озаряющий жизнь человека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немся к нашей гипотезе. Подтвердилась ли она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редлагаю вам написать </w:t>
      </w:r>
      <w:r>
        <w:rPr>
          <w:rFonts w:cs="Arial" w:ascii="Arial" w:hAnsi="Arial"/>
          <w:b/>
          <w:sz w:val="32"/>
          <w:szCs w:val="32"/>
        </w:rPr>
        <w:t>синквейн</w:t>
      </w:r>
      <w:r>
        <w:rPr>
          <w:rFonts w:cs="Arial" w:ascii="Arial" w:hAnsi="Arial"/>
          <w:sz w:val="32"/>
          <w:szCs w:val="32"/>
        </w:rPr>
        <w:t xml:space="preserve"> к слову любовь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АЙД 19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зачитать 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любви, как и в жизни, всегда противоборствуют светлые и темные начала. Наряду с озаряющим жизнь чувством у каждой пары есть свои темные аллеи. Но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кеаны ломают сушу…» </w:t>
      </w:r>
      <w:r>
        <w:rPr>
          <w:rFonts w:cs="Arial" w:ascii="Arial" w:hAnsi="Arial"/>
          <w:b/>
          <w:sz w:val="32"/>
          <w:szCs w:val="32"/>
        </w:rPr>
        <w:t>СЛАЙД 20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/З: сочинение-эссэ «Возможна ли жизнь без любв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06:00Z</dcterms:created>
  <dc:creator>Елена</dc:creator>
  <dc:description/>
  <dc:language>en-US</dc:language>
  <cp:lastModifiedBy>Елена</cp:lastModifiedBy>
  <dcterms:modified xsi:type="dcterms:W3CDTF">2014-04-20T21:56:00Z</dcterms:modified>
  <cp:revision>2</cp:revision>
  <dc:subject/>
  <dc:title/>
</cp:coreProperties>
</file>