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зыв о поездке в Москву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бывать в секретном бункере времен «холодной войны» между СССР и США, насладится достопримечательностями Александровского сада, запечатлеть на фотографии великие Царь-колокол и Царь-пушку, открыть для себя неизведанные страницы истории Великой Отечественной войны в экспонатах и диорамах Центрального музея – всё это и многое другое посчастливилось увидеть и принять участие воспитанникам отряда правоохранительной направленности «Юный друг полиции» МОУ Ломовской СОШ Рыбинского района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25 сентября 2015 года курсанты отряда "ЗОВ" МОУ Ломовской СОШ участвовали в мероприятии "Центра детского и юношеского туризма" г. Ярославль, - "Военно-патриотическом маршруте "Битва за Москву". В течение двух дней курсанты посетили Кремль, Александровский сад, исторический центр города, Красную площадь и другие достопримечательности столиц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ый проект реализуется по инициативе Министерства культуры Российской Федерации к 70-летию Победы в Великой Отечественной войне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кскурсионную программу вошло посещение основных достопримечательностей города. Ребята совершили обзорную автобусную экскурсию по городу «Москва в Великой Отечественной войне 1941-1945 гг.», посетили Кремль, погуляли по Красной площад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Курсанты  посетили уникальный объект Москвы – Бункер 42, командный пункт дальней авиации. Это единственный в мире подземный бункер, расположенный на глубине 60 метров под землей, сохранившийся и функционирующий как музей и на сегодняшний день. В случае ядерного удара он мог действовать абсолютно автономно в течении 90 дней. Внешне это обычный особняк, но стоит зайти за дверь весом в полторы тонны, как начинается самое интересное. Спуск на 18-й этаж под землей, секретные коридоры, отделения командного блока, залы-склады, выставки образцов оружия и различной техники, - исполинская архитектура не могла не поразить ребят своей мощью и функциональностью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Большое впечатление на ребят произвел Зал Памяти и скорби в Центральном музее Великой Отечественной войны, посвященный тому  страшному испытанию, которое пришлось пережить русскому народу и нашей Родине. Огромное количество хрустальных слезинок свисающих с потолка (каждая из которых означает десять тысяч погибших воинов) напоминало о жертвах той страшной войны. Ребята почтили память погибших минутой молчания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скурсионная поездка оставила приятные воспоминания и впечатления у ребят, множество фотографий и новых полезных знакомств и знаний. Курсанты с удовольствием провели эти два дня, солнечная погода добавила эмоций, а информация была очень познавательной и интересной. Спасибо организаторам этого мероприятия и участникам маршрут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77368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145790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886960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06:00Z</dcterms:created>
  <dc:creator>Арт</dc:creator>
  <dc:description/>
  <cp:keywords/>
  <dc:language>en-US</dc:language>
  <cp:lastModifiedBy>User</cp:lastModifiedBy>
  <cp:lastPrinted>2006-09-11T12:56:00Z</cp:lastPrinted>
  <dcterms:modified xsi:type="dcterms:W3CDTF">2016-02-04T14:46:00Z</dcterms:modified>
  <cp:revision>6</cp:revision>
  <dc:subject/>
  <dc:title>Эскизы штампов и печатей</dc:title>
</cp:coreProperties>
</file>