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СПЕКТИВНЫЙ ПЛАН ПО ТЕАТРАЛИЗОВАННОЙ ДЕЯТЕЛЬНОСТИ НА 2015-2016 уч.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таршая группа), воспитатель: Закалина Т.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Литература: Н.Ф.Сорокина «Играем в кукольный театр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19"/>
        <w:gridCol w:w="3413"/>
        <w:gridCol w:w="6276"/>
        <w:gridCol w:w="29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то такое театр?  (экскурсия на выставку): «Волшебный мир театр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Главные волшебники театра: актеры и режиссер ( театральная игра «Актер и режиссер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Волшебники театра: гример, портной( игры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мастерской гримера», «В мастерской актер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олшебники театра: художник, музыканты (оркестр), игры». В мастерской художника», «Оркестр»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детей с волшебным миром театра, с видом современных зданий театра прошлых лет; дать понятия: сцена, оркестровая яма, зрительный за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 миром театральных профессий, познакомить с профессией актера и режиссера, рассказать, чем они занимаются, как проходят репети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ь знакомство с миром театральных профессий, познакомить с профессиями гримера и портного, показать мастер-класс, организовать мини-мастерские по созданию театрального грима и театрального костю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ь знакомство с миром театральных профессий, познакомить с профессиями художника и музыкантов, принимающих участие в создании спектакля, организовать мини-мастерские по созданию декорац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графии с различными видами зданий теат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ьные костюмы для акте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отовки с изображением лица (для гримировки), цветная бумага, карандаши, к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н, цветная бумага, клей, ножницы, простой карандаш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окальная мимика: игра «В доме моем тишина», упражнение «Незнайка-поэт», «Перекличк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имика. Игра» Подбери маск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Жесты. Этюды на выразительность жеста:»Ох, ох, что за гром?»( Сорокина, стр.47), «Самолеты загудели»( стр.47), «Чешу, чешу волосыньки»( стр.4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антомимика. Игры» Походка», «Кто я?»,»Сказка»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эмоциональный мир ребенка, активизировать умения чувствовать настроение, сопереживать персонажам, показать необходимость выразительности речи для создания образа персонажа и выражения его характера на сцен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ь развитие эмоционального мира ребенка, обучать «языку эмоций», совершенствовать способности различать основные эмоциональные состояния, определять их по пиктограммам- «маскам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разыгрывать несложные представления, применяя для воплощения образа выразительность жестов; развивать у детей способность правильно понимать эмоционально-выразительное движение рук и адекватно пользоваться жес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, не говоря ни одного слова, с помощью языка выразительных движений показывать свое настроение, эмоции, характер, занят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для иг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карт с изображением различных эмоциональных состояний сказочных животных, набор пиктограмм-«масок» с идентичными эмоци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для иг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Выражение основных эмоций: этюды «тили-тили, тили-бом»( стр.49), «баю, баю, бай»(стр.49), «Девица, девица» (стр.50), «Девочки и мальчики»(стр.50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опоставление различных эмоций. Этюды: «На улице две курицы» ( стр.51), «Скачет галка»  (стр.51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оспроизведение отдельных черт характера. Этюды: «Лисичка-сестричка», «За деревней я гуляла», «Ехал пан» (стр.51-5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Доброта и жалость. Игра «Спи, Танюшка», этюд «Добрый мальчик», «Посещение больного»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мение выражать основные эмоции и адекватно реагировать на эмоции окружающих люд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мение сопоставлять различные образы, используя интонацию, жест, мимику, дви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ть выражению различных эмоций и воспроизведению отдельных черт характ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социально-нравственные качества, учить быть добрыми, чуткими, честными, справедливым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для иг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ведение в кукловедение. Показ воспитателем кукольного спектак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Театр кукол из ладошки. Изготовление игрушек-вареж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еатр кукол на гапите. Этюдный тренаж с куклами на гапите. (стр.43-4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Театр-балаганчик. Разыгрывание сказки в театре-балаганчике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 театральной ширмой, показать многообразие кукольных теат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, используя технику художественного приема аппликации, сделать объемные игрушки-вареж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 техникой управления куклами на гапите, выполнить учебно-тренировочные упраж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ить театр из коробки: декорации, персонажей  к сказке, разыграть сказк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ма, театральные кукл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н, цветная бумага, дырокол, клей, ножницы, простой каранда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ма, куклы на гапи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а, цветной картон, краски, кисти, клей, цветная бумаг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»Зверюшки на дорожках», игры: «Камушки на песке», «Подарки для куклы», «на что это похож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»У страха глаза велики», составление наглядной пространственной мод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»Заюшкина избушка». Моделирование сказки, разыгрывание ее сюж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»Рукавичка». Моделирование сказки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видеть в различных предметах возможных заместителей других предметов, пригодных для той или иной игры, учить пользоваться заместителями, соотносить картинки с определенными знач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мение использовать заместители для обозначения персонажей сказки; развивать умение понимать сказку на основе построения наглядной мод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развивать умение использовать заместители персонажей сказки, умение понимать сказку на основе построения наглядной мод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умение использовать заместители персонажей сказки, умение понимать сказку на основе построения наглядной модел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для иг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 с изображениями персонажей сказки, заместители ( полоски разной длины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 с изображением персонажей сказки, заместители ( кружочки разной величины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 с изображением персонажей сказки, заместители ( кружочки разной величины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сскажи ска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»Теремок». Моделирование сказки, разыгрывание ее сюж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»Колобок», обыгрывание сказки, составление наглядной мод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»Кот и лиса», «разыгрывание» действий, описываемых в сказке с помощью заместителей.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мение пользоваться заместителями самостоятельно, отвечая на вопросы воспитателя, «рассказывают» ска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умение использовать заместители и умение понимать сказку на основе построения наглядной мод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мение подбирать заместители по заданному признаку (цвет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развивать умение подбирать заместители по заданному признаку (цвету), учить строить модель сказки по ходу ее излож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верты с заместителями и иллюстрации к сказкам (на каждого ребенк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и к сказке, замест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и одинаковой величины, но разного цв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и одинаковой величины, но разного цвета (на каждого ребенка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«Ступеньки доброты», игра «Ступеньки доброт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»Лисичка со скалочкой», моделирование сказки, игра «Ступеньки доброт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»Зимовье зверей», «разыгрывание сказки с кружками; игра «ступеньки доброт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очиняем сказки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передавать свое отношение к поступкам героев, формировать свое представление о справедливости, скром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учить подбирать заместители по заданному признаку (цвету) и передавать свое отношение к поступкам геро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подбирать заместители по заданным признакам (величине и цвету), продолжать учить передавать свое отношение к поступкам геро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придумывать различные ситуации с помощью заместителей предметов, познакомить с планом-образцо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жение героев сказок «Колобок», «Заюшкина избушка»; панно с изображением лестницы ( демонстрационное и на каждого ребенка); кружки-заместители ( на каждого ребенк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и к сказке; заместители (кружки разного цвета) и «ступеньки доброты»(на каждого ребенк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и к сказке, заместители (кружки разной величины и разного цвета), «ступеньки доброты»( на каждого ребенк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2-3 кружка разного цвета (на каждого ребенка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очиняем сказ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Шкатулка со сказками, игра» Шкатулка со сказкам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ыложи с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ыложи с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занятие-диагностика детей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умение придумывать различные ситуации с помощью заместителей предм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мение подбирать к заместителям соответствующие им персонаж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умение подбирать заместители к персонажам самостояте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же, смори вы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детей с целью выявления достигнутых результатов, их анализ для последующей работ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2-3 кружка разного цвета (на каждого ребен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и разного цвета и разной величины, полоски одного цвета, но разной велич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ые картинки по знакомым сказкам, заместители, полоски разной длины, кружки одного цвета, но разного размера, кружки одного размера, но разного цвет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6:00Z</dcterms:created>
  <dc:creator> Солопьев</dc:creator>
  <dc:description/>
  <cp:keywords/>
  <dc:language>en-US</dc:language>
  <cp:lastModifiedBy>Admin</cp:lastModifiedBy>
  <cp:lastPrinted>2012-11-13T19:10:00Z</cp:lastPrinted>
  <dcterms:modified xsi:type="dcterms:W3CDTF">2016-02-12T10:51:00Z</dcterms:modified>
  <cp:revision>14</cp:revision>
  <dc:subject/>
  <dc:title/>
</cp:coreProperties>
</file>