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час «Мы и время или Как успеть все-все-вс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организации и проведения классного час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ормирование у ребят таких качеств делового человека, как умение правильно организовывать свое время, а также развитие навыков культуры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15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оставить перед ребятами проблемный вопрос «что же такое время и какую роль играет время в нашей жизни?»;</w:t>
      </w:r>
    </w:p>
    <w:p>
      <w:pPr>
        <w:pStyle w:val="Normal"/>
        <w:ind w:left="15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знакомить их с историей часов;</w:t>
      </w:r>
    </w:p>
    <w:p>
      <w:pPr>
        <w:pStyle w:val="Normal"/>
        <w:ind w:left="15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именяя методы тестирования, помочь ребятам проверить их отношение ко времени;</w:t>
      </w:r>
    </w:p>
    <w:p>
      <w:pPr>
        <w:pStyle w:val="Normal"/>
        <w:ind w:left="15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знакомить с советами психологов, которые помогут ребятам научиться управлять своим временем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мультимедийный проектор, памятки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В одной из философских повестей знаменитого Вольтера великий маг спросил главного героя: «Что на свете всего длиннее и всего короче, всего быстрее и всего медленнее, что легче всего делится на величины бесконечно малые и достигает величин бесконечно больших, чем больше всего пренебрегают и о чем больше всего жалеют, без чего нельзя ничего совершить, что пожирает все ничтожное и воскрешает все великое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то это?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учащих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, это время, « потому что на свете нет ничего более длинного, обо оно- мера вечности, и нет ничего более короткого, ибо его не хватает на исполнение наших намерений, нет ничего медленнее для оживающего, ничего быстрее для вкушающего наслаждения. Оно достигает бесконечности в великом и бесконечно делится в малом: люди пренебрегают им, а потом жалеют. Все совершается во времени. Время уничтожает недостойное в памяти потомства и дарует бессмертие великом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наш классный час посвящен времени и называется…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ждом доме есть часы. Они всюду, они показывают наше время. А что такое время? Сможет ли кто из вас дать определение этому явлению?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5"/>
          <w:szCs w:val="15"/>
        </w:rPr>
        <w:t>.</w:t>
      </w:r>
      <w:r>
        <w:rPr>
          <w:i/>
          <w:sz w:val="28"/>
          <w:szCs w:val="28"/>
        </w:rPr>
        <w:t>(ответы учащих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вещи, которые мы хорошо знаем, но которые никогда не видели, не трогали руками. Например, воздух. Он невидим, вы его никак не ухватите, но без него нам просто нежить. Так и время! Оно невидимо, без запаха, без цвета. И руками его не потрогаешь, не спрячешь и другу не подаришь, а потерять мож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ем мы и о свойствах времени, порой весьма странных: если любой школьник докажет вам что 45 минут тянутся вечность, то пожилые люди утверждают, будто не замечают, как пролетают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2, рассуждения ребят, дополнения учител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й предмет мы можем назвать верным слугой времени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ащиеся отвечают и рассказывают об истории возникновения часов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каждый, наверное, осознает в полной мере, как много значат в нашей жизни эти две стрелки, которые бегают по кругу без всякого  толку. Трудно представить, что было бы, если б в мире испортились сразу все часы, так что в наши дни без точного измерения времени не обойтись. А еще, оказывается. по часам можно определить характер хозяйки или хозяи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( Тест «Что расскажут о тебе часы»  на проектор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– вечная проблема. Проблема времени была и в давние времен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12, обсуждение с учащимися афоризм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умеете ли вы разумно распоряжаться своим временем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ест «Умеете ли вы разумно распоряжаться своим временем?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да же девается наше быстротекущее время? Тот же Сенека утверждает, что большая часть нашей жизни уходит на ошибки и дурные поступки. значительная часть протекает в бездействии и почти вся жизнь в том, что мы делаем не то, что надо. Много воды утекло с тех пор, как был сделан этот беспристрастный вывод. Что же изменилось за это время? Почти ничего. Как известно, статистика знает все, в том числе на что расходуется наше врем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13, учащимся предлагается дополнить этот список)</w:t>
      </w:r>
    </w:p>
    <w:p>
      <w:pPr>
        <w:pStyle w:val="Normal"/>
        <w:jc w:val="both"/>
        <w:rPr/>
      </w:pPr>
      <w:r>
        <w:rPr>
          <w:sz w:val="28"/>
          <w:szCs w:val="28"/>
        </w:rPr>
        <w:t>А сколько времени мы тратим на пустые разговоры! А ведь срок жизни, отпущенный каждому из нас природой, до обидного мал по сравнению с миром, в котором мы имеем счастье жить. Так стоит ли бездумно растрачивать свои дни, проводя их в безделье и каких-то никчемных дел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греческой мифологии, в мире есть существа – хронофаги т.е. «пожиратели» времени. Они растаскивают день человека по минутам. оставляя лишь грусть по несделанн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что в наши дни может быть «пожирателем времени»? Какие поступки, действия, помехи в работе «съедают»ваше время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рассуждения ребят, слайд 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да скажите, как с ними бороться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рассуждения ребят, слайд 1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мы знаем пути экономии времени. При этом, если использовать эффективные приемы работы, можно достичь успеха в дел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обсуждение приемов, слайд 1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остоке говорят: «Медленно иди в гору и ты достигнешь цели» А если в гору идти сейчас не хочется? И речь тут не всегда о лени и безволии, а о…биоритмологии. Ученые установили, что ритм жизни человека цикличен и зависит от движения Солнца, фаз Луны и т.д.Новая наука – хрональная биология- установила, что все органы человека, его мозг. тело. душа подчиняются от рождения до смерти «трехкратному циклу». Трижды в день наступает прилив и отлив физических сил. Трижды наступает усталость. И настроение, хотите вы или нет, подчинено счету «три».Исходя из своих открытий, хронобиологии сегодня работают над практическими рекомендациями, связанными с профессиональной деятельностью человека, с его опытом, отдыхом и т.д. У каждого из нас внутри часы, целесообразнее всего именно по ним определять, что делать сейчас, а что отложить. Итак…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1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нужно учитывать и собственные биоритмы. Например, любители утренних часов – «жаворонки» - просыпаются рано и наиболее активны в первой половине дня. Их среди нас 15-20%. Есть еще «совы»- у тех пик работоспособности приходится на вечер. Каждый третий человек – «сова». Зато примерно половина людей вообще не замечают этих пиков и действуют по обстоятельствам или по привычке. Это так называемые «аритмики». С помощью теста вы можете выяснить, кто в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ест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следует помнить, что склонность к тому или иному типу поведения формируется под влиянием уклада жизни. Более естественным для человека является ритм «жаворонка». Поэтому, если вы «сова», постарайтесь перестроить режим дня в сторону утреннего типа. Сделать это не так трудно, как кажется. Достаточно перенести выполнение ответственной и напряженной работы с вечера на утреннее время. Не читать непосредственно перед сном, обязательно гулять вечером. Физически трудиться или заниматься спортом днем. Стараться ложиться и вставать в одно и то ж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, поначалу жизнь по часам может показаться вам подвигом, но, поверьте, научиться управлять своим временем можно. Нужно только прислушаться к предложенным рекомендациям и приложить чуточку усилий. БЕРЕГИТЕ И ЦЕНИТЕ ВРЕМЯ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1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еще. Вдумайтесь, пожалуйста, в ту фразу, которая сейчас появится на экране. Она может перевернуть вашу жизнь, сделав каждое мгновение значимым и неповторимы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1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ошло. Удачи вам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6:27:00Z</dcterms:created>
  <dc:creator>Егор</dc:creator>
  <dc:description/>
  <dc:language>en-US</dc:language>
  <cp:lastModifiedBy>Егор</cp:lastModifiedBy>
  <cp:lastPrinted>2007-03-14T19:27:00Z</cp:lastPrinted>
  <dcterms:modified xsi:type="dcterms:W3CDTF">2007-03-14T16:28:00Z</dcterms:modified>
  <cp:revision>2</cp:revision>
  <dc:subject/>
  <dc:title>Классный час «Мы и время или Как успеть все-все-все»</dc:title>
</cp:coreProperties>
</file>