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ДОРОВЬЕ - БЕСЦЕННОЕ БОГАТСТВО</w:t>
      </w:r>
    </w:p>
    <w:p>
      <w:pPr>
        <w:pStyle w:val="Normal"/>
        <w:shd w:fill="FFFFFF" w:val="clear"/>
        <w:ind w:firstLine="331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Воспитание в учащихся убеждения в том, что здоровье явля</w:t>
        <w:softHyphen/>
        <w:t>ется важным условием для счастливой жизн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ХОД УРО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оверка домашнего зада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П. Постановка учебной зада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2" w:leader="none"/>
        </w:tabs>
        <w:rPr>
          <w:sz w:val="24"/>
          <w:szCs w:val="24"/>
        </w:rPr>
      </w:pPr>
      <w:r>
        <w:rPr>
          <w:sz w:val="24"/>
          <w:szCs w:val="24"/>
        </w:rPr>
        <w:t>Какое условие необходимо для того, чтобы человек был жив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2" w:leader="none"/>
        </w:tabs>
        <w:rPr>
          <w:sz w:val="24"/>
          <w:szCs w:val="24"/>
        </w:rPr>
      </w:pPr>
      <w:r>
        <w:rPr>
          <w:sz w:val="24"/>
          <w:szCs w:val="24"/>
        </w:rPr>
        <w:t>Здоровь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2" w:leader="none"/>
        </w:tabs>
        <w:rPr>
          <w:sz w:val="24"/>
          <w:szCs w:val="24"/>
        </w:rPr>
      </w:pPr>
      <w:r>
        <w:rPr>
          <w:sz w:val="24"/>
          <w:szCs w:val="24"/>
        </w:rPr>
        <w:t>Что значит - быть здоровы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2" w:leader="none"/>
        </w:tabs>
        <w:ind w:left="0" w:firstLine="367"/>
        <w:rPr>
          <w:sz w:val="24"/>
          <w:szCs w:val="24"/>
        </w:rPr>
      </w:pPr>
      <w:r>
        <w:rPr>
          <w:sz w:val="24"/>
          <w:szCs w:val="24"/>
        </w:rPr>
        <w:t>Жить без болезней, вести нормальную физиологическую деятель</w:t>
        <w:softHyphen/>
        <w:t>ность организма, быть живы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2" w:leader="none"/>
        </w:tabs>
        <w:rPr>
          <w:sz w:val="24"/>
          <w:szCs w:val="24"/>
        </w:rPr>
      </w:pPr>
      <w:r>
        <w:rPr>
          <w:sz w:val="24"/>
          <w:szCs w:val="24"/>
        </w:rPr>
        <w:t>Что мы говорим, встречаясь и прощаяс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2" w:leader="none"/>
        </w:tabs>
        <w:rPr>
          <w:sz w:val="24"/>
          <w:szCs w:val="24"/>
        </w:rPr>
      </w:pPr>
      <w:r>
        <w:rPr>
          <w:sz w:val="24"/>
          <w:szCs w:val="24"/>
        </w:rPr>
        <w:t>Здравствуйте! Будьте здоровы! Здравия желаю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7" w:leader="none"/>
        </w:tabs>
        <w:rPr>
          <w:sz w:val="24"/>
          <w:szCs w:val="24"/>
        </w:rPr>
      </w:pPr>
      <w:r>
        <w:rPr>
          <w:sz w:val="24"/>
          <w:szCs w:val="24"/>
        </w:rPr>
        <w:t>Что такое "богатство"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7" w:leader="none"/>
        </w:tabs>
        <w:ind w:left="0" w:firstLine="389"/>
        <w:rPr>
          <w:sz w:val="24"/>
          <w:szCs w:val="24"/>
        </w:rPr>
      </w:pPr>
      <w:r>
        <w:rPr>
          <w:sz w:val="24"/>
          <w:szCs w:val="24"/>
        </w:rPr>
        <w:t>Богатство - обилие материальных, духовных или других ценнос</w:t>
        <w:softHyphen/>
        <w:t>тей. Быть богатым - обладание большим имуществом, в том числе и денежным. Богатство - обилие, достаток, довольство. Противополож</w:t>
        <w:softHyphen/>
        <w:t>ное этому - бедность, нищета, недостаток. Богатство материальное, духовное, умственное и т.п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7" w:leader="none"/>
        </w:tabs>
        <w:ind w:left="0" w:firstLine="389"/>
        <w:rPr>
          <w:sz w:val="24"/>
          <w:szCs w:val="24"/>
        </w:rPr>
      </w:pPr>
      <w:r>
        <w:rPr>
          <w:sz w:val="24"/>
          <w:szCs w:val="24"/>
        </w:rPr>
        <w:t>Как вы думаете: связаны ли между собой слова "здоровье" и "бо</w:t>
        <w:softHyphen/>
        <w:t>гатство"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7" w:leader="none"/>
        </w:tabs>
        <w:ind w:left="0" w:firstLine="389"/>
        <w:rPr>
          <w:sz w:val="24"/>
          <w:szCs w:val="24"/>
        </w:rPr>
      </w:pPr>
      <w:r>
        <w:rPr>
          <w:sz w:val="24"/>
          <w:szCs w:val="24"/>
        </w:rPr>
        <w:t>Конечно же. В народе есть такая пословица: "Здоровье - бесцен</w:t>
        <w:softHyphen/>
        <w:t>ное богатство!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7" w:leader="none"/>
        </w:tabs>
        <w:rPr>
          <w:sz w:val="24"/>
          <w:szCs w:val="24"/>
        </w:rPr>
      </w:pPr>
      <w:r>
        <w:rPr>
          <w:sz w:val="24"/>
          <w:szCs w:val="24"/>
        </w:rPr>
        <w:t>Итак, значит, о чем же мы будем сегодня говорить?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410"/>
        <w:rPr>
          <w:sz w:val="24"/>
          <w:szCs w:val="24"/>
        </w:rPr>
      </w:pPr>
      <w:r>
        <w:rPr>
          <w:sz w:val="24"/>
          <w:szCs w:val="24"/>
        </w:rPr>
        <w:t>-</w:t>
        <w:tab/>
        <w:t>О том, что здоровье является очень нужным, очень важным и</w:t>
        <w:br/>
        <w:t>большим богатством, которому нет цен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Самооцен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Ш. Решение учебной зада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дание. </w:t>
      </w:r>
      <w:r>
        <w:rPr>
          <w:sz w:val="24"/>
          <w:szCs w:val="24"/>
        </w:rPr>
        <w:t>Объясните содержание следующих пословиц:</w:t>
        <w:br/>
        <w:t xml:space="preserve">Богатство - на месяц, а здоровье - на всю жизнь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рень богатства - в здоровь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ыла бы голова цела, а шапка найдетс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ет здоровья -нет и богатств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rPr>
          <w:sz w:val="24"/>
          <w:szCs w:val="24"/>
        </w:rPr>
      </w:pPr>
      <w:r>
        <w:rPr>
          <w:sz w:val="24"/>
          <w:szCs w:val="24"/>
        </w:rPr>
        <w:t>Нет лучшего друга, чем ученье и нет хуже врага, чем болезнь (хворь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rPr>
          <w:sz w:val="24"/>
          <w:szCs w:val="24"/>
        </w:rPr>
      </w:pPr>
      <w:r>
        <w:rPr>
          <w:sz w:val="24"/>
          <w:szCs w:val="24"/>
        </w:rPr>
        <w:t>Самое малое счастье мира - роскошь, а самое боль</w:t>
        <w:softHyphen/>
        <w:t xml:space="preserve">шое - здоровь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Любящий чистоту - будет здоровы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вежий воздух -телу отдых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rPr>
          <w:sz w:val="24"/>
          <w:szCs w:val="24"/>
        </w:rPr>
      </w:pPr>
      <w:r>
        <w:rPr>
          <w:sz w:val="24"/>
          <w:szCs w:val="24"/>
        </w:rPr>
        <w:t>Здоровье -бриллиант, который легко потеря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rPr>
          <w:sz w:val="24"/>
          <w:szCs w:val="24"/>
        </w:rPr>
      </w:pPr>
      <w:r>
        <w:rPr>
          <w:sz w:val="24"/>
          <w:szCs w:val="24"/>
        </w:rPr>
        <w:t>Здоровый человек и камни рукой расколет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 задание. </w:t>
      </w:r>
      <w:r>
        <w:rPr>
          <w:i/>
          <w:iCs/>
          <w:sz w:val="24"/>
          <w:szCs w:val="24"/>
        </w:rPr>
        <w:t>(Обсудить в группах и записать в тетрадях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rPr>
          <w:sz w:val="24"/>
          <w:szCs w:val="24"/>
        </w:rPr>
      </w:pPr>
      <w:r>
        <w:rPr>
          <w:sz w:val="24"/>
          <w:szCs w:val="24"/>
        </w:rPr>
        <w:t>Какие правила надо соблюдать, чтобы быть здоровым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ind w:left="0" w:firstLine="410"/>
        <w:rPr>
          <w:sz w:val="24"/>
          <w:szCs w:val="24"/>
        </w:rPr>
      </w:pPr>
      <w:r>
        <w:rPr>
          <w:sz w:val="24"/>
          <w:szCs w:val="24"/>
        </w:rPr>
        <w:t>Санитарно-гигиенические требования: всегда и везде соблюдать чистоту, утром и вечером чистить зубы, еженедельно ходить в баню, следить за своими волосами, ногтями, кожей. Всегда одеваться по се</w:t>
        <w:softHyphen/>
        <w:t>зону. Заниматься физкультурой ежедневно, умываться холодной во</w:t>
        <w:softHyphen/>
        <w:t>дой. Не употреблять спиртные напитки, не курить. Заниматься спортом и т.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ind w:left="0" w:firstLine="410"/>
        <w:rPr>
          <w:sz w:val="24"/>
          <w:szCs w:val="24"/>
        </w:rPr>
      </w:pPr>
      <w:r>
        <w:rPr>
          <w:sz w:val="24"/>
          <w:szCs w:val="24"/>
        </w:rPr>
        <w:t>Кого среди ваших родственников можно назвать долгожителя</w:t>
        <w:softHyphen/>
        <w:t>ми? Как они этого добились? В чем их секреты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Ответы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Кого из писателей-долгожителей вы знает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8" w:leader="none"/>
        </w:tabs>
        <w:ind w:left="0" w:firstLine="389"/>
        <w:rPr>
          <w:sz w:val="24"/>
          <w:szCs w:val="24"/>
        </w:rPr>
      </w:pPr>
      <w:r>
        <w:rPr>
          <w:sz w:val="24"/>
          <w:szCs w:val="24"/>
        </w:rPr>
        <w:t>Гумера Баширова, Льва Толстого, Сайфи Кудаша, Дмитрия Ли</w:t>
        <w:softHyphen/>
        <w:t>хачева, Софью Радзиевскую, Анастасию Цветаеву, Сергея Михалкова, Ибрагима Салахова и други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8" w:leader="none"/>
        </w:tabs>
        <w:rPr>
          <w:sz w:val="24"/>
          <w:szCs w:val="24"/>
        </w:rPr>
      </w:pPr>
      <w:r>
        <w:rPr>
          <w:sz w:val="24"/>
          <w:szCs w:val="24"/>
        </w:rPr>
        <w:t>Основные причины (условия) удлинения жизни челове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ind w:left="0" w:firstLine="367"/>
        <w:rPr>
          <w:sz w:val="24"/>
          <w:szCs w:val="24"/>
        </w:rPr>
      </w:pPr>
      <w:r>
        <w:rPr>
          <w:sz w:val="24"/>
          <w:szCs w:val="24"/>
        </w:rPr>
        <w:t>Жить по режиму, по распорядку. Питание по режиму. Умелое чередование работы и отдых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Причины, укорачивающие жизн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ind w:left="0" w:firstLine="367"/>
        <w:rPr>
          <w:sz w:val="24"/>
          <w:szCs w:val="24"/>
        </w:rPr>
      </w:pPr>
      <w:r>
        <w:rPr>
          <w:sz w:val="24"/>
          <w:szCs w:val="24"/>
        </w:rPr>
        <w:t>Злоупотребление спиртными напитками, курение, употребление наркотиков. Невыполнение физических упражнений. Безрежимное, неупорядоченное питание, нарушение режима отдыха и т.д.</w:t>
      </w:r>
    </w:p>
    <w:p>
      <w:pPr>
        <w:pStyle w:val="Normal"/>
        <w:shd w:fill="FFFFFF" w:val="clear"/>
        <w:ind w:firstLine="310"/>
        <w:rPr>
          <w:sz w:val="24"/>
          <w:szCs w:val="24"/>
        </w:rPr>
      </w:pPr>
      <w:r>
        <w:rPr>
          <w:i/>
          <w:iCs/>
          <w:sz w:val="24"/>
          <w:szCs w:val="24"/>
        </w:rPr>
        <w:t>Примечание. В связи с тем, что будет проведен отдельный урок о вреде употребления спиртных напитков и курения, на сегодняшнем уроке необходимо лишь заострить внимание на том, что они очень про</w:t>
        <w:softHyphen/>
        <w:t>тивопоказаны человеческому организму. Особенно опасно курение для молодых. В газете "Труд" за 6 сентября 1996 года были опубликованы следующие поучительные сведения: "Курение является причиной смер</w:t>
        <w:softHyphen/>
        <w:t>ти 60-95 процентов больных раком, 75 процентов страдающих хрони</w:t>
        <w:softHyphen/>
        <w:t>ческим бронхитом и 26 процентов сердечников... Из-за внезапного уве</w:t>
        <w:softHyphen/>
        <w:t>личения объема употребления спиртных напитков населением, сред</w:t>
        <w:softHyphen/>
        <w:t>няя продолжительность жизни россиян за годы "перестройки" стала короче на 6 лет: если в 1985 году она составляла 64$ года, то в 1993 году уже лишь 59 л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Самооценк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b/>
          <w:bCs/>
          <w:sz w:val="24"/>
          <w:szCs w:val="24"/>
        </w:rPr>
        <w:t>задание.</w:t>
      </w:r>
    </w:p>
    <w:p>
      <w:pPr>
        <w:pStyle w:val="Normal"/>
        <w:shd w:fill="FFFFFF" w:val="clear"/>
        <w:ind w:firstLine="331"/>
        <w:rPr>
          <w:sz w:val="24"/>
          <w:szCs w:val="24"/>
        </w:rPr>
      </w:pPr>
      <w:r>
        <w:rPr>
          <w:sz w:val="24"/>
          <w:szCs w:val="24"/>
        </w:rPr>
        <w:t>Прочитайте 17, 21, 24 наставления из книги Каюма Насыйри "Ки-таб-эт-тэрбия" и сделайте соответствующие выводы, которые запиши</w:t>
        <w:softHyphen/>
        <w:t>те в своих тетрадя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Самооценка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</w:t>
        <w:tab/>
        <w:t>Рефлекс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ем был полезен для Вас сегодняшний урок нравственнос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7:16:00Z</dcterms:created>
  <dc:creator>Admin</dc:creator>
  <dc:description/>
  <cp:keywords/>
  <dc:language>en-US</dc:language>
  <cp:lastModifiedBy>Admin</cp:lastModifiedBy>
  <dcterms:modified xsi:type="dcterms:W3CDTF">2010-04-11T17:17:00Z</dcterms:modified>
  <cp:revision>1</cp:revision>
  <dc:subject/>
  <dc:title/>
</cp:coreProperties>
</file>