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РНЫЙ ДРУГ - ЖИВОЕ СОКРОВИЩЕ</w:t>
      </w:r>
    </w:p>
    <w:p>
      <w:pPr>
        <w:pStyle w:val="Normal"/>
        <w:shd w:fill="FFFFFF" w:val="clear"/>
        <w:ind w:firstLine="346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Воспитание в учащихся умения по-настоящему дружить, что</w:t>
        <w:softHyphen/>
        <w:t>бы их жизнь была краси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верка </w:t>
      </w:r>
      <w:r>
        <w:rPr>
          <w:sz w:val="24"/>
          <w:szCs w:val="24"/>
        </w:rPr>
        <w:t xml:space="preserve">домашнего задания.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z w:val="24"/>
          <w:szCs w:val="24"/>
        </w:rPr>
        <w:t xml:space="preserve">Постановка учебной </w:t>
      </w:r>
      <w:r>
        <w:rPr>
          <w:sz w:val="24"/>
          <w:szCs w:val="24"/>
        </w:rPr>
        <w:t>задачи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Карим и Камиль - неразлучные друзья. Они вместе ходят в школу и возвращаются из нее. Они и к урокам вместе готовятся. Вместе бы</w:t>
        <w:softHyphen/>
        <w:t>вают и на улице. Когда, наигравшись, устают, идут перекусить то к одному, то к другому, затем играют в денди, смотрят телевизор. "Вот это друзья!" -говорят о них товарищи.</w:t>
      </w:r>
    </w:p>
    <w:p>
      <w:pPr>
        <w:pStyle w:val="Normal"/>
        <w:shd w:fill="FFFFFF" w:val="clear"/>
        <w:ind w:firstLine="353"/>
        <w:rPr>
          <w:sz w:val="24"/>
          <w:szCs w:val="24"/>
        </w:rPr>
      </w:pPr>
      <w:r>
        <w:rPr>
          <w:sz w:val="24"/>
          <w:szCs w:val="24"/>
        </w:rPr>
        <w:t>Но после одного события отношения между ними стали прохлад</w:t>
        <w:softHyphen/>
        <w:t>ными, словно между ними пробежала черная кошка. Они даже при встречах стали притворяться, что не замечают друг друга. Новый учеб</w:t>
        <w:softHyphen/>
        <w:t>ный год Карим встретил в другой школе. Вскоре и Камиль был вынуж</w:t>
        <w:softHyphen/>
        <w:t>ден сменить школу. Многие извлекли для себя поучительный урок из этого события. А все это произошло нежданно-негаданно.</w:t>
      </w:r>
    </w:p>
    <w:p>
      <w:pPr>
        <w:pStyle w:val="Normal"/>
        <w:shd w:fill="FFFFFF" w:val="clear"/>
        <w:ind w:firstLine="346"/>
        <w:rPr>
          <w:sz w:val="24"/>
          <w:szCs w:val="24"/>
        </w:rPr>
      </w:pPr>
      <w:r>
        <w:rPr>
          <w:sz w:val="24"/>
          <w:szCs w:val="24"/>
        </w:rPr>
        <w:t>Когда до конца учебного года оставалось около полутора месяцев, Карим попал в больницу. "Придется пролежать мальчику не менее месяца, - сказали врачи, - он простудил легкие"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Услышав это известие, классная руководительница Расима апа попросила всех своих учеников задержаться после уроко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Надо посовещаться, - сказала она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Учащиеся знали, о чем будет предстоящий разговор. Они видели, что утром приходила в школу мать Карима и Расима апа долго с ней беседов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лассная руководительница сразу же перешла к делу и сказал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74"/>
        <w:rPr/>
      </w:pPr>
      <w:r>
        <w:rPr>
          <w:sz w:val="24"/>
          <w:szCs w:val="24"/>
        </w:rPr>
        <w:t>-</w:t>
        <w:tab/>
        <w:t>С завтрашнего дня мы должны постоянно по очереди посещать Карима в больнице, иначе он отстанет по учебе. Итак, кто пойдет к нему первым?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Все, конечно же, повернулись в сторону Камиля, потому что он считался другом Карима. Однако, тот не спешил поднимать руку и проявлять какую-либо инициативу. В классе установилась гнетущая звонкая тишина, которую нарушила Расима ап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74"/>
        <w:rPr/>
      </w:pPr>
      <w:r>
        <w:rPr>
          <w:sz w:val="24"/>
          <w:szCs w:val="24"/>
        </w:rPr>
        <w:t>-</w:t>
        <w:tab/>
        <w:t>Камиль, ты почему молчишь? Ты желаешь пойти завтра к своему другу в больницу? - спросила она мальч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миль нехотя встал с места и, отводя глаза в сторону, ответил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403"/>
        <w:rPr>
          <w:sz w:val="24"/>
          <w:szCs w:val="24"/>
        </w:rPr>
      </w:pPr>
      <w:r>
        <w:rPr>
          <w:sz w:val="24"/>
          <w:szCs w:val="24"/>
        </w:rPr>
        <w:t>-</w:t>
        <w:tab/>
        <w:t>Мне надо идти в спортивную секцию, у нас тренер очень требо</w:t>
        <w:softHyphen/>
        <w:t>вательный.</w:t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  <w:t>От кого - от кого, но только не от Камиля ожидали такого ответа. Все думали, что Расима апа возмутится и начнет ругать мальчика. Но классная руководительница не показала виду, что очень изумилась та</w:t>
        <w:softHyphen/>
        <w:t>кому ответу, хотя чувствовала себя будто облитой ушатом ледяной воды... Она окинула пристальным взглядом притихших учеников и за</w:t>
        <w:softHyphen/>
        <w:t>метила, что на самой задней парте поднял руку недавно пришедший в эту школу мальчик по имени Гая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rPr>
          <w:sz w:val="24"/>
          <w:szCs w:val="24"/>
        </w:rPr>
      </w:pPr>
      <w:r>
        <w:rPr>
          <w:sz w:val="24"/>
          <w:szCs w:val="24"/>
        </w:rPr>
        <w:t>Что ты хочешь сказать, Муллаянов? - спросила Расима а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rPr>
          <w:sz w:val="24"/>
          <w:szCs w:val="24"/>
        </w:rPr>
      </w:pPr>
      <w:r>
        <w:rPr>
          <w:sz w:val="24"/>
          <w:szCs w:val="24"/>
        </w:rPr>
        <w:t>Я завтра пойду, - ответил мальч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ind w:left="0" w:firstLine="403"/>
        <w:rPr>
          <w:sz w:val="24"/>
          <w:szCs w:val="24"/>
        </w:rPr>
      </w:pPr>
      <w:r>
        <w:rPr>
          <w:sz w:val="24"/>
          <w:szCs w:val="24"/>
        </w:rPr>
        <w:t>Но ты ведь в класс-то пришел еще только три дня назад, так что и Карима толком не знаешь, - возразила было классная руководитель</w:t>
        <w:softHyphen/>
        <w:t>ница, однако Гаяз прервал ее слов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ind w:left="0" w:firstLine="403"/>
        <w:rPr>
          <w:sz w:val="24"/>
          <w:szCs w:val="24"/>
        </w:rPr>
      </w:pPr>
      <w:r>
        <w:rPr>
          <w:sz w:val="24"/>
          <w:szCs w:val="24"/>
        </w:rPr>
        <w:t>Ну и что? Познакомимся в больнице. Там моя мать медсестрой работает. Мы с ней очень быстро найдем Карима. Прошу мне пове</w:t>
        <w:softHyphen/>
        <w:t>рить...</w:t>
      </w:r>
    </w:p>
    <w:p>
      <w:pPr>
        <w:pStyle w:val="Normal"/>
        <w:shd w:fill="FFFFFF" w:val="clear"/>
        <w:ind w:firstLine="346"/>
        <w:rPr>
          <w:sz w:val="24"/>
          <w:szCs w:val="24"/>
        </w:rPr>
      </w:pPr>
      <w:r>
        <w:rPr>
          <w:sz w:val="24"/>
          <w:szCs w:val="24"/>
        </w:rPr>
        <w:t>Эта искренняя просьба, сказанная от всей души, быстро успокои</w:t>
        <w:softHyphen/>
        <w:t>ла загудевший подобно растревоженному пчелиному улею, класс.</w:t>
      </w:r>
    </w:p>
    <w:p>
      <w:pPr>
        <w:pStyle w:val="Normal"/>
        <w:shd w:fill="FFFFFF" w:val="clear"/>
        <w:ind w:firstLine="353"/>
        <w:rPr>
          <w:sz w:val="24"/>
          <w:szCs w:val="24"/>
        </w:rPr>
      </w:pPr>
      <w:r>
        <w:rPr>
          <w:sz w:val="24"/>
          <w:szCs w:val="24"/>
        </w:rPr>
        <w:t>Взволнованная случившимся Расима апа только и сумела произ</w:t>
        <w:softHyphen/>
        <w:t>нести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пасибо тебе, Гаяз, ты настоящий челове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просы для обсуждения в групп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 чем идет речь в этом рассказ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 настоящей и мнимой, ложной друж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начит, о чем пойдет разговор на сегодняшнем уро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0" w:firstLine="382"/>
        <w:rPr>
          <w:sz w:val="24"/>
          <w:szCs w:val="24"/>
        </w:rPr>
      </w:pPr>
      <w:r>
        <w:rPr>
          <w:sz w:val="24"/>
          <w:szCs w:val="24"/>
        </w:rPr>
        <w:t>Об измене, лживости Камиля и настоящей, искренней дружбе Гая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оценк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ешение учебной зада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 задание. </w:t>
      </w:r>
      <w:r>
        <w:rPr>
          <w:i/>
          <w:iCs/>
          <w:sz w:val="24"/>
          <w:szCs w:val="24"/>
        </w:rPr>
        <w:t>(Обсуждается в группах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то же такое "дружба"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0" w:firstLine="382"/>
        <w:rPr>
          <w:sz w:val="24"/>
          <w:szCs w:val="24"/>
        </w:rPr>
      </w:pPr>
      <w:r>
        <w:rPr>
          <w:sz w:val="24"/>
          <w:szCs w:val="24"/>
        </w:rPr>
        <w:t>Дружба - близкие отношения, основанные на взаимном доверии, привязанности, общности интересов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rPr>
          <w:sz w:val="24"/>
          <w:szCs w:val="24"/>
        </w:rPr>
      </w:pPr>
      <w:r>
        <w:rPr>
          <w:sz w:val="24"/>
          <w:szCs w:val="24"/>
        </w:rPr>
        <w:t>Как мы понимаем слово "настоящая дружба"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В самом прямом, буквальном смысле слова: искренняя, беско</w:t>
        <w:softHyphen/>
        <w:t>рыстная, сердечная..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Какие вы знаете пословицы, поговорки, рассказы, песни и стихи о дружбе, о друзь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имей сто рублей, а имей сто друз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Старый друг лучше но</w:t>
        <w:softHyphen/>
        <w:t>вых дв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верный человек не имеет и друз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/>
      </w:pPr>
      <w:r>
        <w:rPr>
          <w:sz w:val="24"/>
          <w:szCs w:val="24"/>
        </w:rPr>
        <w:t xml:space="preserve">Бездушный человек не может стать другом, не способен дружи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руг познается в бед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/>
      </w:pPr>
      <w:r>
        <w:rPr>
          <w:sz w:val="24"/>
          <w:szCs w:val="24"/>
        </w:rPr>
        <w:t>Друг скажет искренне и прямо, а враг с улыбкой и витиева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/>
      </w:pPr>
      <w:r>
        <w:rPr>
          <w:sz w:val="24"/>
          <w:szCs w:val="24"/>
        </w:rPr>
        <w:t xml:space="preserve">Настоящий друг и через сто лет останется друг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олько друга, давшего добрый совет, можно считать настоящим другом. </w:t>
      </w:r>
      <w:r>
        <w:rPr>
          <w:i/>
          <w:iCs/>
          <w:sz w:val="24"/>
          <w:szCs w:val="24"/>
        </w:rPr>
        <w:t>(Мол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Верный друг - жи</w:t>
        <w:softHyphen/>
        <w:t xml:space="preserve">вое сокровище </w:t>
      </w:r>
      <w:r>
        <w:rPr>
          <w:i/>
          <w:iCs/>
          <w:sz w:val="24"/>
          <w:szCs w:val="24"/>
        </w:rPr>
        <w:t>(Шве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рузья за доброту подарков не требуют. </w:t>
      </w:r>
      <w:r>
        <w:rPr>
          <w:i/>
          <w:iCs/>
          <w:sz w:val="24"/>
          <w:szCs w:val="24"/>
        </w:rPr>
        <w:t xml:space="preserve">(Польск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рузей дает счастье, а несчастье испытывает. </w:t>
      </w:r>
      <w:r>
        <w:rPr>
          <w:i/>
          <w:iCs/>
          <w:sz w:val="24"/>
          <w:szCs w:val="24"/>
        </w:rPr>
        <w:t xml:space="preserve">(Немец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Ста</w:t>
        <w:softHyphen/>
        <w:t xml:space="preserve">рый друг - что оседланный конь. </w:t>
      </w:r>
      <w:r>
        <w:rPr>
          <w:i/>
          <w:iCs/>
          <w:sz w:val="24"/>
          <w:szCs w:val="24"/>
        </w:rPr>
        <w:t>(Персид.)</w:t>
      </w:r>
    </w:p>
    <w:p>
      <w:pPr>
        <w:pStyle w:val="Normal"/>
        <w:shd w:fill="FFFFFF" w:val="clear"/>
        <w:ind w:firstLine="346"/>
        <w:rPr>
          <w:sz w:val="24"/>
          <w:szCs w:val="24"/>
        </w:rPr>
      </w:pPr>
      <w:r>
        <w:rPr>
          <w:sz w:val="24"/>
          <w:szCs w:val="24"/>
        </w:rPr>
        <w:t>Из книг: "Два капитана" Каверина, "Кортик" Рыбакова, "Тимур и его команда" Гайдара и друг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песен: Пахмутовой, Тухманова, Вас им а Ахметшина и других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Кого из своих знакомых вы считаете настоящими друзьями?</w:t>
        <w:br/>
        <w:t>Отве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оц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 задание. </w:t>
      </w:r>
      <w:r>
        <w:rPr>
          <w:i/>
          <w:iCs/>
          <w:sz w:val="24"/>
          <w:szCs w:val="24"/>
        </w:rPr>
        <w:t>(Самостоятельная работа.)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Прочитайте сто пятое наставление из "Книги о воспитании" Каю-ма Насыйри и сформулируйте качества, необходимые для настоящего друга.</w:t>
      </w:r>
    </w:p>
    <w:p>
      <w:pPr>
        <w:pStyle w:val="Normal"/>
        <w:shd w:fill="FFFFFF" w:val="clear"/>
        <w:ind w:firstLine="338"/>
        <w:rPr/>
      </w:pPr>
      <w:r>
        <w:rPr>
          <w:sz w:val="24"/>
          <w:szCs w:val="24"/>
          <w:u w:val="single"/>
        </w:rPr>
        <w:t>Сто пятое наставление</w:t>
      </w:r>
      <w:r>
        <w:rPr>
          <w:sz w:val="24"/>
          <w:szCs w:val="24"/>
        </w:rPr>
        <w:t>: "Один мудрец сказал сыну: "О, сын мой, дружи, общайся, развлекайся с кем хочешь, сторонись только пяте</w:t>
        <w:softHyphen/>
        <w:t>рых. Прежде всего, не связывайся со лжецом - слово лжеца подобно записи на воде. Он ненадежен, всегда может оттолкнуть тебя и при</w:t>
        <w:softHyphen/>
        <w:t>близить другого. Избегай также дружбы глупца и невежды. Глупец вроде и хочет помочь тебе, но на деле от всех его стараний - один вред. Не сходись с алчным человеком, потому что он постоянно будет рас</w:t>
        <w:softHyphen/>
        <w:t>считывать на твои деньги. Беги прочь от скряги, эта дружба ничего не даст тебе, кроме разорения. А случится пойти к такому за помощью, -испытаешь позор и унижение. Особенно опасно оказаться со скрягой в пути. Обходи стороной также разиню и труса, - с подобными прияте</w:t>
        <w:softHyphen/>
        <w:t>лями ты никогда не познаешь покоя и благополучия"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  <w:tab/>
        <w:t>Рефлексия.</w:t>
      </w:r>
    </w:p>
    <w:p>
      <w:pPr>
        <w:pStyle w:val="Normal"/>
        <w:shd w:fill="FFFFFF" w:val="clear"/>
        <w:ind w:firstLine="346"/>
        <w:rPr>
          <w:sz w:val="24"/>
          <w:szCs w:val="24"/>
        </w:rPr>
      </w:pPr>
      <w:r>
        <w:rPr>
          <w:sz w:val="24"/>
          <w:szCs w:val="24"/>
        </w:rPr>
        <w:t>О чем шел разговор на сегодняшнем уроке? Что нового вы почер</w:t>
        <w:softHyphen/>
        <w:t>пнули из него? Есть ли польза от урока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  <w:tab/>
        <w:t>Домашнее зад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ишите сочинение на тему: "Настоящие друзья нашей семьи"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18:00Z</dcterms:created>
  <dc:creator>Admin</dc:creator>
  <dc:description/>
  <cp:keywords/>
  <dc:language>en-US</dc:language>
  <cp:lastModifiedBy>Admin</cp:lastModifiedBy>
  <dcterms:modified xsi:type="dcterms:W3CDTF">2010-04-11T17:18:00Z</dcterms:modified>
  <cp:revision>1</cp:revision>
  <dc:subject/>
  <dc:title/>
</cp:coreProperties>
</file>