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 «Настоящий дру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добрых качеств у обучающихся, воспитанников, умения дружить и бережно относиться друг к другу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достижение внутригруппового сплочения, осмысление своего персонального «Я» как части общего «М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занят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ь явление дружбы как формы межличностных отношений, обсудить роль дружбы и друзей в жизни человека, формировать понимание учащимися сложности чувства дружбы и невозможности полноценной жизни без дру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знакомить с факторами, которые влияют на зарождение чувства дружбы;      учить умению различать взаимоотношения людей в соответствии с понятиями: друг, товарищ, приятель, знакомый;     вырабатывать жизнестойк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работать правила, которые помогают сохранить дружб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вать творческие и дискуссионные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: интерактивная доска,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: «Единственный путь найти друга — быть и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лф Эмерс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классного часа.</w:t>
      </w:r>
    </w:p>
    <w:p>
      <w:pPr>
        <w:pStyle w:val="Normal"/>
        <w:spacing w:lineRule="auto" w:line="240"/>
        <w:ind w:firstLine="420"/>
        <w:rPr/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уществует множество необитаемых звёзд, планет, галактик, на которых можно поселиться.  Наш класс – это своеобразная планета, на которой мы живём вместе. Состояние планеты зависит от того, как чувствуют себя люди – тепло ли им, удобно ли, кто их окружает, какое у них настро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будем говорить о друж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ружба? Каждый зн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и спрашивать смеш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всё же, что обознач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ово? Значит что о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ступительное слово учителя. Я предлагаю поработать в группах. Дать определение друж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зговой штурм</w:t>
      </w:r>
      <w:r>
        <w:rPr>
          <w:rFonts w:cs="Times New Roman" w:ascii="Times New Roman" w:hAnsi="Times New Roman"/>
          <w:sz w:val="24"/>
          <w:szCs w:val="24"/>
        </w:rPr>
        <w:t xml:space="preserve"> «Дружба – это …». Работа в группах: обсуждение понятия – друж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слушиваем мнения всех групп.</w:t>
      </w:r>
      <w:r>
        <w:rPr>
          <w:rFonts w:cs="Times New Roman" w:ascii="Times New Roman" w:hAnsi="Times New Roman"/>
          <w:sz w:val="24"/>
          <w:szCs w:val="24"/>
        </w:rPr>
        <w:t xml:space="preserve">   (Дружба – близкие отношения, основанные на взаимном доверии, привязанности, общности интересов. Дружба - это великая ценность, подарок судьбы. Дружба помогает нам учиться, работать, жить. Она делает нас лучше, добрее, сильнее. Без друзей человеку просто не прожить. Иметь друга - великое бла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- нет ничего красив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- бескорыстные личные взаимоотношения между людьми, основанные на доверии, искренности, взаимных симпатиях, общих интересах и увлечениях. Обязательными признаками дружбы являются взаимное уважительное отношение к мнению друга, доверие и терпение. Людей, связанных между собой дружбой, называют друзьям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плохо понимают смысл слова «друг». И употребляют его там, где нужно было бы употребить слова «товарищ», «знакомый», «приятел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человек, близкий вам по духу, по убеждениям, на которого можно во всем положить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оварищ</w:t>
      </w:r>
      <w:r>
        <w:rPr>
          <w:rFonts w:cs="Times New Roman" w:ascii="Times New Roman" w:hAnsi="Times New Roman"/>
          <w:sz w:val="24"/>
          <w:szCs w:val="24"/>
        </w:rPr>
        <w:t xml:space="preserve"> – человек, близкий вам по роду занятий, деятельности, по условиям жизн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ятель </w:t>
      </w:r>
      <w:r>
        <w:rPr>
          <w:rFonts w:cs="Times New Roman" w:ascii="Times New Roman" w:hAnsi="Times New Roman"/>
          <w:sz w:val="24"/>
          <w:szCs w:val="24"/>
        </w:rPr>
        <w:t xml:space="preserve">– человек, с которым у вас сложились хорошие, простые, но не совсем близкие отнош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комый</w:t>
      </w:r>
      <w:r>
        <w:rPr>
          <w:rFonts w:cs="Times New Roman" w:ascii="Times New Roman" w:hAnsi="Times New Roman"/>
          <w:sz w:val="24"/>
          <w:szCs w:val="24"/>
        </w:rPr>
        <w:t xml:space="preserve"> — это человек, с которым вы общаетесь, которого вы знает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Работа в группах.</w:t>
      </w:r>
      <w:r>
        <w:rPr>
          <w:rFonts w:cs="Times New Roman" w:ascii="Times New Roman" w:hAnsi="Times New Roman"/>
          <w:sz w:val="24"/>
          <w:szCs w:val="24"/>
        </w:rPr>
        <w:t xml:space="preserve">  А теперь вы можете совершенно уверенно различать, когда и какое слово употребить.  </w:t>
      </w:r>
    </w:p>
    <w:p>
      <w:pPr>
        <w:pStyle w:val="Style15"/>
        <w:spacing w:lineRule="auto" w:line="240" w:before="0" w:after="0"/>
        <w:ind w:left="79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 человеке, с которым вы просто здороваетесь во дворе, вы можете сказать...</w:t>
        <w:tab/>
        <w:t>(знакомый)</w:t>
      </w:r>
    </w:p>
    <w:p>
      <w:pPr>
        <w:pStyle w:val="Style15"/>
        <w:spacing w:lineRule="auto" w:line="240" w:before="0" w:after="0"/>
        <w:ind w:left="79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 человеке, с которым время от времени обсуждаете детали матча, фильм, какие-то события, вы скажете...</w:t>
        <w:tab/>
        <w:t xml:space="preserve">(приятель). </w:t>
      </w:r>
    </w:p>
    <w:p>
      <w:pPr>
        <w:pStyle w:val="Style15"/>
        <w:spacing w:lineRule="auto" w:line="240" w:before="0" w:after="0"/>
        <w:ind w:left="79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 однокласснике, с которым за 6 лет съеден пуд соли, скажете..(товарищ).</w:t>
      </w:r>
    </w:p>
    <w:p>
      <w:pPr>
        <w:pStyle w:val="Style15"/>
        <w:spacing w:lineRule="auto" w:line="240" w:before="0" w:after="0"/>
        <w:ind w:left="79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 человеке, которому доверяете свои тайны, с которым делите радости и печали, скажете...(друг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Тема сегодняшнего классного часа: “Настоящий друг”. И   мне бы хотелось, чтобы вы определили, каковы признаки настоящей дружбы?  Можно ли назвать этих трех мальчиков друзьями? </w:t>
      </w:r>
      <w:r>
        <w:rPr>
          <w:rFonts w:cs="Times New Roman" w:ascii="Times New Roman" w:hAnsi="Times New Roman"/>
          <w:i/>
          <w:iCs/>
          <w:sz w:val="24"/>
          <w:szCs w:val="24"/>
        </w:rPr>
        <w:t>(Читает рассказ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“...У Миши Андреева было два друга: Олег и Денис. Все в шутку называли их “три мушкетера”. Они подружились еще в первом классе. У них было много общего: все трое собирали модели автомобилей, втроем бегали на тренировки в бассейн, втроем болели за “Спартак”, все трое были влюблены в одну и ту же девчонку. Но в седьмом классе их дружба дала трещину, и Мишка понял, что придется выбирать, с кем дружить: с Олегом или Денисом? С Олегом было всегда весело, легко и интересно. Родители давали ему деньги на карманные расходы, и Олег не «вылазил»  из игровых автоматов. Он всегда звал с собой Мишку, щедро платил за двоих, и даже угощал мороженым в кафе. Иногда они вдвоем прибегали в “игровуху” вместо школы. И это было прикольно: все пашут на уроках, как негры на плантации, а они, как белые люди, трясут “однорукого бандита” да еще и выигрывают деньги! Дома у Олега всегда были самые новые компьютерные игры, самые последние музыкальные диски. Но главное, у него был совсем взрослый модный прикид. Одним словом, Олег был крутым пацаном, и Мишка старался подражать ему во всем. Ну а с Денисом они встречались теперь редко. Он продолжал ходить на плавание и говорил теперь только о нормативах,  да о своих спортивных результатах. В голове у него было полно всяких планов и целей. Но что самое противное – постоянно критиковал Мишку: за прогулы, за то, что бросил спорт, за то, что не умеет выбирать друзей. Вот Мишка и подумал, что действительно пришла пора выбирать: или Олег, или Денис”. Как вы думаете, какого друга должен выбрать себе Мишка? Кто из них истинный друг, а кто мнимый?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Высказывания ребят)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ружба - самое необходимое для жизни, так как никто не пожелае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бе жизни без друзей, даже если бы он имел все остальные блага. Дружба - это не только великий дар, но и великий труд. Можно друга найти, но очень легко потерять. Во многих русских пословицах содержатся мудрые наставления о том, как сохранить друж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гра «Дополни пословицу». Работа в групп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друга – ищи … … /а нашел – береги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й сто рублей … … /а имей сто друзей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 всех …… /и все за одного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без друзей …… /что дерево без корней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– как стекло …… /разобьешь – не сложишь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руг поддакивает, а ……/друг спор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Работа в группах.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Попробуйте подобрать пословицу, которая подсказывает, как вести себя в этой ситуации, и опишите свои 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я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пришли из школы и буквально валитесь с ног от усталости, но тут звонит ваш друг и просит помочь: ему нужно помочь отремонтировать велосипед. А нужно ли всегда идти на поводу у своего друга? Друг должен считаться с вами.</w:t>
        <w:tab/>
        <w:t xml:space="preserve">(Помогу и скажу: «Друга иметь – себя не жалеть»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я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грали в футбол во дворе. Ваш друг сломал руку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веду его до дома, вызову «скорую» и скажу: «Друг познается в беде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я №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 друг поступил с вами плохо, нечестно или вернее подло, но потом решил вернуть вашу дружбу, предложив дорогой подарок. - А как можно вернуть дружбу?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арок не приму и скажу: «Друга за деньги не купишь»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я №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 мальчиков играли в мяч. Один из ребят ударил по мячу, и он случайно попал в идущих неподалеку молодых ребят. Они обступили мальчика, стали его ругать, обижать. Мальчик испугался, заплакал, стал извиняться. Его друзья в это время тоже испугались взрослых ребят, и убеж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ли они поступили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“Друзей нельзя предавать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теперь я расскажу вам ситуацию.</w:t>
      </w:r>
      <w:r>
        <w:rPr>
          <w:rFonts w:cs="Times New Roman" w:ascii="Times New Roman" w:hAnsi="Times New Roman"/>
          <w:sz w:val="24"/>
          <w:szCs w:val="24"/>
        </w:rPr>
        <w:t xml:space="preserve"> Стало труднее учиться. Постоянно мучает вопрос, что я хуже других? А иногда даже жить не хочется. Наступает одиночество. Кто поможет выйти из этой ситуации? (Ответы учащих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Игра « Волшебный сту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мы поиграем в игру «Волшебный стул». У нас посредине класса сегодня находится волшебный стул. Кто на него садится, о том мы узнаём много хорошего и интересного. Ведь наверняка мы не всё  знаем об одноклассниках. (Заранее дается задание. Ребята делятся по парам, каждый пишет друг о друге, что-нибудь интересное, хорошее. (Например, чем увлекается, помогает дома по хозяйству, хороший друг и т. д.) Ученик выходит, садится на стул, другой о нём рассказы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Составление цветка "Дружбы” из качеств настоящего дру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Работа в группах и у дос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у меня и вас еще много вопросов. А каким должен быть друг? Какими же качествами должен обладать настоящий дру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гры из положительных качеств настоящего друга мы будем составлять цветок "Дружбы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ас на столах слова-под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стность, враньё, грубость, доброта, верность, взаимовыручка, бескорыстие, предательство, драчливость, сострадание, злой, отзывчивый, честный, лживый, искренний, смелый, враждебный, добросовестный, безответственный, терпимый, безрассудный, заботливый, щедрый, корыстный, целеустремленный, храбрый, порядоч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шего цветка нет лепестков, лепестки-ладошки. Представьте, что эту ладонь вы дарите своему лучшему другу. Подумайте, какой я – друг? Каким я готов быть другом. Напишите на  ладошке  ваши лучшие качества.                  (На листах бумаги обвести свою ладонь, написать на ней слова. На доске прикрепить листы. В центре получится жёлтая серединка – солнышко, по краям ладоши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ребята из хороших качеств настоящего друга получился красивый цветок. – Вам нрави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Человек, который обладает такими качествами, красив не только изнутри, но и внеш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итают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– это если друг твой бо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может в школу приходить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щать его по доброй в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уроки принос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ливо объяснять зада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бя взять часть его заб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вать ему своё внима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, недели, месяц или год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руг твой что-то, к сожален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сделал или же сказ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честно, прямо, без сомн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у высказать ему в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обидится он вд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равно сказать ты правду долж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а то и нужен лучший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в радости и дружба в г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последнее всегда отда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не тот, кто льстит, а тот, кто спор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не обманет, не прода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никогда границ не зн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еград для дружбы ника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на Земле объедин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детей – и белых, и цве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- это теплый вет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- это светлый ми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– солнце на рас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уши веселый п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– это только счаст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– у людей о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жбой не страшны ненаст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жбой жизнь весной пол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ь, храни, цени же дружб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ысший иде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она сослужит служ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дружба это ценный да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Рефлекс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понял, что   дружба – это… Настоящий друг – это… Без друзей человек не может быть счастлив. Дружбу нужно заслужить. Для того, чтобы быть другом, нужно… самому быть порядочным человеком.  </w:t>
      </w:r>
    </w:p>
    <w:p>
      <w:pPr>
        <w:pStyle w:val="Heading3"/>
        <w:spacing w:lineRule="auto" w:line="240"/>
        <w:ind w:firstLine="42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cs="Times New Roman" w:ascii="Times New Roman" w:hAnsi="Times New Roman"/>
          <w:lang w:val="ru-RU"/>
        </w:rPr>
        <w:t>На нашем классном часе утвердим “Законы дружбы”:</w:t>
      </w:r>
    </w:p>
    <w:p>
      <w:pPr>
        <w:pStyle w:val="Style16"/>
        <w:spacing w:before="0" w:after="0"/>
        <w:ind w:firstLine="420"/>
        <w:rPr/>
      </w:pPr>
      <w:r>
        <w:rPr/>
        <w:t>1. Один за всех и все за одного.</w:t>
      </w:r>
    </w:p>
    <w:p>
      <w:pPr>
        <w:pStyle w:val="Style16"/>
        <w:spacing w:before="0" w:after="0"/>
        <w:ind w:firstLine="420"/>
        <w:rPr/>
      </w:pPr>
      <w:r>
        <w:rPr/>
        <w:t>2. С хорошим другом веселей при удаче, легче в беде.</w:t>
      </w:r>
    </w:p>
    <w:p>
      <w:pPr>
        <w:pStyle w:val="Style16"/>
        <w:spacing w:before="0" w:after="0"/>
        <w:ind w:firstLine="420"/>
        <w:rPr/>
      </w:pPr>
      <w:r>
        <w:rPr/>
        <w:t>3. Не ссорься и не спорь с другом по пустякам.</w:t>
      </w:r>
    </w:p>
    <w:p>
      <w:pPr>
        <w:pStyle w:val="Style16"/>
        <w:spacing w:before="0" w:after="0"/>
        <w:ind w:firstLine="420"/>
        <w:rPr/>
      </w:pPr>
      <w:r>
        <w:rPr/>
        <w:t>4. Не ябедничай, лучше сам поправь.</w:t>
      </w:r>
    </w:p>
    <w:p>
      <w:pPr>
        <w:pStyle w:val="Style16"/>
        <w:spacing w:before="0" w:after="0"/>
        <w:ind w:firstLine="420"/>
        <w:rPr/>
      </w:pPr>
      <w:r>
        <w:rPr/>
        <w:t>5. Не зазнавайся, если у тебя что-то очень хорошо получилось. Не сердись и не падай духом, если у тебя что-то не получилось.</w:t>
      </w:r>
    </w:p>
    <w:p>
      <w:pPr>
        <w:pStyle w:val="Style16"/>
        <w:spacing w:before="0" w:after="0"/>
        <w:ind w:firstLine="420"/>
        <w:rPr/>
      </w:pPr>
      <w:r>
        <w:rPr/>
        <w:t>6. В разговоре, в игре не будь грубым, не крич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mallCaps/>
      <w:spacing w:val="5"/>
      <w:sz w:val="24"/>
      <w:szCs w:val="24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mallCaps/>
      <w:spacing w:val="5"/>
      <w:sz w:val="24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07:00Z</dcterms:created>
  <dc:creator>Игорь</dc:creator>
  <dc:description/>
  <cp:keywords/>
  <dc:language>en-US</dc:language>
  <cp:lastModifiedBy>Татьяна Ивановна</cp:lastModifiedBy>
  <cp:lastPrinted>2016-01-15T09:33:00Z</cp:lastPrinted>
  <dcterms:modified xsi:type="dcterms:W3CDTF">2016-01-28T01:54:00Z</dcterms:modified>
  <cp:revision>8</cp:revision>
  <dc:subject/>
  <dc:title/>
</cp:coreProperties>
</file>