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bCs/>
          <w:i/>
          <w:color w:val="008000"/>
          <w:spacing w:val="9"/>
          <w:sz w:val="40"/>
          <w:szCs w:val="40"/>
        </w:rPr>
        <w:t>УРОК - РАЗМЫШЛЕНИЕ</w:t>
      </w:r>
    </w:p>
    <w:p>
      <w:pPr>
        <w:pStyle w:val="Style15"/>
        <w:ind w:firstLine="180"/>
        <w:jc w:val="center"/>
        <w:rPr/>
      </w:pPr>
      <w:r>
        <w:rPr>
          <w:b/>
          <w:bCs/>
          <w:i/>
          <w:color w:val="008000"/>
          <w:spacing w:val="1"/>
          <w:sz w:val="40"/>
          <w:szCs w:val="40"/>
        </w:rPr>
        <w:t xml:space="preserve">Тема: </w:t>
      </w:r>
      <w:r>
        <w:rPr>
          <w:b/>
          <w:i/>
          <w:color w:val="008000"/>
          <w:sz w:val="40"/>
          <w:szCs w:val="40"/>
        </w:rPr>
        <w:t>«Я пронесу твой свет сквозь жизнь земную…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8000"/>
          <w:spacing w:val="2"/>
          <w:sz w:val="40"/>
          <w:szCs w:val="40"/>
        </w:rPr>
      </w:pPr>
      <w:r>
        <w:rPr>
          <w:b/>
          <w:bCs/>
          <w:i/>
          <w:color w:val="008000"/>
          <w:spacing w:val="2"/>
          <w:sz w:val="40"/>
          <w:szCs w:val="40"/>
        </w:rPr>
        <w:t>(Любовная лирика Ф.И. Тютчева и А.А. Фета)</w:t>
      </w:r>
    </w:p>
    <w:p>
      <w:pPr>
        <w:pStyle w:val="HTML"/>
        <w:jc w:val="right"/>
        <w:rPr/>
      </w:pPr>
      <w:r>
        <w:rPr>
          <w:b/>
          <w:sz w:val="32"/>
          <w:szCs w:val="32"/>
        </w:rPr>
        <w:t xml:space="preserve">                  </w:t>
      </w:r>
    </w:p>
    <w:p>
      <w:pPr>
        <w:pStyle w:val="HTM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ускай скуднеет в жилах кровь,</w:t>
      </w:r>
    </w:p>
    <w:p>
      <w:pPr>
        <w:pStyle w:val="HTM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 не скуднеет в сердце нежность... </w:t>
      </w:r>
    </w:p>
    <w:p>
      <w:pPr>
        <w:pStyle w:val="HTM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.И. Тютчев</w:t>
      </w:r>
    </w:p>
    <w:p>
      <w:pPr>
        <w:pStyle w:val="HTML"/>
        <w:rPr>
          <w:b/>
          <w:b/>
          <w:sz w:val="32"/>
          <w:szCs w:val="32"/>
        </w:rPr>
      </w:pPr>
      <w:r>
        <w:rPr>
          <w:sz w:val="40"/>
          <w:szCs w:val="40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 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ознакомить учащихся с любовной лирикой Ф.И. Тютчева и А.А. Фе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пределить, что вбирает в себя понятие "любовь" у Ф.И. Тютчева и А.А. Фе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ознакомить с отдельными страницами личной жизни  Ф.И. Тютчева и А.А. Фет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</w:rPr>
        <w:t>2. 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монологическую речь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Развивать умение аргументировано отвечать на вопросы беседы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ассоциативное мышление и творческое воображение учащих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</w:rPr>
        <w:t>3. 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чувствам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поэзии и музыке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ы Ф.И. Тютчева, А.А. Фета, Амалии Крюденер, Элеоноры Петерсон, Эрнестины Дернберг, Е. А. Денисьевой, Марии Лазич, Татьяны Берс, записи музыкальных произведений, эпизоды кинофильмов «Мой ласковый и нежный зверь», « Звезда пленительного счастья», романсы, картины ("Мадонна" Рафаэля, "Джоконда" - Леонардо да Винчи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 в тему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 из кинофильма «Звезда пленительного счастья»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1 На экране киномонтаж из фильма «Звезда пленительного счастья».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то может так воспеть любовь?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дать ей без остатка всё.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ечно Тютчев и, конечно, Фет</w:t>
      </w:r>
    </w:p>
    <w:p>
      <w:pPr>
        <w:pStyle w:val="Style1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в этом все они, сомненья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о том, без чего наша жизнь кажется пустой, бессмысленной… </w:t>
      </w:r>
    </w:p>
    <w:p>
      <w:pPr>
        <w:pStyle w:val="Style15"/>
        <w:rPr/>
      </w:pPr>
      <w:r>
        <w:rPr>
          <w:sz w:val="28"/>
          <w:szCs w:val="28"/>
        </w:rPr>
        <w:t xml:space="preserve">Это любовь. Человек не может прожить без любви. Настоящая любовь всегда остаётся в сердце, она не подвластна ни времени, ни тяжёлым жизненным обстоятельствам, ни даже смерти. По-настоящему в жизни счастлив лишь тот,  кого посетило это прекрасное чувство. Так что же такое любовь, то чувство, которое заставляет нас грустить и радоваться, смеяться и плакать, которое помогает нам в трудные минуты жизни, даёт нам силу, а главное - дарит нам надежду? Конечно,  исчерпывающего ответа на этот вопрос дать невозможно: каждый понимает это по-своему, и каждый чувствует своё. Но я думаю, что все согласятся с тем, что любовь, прежде всего, чувство бескорыстное, чувство вечное. </w:t>
      </w:r>
      <w:r>
        <w:rPr>
          <w:b/>
          <w:bCs/>
          <w:sz w:val="28"/>
          <w:szCs w:val="28"/>
        </w:rPr>
        <w:t>Любовь</w:t>
      </w:r>
      <w:r>
        <w:rPr>
          <w:sz w:val="28"/>
          <w:szCs w:val="28"/>
        </w:rPr>
        <w:t xml:space="preserve"> - это  сила,  рождающая жизнь и  питающая всё живое. Она помогает человеку вы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овь остаётся вечной темой, вне времени и пространства. Мы говорим о любви сегодня, в третьем тысячелетии, говорили о ней и тысячи лет назад, конечно, о ней будут говорить и через много-много лет.</w:t>
      </w:r>
    </w:p>
    <w:p>
      <w:pPr>
        <w:pStyle w:val="Style15"/>
        <w:rPr/>
      </w:pPr>
      <w:r>
        <w:rPr>
          <w:i/>
          <w:sz w:val="28"/>
          <w:szCs w:val="28"/>
        </w:rPr>
        <w:t>Слайд 2 /на экране ("Мадонна" Рафаэля, "Джоконда" - Леонардо да Винчи)/</w:t>
      </w:r>
    </w:p>
    <w:p>
      <w:pPr>
        <w:pStyle w:val="Style15"/>
        <w:rPr/>
      </w:pPr>
      <w:r>
        <w:rPr>
          <w:sz w:val="28"/>
          <w:szCs w:val="28"/>
        </w:rPr>
        <w:t>Любовью пронизана вся жизнь. Конечно, поиски любви как идеала находят отражения в  искусстве: вспомним ("История любви", "Сентиментальный вальс " Чайковского), ("Мадонна" Рафаэля, "Джоконда" - Леонардо да Винчи ) и, конечно, литературе. Ведь во все времена писатели и поэты пытались найти "формулу" любви, ответить на вопрос, что же такое любов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Целевые установ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вами своеобразные "формулы" любви, слова о любви всемирно известных художников слова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 читает  цитаты вслух /на магнитной доске/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"Тебе любовь - как высшая награда…" (Франческа Петрарка (1304 -1374) - поэт, родоначальник гуманистической культуры Возрождения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"Любовь - над бурей поднятый маяк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меркнущий во мраке и туман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овь - звезда, которою моряк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о в океане ".  (Уильям Шекспир (1564 - 1616) - великий англ.      драматург, поэт, актёр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"Любовь - неведомая страна, и мы все плывём туда: каждый на своём корабле, и каждый из нас на своём корабле капитан и ведёт корабль собственным путём" (М. Пришвин (1873 - 1954))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"Только влюблённый имеет право на звание человека" (А. Блок (1880 - 1921)) </w:t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знаете ли Вы высказывания о любви великих классиков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Style15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Любовь неотделима от жизни, она её основа. Итак, кто только не писал о любви, не пытался разгадать её загадку, найти её "формулу"!</w:t>
      </w:r>
    </w:p>
    <w:p>
      <w:pPr>
        <w:pStyle w:val="Style15"/>
        <w:rPr/>
      </w:pPr>
      <w:r>
        <w:rPr>
          <w:sz w:val="28"/>
          <w:szCs w:val="28"/>
        </w:rPr>
        <w:t xml:space="preserve">Конечно, пытались это сделать  </w:t>
      </w:r>
      <w:r>
        <w:rPr>
          <w:b/>
          <w:bCs/>
          <w:sz w:val="28"/>
          <w:szCs w:val="28"/>
        </w:rPr>
        <w:t>Ф. И. Тютчев и А. А. Фет</w:t>
      </w:r>
      <w:r>
        <w:rPr>
          <w:sz w:val="28"/>
          <w:szCs w:val="28"/>
        </w:rPr>
        <w:t xml:space="preserve">, в творчестве которых тема любви занимает особое место. </w:t>
      </w:r>
    </w:p>
    <w:p>
      <w:pPr>
        <w:pStyle w:val="Style15"/>
        <w:rPr/>
      </w:pPr>
      <w:r>
        <w:rPr>
          <w:sz w:val="28"/>
          <w:szCs w:val="28"/>
        </w:rPr>
        <w:t>Ц.У.: Продолжая знакомство с творчеством Тютчева и Фета, сегодня мы поговорим об их  любовной лирике, определим, какого  представление поэтов о любви и как оно отразилось в их творчестве.</w:t>
      </w:r>
    </w:p>
    <w:p>
      <w:pPr>
        <w:pStyle w:val="Style15"/>
        <w:rPr/>
      </w:pPr>
      <w:r>
        <w:rPr>
          <w:bCs/>
          <w:i/>
          <w:sz w:val="28"/>
          <w:szCs w:val="28"/>
        </w:rPr>
        <w:t>Слайд 4</w:t>
      </w:r>
      <w:r>
        <w:rPr>
          <w:b/>
          <w:bCs/>
          <w:sz w:val="28"/>
          <w:szCs w:val="28"/>
        </w:rPr>
        <w:t xml:space="preserve"> Тема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Я пронесу твой свет сквозь жизнь земную…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Любовная лирика Ф. И. Тютчева и А.А. Фет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ово учителя:</w:t>
      </w:r>
      <w:r>
        <w:rPr>
          <w:sz w:val="28"/>
          <w:szCs w:val="28"/>
        </w:rPr>
        <w:t xml:space="preserve"> /фото поэтов на экране/ Вся жизнь этих поэтов в их стихах, где немало прекрасных страниц о любви. Любовная лирика открывает нам внутренний мир поэтов, глубину их чувств, тот особый мир, который вдохновлял  на создание стихотворений. Неслучайно  выбран эпиграф: </w:t>
      </w:r>
      <w:r>
        <w:rPr>
          <w:b/>
          <w:sz w:val="28"/>
          <w:szCs w:val="28"/>
        </w:rPr>
        <w:t>«Пускай скуднеет в жилах кровь, Но не скуднеет в сердце нежность…»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Слайд 5.</w:t>
      </w:r>
      <w:r>
        <w:rPr>
          <w:sz w:val="28"/>
          <w:szCs w:val="28"/>
        </w:rPr>
        <w:t xml:space="preserve"> А как же это было в творческой биографии Ф.И. Тютчева?..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110105</wp:posOffset>
            </wp:positionV>
            <wp:extent cx="1704975" cy="2047875"/>
            <wp:effectExtent l="0" t="0" r="0" b="0"/>
            <wp:wrapTight wrapText="bothSides">
              <wp:wrapPolygon edited="0">
                <wp:start x="-117" y="0"/>
                <wp:lineTo x="-117" y="21498"/>
                <wp:lineTo x="21600" y="2149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1821 год. Тютчев только что окончил Московский университет со степенью кандидата словесных наук и был определен на службу в коллегию иностранных дел в Петербурге. На домашнем совете было решено, что с блестящими способностями Феденьки можно сделать карьеру дипломата. И в середине 1822 года Тютчев едет в Германию в Мюнхен, где получает место чиновника при русской миссии. Никто не знал, что его отъезд обернется разлукой. Именно здесь, за границей, начинается его личная жизнь, полная страстей и горестей, здесь он начнет создавать изумительные стихи, посвященные своим возлюбленным. Здесь повстречает первую любовь, впервые женится, переживет смерть первой жены, женится вторично, испытывая пылкие чувства.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малия Крюденер – возлюбленная Ф.И. Тютчева «Из воспоминаний»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Слайд 6.</w:t>
      </w:r>
      <w:r>
        <w:rPr>
          <w:b/>
          <w:sz w:val="28"/>
          <w:szCs w:val="28"/>
        </w:rPr>
        <w:t xml:space="preserve"> Ученица:</w:t>
      </w:r>
      <w:r>
        <w:rPr>
          <w:sz w:val="28"/>
          <w:szCs w:val="28"/>
        </w:rPr>
        <w:t xml:space="preserve"> /звучит мелодия из цикла П. Чайковского/ «Мы познакомились во второй половине 1823 г. Я была пятью годами моложе его. Отец мой был дипломатом. Мы почувствовали симпатию друг к другу. Часто совершали прогулки по прекрасному Дунаю. Памятью о тех временах навеяно стихотворение: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Я помню время золотое…”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/чтение наизусть/.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Я помню время золотое,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Я помню сердцу милый край.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День вечерел; мы были двое;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Внизу, в тени, шумел Дунай.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И на холму, там, где, белея,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Руина замка в дол глядит,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тояла ты, младая фея,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На мшистый опершись гранит,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Ногой младенческой касаяс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Обломков груды вековой;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И солнце медлило, прощаясь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 холмом, и замком, и тобой.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И ветер тихий мимолетом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Твоей одеждою играл</w:t>
      </w:r>
    </w:p>
    <w:p>
      <w:pPr>
        <w:pStyle w:val="Style15"/>
        <w:ind w:left="357" w:hanging="0"/>
        <w:rPr/>
      </w:pPr>
      <w:r>
        <w:rPr>
          <w:sz w:val="28"/>
          <w:szCs w:val="28"/>
        </w:rPr>
        <w:t>И с диких яблонь цвет за цветом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На плечи юные свевал.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Ты беззаботно вдаль глядела…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Край неба дымно гас в лучах;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День догорал; звучнее пела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Река в померкших берегах.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И ты с веселостью беспечной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Счастливый провожала день;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И сладко жизни быстротечной</w:t>
      </w:r>
    </w:p>
    <w:p>
      <w:pPr>
        <w:pStyle w:val="Style15"/>
        <w:ind w:left="357" w:hanging="0"/>
        <w:rPr>
          <w:sz w:val="28"/>
          <w:szCs w:val="28"/>
        </w:rPr>
      </w:pPr>
      <w:r>
        <w:rPr>
          <w:sz w:val="28"/>
          <w:szCs w:val="28"/>
        </w:rPr>
        <w:t>Над нами пролетела тень.</w:t>
      </w:r>
    </w:p>
    <w:p>
      <w:pPr>
        <w:pStyle w:val="Style15"/>
        <w:ind w:left="360" w:hanging="0"/>
        <w:rPr/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Однако мои родители  были против нашей женитьбы. Тютчев был убит горем. Его настроение отразилось в стихотворении “К Н.”</w:t>
      </w:r>
    </w:p>
    <w:p>
      <w:pPr>
        <w:pStyle w:val="Style15"/>
        <w:ind w:left="360" w:hanging="0"/>
        <w:rPr/>
      </w:pPr>
      <w:r>
        <w:rPr>
          <w:iCs/>
          <w:sz w:val="28"/>
          <w:szCs w:val="28"/>
        </w:rPr>
        <w:t>Через 30 лет после нашей последней встречи мы вновь увиделись в Карсбадене на лечении летом. Это был 1870 год. В это время сюда съезжалась вся европейская и русская знать, многие знали Тютчева. Наши прогулки  вдохновили его на создание прекрасного стихотворения «Я встретил вас…» (на стихи положен  романс).</w:t>
      </w:r>
    </w:p>
    <w:p>
      <w:pPr>
        <w:pStyle w:val="Style15"/>
        <w:ind w:left="360" w:hanging="0"/>
        <w:rPr/>
      </w:pPr>
      <w:r>
        <w:rPr>
          <w:bCs/>
          <w:iCs/>
          <w:sz w:val="28"/>
          <w:szCs w:val="28"/>
        </w:rPr>
        <w:t>Последняя</w:t>
      </w:r>
      <w:r>
        <w:rPr>
          <w:iCs/>
          <w:sz w:val="28"/>
          <w:szCs w:val="28"/>
        </w:rPr>
        <w:t xml:space="preserve"> наша встреча произошла 31 марта 1873г., разбитый параличом он увидел у своей постели меня. Лицо его просветлело, в глазах показались слезы. Он долго смотрел на меня, не говоря ни слова». </w:t>
      </w:r>
    </w:p>
    <w:p>
      <w:pPr>
        <w:pStyle w:val="Style15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 Амалия пережила Тютчева на 15 лет. Стихотворение «Я встретил Вас и все былое…» было замечено многими русскими композиторами; послушайте романс и ответьте на вопросы:</w:t>
      </w:r>
    </w:p>
    <w:p>
      <w:pPr>
        <w:pStyle w:val="Style15"/>
        <w:numPr>
          <w:ilvl w:val="0"/>
          <w:numId w:val="2"/>
        </w:numPr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акие чувства вызывает у поэта встреча с любимой?</w:t>
      </w:r>
    </w:p>
    <w:p>
      <w:pPr>
        <w:pStyle w:val="Style15"/>
        <w:numPr>
          <w:ilvl w:val="0"/>
          <w:numId w:val="2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Как соотносится мир души лирического героя и мир природы?</w:t>
      </w:r>
    </w:p>
    <w:p>
      <w:pPr>
        <w:pStyle w:val="Style15"/>
        <w:ind w:left="360" w:hanging="0"/>
        <w:rPr/>
      </w:pPr>
      <w:r>
        <w:rPr>
          <w:i/>
          <w:iCs/>
          <w:sz w:val="28"/>
          <w:szCs w:val="28"/>
        </w:rPr>
        <w:t>Слайд 7.</w:t>
      </w:r>
      <w:r>
        <w:rPr>
          <w:iCs/>
          <w:sz w:val="28"/>
          <w:szCs w:val="28"/>
        </w:rPr>
        <w:t xml:space="preserve"> Прослушивание романса «Я встретил Вас и все былое…»</w:t>
      </w:r>
    </w:p>
    <w:p>
      <w:pPr>
        <w:pStyle w:val="Style15"/>
        <w:ind w:left="360" w:hanging="0"/>
        <w:rPr>
          <w:b/>
          <w:b/>
          <w:iCs/>
          <w:sz w:val="28"/>
          <w:szCs w:val="28"/>
        </w:rPr>
      </w:pPr>
      <w:r>
        <w:rPr>
          <w:i/>
          <w:iCs/>
          <w:sz w:val="28"/>
          <w:szCs w:val="28"/>
        </w:rPr>
        <w:t>Слайд 8.</w:t>
      </w:r>
      <w:r>
        <w:rPr>
          <w:b/>
          <w:iCs/>
          <w:sz w:val="28"/>
          <w:szCs w:val="28"/>
        </w:rPr>
        <w:t xml:space="preserve"> «Живая картина» В течение заключительных аккордов романса учитель говор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: "Солнечный осенний день. Старый запущенный сад с длинными аллеями старых деревьев, корни которых, сплетаясь, вьются по дорожкам. Деревья стоят, усыпанные золотом листвы. На небе ни облачка. На одной из аллей стоят двое:  зрелая женщина с волосами цвета ржи и бездонными голубыми глазами и тёмноволосый мужчина. Это </w:t>
      </w:r>
      <w:r>
        <w:rPr>
          <w:b/>
          <w:bCs/>
          <w:sz w:val="28"/>
          <w:szCs w:val="28"/>
        </w:rPr>
        <w:t>Тютчев и Амалия Крюденер</w:t>
      </w:r>
      <w:r>
        <w:rPr>
          <w:sz w:val="28"/>
          <w:szCs w:val="28"/>
        </w:rPr>
        <w:t xml:space="preserve">. Они ничего не говорят, только смотрят друг другу в глаза, но этот безмолвный разговор значит для них многое. </w:t>
      </w:r>
    </w:p>
    <w:p>
      <w:pPr>
        <w:pStyle w:val="Style15"/>
        <w:numPr>
          <w:ilvl w:val="0"/>
          <w:numId w:val="6"/>
        </w:numPr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Какие чувства вызывает у поэта встреча с любимой?</w:t>
      </w:r>
    </w:p>
    <w:p>
      <w:pPr>
        <w:pStyle w:val="Style15"/>
        <w:numPr>
          <w:ilvl w:val="0"/>
          <w:numId w:val="6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Как соотносится мир души лирического героя и мир природы?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еник:</w:t>
      </w:r>
      <w:r>
        <w:rPr/>
        <w:t xml:space="preserve"> </w:t>
      </w:r>
      <w:r>
        <w:rPr>
          <w:sz w:val="28"/>
          <w:szCs w:val="28"/>
        </w:rPr>
        <w:t>1. Радость воспоминаний, восторг от встречи, возвращение нежных чувств.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1. Действительно, перед лицом поэта пролетели приятные минуты общения с любимой. Воспоминания для поэта, как бальзам на сердце: "И сердцу стало так тепло..."</w:t>
      </w:r>
    </w:p>
    <w:p>
      <w:pPr>
        <w:pStyle w:val="Style15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2. Чувство любви сравнивается с весною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2. Тема любви звучит как тема весны, тепла, подлинной жизни. Новая встреча с любимой воспринимается как во сне, поэт не верит, что вновь может быть рядом с любимой женщиной: "С давно забытым упоеньем смотрю на милые черты..." 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Слайд 9.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314575"/>
            <wp:effectExtent l="0" t="0" r="0" b="0"/>
            <wp:wrapTight wrapText="bothSides">
              <wp:wrapPolygon edited="0">
                <wp:start x="-106" y="0"/>
                <wp:lineTo x="-106" y="21509"/>
                <wp:lineTo x="21600" y="21509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Элеонора Петерсон, урожденная графиня Ботмер – 1 жена Ф.И. Тютчева. </w:t>
      </w:r>
    </w:p>
    <w:p>
      <w:pPr>
        <w:pStyle w:val="Style15"/>
        <w:rPr>
          <w:bCs/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Я – вдова русского дипломата Элеонора Петерсон, была на четыре года старше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нашей свадьбе никто не знал, даже родители поэта. Ведь я была лютеранкой, а он православного вероисповедания. Возникли трудности не только с получением родительского благословения, но и разрешения церковного. Мы скрывали свой брак. Сказать, что любила Тютчева – ничего не сказать, я его боготворила. </w:t>
      </w:r>
    </w:p>
    <w:p>
      <w:pPr>
        <w:pStyle w:val="Style15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1838 году </w:t>
      </w:r>
      <w:r>
        <w:rPr>
          <w:bCs/>
          <w:iCs/>
          <w:sz w:val="28"/>
          <w:szCs w:val="28"/>
        </w:rPr>
        <w:t>я</w:t>
      </w:r>
      <w:r>
        <w:rPr>
          <w:sz w:val="28"/>
          <w:szCs w:val="28"/>
        </w:rPr>
        <w:t xml:space="preserve"> пережила страшное потрясение. Пожар на корабле, где я находилась с тремя детьми. Этот несчастный случай подорвал мое здоровье».</w:t>
      </w:r>
    </w:p>
    <w:p>
      <w:pPr>
        <w:pStyle w:val="Style15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 Простуда и волнение сделали свое. Через 3 месяца после этого события Элеонора скончалась в страданиях. Смерть жены потрясла Тютчева. Он поседел в одну ночь. Это стихотворение он посвятил 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ё томлюсь тоской желани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ё стремлюсь к тебе душой –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в сумраке воспоминан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ё ловлю я образ твой…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вой милый образ незабвенны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предо мной везде, всегд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достижимый, неизмен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очью на тебе звезда…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Однолюбом Тютчев не был. Он мог страстно обожать двух женщин сразу. Те, которых он любил, отвечали ему еще более беззаветным и самоотверженным чувством. Он умел порой влюбить их в себя  с первого взгляда.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912620" cy="2287270"/>
            <wp:effectExtent l="0" t="0" r="0" b="0"/>
            <wp:wrapTight wrapText="bothSides">
              <wp:wrapPolygon edited="0">
                <wp:start x="-104" y="0"/>
                <wp:lineTo x="-104" y="21507"/>
                <wp:lineTo x="21600" y="21507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i/>
          <w:iCs/>
          <w:sz w:val="28"/>
          <w:szCs w:val="28"/>
        </w:rPr>
        <w:t>Слайд 10.</w:t>
      </w:r>
      <w:r>
        <w:rPr>
          <w:iCs/>
          <w:sz w:val="28"/>
          <w:szCs w:val="28"/>
        </w:rPr>
        <w:t xml:space="preserve"> Эрнестина Дернберг, урожденная баронесса Пфеффель – 2 жена Тютчева.</w:t>
      </w:r>
    </w:p>
    <w:p>
      <w:pPr>
        <w:pStyle w:val="Style15"/>
        <w:ind w:left="360" w:hanging="0"/>
        <w:rPr/>
      </w:pPr>
      <w:r>
        <w:rPr>
          <w:b/>
          <w:iCs/>
          <w:sz w:val="28"/>
          <w:szCs w:val="28"/>
        </w:rPr>
        <w:t xml:space="preserve">Ученица: </w:t>
      </w:r>
      <w:r>
        <w:rPr>
          <w:iCs/>
          <w:sz w:val="28"/>
          <w:szCs w:val="28"/>
        </w:rPr>
        <w:t>«В 1836 году произошла наша встреча, я была на семь лет моложе его и слыла  первой красавицей Мюнхена, моя красота сочеталась с блестящим умом и прекрасным образованием. Мне он посвятил немало стихотворений, одно из них: “Люблю глаза твои”…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/звучит мелодия из цикла П. Чайковского «Времена года»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тябрь»/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юблю глаза твои, мой друг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игрой их пламенно- чудесной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гда их преподымешь вдруг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, словно молнией небесной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кинешь бегло целый круг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есть сильней очарованья: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за, потупленные ниц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минуты страстного лобзанья,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сквозь опущенных ресниц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грюмый, тусклый огнь желань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" name="Image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еница:</w:t>
      </w:r>
      <w:r>
        <w:rPr>
          <w:iCs/>
          <w:sz w:val="28"/>
          <w:szCs w:val="28"/>
        </w:rPr>
        <w:t xml:space="preserve"> Через год после смерти первой жены в 1839 году мы обвенчались»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555115" cy="187388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лайд 11.</w:t>
      </w:r>
      <w:r>
        <w:rPr>
          <w:b/>
          <w:sz w:val="28"/>
          <w:szCs w:val="28"/>
        </w:rPr>
        <w:t xml:space="preserve"> Учитель:</w:t>
      </w:r>
      <w:r>
        <w:rPr>
          <w:sz w:val="28"/>
          <w:szCs w:val="28"/>
        </w:rPr>
        <w:t xml:space="preserve"> Елена Александровна Денисьева - последняя любовь Тютчев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«Принадлежала я к старинному, но обедневшему дворянскому роду. Рано лишилась матери и была на попечении тетушки, инспектрисы Смольного института. Она любила меня как дочь. Рано начала вывозить в свет. Бывали мы в доме Тютчевых, с Федором Ивановичем встречались в Смольном, когда он посещал своих дочерей. Наши отношения вылились в светский скандал. Однако с семьей Тютчев не порывал и никогда не смог бы решиться на это. Привязанность к жене совмещалась с любовью ко мне, и это вносило в его отношение к обеим женщинам мучительную раздвоенность. Передо мной навсегда закрылись двери домов, где я прежде была желанной гостьей. Отец от меня отрекся. 14 лет продолжалась эта радостная, но и мучительная любовь.  Раздвоенность терзала его». </w:t>
      </w:r>
    </w:p>
    <w:p>
      <w:pPr>
        <w:pStyle w:val="Style15"/>
        <w:ind w:left="360" w:hanging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ченик: </w:t>
      </w:r>
      <w:r>
        <w:rPr>
          <w:iCs/>
          <w:sz w:val="28"/>
          <w:szCs w:val="28"/>
        </w:rPr>
        <w:t xml:space="preserve">4 августа 1864 года Е. Денисьева умирает. Тютчев себя винит в ее смерти, раскаяние не покидает его. </w:t>
      </w:r>
      <w:r>
        <w:rPr>
          <w:i/>
          <w:iCs/>
          <w:sz w:val="28"/>
          <w:szCs w:val="28"/>
        </w:rPr>
        <w:t>/музыка из кинофильма «Мой ласковый и нежный зверь».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, как убийственно мы любим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 буйной слепоте страстей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то всего вернее губим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сердцу нашему милей!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вно ль, гордясь своей победой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ы говорил: она моя…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е прошел – спроси и сведай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уцелело от нея?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да ланит девались розы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ыбка уст и блеск очей?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 опалили, выжгли слёзы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ючей влагою своей.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ы помнишь ли, при вашей встрече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ервой встрече роковой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ё волшебный взор, и речи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мех младенчески-живой?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то ж теперь? И где все это?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олговечен ли был сон?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ы, как северное лето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ыл мимолетным гостем он!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дьбы ужасным приговором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воя любовь для ней была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езаслуженным позором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жизнь ее она легла!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знь отреченья, жизнь страданья!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ее душевной глубине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й оставались вспоминанья…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 изменили и оне.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на земле ей дико стало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арование ушло…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лпа, нахлынув, в грязь втоптала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, что в душе ее цвело.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что ж от долгого мученья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пепл, сберечь ей удалось?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, злую боль ожесточенья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 без отрады и без слез!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, как убийственно мы любим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 буйной слепоте страстей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то всего вернее губим,</w:t>
      </w:r>
    </w:p>
    <w:p>
      <w:pPr>
        <w:pStyle w:val="Style1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сердцу нашему милей!</w:t>
      </w:r>
    </w:p>
    <w:p>
      <w:pPr>
        <w:pStyle w:val="Style15"/>
        <w:ind w:left="36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852805</wp:posOffset>
            </wp:positionV>
            <wp:extent cx="1360170" cy="166306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Афанасий Афанасьевич Фет был одним из немногих, кто видел Федора Ивановича в дни скорби, когда тот оплакивал смерть Елены Денисьевой. Как только Фет увидел изнемогающее лицо Тютчева, то сразу ощутил: страдания Тютчева – это и его страдания. Но почему?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 12.</w:t>
      </w:r>
      <w:r>
        <w:rPr>
          <w:b/>
          <w:bCs/>
          <w:sz w:val="28"/>
          <w:szCs w:val="28"/>
        </w:rPr>
        <w:t xml:space="preserve"> Мария Лазич –</w:t>
      </w:r>
      <w:r>
        <w:rPr>
          <w:bCs/>
          <w:sz w:val="28"/>
          <w:szCs w:val="28"/>
        </w:rPr>
        <w:t xml:space="preserve"> дочь сербского помещика, первая любовь А. Фета.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>Ученица:</w:t>
      </w:r>
      <w:r>
        <w:rPr>
          <w:bCs/>
          <w:sz w:val="28"/>
          <w:szCs w:val="28"/>
        </w:rPr>
        <w:t>«Наша любовь была столь высока и неугасаема, сколь трагична. Я знала, что Фет никогда не женится на мне (я – бесприданница), тем не менее последними моими словами перед смертью было восклицание: «Виноват не он, а я!» Я не могла так больше жить, я покончила жизнь самоубийством»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left="360" w:hanging="0"/>
        <w:rPr/>
      </w:pPr>
      <w:r>
        <w:rPr>
          <w:bCs/>
          <w:sz w:val="28"/>
          <w:szCs w:val="28"/>
        </w:rPr>
        <w:t>Афанасию было 14 лет, когда Орловская духовная консистория установила, что его родители (богатый русский помещик, отставной офицер-кавалерист Шеншин и мать, молодая немка Фёт) были обвенчаны после рождения первенца – Афанасия. По требованию церкви он был лишен фамилии отца, что лишило Афанасия дворянского титула, наследственных прав, и даже русского подданства. Этот удар Фет переживал всю жизнь. Мысль о том, чтобы любой ценой вернуть себе звание потомственного русского дворянина, не покидала его. Это звание он мог получить, став офицером. Его материальное положение граничило с нищетой.  Он полюбил бедную девушку – Марию Лазич, но вынужден был отказаться от брака по материальным соображениям. Мария не вынесла этого и покончила с собой. После её смерти Фет станет рваться из счастливого настоящего (он добился успеха: дворянин, камергер, крупный помещик) в прошлое, в котором навсегда осталась его возлюбленная. Муки совести истерзали его душу. Фет создает  исповедальные стихотворения, посвященные Марии: «В душе, измученной годами», «Ты отстрадала, я еще страдаю», «Не вижу ни красы души твоей нетленной…», «Старые письма». Он изображает себя «палачом», убившим Марию и собственное счастье.  Он даёт любимой торжественное обещание: «Я пронесу твой свет сквозь жизнь земную…». Трагизм стихотворений о Марии усиливается ещё и влиянием «денисьевского» цикла Тютчева, поэзию которого Фет боготворил. Теперь в Фете стали жить как бы два человека: один – жестокий, прагматичный помещик, другой – мелодичный поэт, певец любви и природы. Он жил памятью, памятью о ней.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>Ученик:</w:t>
      </w:r>
      <w:r>
        <w:rPr>
          <w:bCs/>
          <w:sz w:val="28"/>
          <w:szCs w:val="28"/>
        </w:rPr>
        <w:t xml:space="preserve"> Нет, я не изменил. До старости глубокой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тот же преданный, я раб твоей любви.</w:t>
      </w:r>
    </w:p>
    <w:p>
      <w:pPr>
        <w:pStyle w:val="Style15"/>
        <w:ind w:left="360" w:hanging="0"/>
        <w:rPr/>
      </w:pPr>
      <w:r>
        <w:rPr>
          <w:bCs/>
          <w:sz w:val="28"/>
          <w:szCs w:val="28"/>
        </w:rPr>
        <w:t>И старый яд углей, отрадный и жестокий,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ще горит в моей крови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оть память и твердит, что между нас могила,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 силах верить я, чтоб ты меня забыла, - 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ты здесь, передо мной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ькнет ли красота иная на мгновенье,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не чудится, вот-вот тебя я узнаю;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нежности былой я слышу дуновенье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, содрогаясь, я пою.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Но возврата в прошлое нет. В 1857 году Фет женится на М.П. Боткиной. Этот брак нельзя назвать счастливым, он поправлял свое материальное положение.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2875</wp:posOffset>
            </wp:positionH>
            <wp:positionV relativeFrom="paragraph">
              <wp:posOffset>200025</wp:posOffset>
            </wp:positionV>
            <wp:extent cx="1514475" cy="2201545"/>
            <wp:effectExtent l="0" t="0" r="0" b="0"/>
            <wp:wrapTight wrapText="bothSides">
              <wp:wrapPolygon edited="0">
                <wp:start x="-381" y="-256"/>
                <wp:lineTo x="-381" y="21761"/>
                <wp:lineTo x="21981" y="21761"/>
                <wp:lineTo x="21981" y="-256"/>
                <wp:lineTo x="-381" y="-25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01545"/>
                    </a:xfrm>
                    <a:prstGeom prst="rect">
                      <a:avLst/>
                    </a:prstGeom>
                    <a:ln w="28575">
                      <a:solidFill>
                        <a:srgbClr val="86D1E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/>
          <w:iCs/>
          <w:sz w:val="28"/>
          <w:szCs w:val="28"/>
        </w:rPr>
        <w:t>слайд 13.</w:t>
      </w:r>
      <w:r>
        <w:rPr>
          <w:bCs/>
          <w:iCs/>
          <w:sz w:val="28"/>
          <w:szCs w:val="28"/>
        </w:rPr>
        <w:t xml:space="preserve"> Татьяна Берс – младшая сестра Софьи Андреевны Толстой, жены Льва Николаевича, «Из воспоминаний»</w:t>
      </w:r>
    </w:p>
    <w:p>
      <w:pPr>
        <w:pStyle w:val="Style15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ица: </w:t>
      </w:r>
      <w:r>
        <w:rPr>
          <w:bCs/>
          <w:iCs/>
          <w:sz w:val="28"/>
          <w:szCs w:val="28"/>
        </w:rPr>
        <w:t>« Окна в зале были отворены, и соловьи под самыми окнами в саду, залитом лунным светом, перекрикивали меня. В первый и последний раз в моей жизни я видела и испытала это. Это было так странно, как их громкие трели мешались с моим голосом.</w:t>
        <w:br/>
        <w:t xml:space="preserve">      ...Какие романсы больше всего понравились Фету? „Я помню чудное мгновенье...“ и романс „К ней“. Оба Глинки». </w:t>
      </w:r>
      <w:r>
        <w:rPr>
          <w:sz w:val="28"/>
          <w:szCs w:val="28"/>
        </w:rPr>
        <w:t>Фет, услышав моё пение, сказал: “Когда вы поете, слова летят на крыльях”.</w:t>
      </w:r>
    </w:p>
    <w:p>
      <w:pPr>
        <w:pStyle w:val="Style15"/>
        <w:rPr/>
      </w:pPr>
      <w:r>
        <w:rPr>
          <w:bCs/>
          <w:iCs/>
          <w:sz w:val="28"/>
          <w:szCs w:val="28"/>
        </w:rPr>
        <w:t>Наша встреча произошла летом 1866 г.</w:t>
      </w:r>
    </w:p>
    <w:p>
      <w:pPr>
        <w:pStyle w:val="Style15"/>
        <w:rPr/>
      </w:pPr>
      <w:r>
        <w:rPr>
          <w:bCs/>
          <w:iCs/>
          <w:sz w:val="28"/>
          <w:szCs w:val="28"/>
        </w:rPr>
        <w:t>Стихотворение « Сияла ночь, луной был полон сад» написано спустя 10 лет, в 1877 году, когда Фет вновь услышал моё пение.</w:t>
      </w:r>
    </w:p>
    <w:p>
      <w:pPr>
        <w:pStyle w:val="Style15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слушивание романса «Сияла ночь» в исполнении Изабеллы Юрьевой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sz w:val="28"/>
          <w:szCs w:val="28"/>
        </w:rPr>
        <w:t>    Поэт большой эмоциональной силы, Фет особенно тонко передавал нюансы чувств, смутные, беглые, едва зарождающиеся настроения.</w:t>
        <w:br/>
      </w:r>
      <w:r>
        <w:rPr>
          <w:bCs/>
          <w:iCs/>
          <w:sz w:val="28"/>
          <w:szCs w:val="28"/>
        </w:rPr>
        <w:t xml:space="preserve">Говоря об этом стихотворении, давайте вернемся к поэтическому шедевру Ф.И. Тютчева «Я встретил Вас и все былое» </w:t>
      </w:r>
      <w:r>
        <w:rPr>
          <w:bCs/>
          <w:i/>
          <w:iCs/>
          <w:sz w:val="28"/>
          <w:szCs w:val="28"/>
        </w:rPr>
        <w:t xml:space="preserve">/распечатки стихотворений на партах у учащихся/. </w:t>
      </w:r>
    </w:p>
    <w:p>
      <w:pPr>
        <w:pStyle w:val="Style15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айд 14.</w:t>
      </w:r>
      <w:r>
        <w:rPr>
          <w:b/>
          <w:bCs/>
          <w:iCs/>
          <w:sz w:val="28"/>
          <w:szCs w:val="28"/>
        </w:rPr>
        <w:t xml:space="preserve"> Анализ стихотворений «Я встретил вас» и «Сияла ночь…»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Ребята, скажите, что объединяет сюжет этих стихотворений?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Ученик:</w:t>
      </w:r>
      <w:r>
        <w:rPr>
          <w:bCs/>
          <w:iCs/>
          <w:sz w:val="28"/>
          <w:szCs w:val="28"/>
        </w:rPr>
        <w:t xml:space="preserve"> Ф.И. Тютчев «Я встретил вас…» (1870 г.) – Я встретил Вас и все </w:t>
      </w:r>
      <w:r>
        <w:rPr>
          <w:b/>
          <w:bCs/>
          <w:iCs/>
          <w:sz w:val="28"/>
          <w:szCs w:val="28"/>
          <w:u w:val="single"/>
        </w:rPr>
        <w:t>былое…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А.А. Фет «Сияла ночь…» (1877 г.) – И вот в тиши ночной твой голос </w:t>
      </w:r>
      <w:r>
        <w:rPr>
          <w:b/>
          <w:bCs/>
          <w:iCs/>
          <w:sz w:val="28"/>
          <w:szCs w:val="28"/>
          <w:u w:val="single"/>
        </w:rPr>
        <w:t>слышу вновь…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Ученик:</w:t>
      </w:r>
      <w:r>
        <w:rPr>
          <w:bCs/>
          <w:iCs/>
          <w:sz w:val="28"/>
          <w:szCs w:val="28"/>
        </w:rPr>
        <w:t xml:space="preserve"> Вновь из прошлого возвращается образ возлюбленной.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ное в стихотворении Тютчева — «воскресение» сердца, самых высоких и прекрасных человеческих чувств. Фет же сосредоточен на причинах такого «воскресения», а они и есть голос, песня, ночь. 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Каковы чувства поэтов в этих стихотворениях? Что их объединяет? 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 xml:space="preserve">Ученик: </w:t>
      </w:r>
      <w:r>
        <w:rPr>
          <w:bCs/>
          <w:iCs/>
          <w:sz w:val="28"/>
          <w:szCs w:val="28"/>
        </w:rPr>
        <w:t>Воскресает любовь и с новой силой заполоняет душу поэтов.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Тютчева «В отжившем сердце ожило…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давно забытым упоеньем»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Фета «И так хотелось жить, чтоб, звука не роняя, Тебя любить, обнять и плакать над тобой».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Ответные чувства героинь?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Ученик:</w:t>
      </w:r>
      <w:r>
        <w:rPr>
          <w:bCs/>
          <w:iCs/>
          <w:sz w:val="28"/>
          <w:szCs w:val="28"/>
        </w:rPr>
        <w:t xml:space="preserve"> Взаимные чувства героинь, радость и слезы любви.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Тютчева «Смотрю на милые черты… И то же в вас очарованье»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Фета «Ты пела до зари, в слезах изнемогая, твой голос, во вздохах этих звучных, рыдающие звуки».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Назовите ключевые образы стихотворения Фета. </w:t>
      </w:r>
    </w:p>
    <w:p>
      <w:pPr>
        <w:pStyle w:val="Style15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9431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яла ночь. Луной был полон сад. Лежали лучи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яла ночь. Луной был полон сад. Лежали лучи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1257300" cy="723900"/>
                <wp:effectExtent l="811530" t="5080" r="571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3960"/>
                        </a:xfrm>
                        <a:prstGeom prst="wedgeRoundRectCallout">
                          <a:avLst>
                            <a:gd name="adj1" fmla="val -114393"/>
                            <a:gd name="adj2" fmla="val 5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Ч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0.5pt;width:98.9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Ч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342900" cy="2628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pt;margin-top:9.5pt;width:26.95pt;height:20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Г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70510</wp:posOffset>
                </wp:positionV>
                <wp:extent cx="1143000" cy="685800"/>
                <wp:effectExtent l="584200" t="5080" r="5715" b="1270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100833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1.3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>А</w:t>
      </w:r>
    </w:p>
    <w:p>
      <w:pPr>
        <w:pStyle w:val="Style15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9431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яль, струны, песня, голос, звуки, п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2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яль, струны, песня, голос, звуки, п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Р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М                                                                                                                   </w:t>
      </w:r>
    </w:p>
    <w:p>
      <w:pPr>
        <w:pStyle w:val="Style15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257300" cy="685800"/>
                <wp:effectExtent l="555625" t="5080" r="5715" b="99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93939"/>
                            <a:gd name="adj2" fmla="val 6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АСТ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05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ЧАСТ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О</w:t>
      </w:r>
    </w:p>
    <w:p>
      <w:pPr>
        <w:pStyle w:val="Style15"/>
        <w:rPr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943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дца, слёзы, любовь, жиз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0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рдца, слёзы, любовь, жиз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Н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И</w:t>
      </w:r>
    </w:p>
    <w:p>
      <w:pPr>
        <w:pStyle w:val="Style15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Я</w:t>
      </w:r>
    </w:p>
    <w:p>
      <w:pPr>
        <w:pStyle w:val="Style15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: </w:t>
      </w:r>
      <w:r>
        <w:rPr>
          <w:bCs/>
          <w:iCs/>
          <w:sz w:val="28"/>
          <w:szCs w:val="28"/>
        </w:rPr>
        <w:t>А. Фет – это не просто поэт, скорее поэт-музыкант.</w:t>
      </w:r>
    </w:p>
    <w:p>
      <w:pPr>
        <w:pStyle w:val="Style15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тите внимание на музыкальность стихотворения. Отметьте фонетические средства стихотворения.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Ученик:</w:t>
      </w:r>
      <w:r>
        <w:rPr>
          <w:bCs/>
          <w:iCs/>
          <w:sz w:val="28"/>
          <w:szCs w:val="28"/>
        </w:rPr>
        <w:t xml:space="preserve"> Ассонанс: А,О, аллитерацию: Л,Р.</w:t>
      </w:r>
    </w:p>
    <w:p>
      <w:pPr>
        <w:pStyle w:val="Style15"/>
        <w:rPr/>
      </w:pPr>
      <w:r>
        <w:rPr>
          <w:b/>
          <w:bCs/>
          <w:iCs/>
          <w:sz w:val="28"/>
          <w:szCs w:val="28"/>
        </w:rPr>
        <w:t>Учитель:</w:t>
      </w:r>
      <w:r>
        <w:rPr>
          <w:bCs/>
          <w:iCs/>
          <w:sz w:val="28"/>
          <w:szCs w:val="28"/>
        </w:rPr>
        <w:t xml:space="preserve"> Какие синтаксические средства использованы в тексте?</w:t>
      </w:r>
    </w:p>
    <w:p>
      <w:pPr>
        <w:pStyle w:val="Style15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ик: </w:t>
      </w:r>
      <w:r>
        <w:rPr>
          <w:bCs/>
          <w:iCs/>
          <w:sz w:val="28"/>
          <w:szCs w:val="28"/>
        </w:rPr>
        <w:t>Синтаксический параллелизм, анафору, эпитеты.</w:t>
      </w:r>
    </w:p>
    <w:p>
      <w:pPr>
        <w:pStyle w:val="Style15"/>
        <w:ind w:left="360" w:hanging="0"/>
        <w:rPr>
          <w:rFonts w:ascii="Georgia" w:hAnsi="Georgia" w:cs="Georgia"/>
          <w:b/>
          <w:b/>
          <w:bCs/>
          <w:color w:val="00CCFF"/>
          <w:sz w:val="64"/>
          <w:szCs w:val="64"/>
        </w:rPr>
      </w:pPr>
      <w:r>
        <w:rPr>
          <w:b/>
          <w:bCs/>
          <w:sz w:val="28"/>
          <w:szCs w:val="28"/>
        </w:rPr>
        <w:t>ВЫВОД:</w:t>
      </w:r>
      <w:r>
        <w:rPr>
          <w:rFonts w:cs="Georgia" w:ascii="Georgia" w:hAnsi="Georgia"/>
          <w:b/>
          <w:bCs/>
          <w:color w:val="00CCFF"/>
          <w:sz w:val="64"/>
          <w:szCs w:val="64"/>
        </w:rPr>
        <w:t xml:space="preserve"> 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Слайд 15.</w:t>
      </w:r>
      <w:r>
        <w:rPr>
          <w:b/>
          <w:bCs/>
          <w:sz w:val="28"/>
          <w:szCs w:val="28"/>
        </w:rPr>
        <w:t xml:space="preserve"> ЧТО СБЛИЖАЕТ ЭТИХ ПОЭТОВ?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вайте это запишем в тетрадь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  <w:r>
        <w:rPr>
          <w:bCs/>
          <w:sz w:val="28"/>
          <w:szCs w:val="28"/>
        </w:rPr>
        <w:t>Любовь. Психологизм и тонкость чувств. Изящество слога и отточенность языка.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Слайд 16.</w:t>
      </w:r>
      <w:r>
        <w:rPr>
          <w:b/>
          <w:bCs/>
          <w:sz w:val="28"/>
          <w:szCs w:val="28"/>
        </w:rPr>
        <w:t xml:space="preserve"> ЧТО ОТЛИЧАЕТ ПОЭТОВ?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67970</wp:posOffset>
                </wp:positionV>
                <wp:extent cx="485775" cy="588010"/>
                <wp:effectExtent l="17780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7880"/>
                        </a:xfrm>
                        <a:prstGeom prst="downArrow">
                          <a:avLst>
                            <a:gd name="adj1" fmla="val 50000"/>
                            <a:gd name="adj2" fmla="val 3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21.1pt;width:38.2pt;height:4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Для Ф.И. Тютчева любовь (Денисьевский цикл):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то тайна и высший дар.</w:t>
      </w:r>
    </w:p>
    <w:p>
      <w:pPr>
        <w:pStyle w:val="Style15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коротечность счастья – «поединок роковой»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Cs/>
          <w:sz w:val="28"/>
          <w:szCs w:val="28"/>
        </w:rPr>
        <w:t>Встреча заранее предопределяет разлуку – любовь – драма, трагед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овь - по Тютчеву - это и поединок, это и рок, и боль, это борьба, это трагедия, это блаженство и безнадёжность.</w:t>
      </w:r>
    </w:p>
    <w:p>
      <w:pPr>
        <w:pStyle w:val="Style15"/>
        <w:ind w:left="360" w:hanging="0"/>
        <w:rPr/>
      </w:pPr>
      <w:r>
        <w:rPr>
          <w:b/>
          <w:bCs/>
          <w:sz w:val="28"/>
          <w:szCs w:val="28"/>
        </w:rPr>
        <w:t>Для А.А. Фета любовь (стихи, посвященные Марии Лазич):</w:t>
      </w:r>
    </w:p>
    <w:p>
      <w:pPr>
        <w:pStyle w:val="Style15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485775" cy="588010"/>
                <wp:effectExtent l="17780" t="5080" r="1651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7880"/>
                        </a:xfrm>
                        <a:prstGeom prst="downArrow">
                          <a:avLst>
                            <a:gd name="adj1" fmla="val 50000"/>
                            <a:gd name="adj2" fmla="val 3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.5pt;width:38.2pt;height:46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рическое «преступление и наказание» 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расота и гармония рождаются из преодоленного страдания.</w:t>
      </w:r>
    </w:p>
    <w:p>
      <w:pPr>
        <w:pStyle w:val="Style15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 Любовная лирика Фета -  самая воспаленная зона его переживаний. Здесь он не боится ничего: ни самоосуждения, ни проклятий со стороны … Здесь лирик вершит суд над самим собой. Идет на казнь. Сжигает себя».</w:t>
      </w:r>
    </w:p>
    <w:p>
      <w:pPr>
        <w:pStyle w:val="HTM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лайд 17.</w:t>
      </w:r>
      <w:r>
        <w:rPr>
          <w:b/>
          <w:bCs/>
          <w:sz w:val="28"/>
          <w:szCs w:val="28"/>
        </w:rPr>
        <w:t xml:space="preserve"> Заключительное слово учител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фоне видеоролика «Бал Наташи Ростовой и  песня  Ш Азнавура «Вечная любовь»)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йдут века, пройдут года,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любовь будет жить вечно в стихах и песнях новых поэтов и композиторов, сохранивших традиции Тютчева и Фета – великих классиков русской литературы. 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льшое спасибо вам, ребята, за то, что вы так здорово потрудились сегодня на уроке не только умом, но и душой, и сердцем. А это дорогого стоит. И каждый труд оценивается  /учитель выставляет оценки/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Слайд 18.</w:t>
      </w:r>
      <w:r>
        <w:rPr>
          <w:b/>
          <w:bCs/>
          <w:sz w:val="28"/>
          <w:szCs w:val="28"/>
        </w:rPr>
        <w:t xml:space="preserve"> Запишите Д/З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ыучите наизусть одно понравившееся стихотворение из любовной лирики Тютчева и Фета,  сделайте письменный анализ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апишите сочинение-миниатюру «Мои размышления о любви»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roki.net/bp/adclick.php?n=aa7e047a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7:00Z</dcterms:created>
  <dc:creator>home</dc:creator>
  <dc:description/>
  <cp:keywords/>
  <dc:language>en-US</dc:language>
  <cp:lastModifiedBy>User</cp:lastModifiedBy>
  <cp:lastPrinted>2010-11-28T21:05:00Z</cp:lastPrinted>
  <dcterms:modified xsi:type="dcterms:W3CDTF">2010-11-28T18:07:00Z</dcterms:modified>
  <cp:revision>27</cp:revision>
  <dc:subject/>
  <dc:title>Цели:</dc:title>
</cp:coreProperties>
</file>