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альное оценивание сочинений по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01"/>
        <w:gridCol w:w="19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соответствует те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обнаруживает знание произведения. Отсутствуют фактические ошиб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владеет литературоведческой терминологи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гическое построение текста сочи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мысловых частей, их взаимосвязь, логическая последова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завершённость (наличие вступления, основной части, заключени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текста на абзац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ргумен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2-х и более аргументов из текста произ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стное использование различных видов цит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ражение личностного отношения к событиям и героям произ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чинении выражено личностное отношение к событиям и геро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этических ошиб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зыковое оформление сочи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словаря и синтаксических констру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стное использование выразительных сред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фографическая грамот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рфографических ошибок, или допущена 1 негрубая орфографическая ошиб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орфографических ошиб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орфографических ошиб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 орфографических ошиб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унктуационная грамот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пунктуационных ошибок, или допущена  1 негрубая пунктуационная ошиб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  пунктуационные ошиб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 пунктуационные ошиб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  пунктуационных ошиб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людение грамматических нор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х ошибок 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ошиб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ошиб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 ошиб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людение речевых нор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ошибок нет, или допущена 1 речевая ошиб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ошиб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ошиб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 более ошиб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ое количество баллов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вод баллов в оцен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2-24 балла – «5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6-21 балл – «4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-15 баллов – «3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-9 баллов – «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26:00Z</dcterms:created>
  <dc:creator>Любовь</dc:creator>
  <dc:description/>
  <cp:keywords/>
  <dc:language>en-US</dc:language>
  <cp:lastModifiedBy>Admin</cp:lastModifiedBy>
  <cp:lastPrinted>2013-03-13T09:44:00Z</cp:lastPrinted>
  <dcterms:modified xsi:type="dcterms:W3CDTF">2013-03-13T00:44:00Z</dcterms:modified>
  <cp:revision>14</cp:revision>
  <dc:subject/>
  <dc:title/>
</cp:coreProperties>
</file>