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Ростовская область  Марты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 –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 1 сл. Большая Мартыновка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тверждаю:</w:t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ректор МБОУ – СОШ № 1</w:t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. Большая Мартыновка</w:t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. В. Реуцкова</w:t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 от ____________  № ____</w:t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 англий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Уровень общего образования, класс: среднее общее, 10 «Б»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асов в неделю: 3 часа.</w:t>
      </w:r>
    </w:p>
    <w:p>
      <w:pPr>
        <w:pStyle w:val="Normal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6"/>
          <w:szCs w:val="36"/>
        </w:rPr>
        <w:t>Количество часов в год: 101 час.</w:t>
      </w:r>
    </w:p>
    <w:p>
      <w:pPr>
        <w:pStyle w:val="Normal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: Авдалян Арман Ашотович </w:t>
      </w:r>
    </w:p>
    <w:p>
      <w:pPr>
        <w:pStyle w:val="Normal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рограмма разработана на основе Федерального компонента г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сударственного образовательного стандарта СОО, примерных программ по учебным предметам «Иностранный язык 10 классы», авторской программы по английскому языку (авт. Биболетова М. З. и Бабушис Е. Е.), «Положения о рабочей программе МБОУ – СОШ № 1 сл. Большая Мартынов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бочая программа по английскому языку составлена  в соответствии с требованиями Федерального компонента государственного образовательного стандарта среднего общего образования,  авторской программы «Английский с удовольствием» для 2-11 классов общеобразовательных учреждений М.З. Биболетовой, Н.Н. Трубаневой, Положения о рабочих программах МБОУ СОШ №1 в сл. Большая Мартыновк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и обучения в среднейступени:</w:t>
      </w:r>
    </w:p>
    <w:p>
      <w:pPr>
        <w:pStyle w:val="Normal"/>
        <w:widowControl w:val="false"/>
        <w:shd w:fill="FFFFFF" w:val="clear"/>
        <w:autoSpaceDE w:val="false"/>
        <w:ind w:left="19" w:right="2" w:firstLine="4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ностранного языка в основной школе направ</w:t>
        <w:softHyphen/>
        <w:t xml:space="preserve">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shd w:fill="FFFFFF" w:val="clear"/>
        <w:autoSpaceDE w:val="false"/>
        <w:ind w:left="19" w:right="2" w:firstLine="40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оязыч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sz w:val="28"/>
          <w:szCs w:val="28"/>
        </w:rPr>
        <w:t>в совокупности ее составляющих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-речев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-языков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-социокультурная/межкультур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-компенсатор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-учебно-познаватель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shd w:fill="FFFFFF" w:val="clear"/>
        <w:autoSpaceDE w:val="false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и учащихся посредст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еализации воспитательного потенциала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ого язык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360" w:right="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ос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формирование представлений </w:t>
      </w:r>
      <w:r>
        <w:rPr>
          <w:rFonts w:eastAsia="Times New Roman" w:cs="Times New Roman" w:ascii="Times New Roman" w:hAnsi="Times New Roman"/>
          <w:sz w:val="28"/>
          <w:szCs w:val="28"/>
        </w:rPr>
        <w:t>об иностранном языке как средстве общения, позволяющем добиваться взаимопонимания с людьми, говорящими \пишущими на иностранном языке, узнавать новое через звучащие и письменные тексты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расширение лингвистического кругозора;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элементарных лингвистических представлений, и необходимых для овладения устной и письменной речью на иностранном языке на элементарном  уровне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обеспечение коммуникативно – психологической адаптации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 к новому языковому миру для преодоления в дальнейшем  психологического барьера и использование иностранного языка как средства общения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развитие личностных качеств </w:t>
      </w:r>
      <w:r>
        <w:rPr>
          <w:rFonts w:eastAsia="Times New Roman" w:cs="Times New Roman" w:ascii="Times New Roman" w:hAnsi="Times New Roman"/>
          <w:sz w:val="28"/>
          <w:szCs w:val="28"/>
        </w:rPr>
        <w:t>учащегося, его внимания, мышления, памяти и воображения в процессе участия в моделируемых ситуациях общения, ролевых играх ; в ходе овладения языковым материалом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развитие эмоцион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цессе обучающих игр, учебных спектаклей с использованием иностранного языка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при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духовно – нравственное воспитание школьн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widowControl w:val="false"/>
        <w:spacing w:before="120" w:after="0"/>
        <w:ind w:left="70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развитие познавательных способностей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умением координированной работы с разными компонентами учебно – методического комплекта( учебником, рабочей тетрадью, аудиоприложением, мультимедийным приложением и т. д.) умением работы в паре, в группе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222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места предмета в учебном план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базисному учебному плану образовательных учреждений РФ на изучения предмета «Иностранный язык» на ступени среднего общего образования в 10 классе отводится: - 3часа в неделю, 102 часов в год.</w:t>
      </w:r>
    </w:p>
    <w:p>
      <w:pPr>
        <w:pStyle w:val="Normal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 Календарным учебным графиком МБОУ – СОШ №1 сл. Большая Мартыновка  на 2014 – 2015 год составило 101 час за год, количество часов в неделю -3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ение английскому языку по курсу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jo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>” в основной школе обеспечивает преемственность с начальной школой и рассматривается как одно из приоритетных направлений модернизации школьного образования. Это направление предполагает развитие у учащихся творческой самостоятельности, формирование умения трудиться, воспитание положительного отношения к выполняемой деятельности. 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Владение иностранным языком повышает уровень  гуманитарного образования школь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Изучение иностранного языка преследует практические, образовательные, воспитательные и развивающие цели в их единстве и взаимосвязи. Одной из основных целей является формирование иноязычной коммуникативной компетенции учащихся, то есть способности и реальной готовности школьников  осуществлять иноязычное общение в пределах, определенных стандартом и примерной программой по английскому язык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иностранного языка развивает у  школьников мышление, эмоции, внимание, воображение, волю, память, а также познавательные и языковые способности. У детей формируются навыки межличностного общения, навыки самоконтроля и   контроля деятельности других. 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ями иностранного языка как учебного предмет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false"/>
        <w:spacing w:before="12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жпредме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false"/>
        <w:spacing w:before="12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ногоуровнев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false"/>
        <w:spacing w:before="0" w:after="0"/>
        <w:ind w:left="-142" w:firstLine="426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лифункци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ностранный язык может выступать как цель обучения и как средство приобретения сведений в других  областях зн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06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u w:val="single"/>
        </w:rPr>
        <w:t>воспитательный и развивающий потенциал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стандарта реализуе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106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- в целенаправленной постановке зад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оспитания и развития лич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ости ученика средствами иностранного языка, его  интеллектуаль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когнитивных способностей,  нравственных каче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0" w:after="0"/>
        <w:ind w:righ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- в социокультурной/культуроведческой направлен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редметно</w:t>
        <w:softHyphen/>
        <w:t>го содержания речи, в нацеленности содержания на развитие позитив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ценност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иентаций, чувств и эмоций, на развитие творческих способностей и реализацию личностного потенциала ученик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в выделении </w:t>
      </w:r>
      <w:r>
        <w:rPr>
          <w:rFonts w:eastAsia="Times New Roman" w:cs="Times New Roman" w:ascii="Times New Roman" w:hAnsi="Times New Roman"/>
          <w:sz w:val="28"/>
          <w:szCs w:val="28"/>
        </w:rPr>
        <w:t>учебно-познавательной и компенсаторной компете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ций в качестве обязательных компонентов целей и содержания обр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зовани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нацеленности на непрерывность языкового образования, в ориен</w:t>
        <w:softHyphen/>
        <w:t>тации на развитие рефлексии, потребности в самообразован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ое содержание устной и письменной речи.</w:t>
      </w:r>
    </w:p>
    <w:p>
      <w:pPr>
        <w:pStyle w:val="Normal"/>
        <w:shd w:fill="FFFFFF" w:val="clear"/>
        <w:spacing w:before="43" w:after="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ое содержание устной и письменной речи, предлагаемое в авторской программе, полность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ключает темы, предусмотренные стандартом по иностранным языкам. Ряд тем рассматривается более подробно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чни снова» Новая школа — новые ожидания и тревоги.</w:t>
      </w:r>
      <w:r>
        <w:rPr>
          <w:sz w:val="28"/>
          <w:szCs w:val="28"/>
        </w:rPr>
        <w:t xml:space="preserve"> Некоторые особенности школьного образования в США и Великобритании. Школа вчера и сегодня (на примере школ Великобритании и Древней Греции). Советы школьного психолога: как эффективно организовать свое время. Что я думаю о школе. Дискуссия о школьной форме: является ли форма проявлением дискриминации молодежи. Имидж молодого человека как проявление его внутреннего мира. 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 (на примере Алексея Немова). Спортивные занятия в школе, их организация. Молодежь в современном мире. Досуг молодежи (музыкальные предпочтения, популярные солисты и группы). Письмо в молодежный журнал. Музыка в культуре и жизни разных стран (в том числе России). Проект "Гимн поколения". Повседневная жизнь подростка. Отношения с друзьями. Как управлять своим временем, разумно сочетая напряженную учебу, общение с семьей и отдых: советы взрослых и личное мнение. Проект "Выиграй время"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sz w:val="28"/>
          <w:szCs w:val="28"/>
        </w:rPr>
        <w:t>История моей семьи: связь поколений</w:t>
      </w:r>
      <w:r>
        <w:rPr>
          <w:sz w:val="28"/>
          <w:szCs w:val="28"/>
        </w:rPr>
        <w:t xml:space="preserve">. Семейная гостиная. Из жизни близнецов (на материале отрывка из книги "DoubleAct‖ by J.Wilson). Родные / Сводные братья и сестры. Бывает ли детям неловко за родителей? Проект "Из истории моей семьи". Большие и маленькие семьи. Что делает семью счастливой? Полезны ли семейные ссоры? Как родители относятся к моим друзьям. Проект "Кто выбирает друзей для подростка: родители или он сам".  Памятная семейная дата. Космическая свадьба (отрывок из репортажа).  Культурные особенности стран изучаемого языка: День благодарения. Памятный день в моей семь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sz w:val="28"/>
          <w:szCs w:val="28"/>
        </w:rPr>
        <w:t>Что такое цивилизация? Как археологические открытия помогают узнать историю Земли.</w:t>
      </w:r>
      <w:r>
        <w:rPr>
          <w:sz w:val="28"/>
          <w:szCs w:val="28"/>
        </w:rPr>
        <w:t xml:space="preserve"> Древние цивилизации (Майя), развитие и причины упадка. Проект "Открываем прошлые цивилизации". Влияние изобретений на развитие человечества. Высокие технологии как часть нашей жизни: может ли современный человек обойтись без компьютера? Влияние человека на окружающую его среду и жизнь планеты в целом. Нравственный аспект технического прогресса: приз для прославивших человеческий дух. Жорес Алферов — лауреат приза Киото. Проект "Предложим новый приз". Рукотворные чудеса света: всемирно известные сооружения XX века. Проект "Местное рукотворное чудо". Перспективы технического прогресса. Роботы будущего (на материале отрывка из книги "I, Robot" byAsimov). Преимущества и недостатки новых изобретений в области техники. Проект "Создай нового робота"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р возможностей: Путешествие как способ расширить свой кругозор.</w:t>
      </w:r>
      <w:r>
        <w:rPr>
          <w:sz w:val="28"/>
          <w:szCs w:val="28"/>
        </w:rPr>
        <w:t xml:space="preserve"> Известные программы обмена для школьников за рубежом. Твой опыт путешественника: маршрут, транспорт, впечатления. Лондонское метро: история и современность. Проект "Клуб путешественников"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иль поведения: что такое хорошие манеры? Некоторые особенности поведения в разных странах. Вызывающее и невежливое поведение в обществе. Проект "Соглашение по правилам поведения". Как вести себя в незнакомом окружении? Некоторые особенности поведения англичан. Что может удивить иностранца в публичном поведении россиян? "Smalltalk" и его особенности. Стратегии самостоятельной учебной работы.  Культурный шок как восприятие нами непонятных явлений другой культуры (на примере высказываний, интервью и художественных текстов). Основные правила вежливости. Заметки для путешественника, посещающего другую страну. Проект "В семье за рубежом"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4491"/>
        <w:gridCol w:w="11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ни снова» Новая школа — новые ожидания и тревог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собенности школьного образования в США и Великобритании. Школа вчера и сегодня (на примере школ Великобритании и Древней Греции). Советы школьного психолога: как эффективно организовать свое время. Что я думаю о школе. Дискуссия о школьной форме: является ли форма проявлением дискриминации молодежи. Имидж молодого человека как проявление его внутреннего мира. 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 (на примере Алексея Немова). Спортивные занятия в школе, их организация. Молодежь в современном мире. Досуг молодежи (музыкальные предпочтения, популярные солисты и группы). Письмо в молодежный журнал. Музыка в культуре и жизни разных стран (в том числе России). Проект "Гимн поколения". Повседневная жизнь подростка. Отношения с друзьями. Как управлять своим временем, разумно сочетая напряженную учебу, общение с семьей и отдых: советы взрослых и личное мнение. Проект "Выиграй время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стр. 50-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семьи: связь поколений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. Из жизни близнецов (на материале отрывка из книги "DoubleAct‖ by J.Wilson). Родные / Сводные братья и сестры. Бывает ли детям неловко за родителей? Проект "Из истории моей семьи". Большие и маленькие семьи. Что делает семью счастливой? Полезны ли семейные ссоры? Как родители относятся к моим друзьям. Проект "Кто выбирает друзей для подростка: родители или он сам".  Памятная семейная дата. Космическая свадьба (отрывок из репортажа).  Культурные особенности стран изучаемого языка: День благодарения. Памятный день в моей семь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83-8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цивилизация? Как археологические открытия помогают узнать историю Земли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цивилизации (Майя), развитие и причины упадка. Проект "Открываем прошлые цивилизации". Влияние изобретений на развитие человечества. Высокие технологии как часть нашей жизни: может ли современный человек обойтись без компьютера? Влияние человека на окружающую его среду и жизнь планеты в целом. Нравственный аспект технического прогресса: приз для прославивших человеческий дух. Жорес Алферов — лауреат приза Киото. Проект "Предложим новый приз". Рукотворные чудеса света: всемирно известные сооружения XX века. Проект "Местное рукотворное чудо". Перспективы технического прогресса. Роботы будущего (на материале отрывка из книги "I, Robot" by Asimov). Преимущества и недостатки новых изобретений в области техники. Проект "Создай нового робота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стр125-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зможностей: Путешествие как способ расширить свой кругозор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вестные программы обмена для школьников за рубежом. Твой опыт путешественника: маршрут, транспорт, впечатления. Лондонское метро: история и современность. Проект "Клуб путешественников"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поведения: что такое хорошие манеры? Некоторые особенности поведения в разных странах. Вызывающее и невежливое поведение в обществе. Проект "Соглашение по правилам поведения". Как вести себя в незнакомом окружении? Некоторые особенности поведения англичан. Что может удивить иностранца в публичном поведении россиян? "Smalltalk" и его особенности. Стратегии самостоятельной учебной работы.  Культурный шок как восприятие нами непонятных явлений другой культуры (на примере высказываний, интервью и художественных текстов). Основные правила вежливости. Заметки для путешественника, посещающего другую страну. Проект "В семье за рубежом"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157-15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уровню подготовки обучающегося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остранного языка на базовом уровне ученик должен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 / поним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 / стран изучаемого язы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(косвенный вопрос, побуждение и др.), согласование времен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ановедческую информацию из аутентичных источников, обогащающую социальный опыт школьников: сведения о 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бласти говор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 изучаемого языка;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бласти аудирования: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бласти чтения: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ть аутентичные тексты различных стилей и жанров: публицистические, художественные, научно-популярные, прагматические — используя основные виды чтения (ознакомительное, изучающее, поисковое / просмотровое) в зависимости от коммуникативной задачи;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письменной речи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личное письмо, заполнять анкету, письменно излагать сведения о себе в форме, принятой в странах изучаемого языка, делать выписки из текста на английском языке для социальной адаптации; достижения взаимопонимания в процессе устного и письменного общения с носителями иностранного языка; </w:t>
      </w: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места и роли родного и изучаемого иностранного языка в полиязычном мире;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риобщение к ценностям мировой культу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оцен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ждой четверти  предусмотрено выполнение проверочных заданий, которые позволяют оценить коммуникативные умения школьников в аудировании, чтении, письме и устной речи, убедиться в том, что основной языковой и речевой материал ими усвоен. Контроль прежде всего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                                                                </w:t>
        <w:br/>
        <w:t xml:space="preserve">       Проверка коммуникативных умений 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аудировании и чт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школьниками, экономит время выполнения работы.                                                                              </w:t>
        <w:br/>
        <w:t xml:space="preserve">      Наиболее объективное представление о сформированности умения читать вслух может дать чтение текста с элементами диалога. Умение учащего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читать вслу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но оценить по следующим параметрам: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равильное произношение читаемых слов;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темп чтения (оценивается исходя из индивидуальных особенностей ребёнка: на английском языке он может читать несколько медленнее, чем на родном);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соблюдение ударения и  смысловой паузации;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соблюдение правильной интонации;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онимание прочитанного (ученику можно задать вопрос, ответ на который  позволит оценить его понимание прочитанного).                                                                 </w:t>
        <w:br/>
        <w:t xml:space="preserve">     Все перечисленные параметры одинаково важны и определяют оценку ребёнка в целом.                                                                               </w:t>
        <w:br/>
        <w:t xml:space="preserve">        Для проверк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ексических и грамматических 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.               </w:t>
        <w:br/>
        <w:t xml:space="preserve">Чтобы оценить умения учащихся в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устной речи, </w:t>
      </w:r>
      <w:r>
        <w:rPr>
          <w:rFonts w:eastAsia="Times New Roman" w:cs="Times New Roman" w:ascii="Times New Roman" w:hAnsi="Times New Roman"/>
          <w:sz w:val="28"/>
          <w:szCs w:val="28"/>
        </w:rPr>
        <w:t>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, например: рассказать о понравившемся артисте нашего театра, или убедить родителей купить домашнее животное, рассказав о нём как можно больше, или разыграть с одноклассником знакомство в международном лагере отдыха.</w:t>
      </w:r>
    </w:p>
    <w:p>
      <w:pPr>
        <w:sectPr>
          <w:type w:val="nextPage"/>
          <w:pgSz w:w="11906" w:h="16838"/>
          <w:pgMar w:left="426" w:right="284" w:gutter="0" w:header="0" w:top="539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Формы контроля: лексико-грамматические тесты, письменные контрольные работы, проектные работы, устный опрос, зач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 работы обучаю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ыполнение письменных заданий.</w:t>
      </w:r>
    </w:p>
    <w:tbl>
      <w:tblPr>
        <w:tblW w:w="155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2976"/>
        <w:gridCol w:w="1980"/>
        <w:gridCol w:w="2112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я текс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ексическое оформление реч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рамматическое оформление реч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фография и пункту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выполнено полностью: 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казывание логично: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уемый словарный запас соответствует поставленной задаче; практически нет нарушений в использовании лекс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казывание логично; средства логической связи использованы правильно; текст разделен на абзацы; оформление текста соответствует нормам принятым в стране изучаемого языка. Используемые лексические и грамматические структуры соответствуют поставленной коммуникативной задаче. Лексические, грамматические и орфографические ошибки 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выполнено: некоторые аспекты, указанные в задании раскрыты не полностью; имеются отдельные нарушения стилевого оформления речи; в основном соблюдены принятые в  языке нормы вежлив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казывание в основном логично; имеются отдельные недостатки при использовании средств логической связи;  имеются отдельные недостатки при делении текста на абзацы;  имеются отдельные нарушения в оформле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спользуемый словарный запас соответствует поставленной задаче, однако встречаются отдельные неточности в употреблении слов, либо словарный запас ограничен, но лексика использована правильно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ряд грамматических ошибок, не затрудняющих понимание текста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выполнено не полностью: содержание отражает не все аспекты, указанные в задании; нарушение стилевого оформления речи встречаются достаточно часто; в основном не  соблюдены принятые в  языке нормы вежлив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ряд орфографических и/или пунктуационных ошибок, которые не значительно затрудняют понимание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не выполнено: содержание не отражает те аспекты, которые указаны в задании, или не соответствуют требуемому объе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сутствует логика в построении высказывания; текст не оформл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матические правила не соблюдаютс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олнение задания по говорен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нологическое высказыв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61"/>
        <w:gridCol w:w="4044"/>
        <w:gridCol w:w="3141"/>
        <w:gridCol w:w="329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коммуникативной задач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ксико – грамматическое оформл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износительная сторона реч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Задание полностью вы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олнено: тема раскры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 в заданном объёме (вс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перечисленные в задании аспекты были раскрыты 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ысказывании). Соци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культурные знания ис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зованы в соответс</w:t>
              <w:softHyphen/>
              <w:t>твии с ситуацие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спользуемый лексико-гра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атический материал со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етствует поставленной ко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уникативной задаче. Уча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ность высказывания соблюдена: вступление, основная информация, заключ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логической связи адекватны поставленной задаче и раз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чь обучающегося понятна: не допускает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онематических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шибок, практическ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все   звуки   в   поток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ечи       произносятс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,  соблюд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ется правильный 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национный     рису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нок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оциокультурные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нания использованны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  соответствии с 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уацией общения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Задание выполнено час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ично: тема раскр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та не в полном объёме. С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циокультурные зна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м использованы 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соответствии с ситуацие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спользуемый лексико-г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ический материал в цело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оответствует поставленно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коммуникативной задаче. 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щийся делает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языковые ошибки ил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допускает языковые ошиб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рудняющие поним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ность высказывания вполне соблюдена: вступление, основная информация, заключ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логической связи адекватны поставленной задаче, но 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шибки; практически все звуки в потоке речи пр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износятся правильно;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облюдается правильный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интонационный рисун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выполнено частично: тема раскрыта в ограниченном объеме, социокультурные знания мало использованы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емонстрирует 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ниченный слова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ый запас, в неко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ых случаях недостаточный для в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лнения п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ленной задач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ность высказывания не вполне соблюдена: вступление, основная информация, заключ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тонационный рисунок в основн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правильны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не вы выполнено: тема не раскры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спользуемый лексико-г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ую коммуникативную задач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ность высказывания не соблюдена: вступление, основная информация, заключение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ого количества фоне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матических ошибок 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еправильного произне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сения многих звук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алогическая реч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402"/>
        <w:gridCol w:w="2694"/>
        <w:gridCol w:w="2693"/>
        <w:gridCol w:w="1843"/>
        <w:gridCol w:w="32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коммуникативной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заимодействие с собесед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ксико – грамматическое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износительная сторона реч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Задание полностью вы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олнено: цель общения достигнута, тема раскры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 в заданном объёме (вс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перечисленные в задании аспекты были раскрыты 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ысказывании). Соци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культурные знания ис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ьзованы в соответс</w:t>
              <w:softHyphen/>
              <w:t>твии с ситуацией 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ирует способность логично и связно вести беседу: начинает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спользуемый лексико-гра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атический материал соот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ветствует поставленной ко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уникативной задаче. Уч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умеет начать, поддержать и закончить общение, соблюдает очередность репл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чь обучающегося понятна: не допускает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фонематических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шибок, практическ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все   звуки   в   поток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ечи       произносятс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,  соблюд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ется правильный 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национный     рису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нок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оциокультурные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нания использованны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е соответствии с 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уацией общения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Задание выполнено час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ично: цель общения до</w:t>
              <w:softHyphen/>
              <w:t>стигнута, но тема раскр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та не в полном объёме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циокультурные зна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м использованы 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соответствии с ситуа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йся демонстрирует хор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шие навыки и умения речевого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взаимодействия с партнером: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умеет начать, поддержать и зако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чить беседу; соблюдает очерёд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ость при обмене репл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спользуемый лексико- грам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ический материал в цело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оответствует поставленно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коммуникативной задаче. 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йся делает многоч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ленные языковые ошибки ил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допускает языковые ошиб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рудняющие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умеет начать, поддержать и закончить общение, соблюдает очередность реплик, но тратит достаточно много времени на обдумывание сво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шибки; практически все звуки в потоке речи про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износятся правильно;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облюдается правильный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интонационный рисун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Задание выполнено час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ично: цель общения до</w:t>
              <w:softHyphen/>
              <w:t>стигнута не полностью, тема раскр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та в ограниченном объё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о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циокультурные знания ма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ользованы 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соответствии с ситуа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ирует неспособность логично и связно вести беседу: не начинает и не стремится поддерживать ее, не проявляет инициативы при смене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емонстрирует 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ниченный слова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ый запас, в неко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ых случаях недостаточный для в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лнения п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енной задачи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Делает многочи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енные ошиб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ли допуск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шибки, затру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няющие поним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умеет начать, поддержать и закончить общение, соблюдает очередность реплик, но не проявляет инициативы, тратит много времени на обдумывание сво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тонационный рисунок в основн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правиль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Задание не выполнено:</w:t>
            </w:r>
          </w:p>
          <w:p>
            <w:pPr>
              <w:pStyle w:val="Normal"/>
              <w:shd w:fill="FFFFFF" w:val="clear"/>
              <w:ind w:right="144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общения не достиг</w:t>
              <w:softHyphen/>
              <w:t>ну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щийся демонстрирует плохо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формированные навыки и уме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ния речевого взаимодействия с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артнером: имеет большие проб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ы в понимании собеседника; не умеет поддержать беседу; затруд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яется запрашивать информацию;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е соблюдает очерёдность реп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спользуемый лексико-г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ую коммуникатив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не  умеет вести общение, не соблюдает очередность реплик, не проявляет инициативы, не знает что ответ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ого количества фоне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матических ошибок 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еправильного произне</w:t>
              <w:softHyphen/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сения многих зву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олнение заданий по чтению.</w:t>
      </w:r>
    </w:p>
    <w:p>
      <w:pPr>
        <w:pStyle w:val="Normal"/>
        <w:shd w:fill="FFFFFF" w:val="clear"/>
        <w:ind w:left="43" w:firstLine="4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Чтение с пониманием основного содержания осуществля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некоторое количество незнакомых слов. </w:t>
      </w:r>
    </w:p>
    <w:p>
      <w:pPr>
        <w:pStyle w:val="Normal"/>
        <w:shd w:fill="FFFFFF" w:val="clear"/>
        <w:ind w:left="38" w:firstLine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ение с выборочным пониманием нужной или интересу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ющей информации осуществляется на несложных аутентичных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</w:rPr>
        <w:t xml:space="preserve">текстах разных жанров и предполагает умение просмотре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hd w:fill="FFFFFF" w:val="clear"/>
        <w:ind w:left="24" w:right="14" w:firstLine="422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Чтение с полным пониманием осуществляется на неслож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ных аутентичных текстах, построенных в основном на изучен</w:t>
        <w:softHyphen/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ном языковом материале, с использованием различных при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мов смысловой переработки текста (языковой догадки, выбо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рочного перевода) и оценки полученной информации. </w:t>
      </w:r>
    </w:p>
    <w:p>
      <w:pPr>
        <w:pStyle w:val="Normal"/>
        <w:shd w:fill="FFFFFF" w:val="clear"/>
        <w:ind w:left="24" w:right="14" w:firstLine="422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371"/>
        <w:gridCol w:w="5071"/>
        <w:gridCol w:w="437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выки чт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скорость, произношение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нимание содержание текс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ход на говор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 умеет выявить буквенно-звуковые соответствия в языке, узнает устные с образцы слов в тексте. Чтение выразительное ( достаточно беглое, быстрое, правильное произношение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овали ошибки, искажающие смысл и понимание слов, или они были незначительны (1-4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понял содержание текста (согласно вида чтения), успешно выполняет все задания, направленные на проверку понимания  содержания тек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него развита языковая догадка, и он не затрудняется в понимании некоторых незнакомых слов и не испытывает необходимость обращаться к словарю (1-2 раза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 умеет выявить буквенно-звуковые соответствия в языке, узнает устные с образцы слов в тексте. Чтение выразительное,  но недостаточно беглое, быстрое, правильное произношение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аются ошибки, не искажающие смысл и понимание слов (5-8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понял содержание текста (согласно вида чтения) за исключением деталей и частностей, не влияющих на понимание содержания всего текста, выполняет задания, направленные на проверку понимания  содержания текста, используя сам текс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него недостаточно развита языковая догадка, и он  затрудняется в понимании некоторых незнакомых слов и испытывает необходимость обращаться к словарю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 умеет выявить буквенно-звуковые соответствия в языке, узнает устные с образцы слов в тексте. Чтение не выразительное,   недостаточно беглое, быстрое, правильное произнош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аются ошибки, среди которых встречались и такие, которые  искажают смысл и понимание слов (9-13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неточно понял содержание текста (согласно вида чтения), сумел выделить небольшое количество фактов, выполняет не все задания, направленные на проверку понимания  содержания текста, только с опорой на  текс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него совсем не  развита языковая догадка, и он  не сумел догадаться о значении некоторых незнакомых слов и многократно обращается к словарю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 не может прочитать предложенный отрывок текста. При попутке чтения допускаются грубые многочисленные ошибки(свыше 15), нарушающие смысл и понимание слов. Чтение текста производится только при посторонней помощи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йся не понял содержание текста, не может ориентироваться в тексте и выделять факты, подробности для выполнения заданий по проверке понимания содержания текст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олнение заданий по аудированию.</w:t>
      </w:r>
    </w:p>
    <w:p>
      <w:pPr>
        <w:pStyle w:val="Normal"/>
        <w:shd w:fill="FFFFFF" w:val="clear"/>
        <w:ind w:left="24" w:right="34" w:firstLine="3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ом учащимся языковом материале. Время звучания текс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ля аудирования — до 1 мин.</w:t>
      </w:r>
    </w:p>
    <w:p>
      <w:pPr>
        <w:pStyle w:val="Normal"/>
        <w:shd w:fill="FFFFFF" w:val="clear"/>
        <w:ind w:left="29" w:right="24" w:firstLine="3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дирование с пониманием основного содержания текс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уществляется на аутентичном материале, содержащем наря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ду с изученными и некоторое количество незнакомых языко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вых явлений. Время звучания текстов для аудирования – 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ин.</w:t>
      </w:r>
    </w:p>
    <w:p>
      <w:pPr>
        <w:pStyle w:val="Normal"/>
        <w:shd w:fill="FFFFFF" w:val="clear"/>
        <w:ind w:left="48" w:right="10" w:firstLine="37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удирование с выборочным пониманием нужной или инт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сующей информации предполагает умение выделить значим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в одном или нескольких аутентичных коротк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кстах прагматического характера, опуская избыточную инфо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ацию. Время звучания текстов для аудирования — до 1,5 мин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ние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говор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ностью понимает основное содержание, умеет выделить отдельную, значимую для себя информацию, догадывается о значени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 и факты из тек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полностью понимает основное содержание, но умеет выделить отдельную, значимую для себя информацию, догадывается о значении част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полностью понимает основное содержание, не может  выделить отдельные факты из текста, догадывается о значении 50% незнакомых слов по контексту, полученную информацию для решения поставленной задачи может использовать только при посторонней помощ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нимает менее 50% текста, не может  выделить отдельные факты из текста, не может догадаться о значении  незнакомых слов по контексту, выполнить  поставленные задачи не мож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олнение заданий по лексике и граммати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заданий в тестовой форме, самостоятельные работы, словарные диктанты, контрольные работы, лексико-грамматические упраж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7261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 выполненных з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 – 91 % работ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 - 70 % работ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 – 50 % работ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ее 50 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0.4pt;mso-wrap-distance-left:9pt;mso-wrap-distance-right:9pt;mso-wrap-distance-top:0pt;mso-wrap-distance-bottom:1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цент выполненных з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0 – 91 % работ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0 - 70 % работ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9 – 50 % работ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енее 50 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86"/>
        <w:gridCol w:w="567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спользует лексику и простые структуры отлично, также использует сложные семантические структ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не допускает грамматические ошибк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спользует лексику и простые структуры правильно, допускает ошибки при  использовании сложных семантических структ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редко допускает грамматические ошибк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спользует лексику и простые структуры в основном прави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опускает некоторые грамматические ошибк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использует ограниченную лексику, не соответствующую уровню знания языка, допускает ошиб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часто допускает грамматические ошиб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539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1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ндарт начального общего образования по иностранному язык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ая программа начального общего образования по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ги для чтения на английском язык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обия по страноведению Великобрита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уязычные слов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рские рабочие программы к УМК Биболетова М. 3. Программа курса английского языка к «УМК» «Английский с удовольствием»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10 к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ги для учител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eache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: М.З. Биболетова Книга для учителя к учебнику для 10 класса Общеобразовательных школ / М.З. Биболетова, Н.Н. Трубанев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фавит (настенная таблица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носительная таблиц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матические таблиц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ственное и множественное число существительны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жественное число существительны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тельные местоим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местоим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тяжательные местоим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имения объектного падеж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ные местоим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пределенные местоим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ome, any, 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го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 b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лагательные и нареч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ние наречий от прилагательны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степеней сравнения нареч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any, few, much, litt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 сравнения прилагательны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or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os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Good, bad, many, litt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ere is, a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Indefini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Indefini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опросительная форм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Indefini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трицательная форм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Indefinite – Present Continuous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вопрос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рядковые числительны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дная таблица времен глаголов в активном залог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ssiv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o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ртреты писателей и выдающихся деятелей культуры стран изучаемого язы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 Великобритании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 США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 мира (политическая)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та России (физическая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аги стран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йные обучающие программы по английскому язык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Профессор Хиггинс. Английский без акцента!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ые слов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ые компьютерные программы 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Английский язык и развивающие игры для детей».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ck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ss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raf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“Sing and Learn”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у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Экранно-звуковые пособ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оприложение к учебнику Биболетовой М. З., Трубаневой Н. «Английский с удовольствием» для 10 класс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ы (диапозитивы), соответствующие тематик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cap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2"/>
                <w:sz w:val="28"/>
                <w:szCs w:val="28"/>
              </w:rPr>
              <w:t>Технические средства обучения  (средства ИК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2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омагнитофон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ая  дос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озиционный экран ( на штативе или навесно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2-х секционный ( с остеклённой средней секци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евой фильтр-удлинитель ( 2 евророзетки)</w:t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240" w:before="0" w:after="192"/>
        <w:ind w:left="600" w:hanging="0"/>
        <w:rPr/>
      </w:pPr>
      <w:r>
        <w:rPr/>
      </w:r>
      <w:r>
        <w:br w:type="page"/>
      </w:r>
    </w:p>
    <w:p>
      <w:pPr>
        <w:pStyle w:val="14"/>
        <w:keepNext w:val="true"/>
        <w:keepLines/>
        <w:shd w:fill="auto" w:val="clear"/>
        <w:spacing w:lineRule="exact" w:line="240" w:before="0" w:after="192"/>
        <w:ind w:left="600" w:hanging="0"/>
        <w:jc w:val="center"/>
        <w:rPr/>
      </w:pPr>
      <w:bookmarkStart w:id="1" w:name="bookmark0"/>
      <w:bookmarkEnd w:id="1"/>
      <w:r>
        <w:rPr/>
        <w:t>Календарно - тематическое планирование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5671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 /п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менты доп. содержа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семестр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UNIT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TART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ANEW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!” </w:t>
                                  </w:r>
                                  <w:r>
                                    <w:rPr>
                                      <w:sz w:val="20"/>
                                    </w:rPr>
                                    <w:t>«Начни снова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5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вая школа- новые ожидания и тревог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trong and weak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 xml:space="preserve"> HAVE </w:t>
                                  </w: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Acquire general knowledge </w:t>
                                  </w: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resent Perfect(revision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 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 выборочным оценивание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ы школ в Великобритании и в СШ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которые особенности школьного образования в США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ликобритан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декватно произносить и различать на слух все звуки английского языка. 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get prepared for a future job </w:t>
                                  </w: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ould you mind telling me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.?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читать с пониманием основного содержания аутентичные тексты разных типов, жанров, стилей с целью определения темы, выделяя главные факты, опуская второстепен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олнение таблицы по содержанию прослушанного текс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евние школы Великобритании. (чтение статьи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а вчера и сегодн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train your memory </w:t>
                                  </w: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uld you tell me wha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?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делать подготовленные устные сообщения о фактах в прошло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предложений с новыми словосочетания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а вчера и сегодн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lease your parents </w:t>
                                  </w: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resent Perfect(revision) Past Simpl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олнение пропусков в тексте при чтен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о школами в Древней Грец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лога: ка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ова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словесное и фраз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ар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st your intelligence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hat can I do to be..?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кратко фиксировать содержание прочитанного или текста аудио - записи: диалогов, интервью с целью выделения необходимой информ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олнение таблицы по содержанию прослушанного текс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распорядка дня десятиклассник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Что 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4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п /пт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Формы контрол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лементы доп. содержания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семестр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TART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ANEW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!” </w:t>
                            </w:r>
                            <w:r>
                              <w:rPr>
                                <w:sz w:val="20"/>
                              </w:rPr>
                              <w:t>«Начни снова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0 часов)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вая школа- новые ожидания и тревог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rong and weak</w:t>
                            </w:r>
                            <w:r>
                              <w:rPr>
                                <w:rStyle w:val="Style18"/>
                              </w:rPr>
                              <w:t xml:space="preserve"> HAVE </w:t>
                            </w: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cquire general knowledge </w:t>
                            </w: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Present Perfect(revision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 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 выборочным оценивание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ы школ в Великобритании и в СШ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которые особенности школьного образования в США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еликобритан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декватно произносить и различать на слух все звуки английского языка. 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get prepared for a future job </w:t>
                            </w: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ould you mind telling me.</w:t>
                            </w:r>
                            <w:r>
                              <w:rPr>
                                <w:lang w:val="en-US"/>
                              </w:rPr>
                              <w:t>..?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читать с пониманием основного содержания аутентичные тексты разных типов, жанров, стилей с целью определения темы, выделяя главные факты, опуская второстепен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полнение таблицы по содержанию прослушанного текс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ревние школы Великобритании. (чтение статьи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а вчера и сегодн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rain your memory </w:t>
                            </w: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uld you tell me what</w:t>
                            </w:r>
                            <w:r>
                              <w:rPr>
                                <w:lang w:val="en-US"/>
                              </w:rPr>
                              <w:t>.?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делать подготовленные устные сообщения о фактах в прошлом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предложений с новыми словосочетания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а вчера и сегодн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lease your parents </w:t>
                            </w: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Present Perfect(revision) Past Simpl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полнение пропусков в тексте при чтен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со школами в Древней Грец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лога: ка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ффектив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рганизова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словесное и фраз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дар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st your intelligenc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hat can I do to be..?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кратко фиксировать содержание прочитанного или текста аудио - записи: диалогов, интервью с целью выделения необходимой информа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полнение таблицы по содержанию прослушанного текс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распорядка дня десятиклассник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Что 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5921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жидаю от школы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словесное и фраз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ар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pulsory education scholarship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-делать подготовленные устные сообщения о фактах в прошлом - писать комментарий, с использованием оценочных сужд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ъявления презент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Дискуссия о школьной форм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 и обогащение лексического запаса по теме «Одежда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декватно произносить и различать на слух все звуки английского языка. 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aistcoat blazer trainers suppress trendy to back in favour of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работать в группах, выражать свое мнение, обсуждать вопросы по теме -Читать с извлечением необходимой информации с занесением в таблиц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Школьная форма в Англии, Японии, Франции и СШ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6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6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6"/>
                                      <w:szCs w:val="10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6"/>
                                      <w:szCs w:val="1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ьное обозрение: дискуссия о школьной одежд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словесное и фраз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ар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take away go ahead dress code logo plain </w:t>
                                  </w: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mpound noun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оспринимать на слух и выделять интересующую информацию в аутентичных рекламно- информационных текста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реализации мини-проекта - опрос общественного мнения о школьной форм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6"/>
                                      <w:szCs w:val="1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идж молодого человека как проявление его внутреннего ми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словесное и фраз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ар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ported commands, requests, instructions/suggestion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высказывания мнения об одежде и мод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овременная мода Великобритании и СШ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6"/>
                                      <w:szCs w:val="1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Показ моды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ысказаться без предварительной подготовки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ока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ды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0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Спорт в жизни подрост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и отработка лексики по теме «Спорт в жизни подростка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asketball Rock climbing Diving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ymnastics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nowboarding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описывать любимый вид спорта. -воспринимать информацию из радио программы и умение вычленять запрашиваем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сический дикт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6"/>
                                      <w:szCs w:val="10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пулярные 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овые вид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6"/>
                                      <w:szCs w:val="1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66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жидаю от школы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словесное и фраз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дар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pulsory education scholarship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-делать подготовленные устные сообщения о фактах в прошлом - писать комментарий, с использованием оценочных сужден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ъявления презент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20" w:hanging="0"/>
                              <w:jc w:val="left"/>
                              <w:rPr/>
                            </w:pPr>
                            <w:r>
                              <w:rPr/>
                              <w:t>«Дискуссия о школьной форме»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торение и обогащение лексического запаса по теме «Одежда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декватно произносить и различать на слух все звуки английского языка. 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aistcoat blazer trainers suppress trendy to back in favour of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работать в группах, выражать свое мнение, обсуждать вопросы по теме -Читать с извлечением необходимой информации с занесением в таблиц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Школьная форма в Англии, Японии, Франции и СШ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6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6"/>
                                <w:szCs w:val="1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6"/>
                                <w:szCs w:val="10"/>
                              </w:rPr>
                              <w:t>5.</w:t>
                            </w: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6"/>
                                <w:szCs w:val="1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ьное обозрение: дискуссия о школьной одежд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словесное и фраз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дар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ake away go ahead dress code logo plain </w:t>
                            </w: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ompound noun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оспринимать на слух и выделять интересующую информацию в аутентичных рекламно- информационных текста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реализации мини-проекта - опрос общественного мнения о школьной форм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6"/>
                                <w:szCs w:val="1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мидж молодого человека как проявление его внутреннего ми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словесное и фраз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дар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ported commands, requests, instructions/suggestion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высказывания мнения об одежде и мод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овременная мода Великобритании и СШ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6"/>
                                <w:szCs w:val="1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Показ моды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ысказаться без предварительной подготовки на заданную тем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зент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Пока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ды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0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00" w:hanging="0"/>
                              <w:jc w:val="left"/>
                              <w:rPr/>
                            </w:pPr>
                            <w:r>
                              <w:rPr/>
                              <w:t>«Спорт в жизни подростка»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ведение и отработка лексики по теме «Спорт в жизни подростка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asketball Rock climbing Diving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ymnastics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nowboarding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описывать любимый вид спорта. -воспринимать информацию из радио программы и умение вычленять запрашиваем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ксический дикт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6"/>
                                <w:szCs w:val="10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пулярные 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овые вид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6"/>
                                <w:szCs w:val="10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53397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тремальны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кратко фиксировать содержа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ис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портивны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иды спор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 Лекс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читанного или прослушанного текс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раграфа о любимо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зопасность при занятия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ountain biking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ыражать свое отношение к том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ят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0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о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ce skating Long jump Roll and Bounc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ли иному виду спорта, запрашивать информацию и давать совет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о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лимпийск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ubjunctiv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ish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.)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xpressions with A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-кратко фиксировать содержание прочитанного или прослушанного текс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раткого пересказа текста по теме уро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лимпийских игр в Америк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ивн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ыдающиес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сть и сил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работать в группе при обсужден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ис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портсмен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аракте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assiv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oic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versio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юсов и минусов в занятиях спорт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еликобритан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Bookman Old Style" w:hAnsi="Bookman Old Styl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Молодёжь в современном ми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лодёжь 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пулярны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ременно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использовать нову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британские солист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ре. Досу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ни-проек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 групп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лодёж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F- clause Main- claus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ысказаться без предварительной подготовки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Музыкальны 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очтения моих одно</w:t>
                                    <w:softHyphen/>
                                    <w:t>классников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сьмо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лодеж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урна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 необходимая для написания неформального письма. 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F- clause Main- claus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писать письма, использовать лексические структуры, необходимые для написания письм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ис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сь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сическ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зличны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сьменно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использовать нову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узыкальные стили,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ксацие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мена российски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ебуемо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узыканто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2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тремальны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кратко фиксировать содержа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пис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портивных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иды спор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 Лекс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читанного или прослушанного текс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араграфа о любимо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оревновани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зопасность при занятия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untain biking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выражать свое отношение к том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нят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0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рто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ce skating Long jump Roll and Bounc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ли иному виду спорта, запрашивать информацию и давать совет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рто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лимпийск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Subjunctiv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wish</w:t>
                            </w:r>
                            <w:r>
                              <w:rPr>
                                <w:lang w:eastAsia="en-US"/>
                              </w:rPr>
                              <w:t xml:space="preserve">..) </w:t>
                            </w:r>
                            <w:r>
                              <w:rPr>
                                <w:lang w:val="en-US" w:eastAsia="en-US"/>
                              </w:rPr>
                              <w:t>Expressions with A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-кратко фиксировать содержание прочитанного или прослушанного текс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раткого пересказа текста по теме уро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лимпийских игр в Америк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ртивн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ыдающиес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есть и сил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работать в группе при обсужден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пис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портсмен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аракте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assiv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Voic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Inversion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люсов и минусов в занятиях спорт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чин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еликобритан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760" w:hanging="0"/>
                              <w:jc w:val="left"/>
                              <w:rPr/>
                            </w:pPr>
                            <w:r>
                              <w:rPr/>
                              <w:t>«Молодёжь в современном мире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лодёжь 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пулярны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ременно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использовать нову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зент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британские солист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ире. Досу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ини-проек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 групп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лодёж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F- clause Main- claus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ысказаться без предварительной подготовки на заданную тем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Музыкальны 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почтения моих одно</w:t>
                              <w:softHyphen/>
                              <w:t>классников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исьмо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лодеж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журна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 необходимая для написания неформального письма. 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IF- clause Main- claus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писать письма, использовать лексические структуры, необходимые для написания письма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пис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ись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 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ксическ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зличны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исьменно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использовать нову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узыкальные стили,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ксацие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мена российских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ребуемо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узыканто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5911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591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F- clause Main- clause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t + be + focus + relative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lause(that/who/when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Б. Гребенщиков, В. Цой и др.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зыка в культуре разных стра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F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laus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i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laus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кратко фиксировать содержание прочитанного или прослушанного текс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тветы на вопросы по теме уро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различных музыкальных направлени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Гимн поколения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F- clause Main- clause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t + be + focus + relative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lause(that/who/when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написания статьи «Музыка в моей жизни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овседневная жизнь подрост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седневная жизнь подрост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chedule spen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aste save manag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работать в группе при обсуждении плюсов и минусов в занятиях спорт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 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алог 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порядк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я с друзьям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genda assignment long-term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обобщать и критически оценивать полученную из текста информацию -кратко фиксирова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ологиче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казыва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ак управлять своим времен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Лекс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im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работать в группе при обсуждении плюсов и минусов в занятиях спорт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прочитанного или прослушанного текста - писать комментарий, с использованием оценочных сужд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 написания параграфа о своём дне, с использование м придаточных предложений цели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лексико -грамматических навыков и речевых умений (аудирование, чтение, говорение, письменная речь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GRESS CHACK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65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F- clause Main- claus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 + be + focus + relativ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lause(that/who/when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(Б. Гребенщиков, В. Цой и др.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узыка в культуре разных стра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/>
                              </w:rPr>
                              <w:t>claus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Main</w:t>
                            </w:r>
                            <w:r>
                              <w:rPr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/>
                              </w:rPr>
                              <w:t>claus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кратко фиксировать содержание прочитанного или прослушанного текс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тветы на вопросы по теме уро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различных музыкальных направлени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Гимн поколения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F- clause Main- claus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 + be + focus + relativ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lause(that/who/when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написания статьи «Музыка в моей жизни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740" w:hanging="0"/>
                              <w:jc w:val="left"/>
                              <w:rPr/>
                            </w:pPr>
                            <w:r>
                              <w:rPr/>
                              <w:t>«Повседневная жизнь подростка»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седневная жизнь подрост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edule spen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aste save manag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работать в группе при обсуждении плюсов и минусов в занятиях спорт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 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алог 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поряд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н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ношения с друзьям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genda assignment long-term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обобщать и критически оценивать полученную из текста информацию -кратко фиксироват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нологиче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сказыван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ак управлять своим времене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Лексика </w:t>
                            </w:r>
                            <w:r>
                              <w:rPr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im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работать в группе при обсуждении плюсов и минусов в занятиях спорт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держание прочитанного или прослушанного текста - писать комментарий, с использованием оценочных сужден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онтроль написания параграфа о своём дне, с использование м придаточных предложений цели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лексико -грамматических навыков и речевых умений (аудирование, чтение, говорение, письменная речь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ROGRESS CHACK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75164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Выигра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ремя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xtra-curricular activities just in tim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а п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ю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его личн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ение материала пройденного юни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F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laus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i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laus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рок-беседа по теме «Начни снова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словесное и фраз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ар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>UNIT II “TALKING ON FAMILY MATTERS”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Разгов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семей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дел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стория моей семьи: связь поколе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lauses of purpose- TO or IN ORDER T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кратко фиксировать содержание прочитанного или прослушанного текс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тория моей семьи: связь поколе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Лексика по теме уро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писать комментарий, с использованием оценочных сужд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ексический диктан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говорны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иш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емейная гостин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ncestor argument compromise divorce afford come aliv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обобщать и критически оценивать полученную из текста информацию -воспринимать на слух информацию в процессе непосредственного общения, добиваться полного понимания путем переспрос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 описания семейной гостино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я о свадебных традициях в Англ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радиции и обычаи моей семь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cope with annoying blazing captivating </w:t>
                                  </w: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ражения с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a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bl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формировать понятие о синонимии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Умение работать в группах, - выражать свое мнение, обсуждать вопросы по теме - вести диалог- расспрос -кратко фиксировать содержание прочитанного или прослушанного текс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рамматический тес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оль семьи в моей жизн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оспринимать на слух основное содержание аутентичных текстов в аудио записи: диалогов, интервью 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итуати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иалог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591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Выигра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ремя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xtra-curricular activities just in tim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напис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лана п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улучшению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воего личн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времен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ение материала пройденного юни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/>
                              </w:rPr>
                              <w:t>claus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Main</w:t>
                            </w:r>
                            <w:r>
                              <w:rPr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/>
                              </w:rPr>
                              <w:t>claus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рок-беседа по теме «Начни снова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словесное и фраз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дар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>UNIT II “TALKING ON FAMILY MATTERS”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Разгов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семейны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дел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стория моей семьи: связь поколе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lauses of purpose- TO or IN ORDER TO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кратко фиксировать содержание прочитанного или прослушанного текс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тория моей семьи: связь поколе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Лексика по теме уро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писать комментарий, с использованием оценочных сужден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ексический диктан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говорны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иш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емейная гостин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cestor argument compromise divorce afford come aliv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обобщать и критически оценивать полученную из текста информацию -воспринимать на слух информацию в процессе непосредственного общения, добиваться полного понимания путем переспрос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 описания семейной гостино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я о свадебных традициях в Англ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радиции и обычаи моей семь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pe with annoying blazing captivating </w:t>
                            </w: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ыражения с </w:t>
                            </w:r>
                            <w:r>
                              <w:rPr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abl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lang w:eastAsia="en-US"/>
                              </w:rPr>
                              <w:t xml:space="preserve">; </w:t>
                            </w:r>
                            <w:r>
                              <w:rPr/>
                              <w:t>формировать понятие о синонимии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Умение работать в группах, - выражать свое мнение, обсуждать вопросы по теме - вести диалог- расспрос -кратко фиксировать содержание прочитанного или прослушанного текс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рамматический тес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оль семьи в моей жизн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оспринимать на слух основное содержание аутентичных текстов в аудио записи: диалогов, интервью с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итуати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иалог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60483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ight about everything get on smb's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erves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вторение пройденного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ью выделения необходимой информ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Что дела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ем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частливо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av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mmo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амматика Повторение пройденного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кратко фиксировать содержание прочитанного или прослушанного текс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умения отвечать на вопросы по содержанию текс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сударственных программ по укреплению семь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Из истории моей семьи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av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mmo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вторение пройденного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 составления истории об интересной ситуации в жизн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Что делает семью счастлив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согласие в семь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ook out for someone fall out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блема отношений братьев и сесте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ke up with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eep smb. company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 xml:space="preserve">Автоматизировать грамматические навыки употребления неличных форм глагола на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g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suppressAutoHyphens w:val="false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uppressAutoHyphens w:val="false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сать комментарий, с использованием оценочных сужд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 о членах семь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ледует ли родителям выбирать друзе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оспринимать на слух и понимать основное содержание аутентичны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ектно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76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ght about everything get on smb's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erves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вторение пройденного грамматического материал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целью выделения необходимой информа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Что дела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емь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частливо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hav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ommon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Грамматика Повторение пройденного грамматического материал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кратко фиксировать содержание прочитанного или прослушанного текс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умения отвечать на вопросы по содержанию текс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осударственных программ по укреплению семь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Из истории моей семьи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hav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ommo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вторение пройденного грамматического материал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 составления истории об интересной ситуации в жизн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20" w:hanging="0"/>
                              <w:jc w:val="left"/>
                              <w:rPr/>
                            </w:pPr>
                            <w:r>
                              <w:rPr/>
                              <w:t>«Что делает семью счастливой»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согласие в семь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ook out for someone fall out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блема отношений братьев и сесте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ke up with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eep smb. company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Автоматизировать грамматические навыки употребления неличных форм глагола на 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ing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uppressAutoHyphens w:val="false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uppressAutoHyphens w:val="false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исать комментарий, с использованием оценочных сужден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 о членах семь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ледует ли родителям выбирать друзе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 типов предложен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оспринимать на слух и понимать основное содержание аутентичны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езент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ектно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59169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ля своих детей?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uld be able t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стов в аудио записи: интервью со звездами об их отношениях в семь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евая игра «Семья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et on well with someone to be upset fight about everything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описывать свою семью. -выражать свое отношение к той или иной проблеме в семье, запрашивать информацию и давать совет. -работать в группе при обсуждении плюсов и минусов в семейного счасть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результатов обсуждения и решения, достигнутого в «семье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мматически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иентирован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nditional III V - ing Form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умение заполнять таблицы по тем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 написания семейной истор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 Семейный очаг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амоконтроль выполнения заданий теста стр. 83-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амятная семейная да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мятная семейная да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quarrel with ignore opinions keep a sense of humor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рассказа по тем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Памятная дата моей семьи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мматически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иентирован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rammar tenses system (revision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амоконтроль выполнения заданий теста стр. 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йное счастье Космическая свадьб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Лекс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ind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olutio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discuss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onflict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rrow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rovok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alk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ст с выбором ответа по содержанию текс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йны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65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ля своих детей?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an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uld be able to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стов в аудио записи: интервью со звездами об их отношениях в семь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левая игра «Семья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et on well with someone to be upset fight about everything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описывать свою семью. -выражать свое отношение к той или иной проблеме в семье, запрашивать информацию и давать совет. -работать в группе при обсуждении плюсов и минусов в семейного счасть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результатов обсуждения и решения, достигнутого в «семье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рамматически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иентирован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onditional III V - ing Form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умение заполнять таблицы по тем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 написания семейной истор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 Семейный очаг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амоконтроль выполнения заданий теста стр. 83-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40" w:hanging="0"/>
                              <w:jc w:val="left"/>
                              <w:rPr/>
                            </w:pPr>
                            <w:r>
                              <w:rPr/>
                              <w:t>«Памятная семейная дата»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амятная семейная да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arrel with ignore opinions keep a sense of humor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рассказа по тем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Памятная дата моей семьи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рамматически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иентирован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rammar tenses system (revision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амоконтроль выполнения заданий теста стр. 8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мейное счастье Космическая свадьб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Лексика </w:t>
                            </w:r>
                            <w:r>
                              <w:rPr>
                                <w:lang w:val="en-US" w:eastAsia="en-US"/>
                              </w:rPr>
                              <w:t>find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solution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discuss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onflict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arrow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provok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alk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hrough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ст с выбором ответа по содержанию текс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мейны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49745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праздники День благодар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rammar tenses system (revision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иентирован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rammar tenses system (revision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еб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 Кто главный в семье?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заполнения таблицы по содержанию текс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амятные дни для моей семь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ivorce marriage row siblings wedding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 выборочным оценивание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Ценность семьи в современном обществ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 person nuclear stunning weir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 шуто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лексико-грамматических навыков и речевых умений (аудирование, чтение, говорение, письменная речь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0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семе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 xml:space="preserve"> UNIT III “CIVILIZATION AND PROGRESS”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Цивил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прогре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19"/>
                                    </w:rPr>
                                    <w:t>(5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ресс и цивилизац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39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праздники День благодар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rammar tenses system (revision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Грамматически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риентирован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rammar tenses system (revision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еб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 Кто главный в семье?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заполнения таблицы по содержанию текс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амятные дни для моей семь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vorce marriage row siblings wedding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 выборочным оценивание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Ценность семьи в современном обществ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 person nuclear stunning weir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 шуток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лексико-грамматических навыков и речевых умений (аудирование, чтение, говорение, письменная речь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0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семес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 xml:space="preserve"> UNIT III “CIVILIZATION AND PROGRESS”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Цивил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прогрес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9"/>
                              </w:rPr>
                              <w:t>(52 часа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гресс и цивилизац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60420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ип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жен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ke a discovery artifact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ыборочным оценивание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ра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авн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лагательн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ate back do research spare dig stone tool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 написания сравнения дву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ичност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евня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ивил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Civilization archaeologists Invention appliances Investigation research </w:t>
                                  </w:r>
                                  <w:r>
                                    <w:rPr/>
                                    <w:t>Употребл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агол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Do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 краткого пересказа текс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Древние цивилизации и археологические открыт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rvival challenge species requirement evolution creature od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резентации 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ресс и развит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ust may/might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an/coul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an/t/couldn’t/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пис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меток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держани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чита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екс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лед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обрет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ловечеств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ресс и развит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участвовать в беседе на заданную тему, обращаться за разъяснениями, выражать свое отношение 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описания изобретения по образц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овообразование 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мощ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ффиксаци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75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ипо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едложен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ke a discovery artifact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ыборочным оценивание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лич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соб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ра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тепен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равн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лагательн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te back do research spare dig stone tool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 написания сравнения дву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ичност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ревня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цивилиз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й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ivilization archaeologists Invention appliances Investigation research </w:t>
                            </w:r>
                            <w:r>
                              <w:rPr/>
                              <w:t>Употреблен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лаголо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 краткого пересказа текс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Древние цивилизации и археологические открыт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rvival challenge species requirement evolution creature od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резентации и проектной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гресс и развит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ust may/migh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n/coul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n/t/couldn’t/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пис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меток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держани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чита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екс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лед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обрет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еловечеств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гресс и развит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участвовать в беседе на заданную тему, обращаться за разъяснениями, выражать свое отношение 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описания изобретения по образц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ловообразование 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мощь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ффиксаци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60718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Tiny pale curly thick hairy </w:t>
                                  </w: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ust may/might can/could can/t/couldn’t/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окие технологии как часть нашей жизни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 Условные предложен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дополнения предложения информацией о себ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Сам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ж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обретение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резентаци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ьютера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удущ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сика по теме «Прогресс и развитие»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Влияние изобретений на жизнь 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ресс и развит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ind/finds wonder/wonders supply research/researche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ис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обретения будуще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eported/report considerably much a lot far slightly a bit a little </w:t>
                                  </w: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parative and superlative forms of adj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-расспрос: запрашивать и сообщать фактическую информацию, переходя с позиции спрашивающего на позицию отвечающ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заполнения пропусков в предло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езные изобрет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ответов 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78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iny pale curly thick hairy </w:t>
                            </w: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ust may/might can/could can/t/couldn’t/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сокие технологии как часть нашей жизни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 Условные предложени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дополнения предложения информацией о себ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Сам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аж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обретение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резентации проектной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пьютера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удуще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ксика по теме «Прогресс и развитие»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320" w:hanging="0"/>
                              <w:jc w:val="left"/>
                              <w:rPr/>
                            </w:pPr>
                            <w:r>
                              <w:rPr/>
                              <w:t>«Влияние изобретений на жизнь человека»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гресс и развит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nd/finds wonder/wonders supply research/researche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пис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сс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обретения будуще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eported/report considerably much a lot far slightly a bit a little </w:t>
                            </w: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parative and superlative forms of adj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-расспрос: запрашивать и сообщать фактическую информацию, переходя с позиции спрашивающего на позицию отвечающе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заполнения пропусков в предло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лезные изобрет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ответов 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60432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ип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жен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ord- formation: -ence, -ance, -ity, -ty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езные изобрет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volve aid reliant on happen disaster collaps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ит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вестных люд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равственный аспе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ого прогресс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Occur dependent on shape alter sustain maintain separate accelerate </w:t>
                                  </w: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ixed conditional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 выборочным оценивание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обенности Киотского международного приз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евние цивилизац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отребление в устной речи нового 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резентаци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Открываем прошлые цивилизации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mission of carbon dioxide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ixed conditional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ческий тес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ияние открытий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mission of carbon dioxid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упп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скусс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75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ипо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едложен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Word- formation: -ence, -ance, -ity, -ty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лезные изобрет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volve aid reliant on happen disaster collaps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Цит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вестных люд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равственный аспе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хнического прогресс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ccur dependent on shape alter sustain maintain separate accelerate </w:t>
                            </w: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Mixed conditional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 выборочным оценивание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обенности Киотского международного приз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ревние цивилизац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потребление в устной речи нового грамматического материал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резентации проектной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Открываем прошлые цивилизации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mission of carbon dioxide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xed conditional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ческий тес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лияние открытий на окружающую сред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mission of carbon dioxid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зент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зульта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упп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скусс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60490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ust may/might can/could can/t/couldn’t/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Создадим новый приз»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изученной грамматик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резентаци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удеса све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ind/finds wonder/wonders supply research/researche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уде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обрет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eported/report considerably much a lot far slightly a bit a little </w:t>
                                  </w: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parative and superlative forms of adj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редъявления результатов дискусс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каз об известных россияна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творные чудеса све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finitiv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S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g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ересказа по план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рукотворных чудес света в древности и в современност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Местное рукотворное чудо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finitiv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S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g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резентаци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боты будуще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ormatio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резентаци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76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Must may/might can/could can/t/couldn’t/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Создадим новый приз»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изученной грамматик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резентации проектной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удеса све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nd/finds wonder/wonders supply research/researche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уде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обрет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eported/report considerably much a lot far slightly a bit a little </w:t>
                            </w: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parative and superlative forms of adj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редъявления результатов дискусс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каз об известных россиянах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творные чудеса све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Infinitiv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VS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ing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ересказа по план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рукотворных чудес света в древности и в современност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Местное рукотворное чудо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Infinitiv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VS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ing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резентации проектной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боты будуще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formation</w:t>
                            </w:r>
                            <w:r>
                              <w:rPr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резентации проектной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58724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ion, -tion, -ation, -ment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сатели- фантасты 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удущ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ormatio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: 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nc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nc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ty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рассказа и диалога по тем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мматически 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иентирован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ixed conditional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имущества и недостатки новых изобрете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volve aid reliant on happen disaster collaps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ы на вопросы по содержанию прочитанного текс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Робот моего будущего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изученной лексик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 выборочным оценивание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 словарных стат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ь себ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лексико-грамматических навыков и речевых умений (аудирование, чтение, говорение, письменная речь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тическое чт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сика по теме уро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ть умения аналитического чтения, лексические навыки: сочетаемость слов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троль пересказа текста по план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UNIT IV “THE WORLD OF OPPORTUNITIES”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озмож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утешествие, как способ расширить свой кругозо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xchange programme be culturally aware overseas culture shock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 выборочным оценивание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имущество и недостатки программ по культурному обмен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62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ion, -tion, -ation, -ment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исатели- фантасты 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удуще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lang w:val="en-US" w:eastAsia="en-US"/>
                              </w:rPr>
                              <w:t>formation</w:t>
                            </w:r>
                            <w:r>
                              <w:rPr>
                                <w:lang w:eastAsia="en-US"/>
                              </w:rPr>
                              <w:t>: -</w:t>
                            </w:r>
                            <w:r>
                              <w:rPr>
                                <w:lang w:val="en-US" w:eastAsia="en-US"/>
                              </w:rPr>
                              <w:t>ence</w:t>
                            </w:r>
                            <w:r>
                              <w:rPr>
                                <w:lang w:eastAsia="en-US"/>
                              </w:rPr>
                              <w:t>, -</w:t>
                            </w:r>
                            <w:r>
                              <w:rPr>
                                <w:lang w:val="en-US" w:eastAsia="en-US"/>
                              </w:rPr>
                              <w:t>ance</w:t>
                            </w:r>
                            <w:r>
                              <w:rPr>
                                <w:lang w:eastAsia="en-US"/>
                              </w:rPr>
                              <w:t>, -</w:t>
                            </w:r>
                            <w:r>
                              <w:rPr>
                                <w:lang w:val="en-US" w:eastAsia="en-US"/>
                              </w:rPr>
                              <w:t>ity</w:t>
                            </w:r>
                            <w:r>
                              <w:rPr>
                                <w:lang w:eastAsia="en-US"/>
                              </w:rPr>
                              <w:t>, -</w:t>
                            </w:r>
                            <w:r>
                              <w:rPr>
                                <w:lang w:val="en-US" w:eastAsia="en-US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рассказа и диалога по тем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рамматически 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иентирован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Mixed conditional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имущества и недостатки новых изобрете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volve aid reliant on happen disaster collaps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ы на вопросы по содержанию прочитанного текс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Робот моего будущего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изученной лексик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 выборочным оценивание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 словарных стат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рь себ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лексико-грамматических навыков и речевых умений (аудирование, чтение, говорение, письменная речь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тическое чт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ксика по теме уро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вать умения аналитического чтения, лексические навыки: сочетаемость слов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троль пересказа текста по план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NIT IV “THE WORLD OF OPPORTUNITIES”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озмож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утешествие, как способ расширить свой кругозо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xchange programme be culturally aware overseas culture shock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 выборочным оценивание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имущество и недостатки программ по культурному обмен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60509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граммы обмена для школьник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ap year\ be impressed by. have a very special tim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ssumptio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написания формального пись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воё участие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грамм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бмен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ays of expressing preference, purpose, likes, dislikes Word-formation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 выборочным оценивание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Конкурс рассказов о наибол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еобычном способе путешеств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иентирован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xpressions with GET Be Used To/ Get used T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утешеств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утешеств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Immersion admission </w:t>
                                  </w:r>
                                  <w:r>
                                    <w:rPr/>
                                    <w:t>Граммати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xpressions with GET Be Used To/ Get used T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алог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ы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утешественника Маршру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вершенствование слухо- произносительных навыков, в том числе применительно к новому языковому материалу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xpressions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with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T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Used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t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used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а образования вопросо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ы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76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граммы обмена для школьник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ap year\ be impressed by. have a very special time</w:t>
                            </w:r>
                            <w:r>
                              <w:rPr>
                                <w:lang w:val="en-US"/>
                              </w:rPr>
                              <w:t xml:space="preserve">... </w:t>
                            </w:r>
                            <w:r>
                              <w:rPr>
                                <w:lang w:val="en-US" w:eastAsia="en-US"/>
                              </w:rPr>
                              <w:t>assumption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написания формального письм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воё участие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грамм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бмен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ays of expressing preference, purpose, likes, dislikes Word-formation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 выборочным оценивание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Конкурс рассказов о наибол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еобычном способе путешестви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Грамматически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риентирован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Expressions with GET Be Used To/ Get used To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560" w:hanging="0"/>
                              <w:jc w:val="left"/>
                              <w:rPr/>
                            </w:pPr>
                            <w:r>
                              <w:rPr/>
                              <w:t>«Путешествия»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утешеств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mmersion admission </w:t>
                            </w:r>
                            <w:r>
                              <w:rPr/>
                              <w:t>Граммати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Expressions with GET Be Used To/ Get used To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алог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пы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утешественника Маршру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вершенствование слухо- произносительных навыков, в том числе применительно к новому языковому материалу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Expressions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GET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Used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lang w:val="en-US" w:eastAsia="en-US"/>
                              </w:rPr>
                              <w:t>Get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used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а образования вопросо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пы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60547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2"/>
                              <w:gridCol w:w="811"/>
                              <w:gridCol w:w="720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утешественника Транспор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блюдать интонацию различных типов предложений Грамматик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xpressions with GET Be Used To/ Get used T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ести диалог-расспрос: запрашивать и сообщать фактическую информацию, переходя с позиции спрашивающего на позицию отвечающ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ос 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борочн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ценивание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ы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утешественника Впечатл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epositions with means of transport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диалогов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ондонское метро: история и современност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meaning of MIND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мматически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иентирован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ческие конструкции для выражения запрет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Клу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утешественников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блюдать интонацию различ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ипов предлож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utting things mildly unaware frustrating adapt judge rewarding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резентации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Стиль поведения: что такое хорошие манеры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едение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а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inking words and expression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составления разрешающего и запрещающего списка поведения в Британ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ры из жизни и литературы о понятиях чести и достоинств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енное поведение в Британ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ршенствование слухо- произносительных навыков, в то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 xml:space="preserve">Контроль диалогов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«Small talk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а пове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76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2"/>
                        <w:gridCol w:w="811"/>
                        <w:gridCol w:w="720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утешественника Транспор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блюдать интонацию различных типов предложений Грамматика </w:t>
                            </w:r>
                            <w:r>
                              <w:rPr>
                                <w:lang w:val="en-US" w:eastAsia="en-US"/>
                              </w:rPr>
                              <w:t>Expressions with GET Be Used To/ Get used To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ести диалог-расспрос: запрашивать и сообщать фактическую информацию, переходя с позиции спрашивающего на позицию отвечающе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рос 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бороч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ценивание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пы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утешественника Впечатл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epositions with means of transport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диалогов на заданную тем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ондонское метро: история и современност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meaning of MIND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рамматически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иентирован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ческие конструкции для выражения запрет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Клу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утешественников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блюдать интонацию различ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ипов предлож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екс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utting things mildly unaware frustrating adapt judge rewarding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резентации проектной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060" w:hanging="0"/>
                              <w:jc w:val="left"/>
                              <w:rPr/>
                            </w:pPr>
                            <w:r>
                              <w:rPr/>
                              <w:t>«Стиль поведения: что такое хорошие манеры?»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едение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ств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ста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inking words and expression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составления разрешающего и запрещающего списка поведения в Британ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меры из жизни и литературы о понятиях чести и достоинств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ственное поведение в Британ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ершенствование слухо- произносительных навыков, в том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 xml:space="preserve">Контроль диалогов </w:t>
                            </w:r>
                            <w:r>
                              <w:rPr>
                                <w:lang w:val="en-US" w:eastAsia="en-US"/>
                              </w:rPr>
                              <w:t>«Small talk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ила поведения в общественных местах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170" cy="60540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3403"/>
                              <w:gridCol w:w="1416"/>
                              <w:gridCol w:w="1987"/>
                              <w:gridCol w:w="806"/>
                              <w:gridCol w:w="72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е применительно к новому языковому материалу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inking words and expression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Соглашение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а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едения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ays of forbidding thing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 выборочным оценивае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mall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alk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>и его особен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ays of forbidding thing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результатов обсуждения текс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ный шок восприятия нами непонятных явлений другой культур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ays of forbidding thing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обобщать и критически оценивать полученную из текста информаци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нот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ловеческие эмоции по отношению к чужой культур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тки для путешественник а, посещающего другую стран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людать интонацию различных типов предложений 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ays of forbidding things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воспринимать на слух основное содержание аутентичных текс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ый опрос с выборочным оценивание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может удивить англичан в публичном поведении россиян?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евая игра «В семье за рубежом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не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ршенствование слухо- произносительных навыков, в том числе применительно к новому языковому материалу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написания сочинения « Что ты узнал о культурном шоке?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мматически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иентированны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 грамматических правил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использовать новую грамматическую структу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Проверь себя» стр. 157-15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ить, закрепить и повторить материал раздела «Мир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еся должны уметь: - писать комментарий, с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476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3403"/>
                        <w:gridCol w:w="1416"/>
                        <w:gridCol w:w="1987"/>
                        <w:gridCol w:w="806"/>
                        <w:gridCol w:w="72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исле применительно к новому языковому материалу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inking words and expression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Соглашение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ила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едения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ays of forbidding thing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высказаться без предварительной подготовки на заданную тему -делать презентацию своего прое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 выборочным оценивае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lang w:val="en-US" w:eastAsia="en-US"/>
                              </w:rPr>
                              <w:t>Small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talk</w:t>
                            </w:r>
                            <w:r>
                              <w:rPr>
                                <w:lang w:eastAsia="en-US"/>
                              </w:rPr>
                              <w:t xml:space="preserve">» </w:t>
                            </w:r>
                            <w:r>
                              <w:rPr/>
                              <w:t>и его особен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ays of forbidding thing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результатов обсуждения текс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льтурный шок восприятия нами непонятных явлений другой культур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ays of forbidding thing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обобщать и критически оценивать полученную из текста информаци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нот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еловеческие эмоции по отношению к чужой культур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метки для путешественник а, посещающего другую стран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людать интонацию различных типов предложений 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ays of forbidding things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вести диалога- обмен мнениями, выражая свою точку зрения, пользуясь вновь изученными сред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воспринимать на слух основное содержание аутентичных текст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ый опрос с выборочным оценивание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о может удивить англичан в публичном поведении россиян?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левая игра «В семье за рубежом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не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ершенствование слухо- произносительных навыков, в том числе применительно к новому языковому материалу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участвовать в беседе на заданную тему, обращаться за разъяснениями, выражать свое отношение к высказываниям партне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написания сочинения « Что ты узнал о культурном шоке?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рамматически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риентированны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торение грамматических правил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использовать новую грамматическую структу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Проверь себя» стр. 157-15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бщить, закрепить и повторить материал раздела «Мир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еся должны уметь: - писать комментарий, с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4805" cy="12299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9"/>
                              <w:gridCol w:w="566"/>
                              <w:gridCol w:w="3403"/>
                              <w:gridCol w:w="6802"/>
                              <w:gridCol w:w="811"/>
                              <w:gridCol w:w="72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можностей».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м оценочных суждени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лексико-грамматических навыков и речевых умений (аудирование, чтение, говорение, письменная речь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ь себ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исьменной речи (эссе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 коррекци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вторение грамматических правил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5pt;height: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9"/>
                        <w:gridCol w:w="566"/>
                        <w:gridCol w:w="3403"/>
                        <w:gridCol w:w="6802"/>
                        <w:gridCol w:w="811"/>
                        <w:gridCol w:w="72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зможностей».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м оценочных суждени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лексико-грамматических навыков и речевых умений (аудирование, чтение, говорение, письменная речь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рь себ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исьменной речи (эссе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рок коррекци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вторение грамматических правил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976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976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799830" cy="14312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92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Протокол заседания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 xml:space="preserve">МБОУ – СОШ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сл. Большая Мартын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 xml:space="preserve">от _______ 2014г № 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5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_______________ Е. П. Басю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__________________ Е. П. Басю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_________ августа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12.7pt;mso-wrap-distance-left:9pt;mso-wrap-distance-right:9pt;mso-wrap-distance-top:0pt;mso-wrap-distance-bottom:0pt;margin-top:9.4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92"/>
                        <w:gridCol w:w="8647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>Протокол заседания метод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 xml:space="preserve">МБОУ – СОШ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>сл. Большая Марты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 xml:space="preserve">от _______ 2014г № ______ </w:t>
                            </w:r>
                          </w:p>
                          <w:p>
                            <w:pPr>
                              <w:pStyle w:val="Normal"/>
                              <w:ind w:right="-675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>_______________ Е. П. Басюк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>__________________ Е. П. Басю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32"/>
                              </w:rPr>
                              <w:t>_________ августа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exact" w:line="240" w:before="0" w:after="192"/>
        <w:ind w:left="600" w:hanging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9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9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6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>Срезовая проверочная работа по английскому языку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>(УМК “</w:t>
      </w:r>
      <w:r>
        <w:rPr>
          <w:b/>
          <w:bCs/>
          <w:sz w:val="26"/>
          <w:szCs w:val="26"/>
          <w:lang w:val="en-US"/>
        </w:rPr>
        <w:t>Enjo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English</w:t>
      </w:r>
      <w:r>
        <w:rPr>
          <w:b/>
          <w:bCs/>
          <w:sz w:val="26"/>
          <w:szCs w:val="26"/>
        </w:rPr>
        <w:t>”автора Биболетовой М. З. и др.)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класс. Дата проведения: 24.10.2014 г.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ариант </w:t>
      </w:r>
      <w:r>
        <w:rPr>
          <w:b/>
          <w:bCs/>
          <w:sz w:val="26"/>
          <w:szCs w:val="26"/>
          <w:lang w:val="en-US"/>
        </w:rPr>
        <w:t>I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Задание №1. Выберите слово, которое наиболее подходит по смыслу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1. She ... red when she heard the news.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grow  b) turned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has felt  d) looked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2. Refrigerating meat … the spread of bacteria.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retards   b) retarding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to retard   d) is retarding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3. Twenty-five percent of Ecuador’s population speak Quechus  … 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mainly   b) only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) voluptuously   d) still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4. They had their own set of house keys so that they could … themselves … after school.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a) get, out   b) be, in   c) get, off   d) go, out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5. Finally, the doctor … waiting for us …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a) got tired of   b) came out   c) kept off  d) went away                                      Points: 5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дание №2. Употребите 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/ </w:t>
      </w:r>
      <w:r>
        <w:rPr>
          <w:b/>
          <w:i/>
          <w:sz w:val="26"/>
          <w:szCs w:val="26"/>
          <w:lang w:val="en-US"/>
        </w:rPr>
        <w:t>an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the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nothing</w:t>
      </w:r>
      <w:r>
        <w:rPr>
          <w:b/>
          <w:i/>
          <w:sz w:val="26"/>
          <w:szCs w:val="26"/>
        </w:rPr>
        <w:t xml:space="preserve"> (-), </w:t>
      </w:r>
      <w:r>
        <w:rPr>
          <w:sz w:val="26"/>
          <w:szCs w:val="26"/>
        </w:rPr>
        <w:t>где это необходимо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ind w:left="72" w:hanging="212"/>
        <w:rPr/>
      </w:pPr>
      <w:r>
        <w:rPr>
          <w:sz w:val="26"/>
          <w:szCs w:val="26"/>
          <w:lang w:val="en-US"/>
        </w:rPr>
        <w:t>What … interesting books!                                 a) a       b) an       c) the     d) -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2. Give me … match, please.                                   a) the     b) a         c) -        d) an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3. Which would you like … apple or … orange?     a) a       b) an)      c) -        d) the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4. All … cars have wheels.                                       a) a       b)an        c) the     d) -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5. Will you be at … home tomorrow?                      a) a       b) an       c) the      d) -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Points</w:t>
      </w:r>
      <w:r>
        <w:rPr>
          <w:sz w:val="26"/>
          <w:szCs w:val="26"/>
        </w:rPr>
        <w:t xml:space="preserve">: 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>Задание №3. Преобразуйте слова, чтобы они соответствовали содержанию текста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>Jer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r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riedl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 xml:space="preserve">He had been up 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udying most of the night and now his exam was about to start.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en though he had revised the same things again and again, he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wasn’t at all sure how (1)_________ he would be. It had been            SUCCEED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is decision to take this (2)_________, programming course, but         OPTION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at didn’t mean he wasn’t eager to pass. In fact, he wanted to get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good mark as he had hopes of becoming a software (3)_______ .       DESIGN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This was Jerry’s golden opportunity but he felt his hand 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haking as he picked up his pen to write his name on the paper.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exam was particularly (4)________ as he knew his future             FRIGHT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areer might be at stake.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He took a deep breath as he opened the exam paper that was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handed to him. This was the moment of truth. Then he gave a little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asp of (5)_______. He knew the answers to all the questions; all        BELIEF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last night’s revision had paid off. He was going to do just fine!                               Points: 5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Задание</w:t>
      </w:r>
      <w:r>
        <w:rPr>
          <w:sz w:val="26"/>
          <w:szCs w:val="26"/>
          <w:lang w:val="en-US"/>
        </w:rPr>
        <w:t xml:space="preserve"> №4. </w:t>
      </w:r>
      <w:r>
        <w:rPr>
          <w:sz w:val="26"/>
          <w:szCs w:val="26"/>
        </w:rPr>
        <w:t>Выбер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уж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 Do not do many things … the same time.             a) at    b) on   c) in    d) upon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. It’s a small town in the south … England.            a) -     b) from     c) to    d) of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3. “Couldn’t we go a little faster? I’m ... a hurry.”   a) on    b) in    c) at    d) of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4. You must make… your mind.                              a) to    b) behind   c) above   d) up </w:t>
      </w:r>
    </w:p>
    <w:p>
      <w:pPr>
        <w:pStyle w:val="Normal"/>
        <w:widowControl w:val="false"/>
        <w:autoSpaceDE w:val="false"/>
        <w:ind w:left="-567" w:right="-1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5. We will still be here ... summer.                           a) in   b) on  c) at  d) to         Points: 5  </w:t>
      </w:r>
    </w:p>
    <w:p>
      <w:pPr>
        <w:pStyle w:val="Normal"/>
        <w:widowControl w:val="false"/>
        <w:autoSpaceDE w:val="false"/>
        <w:ind w:left="-567" w:right="-1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sz w:val="26"/>
          <w:szCs w:val="26"/>
          <w:lang w:val="en-US"/>
        </w:rPr>
        <w:t>Total score: 20 points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18 - 20 баллов - "5"     15 - 17 - "4"       12 - 14 баллов -"3"       менее 12 баллов - "2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>Срезовая проверочная работа по английскому языку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>(УМК “</w:t>
      </w:r>
      <w:r>
        <w:rPr>
          <w:b/>
          <w:bCs/>
          <w:sz w:val="26"/>
          <w:szCs w:val="26"/>
          <w:lang w:val="en-US"/>
        </w:rPr>
        <w:t>Enjo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English</w:t>
      </w:r>
      <w:r>
        <w:rPr>
          <w:b/>
          <w:bCs/>
          <w:sz w:val="26"/>
          <w:szCs w:val="26"/>
        </w:rPr>
        <w:t>”автора Биболетовой М. З. и др.)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класс Дата проведения: 29.12.2014 г.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ариант </w:t>
      </w:r>
      <w:r>
        <w:rPr>
          <w:b/>
          <w:bCs/>
          <w:sz w:val="26"/>
          <w:szCs w:val="26"/>
          <w:lang w:val="en-US"/>
        </w:rPr>
        <w:t>II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Задание №1. Выберите слово, которое наиболее подходит по смыслу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1. The Internet is very often ... to a highway where we are free to explore in any direction.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contrasted  b) paired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compared  d) surfed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2. We can enjoy on the Net … a large number of unexpected issues.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have brought up   b) has also raised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has resulted   d) had generated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3. The MP3 format …used since the mid-90s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was   b) has been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) is   d) had been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4. Napster … by Shawn Fanning and his friends in Boston in 1998.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a) has been created   b) has created   c) created   d) was created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5. The activities of Fanning and his followers … in different ways over the years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have been interpreted  b) has been termed   c) were meant  d) have thought about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Points</w:t>
      </w:r>
      <w:r>
        <w:rPr>
          <w:sz w:val="26"/>
          <w:szCs w:val="26"/>
        </w:rPr>
        <w:t xml:space="preserve">: 5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ние №2. Употребите 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/ </w:t>
      </w:r>
      <w:r>
        <w:rPr>
          <w:b/>
          <w:i/>
          <w:sz w:val="26"/>
          <w:szCs w:val="26"/>
          <w:lang w:val="en-US"/>
        </w:rPr>
        <w:t>an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the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nothing</w:t>
      </w:r>
      <w:r>
        <w:rPr>
          <w:b/>
          <w:i/>
          <w:sz w:val="26"/>
          <w:szCs w:val="26"/>
        </w:rPr>
        <w:t xml:space="preserve"> (-), </w:t>
      </w:r>
      <w:r>
        <w:rPr>
          <w:sz w:val="26"/>
          <w:szCs w:val="26"/>
        </w:rPr>
        <w:t>где это необходимо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-142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wrote my name at… top of the page.                             a) a       b) an       c) the     d) –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2. …Everest is the highest mountain in the world.               a) The   b) A        c) -        d) An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3. The British Prime Minister lives in … Downing Street.   a) a       b) an)      c) -        d) the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4. I usually smoke cigarettes or …pipe.                                a) a        b)an        c) the     d) –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5. Two people were injured in the accident and were taken to … hospital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an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-    </w:t>
      </w:r>
      <w:r>
        <w:rPr>
          <w:sz w:val="26"/>
          <w:szCs w:val="26"/>
          <w:lang w:val="en-US"/>
        </w:rPr>
        <w:t>Points</w:t>
      </w:r>
      <w:r>
        <w:rPr>
          <w:sz w:val="26"/>
          <w:szCs w:val="26"/>
        </w:rPr>
        <w:t>: 5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>Задание №3. Преобразуйте слова, чтобы они соответствовали содержанию текста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  <w:lang w:val="en-US"/>
        </w:rPr>
        <w:t>As a child I loved reading story books. It took you into another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world; one of fantasy where there was no school or homework. I 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remember one particular book from my (1)_______ very well.             CHILD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6"/>
          <w:szCs w:val="26"/>
          <w:lang w:val="en-US"/>
        </w:rPr>
        <w:t xml:space="preserve">    </w:t>
      </w:r>
      <w:r>
        <w:rPr>
          <w:bCs/>
          <w:sz w:val="26"/>
          <w:szCs w:val="26"/>
          <w:lang w:val="en-US"/>
        </w:rPr>
        <w:t xml:space="preserve">It was called </w:t>
      </w:r>
      <w:r>
        <w:rPr>
          <w:bCs/>
          <w:i/>
          <w:sz w:val="26"/>
          <w:szCs w:val="26"/>
          <w:lang w:val="en-US"/>
        </w:rPr>
        <w:t xml:space="preserve">The Wind in the Willows </w:t>
      </w:r>
      <w:r>
        <w:rPr>
          <w:bCs/>
          <w:sz w:val="26"/>
          <w:szCs w:val="26"/>
          <w:lang w:val="en-US"/>
        </w:rPr>
        <w:t>and the (2)___________       ILLUSTRATE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were wonderful. The book was full of colour and the characters, 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which were all animals, were very (3)_________ towards each            FRIEND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6"/>
          <w:szCs w:val="26"/>
          <w:lang w:val="en-US"/>
        </w:rPr>
        <w:t>other. The characters were a water rat, a toad, a mole and a badger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6"/>
          <w:szCs w:val="26"/>
          <w:lang w:val="en-US"/>
        </w:rPr>
        <w:t xml:space="preserve">who all behaved just like humans. Mole, Badger and Ratty the water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6"/>
          <w:szCs w:val="26"/>
          <w:lang w:val="en-US"/>
        </w:rPr>
        <w:t>rat are very relaxed, lovable characters. Toad is very (4)__________    WEALTH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6"/>
          <w:szCs w:val="26"/>
          <w:lang w:val="en-US"/>
        </w:rPr>
        <w:t>but often gets into trouble because he loves trying new hobbies. At one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point, Toad ends up losing his (5)________ but fortunately everything   POSSESS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6"/>
          <w:szCs w:val="26"/>
          <w:lang w:val="en-US"/>
        </w:rPr>
        <w:t>works out well in the end.                                                                                                Points: 5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709" w:hanging="142"/>
        <w:rPr/>
      </w:pPr>
      <w:r>
        <w:rPr>
          <w:bCs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Задание</w:t>
      </w:r>
      <w:r>
        <w:rPr>
          <w:sz w:val="26"/>
          <w:szCs w:val="26"/>
          <w:lang w:val="en-US"/>
        </w:rPr>
        <w:t xml:space="preserve"> №4. </w:t>
      </w:r>
      <w:r>
        <w:rPr>
          <w:sz w:val="26"/>
          <w:szCs w:val="26"/>
        </w:rPr>
        <w:t>Выбер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уж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left="-709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 …the way, where are my books?                              a) From    b) At   c) By   d) With</w:t>
      </w:r>
    </w:p>
    <w:p>
      <w:pPr>
        <w:pStyle w:val="Normal"/>
        <w:widowControl w:val="false"/>
        <w:autoSpaceDE w:val="false"/>
        <w:ind w:left="-709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. …Sunday afternoon I usually go for a walk in the country. a) At   b) After   c) In   d) On</w:t>
      </w:r>
    </w:p>
    <w:p>
      <w:pPr>
        <w:pStyle w:val="Normal"/>
        <w:widowControl w:val="false"/>
        <w:autoSpaceDE w:val="false"/>
        <w:ind w:left="-709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3. Who is the woman … that photograph?                   a) on    b) in    c) at    d) of</w:t>
      </w:r>
    </w:p>
    <w:p>
      <w:pPr>
        <w:pStyle w:val="Normal"/>
        <w:widowControl w:val="false"/>
        <w:autoSpaceDE w:val="false"/>
        <w:ind w:left="-709" w:hanging="142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4. It has been raining …three days without stopping.  a) for    b) during   c) while   d) in </w:t>
      </w:r>
    </w:p>
    <w:p>
      <w:pPr>
        <w:pStyle w:val="Normal"/>
        <w:widowControl w:val="false"/>
        <w:autoSpaceDE w:val="false"/>
        <w:ind w:left="-709" w:right="-143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5. I saw Jack … the football match on Saturday.         a) in    b) on  c) at  d) until          Points: 5    </w:t>
      </w:r>
    </w:p>
    <w:p>
      <w:pPr>
        <w:pStyle w:val="Normal"/>
        <w:widowControl w:val="false"/>
        <w:autoSpaceDE w:val="false"/>
        <w:ind w:left="-709" w:right="-143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sz w:val="26"/>
          <w:szCs w:val="26"/>
          <w:lang w:val="en-US"/>
        </w:rPr>
        <w:t>To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ore</w:t>
      </w:r>
      <w:r>
        <w:rPr>
          <w:sz w:val="26"/>
          <w:szCs w:val="26"/>
        </w:rPr>
        <w:t xml:space="preserve">: 20 </w:t>
      </w:r>
      <w:r>
        <w:rPr>
          <w:sz w:val="26"/>
          <w:szCs w:val="26"/>
          <w:lang w:val="en-US"/>
        </w:rPr>
        <w:t>points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8 - 20 баллов - "5"     15 - 17 - "4"       12 - 14 баллов -"3"       менее 12 баллов - "2"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>Срезовая проверочная работа по английскому языку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>(УМК “</w:t>
      </w:r>
      <w:r>
        <w:rPr>
          <w:b/>
          <w:bCs/>
          <w:sz w:val="26"/>
          <w:szCs w:val="26"/>
          <w:lang w:val="en-US"/>
        </w:rPr>
        <w:t>Enjo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English</w:t>
      </w:r>
      <w:r>
        <w:rPr>
          <w:b/>
          <w:bCs/>
          <w:sz w:val="26"/>
          <w:szCs w:val="26"/>
        </w:rPr>
        <w:t>”автора Биболетовой М. З. и др.)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класс Дата проведения: 20.03.2014 г.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ариант </w:t>
      </w:r>
      <w:r>
        <w:rPr>
          <w:b/>
          <w:bCs/>
          <w:sz w:val="26"/>
          <w:szCs w:val="26"/>
          <w:lang w:val="en-US"/>
        </w:rPr>
        <w:t>III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Задание №1. Выберите слово, которое наиболее подходит по смыслу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1. I would feel safer if you … more carefully.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drive  b) drove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had driven d) will drive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2. Apparently it …in England.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freeze   b) frozen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will be freezing   d) freezing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3. “May I go home now?” – “No, you … , … you’ll be allowed to do it in an hour”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don’t may, but   b) may not, but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) may not, or   d) don’t may, or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4. The Trans-Siberian railway is … in the world.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a) long   b) longer   c) the longest   d) the most long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5. English … to the Germanic branch of the Indo-European family of languages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belongs    b) owns     c) possesses      d) has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Points</w:t>
      </w:r>
      <w:r>
        <w:rPr>
          <w:sz w:val="26"/>
          <w:szCs w:val="26"/>
        </w:rPr>
        <w:t xml:space="preserve">: 5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ние №2. Употребите 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/ </w:t>
      </w:r>
      <w:r>
        <w:rPr>
          <w:b/>
          <w:i/>
          <w:sz w:val="26"/>
          <w:szCs w:val="26"/>
          <w:lang w:val="en-US"/>
        </w:rPr>
        <w:t>an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the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nothing</w:t>
      </w:r>
      <w:r>
        <w:rPr>
          <w:b/>
          <w:i/>
          <w:sz w:val="26"/>
          <w:szCs w:val="26"/>
        </w:rPr>
        <w:t xml:space="preserve"> (-), </w:t>
      </w:r>
      <w:r>
        <w:rPr>
          <w:sz w:val="26"/>
          <w:szCs w:val="26"/>
        </w:rPr>
        <w:t>где это необходимо.</w:t>
      </w:r>
    </w:p>
    <w:p>
      <w:pPr>
        <w:pStyle w:val="Style25"/>
        <w:widowControl w:val="false"/>
        <w:numPr>
          <w:ilvl w:val="0"/>
          <w:numId w:val="8"/>
        </w:numPr>
        <w:autoSpaceDE w:val="false"/>
        <w:ind w:left="-142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ve you ever seen such … terrible weather?                    a) a      b) an       c) the     d) –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2. Tom’s family could not afford to give him … education.   a) a      b) an       c) the      d) -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3. I have not forgotten … promise you made me last week.    a) a     b) an)      c) the      d) -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4. … second page in the book is missing.                                a) a       b)an       c) the     d) –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5. … two gentlemen in the carriage were greatly frightened.  a) a       b) an       c) the      d) -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Points: 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>Задание</w:t>
      </w:r>
      <w:r>
        <w:rPr>
          <w:sz w:val="26"/>
          <w:szCs w:val="26"/>
          <w:lang w:val="en-US"/>
        </w:rPr>
        <w:t xml:space="preserve"> №3. </w:t>
      </w:r>
      <w:r>
        <w:rPr>
          <w:sz w:val="26"/>
          <w:szCs w:val="26"/>
        </w:rPr>
        <w:t>Преобразуй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чтоб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н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ответствова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держани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кста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bCs/>
          <w:sz w:val="26"/>
          <w:szCs w:val="26"/>
          <w:lang w:val="en-US"/>
        </w:rPr>
        <w:t xml:space="preserve">        </w:t>
      </w:r>
      <w:r>
        <w:rPr>
          <w:bCs/>
          <w:sz w:val="26"/>
          <w:szCs w:val="26"/>
          <w:lang w:val="en-US"/>
        </w:rPr>
        <w:t>At 7.15 am on 30</w:t>
      </w:r>
      <w:r>
        <w:rPr>
          <w:bCs/>
          <w:sz w:val="26"/>
          <w:szCs w:val="26"/>
          <w:vertAlign w:val="superscript"/>
          <w:lang w:val="en-US"/>
        </w:rPr>
        <w:t>th</w:t>
      </w:r>
      <w:r>
        <w:rPr>
          <w:bCs/>
          <w:sz w:val="26"/>
          <w:szCs w:val="26"/>
          <w:lang w:val="en-US"/>
        </w:rPr>
        <w:t xml:space="preserve"> June 1908, there was an unexplained event. An 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object (1)_________ than the morning sun flew through the atmosphere           BRIGHT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over Siberia and then there was an enormous (2)__________ some 5 miles       EXPLORE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6"/>
          <w:szCs w:val="26"/>
          <w:lang w:val="en-US"/>
        </w:rPr>
        <w:t xml:space="preserve">above the surface of the earth. The blast was felt hundreds of miles away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6"/>
          <w:szCs w:val="26"/>
          <w:lang w:val="en-US"/>
        </w:rPr>
        <w:t>and there were reports of strange colours in the sky from all over northern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Europe. In some villages in Siberia, the (3)_________ ran into the streets          INHABIT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in panic. Weeks after the event, investigators who went to the site became 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ick and complained of burning sensations in their bodies.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</w:t>
      </w:r>
      <w:r>
        <w:rPr>
          <w:bCs/>
          <w:sz w:val="26"/>
          <w:szCs w:val="26"/>
          <w:lang w:val="en-US"/>
        </w:rPr>
        <w:t>But what caused such massive (4)__________? For many years the            DESTROY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cientific community thought it was a meteorite, but there is now evidence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which suggests that it could have been a (5)__________ jet of fluid which        POWER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uddenly shot up from the depths of the earth.                                                                 Points: 5</w:t>
      </w:r>
    </w:p>
    <w:p>
      <w:pPr>
        <w:pStyle w:val="Normal"/>
        <w:widowControl w:val="false"/>
        <w:autoSpaceDE w:val="false"/>
        <w:ind w:left="-56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709" w:hanging="142"/>
        <w:rPr/>
      </w:pPr>
      <w:r>
        <w:rPr>
          <w:sz w:val="26"/>
          <w:szCs w:val="26"/>
        </w:rPr>
        <w:t>Задание</w:t>
      </w:r>
      <w:r>
        <w:rPr>
          <w:sz w:val="26"/>
          <w:szCs w:val="26"/>
          <w:lang w:val="en-US"/>
        </w:rPr>
        <w:t xml:space="preserve"> №4. </w:t>
      </w:r>
      <w:r>
        <w:rPr>
          <w:sz w:val="26"/>
          <w:szCs w:val="26"/>
        </w:rPr>
        <w:t>Выбер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уж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left="-709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 I’ve been invited to Kate’s birthday party … 7 March.   a) at    b) on   c) in   d) to</w:t>
      </w:r>
    </w:p>
    <w:p>
      <w:pPr>
        <w:pStyle w:val="Normal"/>
        <w:widowControl w:val="false"/>
        <w:autoSpaceDE w:val="false"/>
        <w:ind w:left="-709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. Don’t be late. We want to begin the lesson … .         a) on time b) in time   c) for   d) to</w:t>
      </w:r>
    </w:p>
    <w:p>
      <w:pPr>
        <w:pStyle w:val="Normal"/>
        <w:widowControl w:val="false"/>
        <w:autoSpaceDE w:val="false"/>
        <w:ind w:left="-709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3. The cars should be waiting … the traffic lights.         a) in     b) at    c) on    d) to</w:t>
      </w:r>
    </w:p>
    <w:p>
      <w:pPr>
        <w:pStyle w:val="Normal"/>
        <w:widowControl w:val="false"/>
        <w:autoSpaceDE w:val="false"/>
        <w:ind w:left="-709" w:hanging="142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4. The Volga flows … the Caspian Sea, doesn’t it?       a) to     b) at    c) in     d) into </w:t>
      </w:r>
    </w:p>
    <w:p>
      <w:pPr>
        <w:pStyle w:val="Normal"/>
        <w:widowControl w:val="false"/>
        <w:autoSpaceDE w:val="false"/>
        <w:ind w:left="-709" w:right="-143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5. Don’t get … the car if you don’t know the driver.     a) into  b) out of  c) on  d) off    Points: 5     </w:t>
      </w:r>
    </w:p>
    <w:p>
      <w:pPr>
        <w:pStyle w:val="Normal"/>
        <w:widowControl w:val="false"/>
        <w:autoSpaceDE w:val="false"/>
        <w:ind w:left="-709" w:right="-143" w:hanging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</w:t>
      </w:r>
    </w:p>
    <w:p>
      <w:pPr>
        <w:pStyle w:val="Style27"/>
        <w:jc w:val="center"/>
        <w:rPr/>
      </w:pPr>
      <w:r>
        <w:rPr>
          <w:sz w:val="26"/>
          <w:szCs w:val="26"/>
          <w:lang w:val="en-US"/>
        </w:rPr>
        <w:t>To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ore</w:t>
      </w:r>
      <w:r>
        <w:rPr>
          <w:sz w:val="26"/>
          <w:szCs w:val="26"/>
        </w:rPr>
        <w:t xml:space="preserve">: 20 </w:t>
      </w:r>
      <w:r>
        <w:rPr>
          <w:sz w:val="26"/>
          <w:szCs w:val="26"/>
          <w:lang w:val="en-US"/>
        </w:rPr>
        <w:t>points</w:t>
      </w:r>
      <w:r>
        <w:rPr>
          <w:sz w:val="26"/>
          <w:szCs w:val="26"/>
        </w:rPr>
        <w:t>.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18 - 20 баллов - "5"     15 - 17 - "4"       12 - 14 баллов -"3"       менее 12 баллов - "2"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>Срезовая проверочная работа по английскому языку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6"/>
          <w:szCs w:val="26"/>
        </w:rPr>
        <w:t>(УМК “</w:t>
      </w:r>
      <w:r>
        <w:rPr>
          <w:b/>
          <w:bCs/>
          <w:sz w:val="26"/>
          <w:szCs w:val="26"/>
          <w:lang w:val="en-US"/>
        </w:rPr>
        <w:t>Enjo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English</w:t>
      </w:r>
      <w:r>
        <w:rPr>
          <w:b/>
          <w:bCs/>
          <w:sz w:val="26"/>
          <w:szCs w:val="26"/>
        </w:rPr>
        <w:t>”автора Биболетовой М. З. и др.)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класс Дата проведения: 28.05.2014 г.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ариант </w:t>
      </w:r>
      <w:r>
        <w:rPr>
          <w:b/>
          <w:bCs/>
          <w:sz w:val="26"/>
          <w:szCs w:val="26"/>
          <w:lang w:val="en-US"/>
        </w:rPr>
        <w:t>IV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Задание №1. Выберите слово, которое наиболее подходит по смыслу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1. It wasn’t necessary … the doctor.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will call    b) to be call 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have called    d) to call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2. Our parents made us … that they disagreed with our mode of life.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realized     b) realize 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) realizing     d) have been realizing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3. This girl … read, but now she …to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) is able to, cannot   b) should, wasn’t able  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) can, would   d) could, isn’t able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4. “… did you accept the job if you didn’t like it?” – “I did it as there was no choice.”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a) Since when     b) When     c) Why     d) What reason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5. Our factories, cars and power stations poison the … with polluting gases and chemical waste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a) environs     b) place   c) environment     d) ground                                              Points: 5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дание №2. Употребите 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/ </w:t>
      </w:r>
      <w:r>
        <w:rPr>
          <w:b/>
          <w:i/>
          <w:sz w:val="26"/>
          <w:szCs w:val="26"/>
          <w:lang w:val="en-US"/>
        </w:rPr>
        <w:t>an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the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en-US"/>
        </w:rPr>
        <w:t>nothing</w:t>
      </w:r>
      <w:r>
        <w:rPr>
          <w:b/>
          <w:i/>
          <w:sz w:val="26"/>
          <w:szCs w:val="26"/>
        </w:rPr>
        <w:t xml:space="preserve"> (-), </w:t>
      </w:r>
      <w:r>
        <w:rPr>
          <w:sz w:val="26"/>
          <w:szCs w:val="26"/>
        </w:rPr>
        <w:t>где это необходимо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rPr/>
      </w:pPr>
      <w:r>
        <w:rPr>
          <w:sz w:val="26"/>
          <w:szCs w:val="26"/>
          <w:lang w:val="en-US"/>
        </w:rPr>
        <w:t>This is  … the house that Jack built.                   a) a       b) an       c) the     d) -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2. Solomon was famous of … wisdom.                    a) a       b) an       c) the    d) -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3. Don’t tell … lie! I can’t stand it any more!          a) a       b) an)      c) the     d) -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4. … water is necessary for our life.                         a) a       b)an        c) the     d) - </w:t>
      </w:r>
    </w:p>
    <w:p>
      <w:pPr>
        <w:pStyle w:val="Normal"/>
        <w:widowControl w:val="false"/>
        <w:autoSpaceDE w:val="false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5. Excuse me. What is … time?                                a) a       b) an       c) the      d) -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Points</w:t>
      </w:r>
      <w:r>
        <w:rPr>
          <w:sz w:val="26"/>
          <w:szCs w:val="26"/>
        </w:rPr>
        <w:t xml:space="preserve">: 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>Задание №3. Преобразуйте слова, чтобы они соответствовали содержанию текста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Ho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l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tonehenge</w:t>
      </w:r>
      <w:r>
        <w:rPr>
          <w:b/>
          <w:sz w:val="26"/>
          <w:szCs w:val="26"/>
        </w:rPr>
        <w:t>?</w:t>
      </w:r>
    </w:p>
    <w:p>
      <w:pPr>
        <w:pStyle w:val="Normal"/>
        <w:rPr/>
      </w:pPr>
      <w:r>
        <w:rPr>
          <w:sz w:val="26"/>
          <w:szCs w:val="26"/>
          <w:lang w:val="en-US"/>
        </w:rPr>
        <w:t>Stonehenge, the most famous (1)__________ monument in                 HISTORY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ritain, is situated on Salisbury Plain. It is a great mystery for some, a 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reat sanctuary for the others and a great attraction for all kinds of 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urists which visit the British Isles. At (2) _________ times it was              VARY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regarded by different scientists as a site built by the mysterious Druids, 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religious Order of the past, the Romans, the Danes and even the 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rench. 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The initial stage of the whole colossal stone construction – a (3) ___        CIRCLE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 ditch and bank with an (4) __________ flanked by a pair of            ENTER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mall brought from a 50 miles away mine (5) ________ stones – is               STAND</w:t>
      </w:r>
    </w:p>
    <w:p>
      <w:pPr>
        <w:pStyle w:val="Normal"/>
        <w:ind w:left="-567" w:hanging="0"/>
        <w:rPr/>
      </w:pPr>
      <w:r>
        <w:rPr>
          <w:sz w:val="26"/>
          <w:szCs w:val="26"/>
          <w:lang w:val="en-US"/>
        </w:rPr>
        <w:t xml:space="preserve">believed to have been built around 5,000 years ago. Probably the 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mation was used as an observatory or a pagan worship place, or both.                     Points: 5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709" w:hanging="142"/>
        <w:rPr/>
      </w:pPr>
      <w:r>
        <w:rPr>
          <w:sz w:val="26"/>
          <w:szCs w:val="26"/>
        </w:rPr>
        <w:t>Задание</w:t>
      </w:r>
      <w:r>
        <w:rPr>
          <w:sz w:val="26"/>
          <w:szCs w:val="26"/>
          <w:lang w:val="en-US"/>
        </w:rPr>
        <w:t xml:space="preserve"> №4. </w:t>
      </w:r>
      <w:r>
        <w:rPr>
          <w:sz w:val="26"/>
          <w:szCs w:val="26"/>
        </w:rPr>
        <w:t>Выбер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уж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left="-851" w:right="-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 We were impressed … the pictures in Hermitage.             a) by    b) for   c) with  d) to</w:t>
      </w:r>
    </w:p>
    <w:p>
      <w:pPr>
        <w:pStyle w:val="Normal"/>
        <w:widowControl w:val="false"/>
        <w:autoSpaceDE w:val="false"/>
        <w:ind w:lef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. He couldn’t take a taxi and got …the bus.                         a) into  b) out of   c) on   d) off</w:t>
      </w:r>
    </w:p>
    <w:p>
      <w:pPr>
        <w:pStyle w:val="Normal"/>
        <w:widowControl w:val="false"/>
        <w:autoSpaceDE w:val="false"/>
        <w:ind w:left="-851" w:right="-5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3. We met each other … my way home and were glad to chat a little. a) into  b) out of  c) on  d) off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4. The book was so interesting that I read it … a week.        a) at   b) on   c) in   d) during </w:t>
      </w:r>
    </w:p>
    <w:p>
      <w:pPr>
        <w:pStyle w:val="Normal"/>
        <w:widowControl w:val="false"/>
        <w:autoSpaceDE w:val="false"/>
        <w:ind w:left="-851" w:right="-1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5. We got to the station … to catch the train.          a) on time b) in time c) till  d) until    Points: 5   </w:t>
      </w:r>
    </w:p>
    <w:p>
      <w:pPr>
        <w:pStyle w:val="Normal"/>
        <w:widowControl w:val="false"/>
        <w:autoSpaceDE w:val="false"/>
        <w:ind w:left="-851" w:right="-14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sz w:val="26"/>
          <w:szCs w:val="26"/>
          <w:lang w:val="en-US"/>
        </w:rPr>
        <w:t>To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ore</w:t>
      </w:r>
      <w:r>
        <w:rPr>
          <w:sz w:val="26"/>
          <w:szCs w:val="26"/>
        </w:rPr>
        <w:t xml:space="preserve">: 20 </w:t>
      </w:r>
      <w:r>
        <w:rPr>
          <w:sz w:val="26"/>
          <w:szCs w:val="26"/>
          <w:lang w:val="en-US"/>
        </w:rPr>
        <w:t>points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 - 20 баллов - "5"     15 - 17 - "4"       12 - 14 баллов -"3"       менее 12 баллов - "2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 к срезовой проверочной работе по английскому языку для учащихся 10 класса, обучающихся по УМК “</w:t>
      </w:r>
      <w:r>
        <w:rPr>
          <w:b/>
          <w:bCs/>
          <w:sz w:val="28"/>
          <w:szCs w:val="28"/>
          <w:lang w:val="en-US"/>
        </w:rPr>
        <w:t>Enjo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glish</w:t>
      </w:r>
      <w:r>
        <w:rPr>
          <w:b/>
          <w:bCs/>
          <w:sz w:val="28"/>
          <w:szCs w:val="28"/>
        </w:rPr>
        <w:t>” автора Биболетовой М. З. и др.</w:t>
      </w:r>
    </w:p>
    <w:p>
      <w:pPr>
        <w:pStyle w:val="Normal"/>
        <w:widowControl w:val="false"/>
        <w:autoSpaceDE w:val="false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</w:rPr>
        <w:t>Задание №1.   Задание №2.                  Задание №3.    Задание</w:t>
      </w:r>
      <w:r>
        <w:rPr>
          <w:sz w:val="28"/>
          <w:szCs w:val="28"/>
          <w:lang w:val="en-US"/>
        </w:rPr>
        <w:t xml:space="preserve"> №4.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b                1. d                                   1. successful           1. a  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a                2. b                                    2. optional             2. d 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a                3. b                                    3. designer             3. b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b               4.  d                                    4. frightening         4. d 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a                5. d                                    5. disbelief             5. a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</w:rPr>
        <w:t>Задание №1.   Задание №2.                   Задание №3.   Задание</w:t>
      </w:r>
      <w:r>
        <w:rPr>
          <w:sz w:val="28"/>
          <w:szCs w:val="28"/>
          <w:lang w:val="en-US"/>
        </w:rPr>
        <w:t xml:space="preserve"> №4.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c                1. c                                    1. childhood            1. c 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b                2. c                                    2. illustrations         2.d     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b                3. d                                    3. friendly               3. d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d                4. a                                    4. wealthy               4. a 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a                5. d</w:t>
      </w: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                        5. possessions         5. c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</w:rPr>
        <w:t>Задание №1.  Задание №2.                     Задание №3.  Задание</w:t>
      </w:r>
      <w:r>
        <w:rPr>
          <w:sz w:val="28"/>
          <w:szCs w:val="28"/>
          <w:lang w:val="en-US"/>
        </w:rPr>
        <w:t xml:space="preserve"> №4.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b                1. d                                      1. brighter                1. b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c                2.  b                                     2. explosion              2. a 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b                3.  c                                     3. inhabitants            3. b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c                4.  c                                     4. destruction            4. d   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a                5.  d</w:t>
      </w:r>
      <w:r>
        <w:rPr>
          <w:sz w:val="28"/>
          <w:szCs w:val="28"/>
        </w:rPr>
        <w:t xml:space="preserve">                                     5. </w:t>
      </w:r>
      <w:r>
        <w:rPr>
          <w:sz w:val="28"/>
          <w:szCs w:val="28"/>
          <w:lang w:val="en-US"/>
        </w:rPr>
        <w:t>powerful</w:t>
      </w:r>
      <w:r>
        <w:rPr>
          <w:sz w:val="28"/>
          <w:szCs w:val="28"/>
        </w:rPr>
        <w:t xml:space="preserve">               5. </w:t>
      </w:r>
      <w:r>
        <w:rPr>
          <w:sz w:val="28"/>
          <w:szCs w:val="28"/>
          <w:lang w:val="en-US"/>
        </w:rPr>
        <w:t>a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</w:rPr>
        <w:t>Задание №1.  Задание №2                       Задание №3.   Задание №4.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1. </w:t>
      </w:r>
      <w:r>
        <w:rPr>
          <w:sz w:val="28"/>
          <w:szCs w:val="28"/>
          <w:lang w:val="en-US"/>
        </w:rPr>
        <w:t>prehistoric</w:t>
      </w:r>
      <w:r>
        <w:rPr>
          <w:sz w:val="28"/>
          <w:szCs w:val="28"/>
        </w:rPr>
        <w:t xml:space="preserve">              1. </w:t>
      </w:r>
      <w:r>
        <w:rPr>
          <w:sz w:val="28"/>
          <w:szCs w:val="28"/>
          <w:lang w:val="en-US"/>
        </w:rPr>
        <w:t>a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. b                2. c                                     2. various                   2. c 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d                3. a                                     3. circular                   3. c 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 c                4. d                                     4. entrance                  4. c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c                5. c                                     5. standing                  5. b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00" w:hanging="0"/>
        <w:jc w:val="center"/>
        <w:rPr/>
      </w:pPr>
      <w:r>
        <w:rPr>
          <w:b/>
          <w:bCs/>
          <w:sz w:val="28"/>
          <w:szCs w:val="28"/>
        </w:rPr>
        <w:t>Максимальное количество баллов в работе – 20</w:t>
      </w:r>
    </w:p>
    <w:p>
      <w:pPr>
        <w:pStyle w:val="Normal"/>
        <w:widowControl w:val="false"/>
        <w:autoSpaceDE w:val="false"/>
        <w:ind w:left="300" w:hanging="0"/>
        <w:jc w:val="center"/>
        <w:rPr/>
      </w:pPr>
      <w:r>
        <w:rPr>
          <w:b/>
          <w:bCs/>
          <w:sz w:val="28"/>
          <w:szCs w:val="28"/>
        </w:rPr>
        <w:t>От 18 до 20 баллов – «5»</w:t>
      </w:r>
    </w:p>
    <w:p>
      <w:pPr>
        <w:pStyle w:val="Normal"/>
        <w:widowControl w:val="false"/>
        <w:autoSpaceDE w:val="false"/>
        <w:ind w:left="300" w:hanging="0"/>
        <w:jc w:val="center"/>
        <w:rPr/>
      </w:pPr>
      <w:r>
        <w:rPr>
          <w:b/>
          <w:bCs/>
          <w:sz w:val="28"/>
          <w:szCs w:val="28"/>
        </w:rPr>
        <w:t>От 15 до 17 баллов – «4»</w:t>
      </w:r>
    </w:p>
    <w:p>
      <w:pPr>
        <w:pStyle w:val="Normal"/>
        <w:widowControl w:val="false"/>
        <w:autoSpaceDE w:val="false"/>
        <w:ind w:left="300" w:hanging="0"/>
        <w:jc w:val="center"/>
        <w:rPr/>
      </w:pPr>
      <w:r>
        <w:rPr>
          <w:b/>
          <w:bCs/>
          <w:sz w:val="28"/>
          <w:szCs w:val="28"/>
        </w:rPr>
        <w:t>От 12 до 14 баллов – «3»</w:t>
      </w:r>
    </w:p>
    <w:p>
      <w:pPr>
        <w:pStyle w:val="Normal"/>
        <w:widowControl w:val="false"/>
        <w:autoSpaceDE w:val="false"/>
        <w:ind w:left="300" w:hanging="0"/>
        <w:jc w:val="center"/>
        <w:rPr/>
      </w:pPr>
      <w:r>
        <w:rPr>
          <w:b/>
          <w:bCs/>
          <w:sz w:val="28"/>
          <w:szCs w:val="28"/>
        </w:rPr>
        <w:t>Менее 12 баллов – «2»</w:t>
      </w:r>
    </w:p>
    <w:p>
      <w:pPr>
        <w:pStyle w:val="Normal"/>
        <w:widowControl w:val="false"/>
        <w:autoSpaceDE w:val="false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к срезовой проверочной работе по английскому языку для учащихся 10 класса, 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по УМК “</w:t>
      </w:r>
      <w:r>
        <w:rPr>
          <w:b/>
          <w:bCs/>
          <w:sz w:val="28"/>
          <w:szCs w:val="28"/>
          <w:lang w:val="en-US"/>
        </w:rPr>
        <w:t>Enjo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glish</w:t>
      </w:r>
      <w:r>
        <w:rPr>
          <w:b/>
          <w:bCs/>
          <w:sz w:val="28"/>
          <w:szCs w:val="28"/>
        </w:rPr>
        <w:t>” автора Биболетовой М.З. и др.</w:t>
      </w:r>
    </w:p>
    <w:p>
      <w:pPr>
        <w:pStyle w:val="Normal"/>
        <w:widowControl w:val="false"/>
        <w:autoSpaceDE w:val="false"/>
        <w:ind w:left="1988" w:hanging="19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й контрольно-измерительный материал предлагается учащимся 10 класса по учебному материалу 3 раздела (“С</w:t>
      </w:r>
      <w:r>
        <w:rPr>
          <w:sz w:val="28"/>
          <w:szCs w:val="28"/>
          <w:lang w:val="en-US"/>
        </w:rPr>
        <w:t>ivilis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”), который изучал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езовая проверочная работа</w:t>
      </w:r>
      <w:r>
        <w:rPr>
          <w:sz w:val="28"/>
          <w:szCs w:val="28"/>
        </w:rPr>
        <w:t xml:space="preserve"> составлена в 4 вариантах и включает в себя 4 задания по следующим подтема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дание №1 – контроль знания лексики 3 раздела «Цивилизация и прогресс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дание №2 – употребление или отсутствие определённого и неопределённого артик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дание №3 – Словообразование (видоизменение частей речи, подбор однокоренных слов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дание №4 – Употребление предлогов.</w:t>
      </w:r>
    </w:p>
    <w:p>
      <w:pPr>
        <w:pStyle w:val="Normal"/>
        <w:widowControl w:val="false"/>
        <w:autoSpaceDE w:val="false"/>
        <w:ind w:left="300" w:hanging="0"/>
        <w:jc w:val="center"/>
        <w:rPr/>
      </w:pPr>
      <w:r>
        <w:rPr>
          <w:bCs/>
          <w:sz w:val="28"/>
          <w:szCs w:val="28"/>
        </w:rPr>
        <w:t>Максимальное количество баллов в работе – 20</w:t>
      </w:r>
    </w:p>
    <w:p>
      <w:pPr>
        <w:pStyle w:val="Normal"/>
        <w:widowControl w:val="false"/>
        <w:autoSpaceDE w:val="false"/>
        <w:ind w:left="30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ошибок у учащихся в работе предлагается следующая шкала оценивания:</w:t>
      </w:r>
    </w:p>
    <w:p>
      <w:pPr>
        <w:pStyle w:val="Normal"/>
        <w:widowControl w:val="false"/>
        <w:autoSpaceDE w:val="false"/>
        <w:ind w:left="1988" w:hanging="1988"/>
        <w:jc w:val="center"/>
        <w:rPr/>
      </w:pPr>
      <w:r>
        <w:rPr>
          <w:sz w:val="28"/>
          <w:szCs w:val="28"/>
        </w:rPr>
        <w:t>«5» - 18 – 20 баллов;</w:t>
      </w:r>
    </w:p>
    <w:p>
      <w:pPr>
        <w:pStyle w:val="Normal"/>
        <w:widowControl w:val="false"/>
        <w:autoSpaceDE w:val="false"/>
        <w:ind w:left="1988" w:hanging="1988"/>
        <w:jc w:val="center"/>
        <w:rPr/>
      </w:pPr>
      <w:r>
        <w:rPr>
          <w:sz w:val="28"/>
          <w:szCs w:val="28"/>
        </w:rPr>
        <w:t>«4» - 15 – 17 баллов;</w:t>
      </w:r>
    </w:p>
    <w:p>
      <w:pPr>
        <w:pStyle w:val="Normal"/>
        <w:widowControl w:val="false"/>
        <w:autoSpaceDE w:val="false"/>
        <w:ind w:left="1988" w:hanging="1988"/>
        <w:jc w:val="center"/>
        <w:rPr/>
      </w:pPr>
      <w:r>
        <w:rPr>
          <w:sz w:val="28"/>
          <w:szCs w:val="28"/>
        </w:rPr>
        <w:t>«3» - 12  – 14 баллов;</w:t>
      </w:r>
    </w:p>
    <w:p>
      <w:pPr>
        <w:pStyle w:val="Normal"/>
        <w:widowControl w:val="false"/>
        <w:autoSpaceDE w:val="false"/>
        <w:ind w:left="1988" w:hanging="1988"/>
        <w:jc w:val="center"/>
        <w:rPr/>
      </w:pPr>
      <w:r>
        <w:rPr>
          <w:sz w:val="28"/>
          <w:szCs w:val="28"/>
        </w:rPr>
        <w:t>Менее 12 баллов – «2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58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976" w:leader="none"/>
        </w:tabs>
        <w:rPr/>
      </w:pPr>
      <w:r>
        <w:rPr/>
      </w:r>
    </w:p>
    <w:sectPr>
      <w:type w:val="nextPage"/>
      <w:pgSz w:orient="landscape" w:w="16838" w:h="11906"/>
      <w:pgMar w:left="1013" w:right="1272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B98D3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5:00Z</dcterms:created>
  <dc:creator>User</dc:creator>
  <dc:description/>
  <cp:keywords/>
  <dc:language>en-US</dc:language>
  <cp:lastModifiedBy>admin</cp:lastModifiedBy>
  <cp:lastPrinted>2014-10-14T16:30:00Z</cp:lastPrinted>
  <dcterms:modified xsi:type="dcterms:W3CDTF">2016-01-26T21:08:00Z</dcterms:modified>
  <cp:revision>12</cp:revision>
  <dc:subject/>
  <dc:title/>
</cp:coreProperties>
</file>