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едняя общеобразовательная школа №8</w:t>
      </w:r>
    </w:p>
    <w:p>
      <w:pPr>
        <w:pStyle w:val="Normal"/>
        <w:jc w:val="center"/>
        <w:rPr/>
      </w:pPr>
      <w:r>
        <w:rPr>
          <w:rFonts w:eastAsia="Times New Roman"/>
          <w:sz w:val="52"/>
          <w:szCs w:val="52"/>
        </w:rPr>
        <w:t xml:space="preserve"> 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Урок кубановедения.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ласс-2.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               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Тема :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Пословицы разных народов, проживающих на территори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раснодарского края.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Цель:</w:t>
      </w:r>
    </w:p>
    <w:p>
      <w:pPr>
        <w:pStyle w:val="Normal"/>
        <w:jc w:val="center"/>
        <w:rPr/>
      </w:pPr>
      <w:r>
        <w:rPr>
          <w:sz w:val="36"/>
          <w:szCs w:val="36"/>
        </w:rPr>
        <w:t>Сформировать представление о фольклоре разных народов, познакомить с кубанскими, армянскими, украинскими и цыганскими пословицами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Содержание урока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.Вступительное слово учител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ловицы недаром    молвятс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ез них прожить никак нельзя 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ни великие помощницы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И в жизни верные друзья.  </w:t>
      </w:r>
    </w:p>
    <w:p>
      <w:pPr>
        <w:pStyle w:val="Normal"/>
        <w:rPr/>
      </w:pPr>
      <w:r>
        <w:rPr>
          <w:sz w:val="24"/>
          <w:szCs w:val="24"/>
        </w:rPr>
        <w:t>А знаете ли вы, как появились пословицы и поговор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ловицы и поговорки относятся к фольклорному жанру. Обычно их ставят рядом, хотя между ними есть явные отличия. Пословицы представляют собой краткие народные изречения применительно к различным явлениям жизни. Обычно пословицы состоят из двух частей, которые рифмуются между собой. Ярким примером такой пословицы является фраза "Без труда не вытянешь и рыбку из пруда"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ые пословицы появились очень давно. Складывались они простым русским народом. Многие из пословиц были использованы в древних летописях и произведениях. Среди таких произведений "Слово о Полку Игореве", написанное в XII веке, "Моление Даниила Заточника" от XIII века. Кроме этого, с XII века уже были известны специальные рукописные сборники пословиц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образных и мудрых изречениях русский народ запечатлевал свои традиции, обычаи и нравы, едко и остроумно высмеивал своих врагов, а также пристыжал такие отрицательные черты, как злость, зависть, жадность. </w:t>
      </w:r>
    </w:p>
    <w:p>
      <w:pPr>
        <w:pStyle w:val="Normal"/>
        <w:rPr/>
      </w:pPr>
      <w:r>
        <w:rPr>
          <w:sz w:val="24"/>
          <w:szCs w:val="24"/>
        </w:rPr>
        <w:t xml:space="preserve">Поговорка отличается от пословицы тем, что она лишена обобщающего поучительного смысла. В повседневной жизни мы часто употребляем поговорки и даже не задумываемся откуда они взялись. Все, наверное, слышали такие фразы как "Семь пятниц на неделе" или "Положить зубы на полку", это и есть поговор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Вы уже знаете, что в нашем крае живёт много националь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годня мы познакомимся с пословицами разных народов, населяющих наш Краснодарский край  и сравним их.</w:t>
      </w:r>
    </w:p>
    <w:p>
      <w:pPr>
        <w:pStyle w:val="Normal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2.Чтение пословиц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словицы каза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    Казака в степи только пуля догон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    Не хвались, в поход собираючись, а хвались с похода еду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   Всяк свистнет, да не по – казац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   И шашка остра, да дух силь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    Казака даже герб бои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    Не всяк тот казак, что фуражку набекрень нос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    Слава предков не старе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    Кровь казачья не води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     Казак без коня – ведущий сирота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краинские пословицы и поговор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ж на третий яр слышен ваш базар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дрей, не будьте свиньей, коли вас люди величаю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ппетит с едою прибыва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прель с водою, май с траво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ба в гостях нехотя целого поросенка съ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ранья шапка на бараньей голо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рвинок на венок, а полынь на ве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тько Наум наведет на у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ги, душа, на плечо, не то горилка потеч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да - не дуда: станешь в нее дуть, а слезы ид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да бедняка найдет, хоть и солнце зайд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да беду видит по сле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да беду перебудет - одна минет, другая буд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да без дождя раст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да и помучит, и мудрости науч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да красит, как кипяток ра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да найдет, хоть и солнце зайд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да не вода: ни переплыть, ни перебре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да с деньгами - беда и без дене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дному все ветер в глаза ду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дному куда ни кинь, все вверх дыр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дному у богатого жить - либо плакать, либо туж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дность не порок, а хуже несчаст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дный и рубашке рад, а богатый и кожуха сторонится</w:t>
      </w:r>
    </w:p>
    <w:p>
      <w:pPr>
        <w:pStyle w:val="Normal"/>
        <w:rPr/>
      </w:pPr>
      <w:r>
        <w:rPr>
          <w:sz w:val="24"/>
          <w:szCs w:val="24"/>
        </w:rPr>
        <w:t xml:space="preserve">Бедный пот льет, а богатый его кровь пьет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АРМЯНСКИЕ ПОСЛОВИЦЫ И ПОГОВОРКИ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Берегись воды, которая не шумит и не пенится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Бог пожелал развеселить бедняка: спрятал его осла, а потом помог най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вает, что молчание - золото, а слово - серебро, бывает и слово - золото, а молчание - серебр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ка продают с кож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стро пойду - в недобрый час прийду, медленно пойду - прозеваю добр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бесплодное дерево никто камней не броса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логове волка бастурма не залежив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рисутствии многих ослу не обрежешь хвост: одни будут кричать "коротко", другие - "длинно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тер от камня ничего не возьм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место того чтобы рот раскрывать, открой гл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да очищает снаружи, а слезы изнутр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- казна для знающего ему це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может случиться, но у безбородого борода не выраст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якая беда служит наставл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який петух громче всех поет у себя в курятн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держишь испытание - радуйся так же, как получив награду 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Цыганский фольклор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Цыгане говорят на цыганском языке индоарийской группы индоевропейской семьи, распадающемся на ряд диалектов, обычно владеют также языками народов, среди которых живут оседло или кочуют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Цыганские пословиц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р зорало, а ромэнгиро ило зоралэды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мень крепок, а цыганское сердце крепч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эстэ рат шылало, одова нанэ р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кого кровь холодная, тот не цыг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эстэ екх жыла, а ромэстэ ду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кого одна жила, а у цыгана д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м на сбандёла, подыкхэла, сыр вавир джювэ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ыган не окривеет (от зависти), посмотрев, как другие жив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ыр на накхарпэ, манушэса ячп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ни называйся, человеком оставай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маны яг сарэнгэ свэтинэ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ыганский костёр всем свет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Закон гостеприимства свят для цыгана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мэстэ пэскирэ кругом пэ свэто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У цыган родня кругом на свете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э сави строна на гэя, везде пэскири семья латх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кую страну ни пришёл, везде свою семью нашё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мэстэ шэл чиба, а корнё ек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цыган языков сто, а корень од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Различия между цыганами — не повод забывать о родстве.)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3.Работа в группах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помнить  пословицы о дружбе, природе, труде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Итог урока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0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44:00Z</dcterms:created>
  <dc:creator>Admin</dc:creator>
  <dc:description/>
  <cp:keywords/>
  <dc:language>en-US</dc:language>
  <cp:lastModifiedBy>Блохинова Н.Т</cp:lastModifiedBy>
  <dcterms:modified xsi:type="dcterms:W3CDTF">2011-05-16T04:35:00Z</dcterms:modified>
  <cp:revision>19</cp:revision>
  <dc:subject/>
  <dc:title/>
</cp:coreProperties>
</file>