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u w:val="single"/>
        </w:rPr>
        <w:t>План-сетка воспитательной работы в 5б классе на 1 полугодие 2015-2016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Сентябр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71"/>
        <w:gridCol w:w="3614"/>
        <w:gridCol w:w="365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ланирование работы на 2014-2015 учебный год»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школьная линейка (награждение грамотами отличившихся за летние месяцы)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сячник «Неблагополучная семья» (1.09.-30.09) 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курс иллюстраций по произведениям русской литературы </w:t>
            </w:r>
          </w:p>
        </w:tc>
      </w:tr>
      <w:tr>
        <w:trPr>
          <w:trHeight w:val="1340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  Праздник «День знаний»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тический урок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«Я талантлив»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8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дительское собрание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документации классного руководителя 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, посвящённые С.Есенину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Посещение на дому Ищук А. (многодетная и неполная семья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вящение 1-классников в пешеходы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ы штаба самоуправления д/о «Ровесники»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 шс д/о «Ровесник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«Твой внешний вид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курс рисунков «Моя Адыгея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ый час</w:t>
            </w:r>
            <w:r>
              <w:rPr>
                <w:rFonts w:cs="Times New Roman" w:ascii="Times New Roman" w:hAnsi="Times New Roman"/>
                <w:szCs w:val="20"/>
              </w:rPr>
              <w:t xml:space="preserve">, посвящённый 11-летию событий в Беслане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Обновление классного уголка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ерация «Чистота»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 Общешкольный субботник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  Обустройство классных кабинетов, озеленение, оформление классных уголков и уголков безопасности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йонная игра "Зарница"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. час</w:t>
            </w:r>
            <w:r>
              <w:rPr>
                <w:rFonts w:cs="Times New Roman" w:ascii="Times New Roman" w:hAnsi="Times New Roman"/>
                <w:szCs w:val="20"/>
              </w:rPr>
              <w:t>: Выборы актива класса.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азднованию 45-летнего  юбилея  школ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. час: "Будем знакомы"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енний легкоатлетический кросс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л. час: "Умей общаться со всеми и всегда"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Работа с дневниками учащихся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2 Работа с дневниками учащихс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</w:t>
            </w:r>
            <w:r>
              <w:rPr>
                <w:rFonts w:cs="Times New Roman" w:ascii="Times New Roman" w:hAnsi="Times New Roman"/>
                <w:b/>
                <w:szCs w:val="20"/>
              </w:rPr>
              <w:t>туристический слёт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9 Работа с дневникам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6 Работа с дневникам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/>
        <w:t xml:space="preserve">Октябрь 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5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  Посещение на дому Завадского М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еседа с девочками о личной гигиен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Республики Адыгея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этап Всероссийских предметных олимпиад — 5-11 классы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ция «Чистота» (проверка санитарного состояния классных кабинетов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9   Кл. час, </w:t>
            </w:r>
            <w:r>
              <w:rPr>
                <w:rFonts w:cs="Times New Roman" w:ascii="Times New Roman" w:hAnsi="Times New Roman"/>
                <w:szCs w:val="20"/>
              </w:rPr>
              <w:t>посвящённый 100-летию со дня рождения К.Симонова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 Беседа с мальчиками о личной гигиене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3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е соревнования по мини-футболу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 Фотоконкурс «Школьные истории», посвящённый 45-летиему юбилею школ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нь пожилого человека  - акция "Милосердие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вящение 5-классников в члены д/о «Ровесники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Cs w:val="20"/>
              </w:rPr>
              <w:t>Героическая поверка пионеров-героев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 Посещение на дому ученика, имеющего текущие двойки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ерация «Поздравляем» (поздравление учителей-пенсионеров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рт поисковой работы, посвящённой 45-летнему юбилею школы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 шс д/о «Ровесник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«Твой внешний вид»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л. час: История моей школы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Мероприятия, посвящённые Дню учителя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школьное родительское собрание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л. час: </w:t>
            </w:r>
            <w:r>
              <w:rPr>
                <w:rFonts w:cs="Times New Roman" w:ascii="Times New Roman" w:hAnsi="Times New Roman"/>
                <w:szCs w:val="20"/>
              </w:rPr>
              <w:t>«Россия и Крым: мы вместе!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 Героическая поверка пионеров - геро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. час: Пионеры-герои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тературно-музыкальная композиция «От всей души», посвящённая 45-летию школы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Работа с дневникам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 Работа с дневниками учащихся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 Работа с дневниками учащихся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Работа с дневниками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Ноябрь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57"/>
      </w:tblGrid>
      <w:tr>
        <w:trPr>
          <w:trHeight w:val="604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6 Месячник здорового образа жизни —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 Каникулы 2.11. - 10.11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Районный конкурс "Лира"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3 Посещение на дому Маминой И.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7  Муниципальный этап Всероссийской предметной олимпиады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7   Рейд шс д/о «Ровесники» «Твой внешний вид»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 Посещение на дому детей, имеющих текущие двойки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   День согласия и примирен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  Посещение на дому Забавиной С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8    Операция «Чистота»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5  Конкурс инсценировок по басням И.А. Крылов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 Выставление четвертных оценок в журнал и дневник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оприятия, посвящённые 100-летию со дня рождения К.Симонов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курс чтецов, посвящённый Международному дню матери 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  </w:t>
            </w:r>
            <w:r>
              <w:rPr>
                <w:rFonts w:cs="Times New Roman" w:ascii="Times New Roman" w:hAnsi="Times New Roman"/>
                <w:b/>
                <w:szCs w:val="20"/>
              </w:rPr>
              <w:t>Родительское собрание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л. час: </w:t>
            </w:r>
            <w:r>
              <w:rPr>
                <w:rFonts w:cs="Times New Roman" w:ascii="Times New Roman" w:hAnsi="Times New Roman"/>
                <w:szCs w:val="20"/>
              </w:rPr>
              <w:t>"Время, события, люди" (посвящ. Дню независимости с.13-14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ый час</w:t>
            </w:r>
            <w:r>
              <w:rPr>
                <w:rFonts w:cs="Times New Roman" w:ascii="Times New Roman" w:hAnsi="Times New Roman"/>
                <w:szCs w:val="20"/>
              </w:rPr>
              <w:t xml:space="preserve"> толерантности «Мой путь к добру» (Единый День толерантности 16.11.)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   Конкурс рисунков, посвящённый Международному Дню матер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л. час: </w:t>
            </w:r>
            <w:r>
              <w:rPr>
                <w:rFonts w:cs="Times New Roman" w:ascii="Times New Roman" w:hAnsi="Times New Roman"/>
                <w:szCs w:val="20"/>
              </w:rPr>
              <w:t xml:space="preserve"> «Берегите зрение» 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7   Мероприятия, посвящённые  Дню матер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л. час:</w:t>
            </w:r>
            <w:r>
              <w:rPr>
                <w:rFonts w:cs="Times New Roman" w:ascii="Times New Roman" w:hAnsi="Times New Roman"/>
                <w:szCs w:val="20"/>
              </w:rPr>
              <w:t xml:space="preserve"> "Жизнь без вредных привычек" (ситуативный практикум с.274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  Работа с дневникам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Работа с дневниками учащихся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1 Работа с дневниками учащихс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8 Работа с дневниками учащихс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Декабр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tbl>
      <w:tblPr>
        <w:tblW w:w="241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402"/>
        <w:gridCol w:w="3260"/>
        <w:gridCol w:w="3260"/>
        <w:gridCol w:w="3806"/>
        <w:gridCol w:w="15"/>
        <w:gridCol w:w="3640"/>
        <w:gridCol w:w="3657"/>
      </w:tblGrid>
      <w:tr>
        <w:trPr>
          <w:trHeight w:val="9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     Посещение на дому  (у кого текущие двойки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7    Посещение на дому  (у кого текущие двойки)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Подготовка к новогодним утренника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Подготовка к новогодним утренникам</w:t>
            </w:r>
          </w:p>
        </w:tc>
        <w:tc>
          <w:tcPr>
            <w:tcW w:w="3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8 Работа с дневникам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    Посещение на дому  (у кого текущие двойки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   Посещение на дому  (у кого текущие двойки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5 Операция «Чистота»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Подготовка к новогодним утренникам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Новогодний утренник</w:t>
            </w:r>
          </w:p>
        </w:tc>
        <w:tc>
          <w:tcPr>
            <w:tcW w:w="3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  Рейд шс д/о «Ровесники» «Твой внешний вид»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Посещение уро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Подготовка к новогодним утренника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3 Подготовка к новогодним утренникам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 Каникулы 30.12.-10.01.</w:t>
            </w:r>
          </w:p>
        </w:tc>
        <w:tc>
          <w:tcPr>
            <w:tcW w:w="3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  Классные часы толерантност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Мой путь к добру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 Посещение уро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7  Мероприятие, посвящённое Дню героев Отеч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4  Акция «Поможем зимующим птицам»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3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Cs w:val="20"/>
              </w:rPr>
              <w:t>Кл.час:</w:t>
            </w:r>
            <w:r>
              <w:rPr>
                <w:rFonts w:cs="Times New Roman" w:ascii="Times New Roman" w:hAnsi="Times New Roman"/>
                <w:szCs w:val="20"/>
              </w:rPr>
              <w:t xml:space="preserve"> Всё об этикет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Cs w:val="20"/>
              </w:rPr>
              <w:t>Кл. час:</w:t>
            </w:r>
            <w:r>
              <w:rPr>
                <w:rFonts w:cs="Times New Roman" w:ascii="Times New Roman" w:hAnsi="Times New Roman"/>
                <w:szCs w:val="20"/>
              </w:rPr>
              <w:t xml:space="preserve"> "Конституция РФ"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szCs w:val="20"/>
              </w:rPr>
              <w:t>Кл. час:</w:t>
            </w:r>
            <w:r>
              <w:rPr>
                <w:rFonts w:cs="Times New Roman" w:ascii="Times New Roman" w:hAnsi="Times New Roman"/>
                <w:szCs w:val="20"/>
              </w:rPr>
              <w:t xml:space="preserve"> "Наши именинники"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л. час</w:t>
            </w:r>
            <w:r>
              <w:rPr>
                <w:rFonts w:cs="Times New Roman" w:ascii="Times New Roman" w:hAnsi="Times New Roman"/>
                <w:szCs w:val="20"/>
              </w:rPr>
              <w:t>: "Новогодняя викторина".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5 Работа с дневникам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2 Работа с дневникам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9 Работа с дневникам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6 Работа с дневникам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52:00Z</dcterms:created>
  <dc:creator>Пользователь</dc:creator>
  <dc:description/>
  <cp:keywords/>
  <dc:language>en-US</dc:language>
  <cp:lastModifiedBy>Пользователь</cp:lastModifiedBy>
  <cp:lastPrinted>2015-09-13T21:50:00Z</cp:lastPrinted>
  <dcterms:modified xsi:type="dcterms:W3CDTF">2016-02-06T20:01:00Z</dcterms:modified>
  <cp:revision>4</cp:revision>
  <dc:subject/>
  <dc:title/>
</cp:coreProperties>
</file>