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ак привлечь телевидение на пользу детей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ежде чем ребёнок сядет за просмотр какого-либо фильма, постарайтесь узнать, о чём он, будет ли он подходящим для восприятия вашего ребёнка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роводите сами всё свободное время за телевизором, не смотрите подряд все передачи и фильмы. Глядя на родителей, и ребёнок не будет смотреть всё подряд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овместно определите и обсудите телепередачи для просмотра на последующую неделю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0"/>
          <w:szCs w:val="20"/>
        </w:rPr>
        <w:t>Просмотр вместе с ребёнком некоторых фильмов даёт возможность объяснить ему, «что такое хорошо и что такое плохо», дать оценку характерам главных героев картины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озволяйте ребёнку долго смотреть телевизор, старайтесь занять его другими развлечениями, более полезными для здоровья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иучайте ребёнка смотреть фильмы познавательные, научно-популярные, исторические, которые расширяют кругозор и учат думать. Рекомендуется смотреть их вместе с ребёнком, чтобы вовремя объяснить ему непонятные моменты, а затем обсудить увиденное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евизор должен быть помощником в созидании , а не в разрушении личности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реди прочих других форм общения с ребёнком в семье, телевизор должен занимать последнее место, уступая свои права прогулкам с детьми, беседам, походам, совместной трудовой деятельности. Чтению художественно литературы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обходимо помнить о том, что ребёнок, который ежедневно смотрит сцены насилия, убийства, свыкается с ними и даже испытывает при этом  удовольствие. Обязательно надо исключить их из просмотра для сохранения душевного покоя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ак привлечь телевидение на пользу детей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ежде чем ребёнок сядет за просмотр какого-либо фильма, постарайтесь узнать, о чём он, будет ли он подходящим для восприятия вашего ребёнка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роводите сами всё свободное время за телевизором, не смотрите подряд все передачи и фильмы. Глядя на родителей, и ребёнок не будет смотреть всё подряд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овместно определите и обсудите телепередачи для просмотра на последующую неделю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смотр вместе с ребёнком некоторых фильмов даёт возможность объяснить ему, «что такое хорошо и что такое плохо», дать оценку характерам главных героев картины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озволяйте ребёнку долго смотреть телевизор, старайтесь занять его другими развлечениями, более полезными для здоровь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0"/>
          <w:szCs w:val="20"/>
        </w:rPr>
        <w:t>Приучайте ребёнка смотреть фильмы познавательные, научно-популярные, исторические, которые расширяют кругозор и учат думать. Рекомендуется смотреть их вместе с ребёнком, чтобы вовремя объяснить ему непонятные моменты, а затем обсудить увиденное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евизор должен быть помощником в созидании , а не в разрушении личности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реди прочих других форм общения с ребёнком в семье, телевизор должен занимать последнее место, уступая свои права прогулкам с детьми, беседам, походам, совместной трудовой деятельности. Чтению художественно литературы.</w:t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обходимо помнить о том, что ребёнок, который ежедневно смотрит сцены насилия, убийства, свыкается с ними и даже испытывает при этом  удовольствие. Обязательно надо исключить их из просмотра для сохранения душевного покоя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ак привлечь телевидение на пользу детей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ежде чем ребёнок сядет за просмотр какого-либо фильма, постарайтесь узнать, о чём он, будет ли он подходящим для восприятия вашего ребёнка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роводите сами всё свободное время за телевизором, не смотрите подряд все передачи и фильмы. Глядя на родителей, и ребёнок не будет смотреть всё подряд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овместно определите и обсудите телепередачи для просмотра на последующую неделю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смотр вместе с ребёнком некоторых фильмов даёт возможность объяснить ему, «что такое хорошо и что такое плохо», дать оценку характерам главных героев картины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 позволяйте ребёнку долго смотреть телевизор, старайтесь занять его другими развлечениями, более полезными для здоровья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иучайте ребёнка смотреть фильмы познавательные, научно-популярные, исторические, которые расширяют кругозор и учат думать. Рекомендуется смотреть их вместе с ребёнком, чтобы вовремя объяснить ему непонятные моменты, а затем обсудить увиденное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евизор должен быть помощником в созидании , а не в разрушении личности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реди прочих других форм общения с ребёнком в семье, телевизор должен занимать последнее место, уступая свои права прогулкам с детьми, беседам, походам, совместной трудовой деятельности. Чтению художественно литературы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обходимо помнить о том, что ребёнок, который ежедневно смотрит сцены насилия, убийства, свыкается с ними и даже испытывает при этом  удовольствие. Обязательно надо исключить их из просмотра для сохранения душевного покоя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9:00Z</dcterms:created>
  <dc:creator>ДАА</dc:creator>
  <dc:description/>
  <cp:keywords/>
  <dc:language>en-US</dc:language>
  <cp:lastModifiedBy>ДАА</cp:lastModifiedBy>
  <cp:lastPrinted>2008-04-09T21:58:00Z</cp:lastPrinted>
  <dcterms:modified xsi:type="dcterms:W3CDTF">2008-04-09T18:01:00Z</dcterms:modified>
  <cp:revision>2</cp:revision>
  <dc:subject/>
  <dc:title>Как привлечь телевидение на пользу детей</dc:title>
</cp:coreProperties>
</file>