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  <w:t xml:space="preserve">                         МАОУ Зареченская средняя общеобразовательная школа № 2</w:t>
        <w:b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72"/>
          <w:szCs w:val="72"/>
        </w:rPr>
        <w:br/>
      </w:r>
      <w:r>
        <w:rPr>
          <w:rFonts w:cs="Times New Roman;Times New Roman" w:ascii="Times New Roman;Times New Roman" w:hAnsi="Times New Roman;Times New Roman"/>
          <w:b/>
          <w:i/>
          <w:color w:val="C00000"/>
          <w:sz w:val="96"/>
          <w:szCs w:val="96"/>
        </w:rPr>
        <w:t xml:space="preserve">Классный час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0000FF"/>
          <w:sz w:val="96"/>
          <w:szCs w:val="96"/>
        </w:rPr>
        <w:t xml:space="preserve">«Толерантность – </w:t>
        <w:br/>
        <w:t>путь к миру»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  <w:drawing>
          <wp:inline distT="0" distB="0" distL="0" distR="0">
            <wp:extent cx="5937250" cy="35490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8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  <w:br/>
        <w:t xml:space="preserve">                                                                                                                               Подготовила: </w:t>
      </w:r>
    </w:p>
    <w:p>
      <w:pPr>
        <w:pStyle w:val="Style18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лассный руководитель 8 б класса 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лкова Людмила Николаевна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  <w:br/>
        <w:t xml:space="preserve">                                                                    Тоцкое-2 2016г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color w:val="333333"/>
          <w:sz w:val="28"/>
          <w:szCs w:val="28"/>
          <w:lang w:eastAsia="ru-RU"/>
        </w:rPr>
        <w:br/>
      </w:r>
      <w:r>
        <w:rPr>
          <w:rFonts w:cs="Times New Roman;Times New Roman" w:ascii="Times New Roman;Times New Roman" w:hAnsi="Times New Roman;Times New Roman"/>
          <w:b/>
          <w:i/>
          <w:color w:val="C00000"/>
          <w:sz w:val="28"/>
          <w:szCs w:val="28"/>
          <w:u w:val="single"/>
          <w:lang w:eastAsia="ru-RU"/>
        </w:rPr>
        <w:t>Классный час по теме: «Толерантность – путь к миру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Цель: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знакомить  учащихся с понятием «толерантность», его происхождением, значением и актуальностью его формирования, как нравственного качества личности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Задачи: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формировать правильное представление о толерантном поведении;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ать возможность учащимся оценить степень своей толерантности;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звивать внимание и творческое мышление учащихся; развивать навыки социального поведения;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оспитывать чувство коллективизма, сплочённости; способствовать развитию уважительного отношения между учащимися.</w:t>
        <w:br/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Оборудование: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компьютер, экран, проектор,  мультимедийная презентация, раздаточный материал.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Ход классного часа: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</w:r>
    </w:p>
    <w:p>
      <w:pPr>
        <w:pStyle w:val="Style18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еперь, когда мы научились</w:t>
      </w:r>
    </w:p>
    <w:p>
      <w:pPr>
        <w:pStyle w:val="Style18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Летать по воздуху, как птицы,</w:t>
      </w:r>
    </w:p>
    <w:p>
      <w:pPr>
        <w:pStyle w:val="Style18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лавать под водой, как рыбы,</w:t>
      </w:r>
    </w:p>
    <w:p>
      <w:pPr>
        <w:pStyle w:val="Style18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м не хватает только одного:</w:t>
      </w:r>
    </w:p>
    <w:p>
      <w:pPr>
        <w:pStyle w:val="Style18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учиться жить на земле, как люди.</w:t>
      </w:r>
    </w:p>
    <w:p>
      <w:pPr>
        <w:pStyle w:val="Style18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.Шоу.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Набирает обороты третье тысячелетие. Прогресс неумолимо движется вперёд. Техника пришла на службу человечеству. Казалось бы, жизнь должна стать размереннее, спокойнее. Но, к сожалению, мы всё чаще слышим слова: жертва насилия, беженец, теракт, война…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егодняшнем обществе происходит активный рост агрессивности, расширение зон конфликтов. Эти социальные явления особо затрагивают молодёжь, которой в силу возрастных особенностей свойственно стремление к простым и быстрым решениям социальных проблем. В последнее время в подростковой и молодёжной среде наблюдается катастрофический рост всевозможных форм асоциального поведения.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чень уместны и точны в этой ситуации слова Бернарда Шоу, выбранные мною эпиграфом к нашему классному часу.</w:t>
        <w:br/>
      </w:r>
      <w:r>
        <w:rPr>
          <w:rFonts w:cs="Times New Roman;Times New Roman" w:ascii="Times New Roman;Times New Roman" w:hAnsi="Times New Roman;Times New Roman"/>
          <w:b/>
          <w:i/>
          <w:color w:val="FF0000"/>
          <w:sz w:val="28"/>
          <w:szCs w:val="28"/>
          <w:u w:val="single"/>
        </w:rPr>
        <w:br/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 xml:space="preserve">Упражнение “Салфетка”. 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На ваших столах лежат бумажные салфетки. Возьмите, пожалуйста, по одной и сверните её пополам любым способом. Оторвите с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юбого края уголок. Сверните её ещё раз пополам и опять оторвите кусочек с любого уголка. Сверните в третий раз пополам и снова оторвите. А теперь разверните и продемонстрируйте то, что у вас получилось.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br/>
        <w:t xml:space="preserve">- Вряд ли найдётся пара салфеток, на которых повторяется рисунок. Как вы думаете, почему мы получили такой результат?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Ответы)</w:t>
        <w:br/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Послушайте, пожалуйста, китайскую притчу «Ладная семья». </w:t>
        <w:br/>
        <w:t xml:space="preserve">Жила-была на свете семья. Она была не простая. Более 100 человек насчитывалось в этой </w:t>
        <w:br/>
        <w:t>семье. И занимала эта семья целое село. Так и жили всей семьей и всем селом. Вы скажете: ну и что, мало ли больших семейств на свете. Но дело в том, что семья была</w:t>
        <w:br/>
        <w:br/>
        <w:t>особая – мир и лад царили в этой семье и, стало быть, на селе. Ни ссор, ни ругани, ни, Боже упаси, драк и раздоров.</w:t>
        <w:br/>
        <w:t xml:space="preserve">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; расскажи, мол, как ты добиваешься такого согласия и мира в твоей семье. Тот взял лист бумаги и стал что-то писать. Писал долго – видно, не очень силен был в грамоте. Затем передал лист владыке. Тот взял бумаги и стал разбирать каракули старика. Разобрал с трудом и удивился. Три слова были начертаны на бумаге: любовь, прощение, терпение. </w:t>
        <w:br/>
        <w:t>И в конце листа: сто раз любовь, сто раз прощение, сто раз терпение.</w:t>
        <w:br/>
        <w:t>Почесал владыка, почесал, как водится, за ухом и спросил:</w:t>
        <w:br/>
        <w:t>- И все?</w:t>
        <w:br/>
        <w:t>- Да, - ответил старик, - это и есть основа жизни всякой хорошей семьи.</w:t>
        <w:br/>
        <w:t>И подумав, добавил:</w:t>
        <w:br/>
        <w:t>- И мира тоже.</w:t>
        <w:br/>
        <w:br/>
        <w:t>- Какие три слова стали законом в семье, где царили мир и согласие?</w:t>
        <w:br/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>Дети: любовь, терпение, прощение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Как вы думаете, о чём будем беседовать на занятии?</w:t>
        <w:br/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>Дети: дружба, доброта, терпение, любовь, уважение…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Всё то, о чём вы сейчас говорили, предполагали, можно объединить, назвать одним словом «толерантность».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br/>
        <w:t xml:space="preserve">- Девиз нашего классного часа звучит так: </w:t>
        <w:br/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</w:rPr>
        <w:t>Прийти вместе – это начало,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  <w:lang w:eastAsia="ru-RU"/>
        </w:rPr>
        <w:t>Остаться вместе – это развитие,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  <w:lang w:eastAsia="ru-RU"/>
        </w:rPr>
        <w:t>Работать вместе – это успех.</w:t>
      </w:r>
    </w:p>
    <w:p>
      <w:pPr>
        <w:pStyle w:val="Style18"/>
        <w:rPr>
          <w:rFonts w:ascii="Times New Roman;Times New Roman" w:hAnsi="Times New Roman;Times New Roman" w:cs="Times New Roman;Times New Roman"/>
          <w:bCs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  <w:lang w:eastAsia="ru-RU"/>
        </w:rPr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u w:val="single"/>
          <w:lang w:eastAsia="ru-RU"/>
        </w:rPr>
        <w:t>Игра «Волшебная рука</w:t>
      </w:r>
    </w:p>
    <w:p>
      <w:pPr>
        <w:pStyle w:val="Style18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lang w:eastAsia="ru-RU"/>
        </w:rPr>
        <w:t>Участники обводят на листе свою руку. Предлагается написать на пальцах свои хорошие качества, а на ладони – то, что хотелось бы изменить в себе</w:t>
      </w:r>
    </w:p>
    <w:p>
      <w:pPr>
        <w:pStyle w:val="Style18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  <w:lang w:eastAsia="ru-RU"/>
        </w:rPr>
      </w:r>
    </w:p>
    <w:p>
      <w:pPr>
        <w:pStyle w:val="Style18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  <w:lang w:eastAsia="ru-RU"/>
        </w:rPr>
        <w:t>Знакомство с понятием «толерантность».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Толерантность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(лат. tolerantia – терпение) – это способность терпеть что-то или кого-то.</w:t>
        <w:br/>
        <w:t>Понятие «толерантность» для обычного российского сознания непривычно. Нам ближе наше российское слово – «терпимость».</w:t>
        <w:br/>
        <w:t>Терпимость – способность и умение терпеть, быть терпеливым, мириться с чужим мнением.</w:t>
        <w:br/>
        <w:t>Дать определение толерантности довольно-таки трудно из-за того, что в разных языках оно трактуется по-разному. И сейчас мы в этом убедимся.</w:t>
        <w:br/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Толерантность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способность признавать отличные от своих собственных идеи и мнения. (Испанский)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 xml:space="preserve">Толерантность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– готовность быть терпимым, снисходительным. (Английский)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br/>
        <w:t>Толерантность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– позволять, принимать, быть по отношению к другим великодушным. (Китайский)</w:t>
        <w:br/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Толерантность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прощение, снисходительность, мягкость, милосердие, сострадание, терпение. (Арабский) </w:t>
      </w:r>
    </w:p>
    <w:p>
      <w:pPr>
        <w:pStyle w:val="Style18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br/>
        <w:t>- Что общего в этих определениях?</w:t>
        <w:br/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>Дети: умение жить в мире и согласии со всем миром.</w:t>
      </w:r>
    </w:p>
    <w:p>
      <w:pPr>
        <w:pStyle w:val="Style18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…Толерантность означает 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. Ей способствуют знания, открытость, общение и свобода мысли, совести и убеждений. Толерантность – это свобода в многообразии. Это не только моральный долг, но и политическая, и правовая потребность. Толерантность – это добродетель, которая делает возможным достижение мира и способствует замене культуры войны культурой мира».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(«Декларация принципов толерантности», утвержденная резолюцией 5.61 Генеральной конференции ЮНЕСКО от 16 ноября 1995 года) </w:t>
      </w:r>
    </w:p>
    <w:p>
      <w:pPr>
        <w:pStyle w:val="Style18"/>
        <w:rPr>
          <w:rFonts w:ascii="Times New Roman;Times New Roman" w:hAnsi="Times New Roman;Times New Roman" w:cs="Times New Roman;Times New Roman"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 ноября жители многих стран мира отмечают Международный день толерантности или День терпимости.  Этот праздник был учрежден в 1996 году по решению Генеральной Ассамблеи  ООН.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  <w:lang w:eastAsia="ru-RU"/>
        </w:rPr>
        <w:t>Население планеты Земля</w:t>
      </w:r>
      <w:r>
        <w:rPr>
          <w:rFonts w:eastAsia="+mn-ea"/>
          <w:bCs/>
          <w:color w:val="008000"/>
          <w:kern w:val="2"/>
          <w:sz w:val="72"/>
          <w:szCs w:val="72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  <w:lang w:eastAsia="ru-RU"/>
        </w:rPr>
        <w:t xml:space="preserve">составляет почти </w:t>
        <w:br/>
        <w:t>7 миллиардов человек различных национальностей.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br/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 xml:space="preserve">Символ толерантности - радужный флаг и  сплетенные разноцветные  руки </w:t>
      </w:r>
    </w:p>
    <w:p>
      <w:pPr>
        <w:pStyle w:val="Style18"/>
        <w:rPr>
          <w:rFonts w:ascii="Times New Roman;Times New Roman" w:hAnsi="Times New Roman;Times New Roman" w:cs="Times New Roman;Times New Roman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</w:r>
    </w:p>
    <w:p>
      <w:pPr>
        <w:pStyle w:val="Style18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  <w:lang w:eastAsia="ru-RU"/>
        </w:rPr>
        <w:t>Задание  «Соотнеси  высказывание с заповедью».</w:t>
        <w:br/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«Наши сердца должны быть наполнены любовью к людям, нашим братьям и сестрам. Мы должны думать о них и помогать им, не ожидая ни малейшего вознаграждения».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(возлюби ближнего своего)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«Гнев – зверообразная страсть по расположению духа, способная часто повторяться, жестокая и непреклонная по силе, служащая причиною убийств, союзница несчастия, помощница вреда и бесчестия».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(не убий)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«Ничто притворное не может быть продолжительным».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(не лги)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«Любовь к родителям - основа всех добродетелей».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(почитай отца своего и матерь свою)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оровство порождает лень и жадность.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(не кради)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Итак, быть толерантным, значит: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важать другого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Любить ближнего своего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е злиться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ыть добрым, терпимым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страдать.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Понятие «толерантность» изображено в виде цветка. Почему? </w:t>
        <w:br/>
        <w:t xml:space="preserve">Учитель: - цветок это красота  мира, так и толерантная личность, совершая добрые </w:t>
        <w:br/>
        <w:t>поступки, становится лучше, чище, светлее. От неё исходит добро, тепло. Вокруг неё всегда есть друзья, царит счастье. Толерантная личность понимает окружающих, всегда приходит им на помощь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Задание  «Толерантная и интолерантная личность».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Распределить  в две колонки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черты, присущие толерантной личности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интолерантной личности.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Черты: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ерпимость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ессердечность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епонимание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страдание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щение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спыльчивость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нисходительность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илосердие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лорадство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Лживость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трудничество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оверие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здражительность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висть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небрежение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мение владеть собой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внодушие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Чуткость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грессивность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Эгоизм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льтруизм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оброжелательность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284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верка качества выполнения задания. Таблица «Толерантная и интолерантная личность» </w:t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олерантная лич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толерантная лич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рпим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ессердеч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страд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епоним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щ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спыльчив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нисходи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лорад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илосер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Лжив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трудни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здражи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вер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ви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мение владеть соб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небре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утк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внодуш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льтруиз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грессив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брожела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Эгоизм</w:t>
            </w:r>
          </w:p>
        </w:tc>
      </w:tr>
    </w:tbl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Решение проблемных ситуаций.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Подумайте, а все ли мы обладаем качествами толерантной личности? </w:t>
        <w:br/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>Дети: нет, ссоримся…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Все ли можем спокойно выслушать друг друга? Поддержать в трудную минуту?</w:t>
        <w:br/>
        <w:t>- Из-за чего между вами возникают конфликты со своими друзьями, братьями или сестрами?</w:t>
        <w:br/>
        <w:t xml:space="preserve">- Предлагаю вам ситуации. </w:t>
        <w:br/>
        <w:t>1.Покажите, как можно решить проблему мирным путем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ы играете в игру, а кто-то подходит и забирает ее, даже не спросив, закончили вы играть или нет.</w:t>
      </w:r>
    </w:p>
    <w:p>
      <w:pPr>
        <w:pStyle w:val="Style18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Как поступите в этой ситуации?</w:t>
        <w:br/>
        <w:t>- Что можно сделать, чтобы сохранить спокойствие в конфликтной ситуации?</w:t>
        <w:br/>
        <w:t xml:space="preserve">- Как можно избежать драки? </w:t>
        <w:br/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>Дети: обсудить проблему и разойтись, сменить тему, отложить обсуждение до тех пор, пока оба не успокоятся.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Вы играете в игру, а один из участников команды не соблюдает правила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Как вы поступите в этой ситуации?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 xml:space="preserve">Задание  составить памятку «Как себя вести в конфликтной ситуации». </w:t>
        <w:br/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 я хочу вам предложить памятку, которая научит вас, как правильно вести себя в конфликтной ситуации.</w:t>
        <w:br/>
        <w:br/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Памятка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храняй спокойствие, когда сердишься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ладей собой, имей выдержку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мей терпение выслушать собеседника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покойно объясни свою точку зрения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думай, из-за чего возник спор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  <w:u w:val="single"/>
        </w:rPr>
        <w:t>Сказка Ольги Дунец  «Молчание и молчание»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днажды там, где нужно было слово, встретились молчание и молчание. За один шаг до надвигающейся беды узнали друг друга две горькие обиды. Взгляды их выражали одиночество, пустоту, и в них было что-то тоскливое.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друг раздвинулась бездна и за спинами встали твердые скалы. Ужаснулись молчание и молчание. Они увидели конец своей дороги. Немые губы сжались и языки мучительно искали слово.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х силы были на исходе. И осталось - не вместе жить, а вместе умереть. И потянулись руки навстречу, и слово родилось: «Прости!»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седа: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ижали ли вас когда-нибудь?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акими качествами должен обладать человек, умеющий прощать?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меете ли вы прощать?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А как вы думаете, прощение – удел слабых или сильных?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Благословенны будьте, травы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воды в зелени оправ!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новных нет: все люди правы,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 больше всех – простивший прав!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Звучит песня «Прости, поверь» в исполнении А.Варум.)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Задание  « Объясни  пословицу»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ть слёзы – ( есть и совесть)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авшего не считай  (за пропавшего)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йся, да опять (за старое не принимайся)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му тяжело, (кто помнит зло)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лой человек, как уголь: (если не жжёт, то чернит)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огда нам наносят глубокую рану – мы никогда не исцелимся, пока не простим. Прощение никогда не изменит прошлое, но оно освободит будущее, сделает вас счастливыми!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Игра «Комплимент»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юбой человек хочет, чтобы его любили и уважали, ценили и понимали, и очень часто нам просто необходимо слышать от окружающих людей добрые слова и пожелания. Ведь от этого улучшается настроение и мы готовы делиться радостью и помогать другим.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делайте комплимент или похвалите своего одноклассника.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Что чувствовал каждый из вас, когда о нём говорили?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нимите руку те, кому были приятны сказанные слова?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то был смущён? Почему комплименты были разными?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должите фразу: НЕ ОЦЕНИВАЙТЕ ЛЮДЕЙ, А ЦЕНИТЕ!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се вы разные, и как из разных звеньев мозаики мы можем составить единое целое (картинку), так из вас разных можно собрать единый сплоченный коллектив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 что у вас общее?</w:t>
      </w:r>
    </w:p>
    <w:p>
      <w:pPr>
        <w:pStyle w:val="Style18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Дети отвечают :</w:t>
      </w:r>
    </w:p>
    <w:p>
      <w:pPr>
        <w:pStyle w:val="Style18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А) учёба;</w:t>
      </w:r>
    </w:p>
    <w:p>
      <w:pPr>
        <w:pStyle w:val="Style18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Б) цель – получить образование;</w:t>
      </w:r>
    </w:p>
    <w:p>
      <w:pPr>
        <w:pStyle w:val="Style18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) класс, т.е коллектив;</w:t>
      </w:r>
    </w:p>
    <w:p>
      <w:pPr>
        <w:pStyle w:val="Style18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Г) возрастные интересы.</w:t>
      </w:r>
    </w:p>
    <w:p>
      <w:pPr>
        <w:pStyle w:val="Style18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возможно нравится всем, невозможно любить всех, невозможно, чтобы все ребята класса были преданными друзьями…Потому что у нас разное воспитание, образование, интеллект, желание учиться, потребности, характер, вкусы, темперамент и т.д. Но мы можем жить в согласии друг с другом, ценить друг друга, принимать друг друга такими, какие есть, т.е быть толерантными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Я пришел в этот мир</w:t>
        <w:br/>
        <w:t>Не для того, чтобы оправдывать твои надежды,</w:t>
        <w:br/>
        <w:t>Не для того, чтобы отвечать твоим интересам,</w:t>
        <w:br/>
        <w:t>Не для того, чтобы соответствовать твоим ожиданиям.</w:t>
        <w:br/>
        <w:br/>
        <w:t>И ты пришел в этот мир</w:t>
        <w:br/>
        <w:t>Не для того, чтобы соответствовать моим ожиданиям,</w:t>
        <w:br/>
        <w:t>Не для того, чтобы отвечать моим интересам,</w:t>
        <w:br/>
        <w:t>Не для того, чтобы оправдывать мои надежды.</w:t>
        <w:br/>
        <w:br/>
        <w:t>Потому что я – это я, а ты – это ты.</w:t>
        <w:br/>
        <w:t>Но если мы встретились и поняли друг друга – то это прекрасно!</w:t>
        <w:br/>
        <w:t>А если нет – ну что ж, печально.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Тест «Насколько я толерантен?»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А сейчас мы с вами проведем тестирование и определим, насколько вы толерантны. Если вы выбираете первый ответ, загибайте палец.</w:t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Миша плохо одет…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то неважно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ы подсмеиваешься над ним.</w:t>
      </w:r>
    </w:p>
    <w:p>
      <w:pPr>
        <w:sectPr>
          <w:type w:val="continuous"/>
          <w:pgSz w:w="11906" w:h="16838"/>
          <w:pgMar w:left="567" w:right="567" w:gutter="0" w:header="0" w:top="28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етя питается не так, как ты, по причине своей религии…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ы просишь, чтобы он объяснил это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ы говоришь, что он выглядит смешно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Цвет кожи у Джо отличается от твоего…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ы стремишься лучше узнать его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ы высказываешь по этому поводу обидные замечания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жилая женщина медленно идет…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ы помогаешь ей и придерживаешь дверь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ы отталкиваешь ее, чтобы обогнать.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 твоих глазах на кого – то нападают…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ы пытаешься защитить его.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ы делаешь вид, что ничего не замечаешь.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К тебе подходит ребенок – инвалид…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ы естественным образом разговариваешь с ним.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ы отходишь от него и не знаешь, что сказать.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Интерпретация результатов: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гнул 6 пальцев? Прекрасно! Ты уверен в себе, можешь выразить свое мнение. И ты понял, что твоя свобода заканчивается там, где начинается свобода других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от 3 до 5, то ты не очень толерантен. Ты недостаточно уверен в себе для того, чтобы делиться и выражать свое мнение, однако, ты добрый и со временем у тебя все получится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ньше трех? Ай – ай – ай! Ты совсем не толерантен! Если ты попытаешься лучше понять себя, какой ты есть, то сможешь стать по-настоящему счастливым!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28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петь и верить:</w:t>
        <w:br/>
        <w:t>Все на свете</w:t>
        <w:br/>
        <w:t>Прекрасны –</w:t>
        <w:br/>
        <w:t>Взрослые и дети,</w:t>
        <w:br/>
        <w:t xml:space="preserve">Коты собаки и </w:t>
        <w:br/>
        <w:t>Медведи,</w:t>
        <w:br/>
        <w:t>И сослуживцы и соседи.</w:t>
        <w:br/>
        <w:t>Терпимость -</w:t>
        <w:br/>
        <w:t>Наш взаимный шанс,</w:t>
        <w:br/>
        <w:t xml:space="preserve">Ведь кто-то также терпит нас.  </w:t>
        <w:br/>
        <w:t xml:space="preserve">              </w:t>
        <w:br/>
        <w:t xml:space="preserve">                                     Пит Хейн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113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 xml:space="preserve">Рефлексия «Дерево толерантности» .Творческая работа. 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br/>
        <w:t xml:space="preserve"> - Вырастим вместе дерево Толерантности на нашей планете. Пусть наше дерево распустит листочки и зазеленеет. Крону дерева составим из листочков с вашими высказываниями на тему «Планета Толерантности». Возьмите каждый по листочку и напишите на них, что, по-вашему, надо сделать,  наша школа стала пространством толерантности. Затем листочки приклейте на дерево.(на доске)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18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Мои пожелания: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бята, поступайте с другими так же, как хотите, чтобы они поступали с вами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удьте добрыми: любящими, внимательными, терпеливыми, заботливыми, милосердными, прощайте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удьте надёжными: честными, правдивыми, имейте чистое сердце, выполняйте свои обещания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удьте заботливыми: вежливыми, внимательными, любезными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удьте щедрыми: не жадными, бескорыстными, великодушными, готовыми помочь.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И всё это вам поможет жить в мире.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каждый друг к другу будет терпим,</w:t>
        <w:br/>
        <w:t>То вместе мы сделаем толерантным мир!!!</w:t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color w:val="333333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color w:val="333333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2:42:00Z</dcterms:created>
  <dc:creator>Максим</dc:creator>
  <dc:description/>
  <cp:keywords/>
  <dc:language>en-US</dc:language>
  <cp:lastModifiedBy>Волкова</cp:lastModifiedBy>
  <cp:lastPrinted>2016-01-30T01:29:00Z</cp:lastPrinted>
  <dcterms:modified xsi:type="dcterms:W3CDTF">2016-01-29T21:30:00Z</dcterms:modified>
  <cp:revision>11</cp:revision>
  <dc:subject/>
  <dc:title/>
</cp:coreProperties>
</file>