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сс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Каким должен быть учитель для своих учеников».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 xml:space="preserve">Автор: Демидова Светлана Викторовна,                                       учитель начальных классов                                                                                                                                              МБОУ ООШ №11им. А.И.Фатьянова                                                                                                          г. Вязники Владимирской области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 – это не только воспитатель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 – это друг человека, который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помогает нашему обществу поднимать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 высшую ступень культу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Я. Колас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ость учителя превосходна, как никакая другая, «выше которой ничего не может быть под солнцем», - писал великий педагог Я.А.Коменский. Уже в детстве слово «учитель» вызывало у меня непреодолимое желание связать свою жизнь с этой  замечательной профессией.  Учитель…Что стоит за этим привычным словом? Еще Антон Павлович Чехов писал: «Учитель должен быть артист, художник, горячо влюбленный в свое дело». Я согласна с этим высказыванием. Но где же мы, учителя, черпаем вдохновение, чтобы быть одновременно воспитателем и педагогом, артистом и художником? Только в самом себе, только в сознании величия своего дела, только в любви к детям! </w:t>
      </w:r>
      <w:r>
        <w:rPr>
          <w:rFonts w:cs="Times New Roman" w:ascii="Times New Roman" w:hAnsi="Times New Roman"/>
          <w:sz w:val="24"/>
          <w:szCs w:val="24"/>
        </w:rPr>
        <w:t>Научить и душой обогреть — вот в чем суть учительской профессии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Безграничная любовь к детям, доброжелательность, чуткость, внимательность, умение верно оценивать педагогическую ситуацию и быстро находить оптимальный вариант делает труд учителя необходимой профессией. </w:t>
      </w:r>
      <w:r>
        <w:rPr>
          <w:rFonts w:cs="Times New Roman" w:ascii="Times New Roman" w:hAnsi="Times New Roman"/>
          <w:bCs/>
          <w:sz w:val="24"/>
          <w:szCs w:val="24"/>
        </w:rPr>
        <w:t>Говоря об отношениях между учителем и учениками, мы все понимаем, что они не могут быть равными, в силу возраста и жизненного опыта. Но в одном отношении равенство между ними обязательно – в степени искренности. Хороший учитель для своих учеников должен быть лучшим другом и помощником. Учитель должен знать и уважать интересы своих учеников. Учитель должен уметь выслушать и понять ученика, найти к нему правильный подход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бёнок – хрупкий цветок, который нуждается в заботе и помощи. А учитель – садовник, знающий про каждый свой цветок в саду. Вот этот – сильный и крепкий, но первые заморозки могут погубить его, если не закалить. А этот – тихий и неприметный, но может стать сказочным принцем, если для него создать услов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итель должен в какой-то степени уподобляться своим ученикам – ставить себя на их место, понимать, что им интересно узнать, а что наоборот – скучно. Учитель – это что-то высокое, важное, и в то же время, что-то близкое и родное. Таким учителем я и стараюсь быть для своих учеников. При этом хороший учитель должен быть строгим, добрым, требовательным и веселым. Это помогает создавать теплый, душевный микроклимат в классе. Таким образом, есть все шансы добиться уважения детей. А если будет уважение, то будет взаимопонимание и послушание. Взаимопонимание… Что может быть дороже для любого учителя?! </w:t>
      </w:r>
      <w:r>
        <w:rPr>
          <w:rFonts w:cs="Times New Roman" w:ascii="Times New Roman" w:hAnsi="Times New Roman"/>
          <w:sz w:val="24"/>
          <w:szCs w:val="24"/>
        </w:rPr>
        <w:t xml:space="preserve">А учителю добиться признания у детей непросто. Маленький народ не обманешь. Тут никак не обойдешься без искренности, открытости, особой нравственности в отношениях. </w:t>
      </w:r>
      <w:r>
        <w:rPr>
          <w:rFonts w:cs="Times New Roman" w:ascii="Times New Roman" w:hAnsi="Times New Roman"/>
          <w:bCs/>
          <w:sz w:val="24"/>
          <w:szCs w:val="24"/>
        </w:rPr>
        <w:t xml:space="preserve">Если учитель ученику друг, то они вместе могут свернуть горы! Я стараюсь строить отношения со своими учениками на взаимопонимании, ведь раскрываясь навстречу ребенку и получая доступ в его внутренний мир, учитель тем самым раздвигает границы и обогащает содержание собственного «Я». </w:t>
      </w:r>
      <w:r>
        <w:rPr>
          <w:rFonts w:cs="Times New Roman" w:ascii="Times New Roman" w:hAnsi="Times New Roman"/>
          <w:sz w:val="24"/>
          <w:szCs w:val="24"/>
        </w:rPr>
        <w:t xml:space="preserve">Только в доброжелательной атмосфере может полностью реализовать свой потенциал талантливый педагог и раскрыться любой, даже самый слабый ученик. Учитель должен любить всех детей: шумных и тихих, послушных и капризных, аккуратных и неряшливых. На том простом основании, что они – дети! </w:t>
      </w:r>
      <w:r>
        <w:rPr>
          <w:rFonts w:ascii="Times New Roman" w:hAnsi="Times New Roman"/>
          <w:sz w:val="24"/>
          <w:szCs w:val="24"/>
        </w:rPr>
        <w:t xml:space="preserve">Любовь, доверие, понимание и  доброта – лучшие качества учителя в общении с детьми. Нам нельзя об этом забывать, пока ребёнок  испытывает потребность в общении  и  эмоциональном контакте. Нужно всегда поддерживать ученика, даже тогда, когда у него не всё получается. Это помогает воспитывать уверенность в себе, вызывает желание учиться. Для меня на первом месте ребёнок с его интересами, желаниями  и возможностями! Я стараюсь заинтересовать ученика, окружить теплом, чтобы правильно воспитать, направить по верному пути. Ведь воспитывает только тот педагог, которого дети уважают, любят, образу жизни которого тайно или явно подражают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отелось бы, чтобы учителя распахнули свои сердца для детей, жили одной жизнью, вместе участвовали бы в различных  мероприятиях. Дети хотят, да-да, не удивляйтесь, они мечтают найти в педагоге верного и надежного друга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a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00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06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00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6EBB71-445B-4722-B587-055410180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  <Pages>1</Pages>
  <Words>797</Words>
  <Characters>4547</Characters>
  <CharactersWithSpaces>5334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02:00Z</dcterms:created>
  <dc:creator>Admin</dc:creator>
  <dc:description/>
  <dc:language>en-US</dc:language>
  <cp:lastModifiedBy>Windows User</cp:lastModifiedBy>
  <cp:lastPrinted>2012-02-09T17:51:00Z</cp:lastPrinted>
  <dcterms:modified xsi:type="dcterms:W3CDTF">2012-12-02T08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