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0"/>
          <w:lang w:eastAsia="ru-RU"/>
        </w:rPr>
        <w:t>Использование игр и игровых упражнений при обучении младших школьников русскому язык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40"/>
          <w:lang w:eastAsia="ru-RU"/>
        </w:rPr>
        <w:t>А.Ш. Верхотурце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в педагогике так же, как и во многих других областях науки, происходит перестройка практики и методов работы, в частности все более широкое распространение получают различного рода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ами доказано, что знания, усвоенные без интереса, не окрашенные собственным положительным отношением, эмоциями, не становятся полезными - мертвый груз. Ребенок пишет, читает, отвечает на вопросы, но эта работа не затрагивает его мыслей, не вызывает интереса. Он пассивен. Конечно, что-то он усваивает, но пассивное восприятие и усвоение не могут быть опорой прочных знаний. Дети запоминают слабо, так как учеба не захватывает их. Всегда можно отыскать что-то интересное и увлекательное. Нужно только найти его и подать детям [1,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в практику игровых методик напрямую связано с рядом общих социокультурных процессов, направленных на поиск новых форм социальной организованности и культуры взаимоотношений между учителем и учащимися. Необходимость повышение уровня культуры общения учащихся в дидактическом процессе диктуется необходимостью повышения познавательной активности школьников, стимулирования их интереса к изучаемым предмет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 в жизни ребенка занимает значительное место, использование её на уроках приучает детей самостоятельно мыслить, использовать полученные данные в различных условиях в соответствии с поставленной задачей. Игры - это всегда интересно и познавательно, и они способны внести в учебный процесс стремление к знаниям и желание уч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требность в игре и желание играть необходимо использовать и направлять в целях решения определенных развивающих задач. Игра будет являться средством воспитания, если она будет включаться в целостный педагогический процесс. Руководя игрой, преподаватель воздействует на все стороны развития личности ребенка: на чувства, на сознание, на волю и на поведение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ное воздействие игровой деятельности общепризнанно. Отечественная педагогика стремится использовать богатейший арсенал детских игр, воспитывающих действенность, активность личностных качеств школьников, их самостоятельность и инициативность.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й педагогической литературе изложен достаточно широкий спектр подходов к классификации иг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остоятельные типовые группы С.А. Шмаков выделяет следующие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1080" w:leader="none"/>
        </w:tabs>
        <w:autoSpaceDE w:val="false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 детские игры всех в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1080" w:leader="none"/>
        </w:tabs>
        <w:autoSpaceDE w:val="false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празднества, игровые 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1080" w:leader="none"/>
        </w:tabs>
        <w:autoSpaceDE w:val="false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фолькл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1080" w:leader="none"/>
        </w:tabs>
        <w:autoSpaceDE w:val="false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ые игровые де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1080" w:leader="none"/>
        </w:tabs>
        <w:autoSpaceDE w:val="false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тренинги и упраж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1080" w:leader="none"/>
        </w:tabs>
        <w:autoSpaceDE w:val="false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анкеты, вопросники, те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1080" w:leader="none"/>
        </w:tabs>
        <w:autoSpaceDE w:val="false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ные игровые импров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1080" w:leader="none"/>
        </w:tabs>
        <w:autoSpaceDE w:val="false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, состязания, противоборства, конкурсы, эстафеты, старты и т.д. [8, 100]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й подход в классификации педагогической игры сделан Г.К. Селевко. Автор классифицирует педагогические игры по следующим параметрам игровых технолог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ласти деятельности: физические, интеллектуальные, трудовые, социальные, психологиче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педагогического процесса: обучающие, тренинговые, контролирующие, обобщающие, познавательные, воспитательные, развивающие, репродуктивные, продуктивные, творческие, коммуникативные, диагностические, профориентационные, психотехниче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гровой методике: предметные, сюжетные, ролевые, деловые, имитационные, драм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метной области: математические, химические, биологические, физические, экологические, музыкальные, театральные.Литературные, трудовые, технические, производственные, физкультурные, спортивные, военно-прикладные, туристические, народные, обществоведческие, управленческие, экономические, коммерче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гровой среде: без предметов, с предметами, настольные, комнатные, уличные, на местности, компьютерные, телевизионные, технические средства обучения (ТСО), технические со средствами передвижения [5, 53]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рассматривая разные подходы в классификации игр, функции игры необходимо уяснить, что игра представляет собой особую деятельность, которая расцветает в детские годы и сопровождает человека на протяжении всей жизн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- это жизненно важный и необходимый элемент в развитии как индивидуума, так и общества в целом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 можно выделить несколько типов дидактических игр, сгруппированных по виду деятельности учащихся:</w:t>
        <w:br/>
        <w:t>- игры-путешествия,</w:t>
        <w:br/>
        <w:t>- игры-поручения,</w:t>
        <w:br/>
        <w:t>- игры-предположения,</w:t>
        <w:br/>
        <w:t>- игры-загадки,</w:t>
        <w:br/>
        <w:t>- игры-беседы (игры-диалоги)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-путеше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т сходство со сказкой, ее развитием, чудесами. Игра-путешествие отражает реальные факты или события, но обычное раскрывает через необычное, простое - через загадочное, трудное - через преодолимое, необходимое - через интересное. Все это происходит в игре, в игровых действиях, становится близким ребенку, радует его. Цель игры-путешествия - усилить впечатление, придать познавательному содержанию чуть-чуть сказочную необычность, обратить внимание детей на то, что находится рядом, но не замечается ими. Игры-путешествия обостряют внимание, наблюдательность, осмысление игровых задач, облегчают преодоление трудностей и достижение успеха. Игры-путешествия всегда несколько романтичны. Именно это вызывает интерес и активное участие в развитии сюжета игры, обогащение игровых действий, стремление овладеть правилами игры и получить результат: решить задачу, что-то узнать, чему-то научиться. Роль педагога в игре сложна, требует знаний, готовности ответить на вопросы детей, играя с ними, вести процесс обучения незаметно. Игра-путешествие - игра действия, мысли, чувств ребенка, форма удовлетворения его потребностей в знании. В названии игры, в формулировке игровой задачи должны быть «зовущие слова», вызывающие интерес детей, активную игровую деятельность. В игре - путешествии используются многие способы раскрытия познавательного содержания в сочетании с игровой деятельностью: постановка задач, пояснение способов ее решения, иногда разработка маршрутов путешествия, поэтапное решение задач, радость от ее решения, содержательный отдых. В состав игры-путешествия иногда входит песня, загадки, подарки и многое другое. Игры-путешествия иногда неправильно отождествляются с экскурсиями. Существенное различие их заключается в том, что экскурсия - форма прямого обучения и разновидность занятий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экскурсии чаще всего является ознакомление с чем-то, требующим непосредственного наблюдения, сравнения с уже известным. Иногда игру-путешествие отождествляют с прогулкой. Но прогулка чаще всего имеет оздоровительные цели. Познавательное содержание может быть и на прогулке, но оно является не основным, а сопутствующим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-пор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т те же структурные элементы, что и игры - путешествия, но по содержанию они проще и по продолжительности короче. В основе их лежат действия с предметами, игрушками, словесные поручения. Игровая задача и игровые действия в них основаны на предложении что-то сделать: «Помоги Буратино расставить знаки препинания», «Проверь домашнее задание у Незнайки»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-пред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Что было бы..?» или «Что бы я сделал...», «Кем бы хотел быть и почему?», «Кого бы выбрал в друзья?» и др. Иногда началом такой игры может послужить картинка. Дидактическое содержание игры заключается в том, что перед детьми ставится задача и создается ситуация, требующая осмысления последующего действия. Игровая задача заложена в самом названии «Что было бы..?» или «Что бы я сделал...». Игровые действия определяются задачей и требуют от детей целесообразного предполагаемого действия в соответствии с поставленными условиями или созданными обстоятельствами. Дети высказывают предположения, констатирующие или обобщенно-доказательные. Эти игры требуют умения соотнести знания с обстоятельствами, установления причинных связей. В них содержится и соревновательный элемент: «Кто быстрее сообразит?»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-загад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никновение загадок уходит в далекое прошлое. Загадки создавались самим народом, входили в обряды, ритуалы, включались в праздники. Они использовались для проверки знаний, находчивости. В этом и заключается очевидная педагогическая направленность и популярность загадок как умного развлечения. В настоящее время загадки, загадывание и отгадывание, рассматриваются как вид обучающей игры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загадки пользуются особой популярностью у детей. Вызывает интерес как сам процесс отгадывания загадок, так и результат этого своеобразного интеллектуального состязания. Загадки расширяют кругозор детей, знакомят их с окружающим миром, явлениями природы, через межпредметные связи развивают и обогащают речь. Также они имеют неоценимое значение в формировании интеллектуальных компонентов способности к творчеству: логического мышления (способность к анализу, синтезу, сравнению, сопоставлении.), элементов эвристического мышления (способность выдвигать гипотезы, ассоциативность, гибкость, критичность мышления) [6,44]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-беседы (диалог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снове игры-беседы лежит общение педагога с детьми, детей с педагогом и детей друг с другом. Это общение имеет особый характер игрового обучения и игровой деятельности детей. В игре-беседе воспитатель часто идет не от себя, а от близкого детям персонажа и тем самым не только сохраняет игровое общение, но и усиливает радость его, желание повторить игру. Однако игра-беседа таит в себе опасность усиления приемов прямого обучения. Воспитательно-обучающее значение заключено в содержании сюжета – темы игры, в возбуждении интереса к тем или иным аспектам объекта изучения, отраженного в игре. Познавательное содержание игры не лежит «на поверхности»: его нужно найти, добыть - сделать открытие и в результате что-то узнать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игры-беседы заключается в том, что она предъявляет требования к активизации эмоционально-мыслительных процессов: единства слова, действия, мысли и воображения детей. Игра-беседа воспитывает умение слушать и слышать вопросы учителя, вопросы и ответы детей, умение сосредоточивать внимание на содержании разговора, дополнять сказанное, высказывать суждение. Все это характеризует активный поиск решения поставленной игрой задачи. Немалое значение имеет умение участвовать в беседе, что характеризует уровень воспитанности. Основным средством игры-беседы является слово, словесный образ, вступительный рассказ о чем-то. Результатом игры является удовольствие, полученное детьми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ными типами игр не исчерпывается, конечно, весь спектр возможных игровых методик. Однако на практике наиболее часто используются указанные игры, либо в «чистом» виде, либо в сочетании с другими видами игр: подвижными, сюжетно-ролевым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значение в активизации позна</w:t>
        <w:softHyphen/>
        <w:t>вательной деятельности младшего школь</w:t>
        <w:softHyphen/>
        <w:t>ника имеют игровые моменты, вносящие элемент занимательности в учебный про</w:t>
        <w:softHyphen/>
        <w:t>цесс, помогающие снять усталость и напря</w:t>
        <w:softHyphen/>
        <w:t>жение на уро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-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ятся как на уроке, так и во внеурочной учебной работе. Они занимают обычно 10-15 минут и направлены на совершенствование познавательных способностей учащихся, являются хорошим средством для развития познавательных интересов, осмысления и закрепления учебного материала, применения его в новых ситуациях. Это разнообразные викторины, кроссворды, ребусы, чайнворды, логогрифы, анаграммы, метаграммы, шарады, головоломки, объяснение пословиц и поговорок, загад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известных видов грамма</w:t>
        <w:softHyphen/>
        <w:t xml:space="preserve">тической игры явл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оссвор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ящий в себе большие возможности для развития творческих способностей ребенка, трени</w:t>
        <w:softHyphen/>
        <w:t>ровки памя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кроссворды целесообразны не для проверки общей эрудиции учащих</w:t>
        <w:softHyphen/>
        <w:t>ся, а для лучшего усвоения ими фактичес</w:t>
        <w:softHyphen/>
        <w:t>кого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ческие задания кроссвордов подби</w:t>
        <w:softHyphen/>
        <w:t>раются в соответствии с возрастными и пси</w:t>
        <w:softHyphen/>
        <w:t>хологическими особенностями уча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ов зашифровки много, однако, наибольший интерес у учащихся младших классов вызывают игры, зашифрованные с помощью загадок, требующих от ребенка сообразительности, поэтической выдумки. Загадки учат детей говорить ярко, образно. Они обогащают память детей подлинными жемчужинами родного язы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загадки состоит в выработ</w:t>
        <w:softHyphen/>
        <w:t>ке у учащихся внимания и акцентирования его на изучаемом материале - для попол</w:t>
        <w:softHyphen/>
        <w:t>нения словарного запаса детей, знакомства с лексическим значением слова, развития слуховой, а позднее зрительной памяти, выработки орфографической зорк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отгадывания, по мнению со</w:t>
        <w:softHyphen/>
        <w:t>временных педагогов, является своеобраз</w:t>
        <w:softHyphen/>
        <w:t>ной гимнастикой, мобилизующей и трени</w:t>
        <w:softHyphen/>
        <w:t>рующей умственные силы ребенка. Отгадывание загадок оттачивает и дисцип</w:t>
        <w:softHyphen/>
        <w:t>линирует ум, приучая детей к четкой логи</w:t>
        <w:softHyphen/>
        <w:t>ке, к рассуждению и доказательству. Отга</w:t>
        <w:softHyphen/>
        <w:t>дывание загадок можно рассматривать как процесс творческий, а саму загадку - как творческую задач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познавательной активно</w:t>
        <w:softHyphen/>
        <w:t>сти учащихся в ходе контроля за уровнем знаний - важное условие успешности учебного процесса. Однако известно, что повторное воспроизведение детьми учебно</w:t>
        <w:softHyphen/>
        <w:t>го материала, будучи важным в плане за</w:t>
        <w:softHyphen/>
        <w:t>крепления и контроля, снижает интерес к предмету, если проводится дублирующим образом и в форме простого повторения. Оживить опрос и активизировать в процес</w:t>
        <w:softHyphen/>
        <w:t>се его работу учащихся могут занимательные формы проверки усвоения фактичес</w:t>
        <w:softHyphen/>
        <w:t>кого материала - кроссворды. Работать с ними можно с первого клас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о, вводя кроссворды в свою практику, следует объяснить учащим</w:t>
        <w:softHyphen/>
        <w:t>ся, как их нужно решать. Лучше всего сде</w:t>
        <w:softHyphen/>
        <w:t>лать это сначала совместно со школьника</w:t>
        <w:softHyphen/>
        <w:t>ми, а затем постепенно предоставлять ребятам большую самостоятель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тельную трудность при исполь</w:t>
        <w:softHyphen/>
        <w:t>зовании кроссвордов представляет их вычерчивание. Можно предварительно начертить кроссворд и написать текстовое пояснение на доске. Более целесообраз</w:t>
        <w:softHyphen/>
        <w:t>ным представляется показ его проекции через эпидиаскоп или кодоскоп. Можно наложить на кроссворд просвечивающий лист бумаги и таким образом вписать ответ без предварительного вычерчи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кроссворды можно ис</w:t>
        <w:softHyphen/>
        <w:t xml:space="preserve">пользовать как для фронтальной, так и для индивидуальной работы с учащими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3, 4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едко учителя используют в своей практике виктори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ктор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познавательная игра, состоящая из вопросов и ответов на темы из различных областей науки, техники, литературы и искусства и имеющая большое значение для расширения образовательного кругозора учащихся. Разновидность викторины, получившая распространение в современной школе, - игра «Поле чудес», пришедшая с телевидения [4,4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 Тюрина предлагает использовать на уроке следующие виды игровых зада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ара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загадка, составленная в стихах, где задуманное слово распадается на несколько отдельных частей, каждая из которых представляет собой самостоятельное слово, как правило, односложное. Разгадав каждую часть шарады и сложив их вместе, получается заданное слово [7,31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 стоит в моем начале,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же – загородный дом.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целое мы все решали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 доски и за столом (задач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игровое задание, в котором при перестановке слогов и букв или при чтении справа налево получается другое слово [7,31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нт, могу прикрыть я многих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летний день и в непогоду.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оменяй местами слоги –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вращусь в период года (навес – вес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шифрованы различные слова, состоящие из одного и того же числа букв. Разгадав одно из слов метаграммы, нужно заменить в нем одну букву так, чтобы получилось новое слово по смыслу [7,31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лухим шипящим – круглая, как мяч,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звонким – как огонь, горячий (шар – жар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гриф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них новые слова образуются в результате прибавления или убавления одной буквы или слога (кран – экран) [7,32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- нужна, чтоб в бадминтон играть,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ез К – чтоб в космосе летать (ракетка – раке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огра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гадка, в которой задуманными являются слова, совпадающие по написанию, но разные по значению. Для разгадывания важно правильно перенести ударение с одного слога на другой [7,32]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травянистое растение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ветком сиреневого цвета.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ереставьте ударение –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вращусь в конфету (и́рис – ири́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о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гадка, в которой задуманными являются одинаковые на вид и по звучанию слова, но с разными значениями [7,32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урчу, журчу, журчу,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ядь – и я в замке торчу (ключ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И.А.Зайцевой, игры-упражнения близки к обычным упражнениям. Материалом для них служат не развлекательные шарады и загадки, а обычные учебные упражнения, только преподносимые особым образом [2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-игры характеризуются такими положительными качествами, как ярко выраженной мотивацией деятельности, добровольностью участия и подчинением правилам, заинтриговывающей неопределённостью исхода и более высокой, по сравнению с обычными уроками, обучающей, развивающей, и воспитательной результативность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подобранные и хорошо организованные игры способствуют всестороннему, гармоничному развитию школь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енькова, Н.М. Игры и занимательные упражнения на уроках русского языка./ Н.М. Бетенькова, Д.С. Фонин. – М.: АСТ: Астрель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йцева И.А. Игры с глаголом на уроках русского языка в начальной школе [электрон.]//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festiva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мушина, Л.И. Кроссворды на уроках русского языка// Начальная школа. – 1997. - №5. – С. 45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ка: Большая современная энциклопедия/Сост. Е.С. Рапацевич. – Мн.: «Совр. слово»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вко, Г.К. Современные образовательные технологии. – М.: Школа – Пресс, 1998. –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орова, С.А. Игры в загадки на уроках русского языка// Начальная школа. – 2004. - №10, С.44 – 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юрина, И.А. Игра на уроках русского языка// Начальная школа. - 2008. - №2. - С. 28 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аков, С.А. Игры учащихся – феномен культуры. – М.: ЦГЛ, 2003. – 128 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4:00Z</dcterms:created>
  <dc:creator>Алёна</dc:creator>
  <dc:description/>
  <dc:language>en-US</dc:language>
  <cp:lastModifiedBy>Алёна</cp:lastModifiedBy>
  <dcterms:modified xsi:type="dcterms:W3CDTF">2013-10-28T13:54:00Z</dcterms:modified>
  <cp:revision>1</cp:revision>
  <dc:subject/>
  <dc:title/>
</cp:coreProperties>
</file>