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я начальных класс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хиной Елены Борисовны</w:t>
      </w:r>
    </w:p>
    <w:p>
      <w:pPr>
        <w:pStyle w:val="Normal"/>
        <w:jc w:val="center"/>
        <w:rPr/>
      </w:pPr>
      <w:r>
        <w:rPr>
          <w:sz w:val="36"/>
          <w:szCs w:val="36"/>
        </w:rPr>
        <w:t>к учебному курсу «Русский язык» 4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новное общее образов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-2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Рабочая программа</w:t>
      </w:r>
      <w:r>
        <w:rPr>
          <w:rFonts w:eastAsia="Calibri"/>
          <w:lang w:eastAsia="en-US"/>
        </w:rPr>
        <w:t xml:space="preserve">  по русскому языку для 4 класса составлена на основе: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сударственного стандарта основного общего образования по русскому языку;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/>
        <w:t>Программы общеобразовательных учреждений. Начальные классы (1 -4). Москва. Просвещение. 2009.</w:t>
      </w:r>
    </w:p>
    <w:p>
      <w:pPr>
        <w:pStyle w:val="Normal"/>
        <w:numPr>
          <w:ilvl w:val="1"/>
          <w:numId w:val="11"/>
        </w:numPr>
        <w:rPr/>
      </w:pPr>
      <w:r>
        <w:rPr/>
        <w:t>Рамзаева Т.Г.  Русский язык. 1- 4 классы : программа для общеобразовательных учреждений  / Т. Г. Рамзаева. – 4-е изд. , стереотип. – М.: Дрофа, 2009.</w:t>
      </w:r>
    </w:p>
    <w:p>
      <w:pPr>
        <w:pStyle w:val="Msonormalcxspmiddle"/>
        <w:spacing w:lineRule="auto" w:line="276" w:before="0" w:after="200"/>
        <w:ind w:left="36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280" w:after="280"/>
        <w:ind w:left="36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еподавание ведется </w:t>
      </w:r>
      <w:r>
        <w:rPr>
          <w:rFonts w:eastAsia="Calibri"/>
          <w:b/>
          <w:lang w:eastAsia="en-US"/>
        </w:rPr>
        <w:t>по учебнику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>Русский язык. Рамзаева Т. Г. Москва. Изд-во Дрофа, 2011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Количество часов </w:t>
      </w:r>
      <w:r>
        <w:rPr>
          <w:rFonts w:eastAsia="Calibri"/>
          <w:b/>
          <w:lang w:eastAsia="en-US"/>
        </w:rPr>
        <w:t xml:space="preserve">в году - </w:t>
      </w:r>
      <w:r>
        <w:rPr/>
        <w:t>136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>Количество часов в неделю: 4</w:t>
      </w:r>
    </w:p>
    <w:p>
      <w:pPr>
        <w:pStyle w:val="Normal"/>
        <w:rPr/>
      </w:pPr>
      <w:r>
        <w:rPr/>
        <w:t>Плановых контрольных диктантов 9 ч.</w:t>
      </w:r>
    </w:p>
    <w:p>
      <w:pPr>
        <w:pStyle w:val="Normal"/>
        <w:rPr/>
      </w:pPr>
      <w:r>
        <w:rPr/>
        <w:t>Изложений 14 ч.</w:t>
      </w:r>
    </w:p>
    <w:p>
      <w:pPr>
        <w:pStyle w:val="Normal"/>
        <w:rPr/>
      </w:pPr>
      <w:r>
        <w:rPr/>
        <w:t xml:space="preserve">Сочинений 3 ч. </w:t>
      </w:r>
    </w:p>
    <w:p>
      <w:pPr>
        <w:pStyle w:val="Normal"/>
        <w:rPr/>
      </w:pPr>
      <w:r>
        <w:rPr/>
        <w:t>Административных контрольных 2 ч.</w:t>
      </w:r>
    </w:p>
    <w:p>
      <w:pPr>
        <w:pStyle w:val="Normal"/>
        <w:rPr/>
      </w:pPr>
      <w:r>
        <w:rPr/>
        <w:t>Тематические тесты 15, Итоговый тест – 1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Методическая литература:</w:t>
      </w:r>
    </w:p>
    <w:p>
      <w:pPr>
        <w:pStyle w:val="Normal"/>
        <w:numPr>
          <w:ilvl w:val="0"/>
          <w:numId w:val="12"/>
        </w:numPr>
        <w:rPr/>
      </w:pPr>
      <w:r>
        <w:rPr/>
        <w:t>Учусь работать самостоятельно. Канакина В.П. /  Москва, «Новая школа», 2009</w:t>
      </w:r>
    </w:p>
    <w:p>
      <w:pPr>
        <w:pStyle w:val="Normal"/>
        <w:numPr>
          <w:ilvl w:val="0"/>
          <w:numId w:val="4"/>
        </w:numPr>
        <w:rPr/>
      </w:pPr>
      <w:r>
        <w:rPr/>
        <w:t>Радость познания в школе. Канакина В.П. /  Москва, «Новая школа»,20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 русского языка во 2 классе. Под ред. Рыбаковой А.В.  Издательство Вако, Москва, 2010. </w:t>
      </w:r>
    </w:p>
    <w:p>
      <w:pPr>
        <w:pStyle w:val="Normal"/>
        <w:numPr>
          <w:ilvl w:val="0"/>
          <w:numId w:val="4"/>
        </w:numPr>
        <w:rPr/>
      </w:pPr>
      <w:r>
        <w:rPr/>
        <w:t>Журнал «Начальная школ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Контрольно-измерительные материалы:</w:t>
      </w:r>
    </w:p>
    <w:p>
      <w:pPr>
        <w:pStyle w:val="Normal"/>
        <w:numPr>
          <w:ilvl w:val="0"/>
          <w:numId w:val="13"/>
        </w:numPr>
        <w:rPr/>
      </w:pPr>
      <w:r>
        <w:rPr/>
        <w:t>Тематические и итоговые контрольные работы. Матвеева А.Н./    Москва, «Новая школа», 2011.</w:t>
      </w:r>
    </w:p>
    <w:p>
      <w:pPr>
        <w:pStyle w:val="Normal"/>
        <w:numPr>
          <w:ilvl w:val="0"/>
          <w:numId w:val="2"/>
        </w:numPr>
        <w:rPr/>
      </w:pPr>
      <w:r>
        <w:rPr/>
        <w:t>Итоговые тесты по русскому языку за курс начальной школы. Русский язык по программе Т.Г.Рамзаевой. М.: «ЛадКом». 2009.</w:t>
      </w:r>
    </w:p>
    <w:p>
      <w:pPr>
        <w:pStyle w:val="Normal"/>
        <w:numPr>
          <w:ilvl w:val="0"/>
          <w:numId w:val="2"/>
        </w:numPr>
        <w:rPr/>
      </w:pPr>
      <w:r>
        <w:rPr/>
        <w:t>Проверочные работы по русскому языку и математике. Тикунова  Л.И., Горецкий В.Г. Канакина В.П. Москва, Просвещение 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</w:t>
      </w:r>
      <w:r>
        <w:rPr>
          <w:b/>
          <w:color w:val="333333"/>
        </w:rPr>
        <w:t>ПОЯСНИТЕЛЬНАЯ  ЗАПИСКА</w:t>
      </w:r>
    </w:p>
    <w:p>
      <w:pPr>
        <w:pStyle w:val="Normal"/>
        <w:jc w:val="both"/>
        <w:rPr/>
      </w:pPr>
      <w:r>
        <w:rPr>
          <w:color w:val="000000"/>
        </w:rPr>
        <w:t>Программа по русскому языку создана</w:t>
      </w:r>
      <w:r>
        <w:rPr/>
        <w:t xml:space="preserve"> на основе федерального компонента государственного стандарта начального общего образования по учебнику 4 класса автора Т. Г.Рамзаевой и направлена на достижение следующих 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формирование специальных умений и навыков по разделам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       </w:t>
      </w:r>
      <w:r>
        <w:rPr/>
        <w:t xml:space="preserve">В соответствии с базисным учебным планом программа составлена из расчета  </w:t>
      </w:r>
      <w:r>
        <w:rPr>
          <w:i/>
        </w:rPr>
        <w:t>5 часов в неделю, 170 часов в год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Основными разделами программы являются : «</w:t>
      </w:r>
      <w:r>
        <w:rPr>
          <w:i/>
        </w:rPr>
        <w:t>Повторение изученного», «Предложение с однородными членами», «Текст», «Имя существительное»,  «Имя прилагательное», «Местоимение», «Глагол», «Повторение изученного за курс 4 класса».</w:t>
      </w:r>
      <w:r>
        <w:rPr/>
        <w:t xml:space="preserve"> Содержание учебного материала  имеет внутрипредметную связь. Курс данной программы включает систему грамматических понятий, относящихся к разделу «Морфология», глубже знакомит учащихся с морфологическими признаками разных частей речи, а также с правилами, определяющими написание слов( </w:t>
      </w:r>
      <w:r>
        <w:rPr>
          <w:i/>
        </w:rPr>
        <w:t xml:space="preserve">орфограммы), </w:t>
      </w:r>
      <w:r>
        <w:rPr/>
        <w:t>учит различать части речи, группировать, классифицировать по определенным признакам, производить морфологические разборы частей речи. В программе заложен материал по разделу</w:t>
      </w:r>
      <w:r>
        <w:rPr>
          <w:i/>
        </w:rPr>
        <w:t xml:space="preserve"> «Синтаксис»</w:t>
      </w:r>
      <w:r>
        <w:rPr/>
        <w:t>, усложняется и синтаксический разбор простых предложений, изучается тема «</w:t>
      </w:r>
      <w:r>
        <w:rPr>
          <w:i/>
        </w:rPr>
        <w:t xml:space="preserve">Однородные члены предложения». </w:t>
      </w:r>
      <w:r>
        <w:rPr/>
        <w:t>Знания и умения по темам  формируются постепенно, последовательно и  заканчиваются темой «</w:t>
      </w:r>
      <w:r>
        <w:rPr>
          <w:i/>
        </w:rPr>
        <w:t>Повторение».</w:t>
      </w:r>
      <w:r>
        <w:rPr/>
        <w:t xml:space="preserve"> </w:t>
      </w:r>
    </w:p>
    <w:p>
      <w:pPr>
        <w:pStyle w:val="Normal"/>
        <w:rPr/>
      </w:pPr>
      <w:r>
        <w:rPr/>
        <w:t>В  программе заложено одно из важных дидактических условий, обеспечивающих усвоение знаний и сформированность умений, - систематическая проверка и оценка. Для этого предлагаются различные виды проверок (</w:t>
      </w:r>
      <w:r>
        <w:rPr>
          <w:i/>
        </w:rPr>
        <w:t>диктанты,  тесты, работа по модульным карточкам, зачеты</w:t>
      </w:r>
      <w:r>
        <w:rPr/>
        <w:t xml:space="preserve">, </w:t>
      </w:r>
      <w:r>
        <w:rPr>
          <w:i/>
        </w:rPr>
        <w:t xml:space="preserve">сочинения, изложения). </w:t>
      </w:r>
    </w:p>
    <w:p>
      <w:pPr>
        <w:pStyle w:val="Normal"/>
        <w:rPr/>
      </w:pPr>
      <w:r>
        <w:rPr/>
        <w:t xml:space="preserve">         </w:t>
      </w:r>
      <w:r>
        <w:rPr/>
        <w:t>Программа обеспечивает развитие учебной деятельности учащихся, дает возможность учителю переводить деятельность ученика с репродуктивного уровня до творческого, использовать дифференцированный подход к обучению и развитию младшего школьника. Она ориентирована на формирование у ребёнка целостного представления о родном языке, его морфологическом, морфемном и синтаксическом строе, звукобуквенном составе, интонационном и лексическом богатств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</w:rPr>
        <w:t xml:space="preserve">К концу 4 класса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бучающиеся должны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ки простого и сложного пред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ки главных членов предложения ) подлежащего и сказуемого) и второстепенных (без употребления термин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ки однородных членов пред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ксика – грамматические признаки имён существительных, имён прилагательных, личных местоимений, глаго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ки 1, 2, 3 –его склонения имён существитель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ки 1 и 2 спряжения глаголов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бучающиеся должны различать и сравнивать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простое и сложное предложение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главные и второстепенные члены предложения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лексика – грамматические признаки изученных частей речи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типы склонений имён существительных, типы спряжений глагол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бучаю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производить синтаксический разбор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numPr>
          <w:ilvl w:val="0"/>
          <w:numId w:val="3"/>
        </w:numPr>
        <w:rPr/>
      </w:pPr>
      <w:r>
        <w:rPr/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Normal"/>
        <w:numPr>
          <w:ilvl w:val="0"/>
          <w:numId w:val="3"/>
        </w:numPr>
        <w:rPr/>
      </w:pPr>
      <w:r>
        <w:rPr/>
        <w:t>разбирать по составу имена существительные, имена прилагательные, глаголы неопределённой формы;</w:t>
      </w:r>
    </w:p>
    <w:p>
      <w:pPr>
        <w:pStyle w:val="Normal"/>
        <w:numPr>
          <w:ilvl w:val="0"/>
          <w:numId w:val="3"/>
        </w:numPr>
        <w:rPr/>
      </w:pPr>
      <w:r>
        <w:rPr/>
        <w:t>безошибочно и аккуратно списывать и писать под диктовку тексты (75-80 слов) с изученными орфограммами в 1-4 классах ( безударные падежные окончания существительных и прилагательных, бездарные личные окончания глаголов 1 и 2 спряжения и т.д.)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писать –</w:t>
      </w:r>
      <w:r>
        <w:rPr>
          <w:i/>
        </w:rPr>
        <w:t xml:space="preserve">ться, тся </w:t>
      </w:r>
      <w:r>
        <w:rPr/>
        <w:t>в глаголах, окончания глаголов 2-лица единственного числа, слова с непроверяемыми написаниями</w:t>
      </w:r>
      <w:r>
        <w:rPr>
          <w:i/>
        </w:rPr>
        <w:t>.</w:t>
      </w:r>
      <w:r>
        <w:rPr/>
        <w:t xml:space="preserve">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спользовать приобретённые знания и умения  в практической и повседневной деятельности для:</w:t>
      </w:r>
    </w:p>
    <w:p>
      <w:pPr>
        <w:pStyle w:val="Normal"/>
        <w:numPr>
          <w:ilvl w:val="0"/>
          <w:numId w:val="5"/>
        </w:numPr>
        <w:rPr/>
      </w:pPr>
      <w:r>
        <w:rPr/>
        <w:t>адекватного восприятия звучащей речи (высказывания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5"/>
        </w:numPr>
        <w:rPr/>
      </w:pPr>
      <w:r>
        <w:rPr/>
        <w:t>работы со словарём (алфавит);</w:t>
      </w:r>
    </w:p>
    <w:p>
      <w:pPr>
        <w:pStyle w:val="Normal"/>
        <w:numPr>
          <w:ilvl w:val="0"/>
          <w:numId w:val="5"/>
        </w:numPr>
        <w:rPr/>
      </w:pPr>
      <w:r>
        <w:rPr/>
        <w:t>соблюдение орфоэпических норм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в устной и письменной форме несложных тестов по интересующей младшего школьника тематике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ок:</w:t>
      </w:r>
    </w:p>
    <w:p>
      <w:pPr>
        <w:pStyle w:val="TextBody"/>
        <w:rPr/>
      </w:pPr>
      <w:r>
        <w:rPr/>
        <w:tab/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иктант</w:t>
      </w:r>
    </w:p>
    <w:p>
      <w:pPr>
        <w:pStyle w:val="Normal"/>
        <w:rPr/>
      </w:pPr>
      <w:r>
        <w:rPr/>
        <w:tab/>
        <w:t>Диктант служит средством проверки орфографических и пунктуационных умений и навыков.</w:t>
      </w:r>
    </w:p>
    <w:p>
      <w:pPr>
        <w:pStyle w:val="Normal"/>
        <w:jc w:val="both"/>
        <w:rPr/>
      </w:pPr>
      <w:r>
        <w:rPr/>
        <w:tab/>
        <w:t xml:space="preserve"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Слова на не изученные к данному моменту правила заранее выписываются на доске или проговариваются орфографически. Нецелесообразно включать в диктанты и слова, правописание которых находится на стадии изучения. </w:t>
      </w:r>
    </w:p>
    <w:p>
      <w:pPr>
        <w:pStyle w:val="Normal"/>
        <w:jc w:val="both"/>
        <w:rPr/>
      </w:pPr>
      <w:r>
        <w:rPr/>
        <w:tab/>
        <w:t xml:space="preserve">Тексты контрольных диктантов должны включать орфограммы, определенные «Минимумом начального общего образования», «Федеральным компонентом государственного образовательного стандарта»: правописание безударных гласных, парных звонких и глухих согласных, непроизносимых согласных, удвоенных согласных; правописание безударных падежных окончаний имен существительных и прилагательных, безударных личных окончаний глаголов; правописание </w:t>
      </w:r>
      <w:r>
        <w:rPr>
          <w:i/>
          <w:iCs/>
        </w:rPr>
        <w:t>не</w:t>
      </w:r>
      <w:r>
        <w:rPr/>
        <w:t xml:space="preserve"> с глаголами; правописание сочетаний </w:t>
      </w:r>
      <w:r>
        <w:rPr>
          <w:i/>
          <w:iCs/>
        </w:rPr>
        <w:t>жи-ши. Ча-ща, чу-щу, чк-чн</w:t>
      </w:r>
      <w:r>
        <w:rPr/>
        <w:t xml:space="preserve">; употребление прописной буквы в начале предложения, в именах собственных; Употребление разделительных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 xml:space="preserve">ъ, ь </w:t>
      </w:r>
      <w:r>
        <w:rPr/>
        <w:t>после шипящих на конце имен существительных и гла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личество слов в текстах, предназначенных для контрольных диктантов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89"/>
        <w:gridCol w:w="268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е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е полугоди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 с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ификация ошибок и недочетов, влияющих на снижение оценки</w:t>
      </w:r>
    </w:p>
    <w:p>
      <w:pPr>
        <w:pStyle w:val="Normal"/>
        <w:jc w:val="both"/>
        <w:rPr/>
      </w:pPr>
      <w:r>
        <w:rPr/>
        <w:tab/>
        <w:t>Ошиб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рушения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сутствие изученных знаков препинания в тек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личие ошибок на изученные правила орфограф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доче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сутствие красной ст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правильное написание одного слова (при наличии в работе нескольких таких слов) на одно и то же правило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Грамматическое зад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Грамматическое задание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 </w:t>
      </w:r>
    </w:p>
    <w:p>
      <w:pPr>
        <w:pStyle w:val="Normal"/>
        <w:jc w:val="both"/>
        <w:rPr/>
      </w:pPr>
      <w:r>
        <w:rPr/>
        <w:tab/>
        <w:t>Характеристика цифровой отметки (оценки):</w:t>
      </w:r>
    </w:p>
    <w:p>
      <w:pPr>
        <w:pStyle w:val="Normal"/>
        <w:jc w:val="both"/>
        <w:rPr/>
      </w:pPr>
      <w:r>
        <w:rPr/>
        <w:t>«5» («отлично») – выполнено без ошибок.</w:t>
      </w:r>
    </w:p>
    <w:p>
      <w:pPr>
        <w:pStyle w:val="Normal"/>
        <w:jc w:val="both"/>
        <w:rPr/>
      </w:pPr>
      <w:r>
        <w:rPr/>
        <w:t>«4» («хорошо») – правильно выполнено не менее ¾ заданий.</w:t>
      </w:r>
    </w:p>
    <w:p>
      <w:pPr>
        <w:pStyle w:val="Normal"/>
        <w:jc w:val="both"/>
        <w:rPr/>
      </w:pPr>
      <w:r>
        <w:rPr/>
        <w:t>«3» («удовлетворительно») – правильно выполнено не менее ½ заданий.</w:t>
      </w:r>
    </w:p>
    <w:p>
      <w:pPr>
        <w:pStyle w:val="Normal"/>
        <w:jc w:val="both"/>
        <w:rPr/>
      </w:pPr>
      <w:r>
        <w:rPr/>
        <w:t>«2» («плохо») – правильно выполнено менее ½ заданий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ловарный диктан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Примерное количество слов для словарных диктантов:</w:t>
      </w:r>
    </w:p>
    <w:p>
      <w:pPr>
        <w:pStyle w:val="Normal"/>
        <w:jc w:val="both"/>
        <w:rPr/>
      </w:pPr>
      <w:r>
        <w:rPr/>
        <w:t>2 класс – 8-10 слов;</w:t>
      </w:r>
    </w:p>
    <w:p>
      <w:pPr>
        <w:pStyle w:val="Normal"/>
        <w:jc w:val="both"/>
        <w:rPr/>
      </w:pPr>
      <w:r>
        <w:rPr/>
        <w:t>3 класс – 10-12 слов;</w:t>
      </w:r>
    </w:p>
    <w:p>
      <w:pPr>
        <w:pStyle w:val="Normal"/>
        <w:jc w:val="both"/>
        <w:rPr/>
      </w:pPr>
      <w:r>
        <w:rPr/>
        <w:t>4 класс – 12-15 слов.</w:t>
      </w:r>
    </w:p>
    <w:p>
      <w:pPr>
        <w:pStyle w:val="Normal"/>
        <w:jc w:val="both"/>
        <w:rPr/>
      </w:pPr>
      <w:r>
        <w:rPr/>
        <w:tab/>
        <w:t>Характеристика цифровой отметки (оценки):</w:t>
      </w:r>
    </w:p>
    <w:p>
      <w:pPr>
        <w:pStyle w:val="Normal"/>
        <w:jc w:val="both"/>
        <w:rPr/>
      </w:pPr>
      <w:r>
        <w:rPr/>
        <w:t>«5» («отлично») – без ошибок.</w:t>
      </w:r>
    </w:p>
    <w:p>
      <w:pPr>
        <w:pStyle w:val="Normal"/>
        <w:jc w:val="both"/>
        <w:rPr/>
      </w:pPr>
      <w:r>
        <w:rPr/>
        <w:t>«4» («хорошо») – 1 ошибка.</w:t>
      </w:r>
    </w:p>
    <w:p>
      <w:pPr>
        <w:pStyle w:val="Normal"/>
        <w:jc w:val="both"/>
        <w:rPr/>
      </w:pPr>
      <w:r>
        <w:rPr/>
        <w:t>«3» («удовлетворительно») – 2-3 ошибки.</w:t>
      </w:r>
    </w:p>
    <w:p>
      <w:pPr>
        <w:pStyle w:val="Normal"/>
        <w:jc w:val="both"/>
        <w:rPr/>
      </w:pPr>
      <w:r>
        <w:rPr/>
        <w:t>«2» («плохо») – 4 и более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онтрольное списывание</w:t>
      </w:r>
    </w:p>
    <w:p>
      <w:pPr>
        <w:pStyle w:val="Normal"/>
        <w:jc w:val="both"/>
        <w:rPr/>
      </w:pPr>
      <w:r>
        <w:rPr/>
        <w:tab/>
        <w:t>Контрольное списывание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ind w:firstLine="708"/>
        <w:jc w:val="both"/>
        <w:rPr/>
      </w:pPr>
      <w:r>
        <w:rPr/>
        <w:t>Для контрольных списываний предлагаются тексты с пропущенными знаками препинания. Количество слов в текстах списываний и диктантов одинаково.</w:t>
      </w:r>
    </w:p>
    <w:p>
      <w:pPr>
        <w:pStyle w:val="Normal"/>
        <w:jc w:val="both"/>
        <w:rPr/>
      </w:pPr>
      <w:r>
        <w:rPr/>
        <w:tab/>
        <w:tab/>
        <w:t>Характеристика цифровой отметки (оценки):</w:t>
      </w:r>
    </w:p>
    <w:p>
      <w:pPr>
        <w:pStyle w:val="Normal"/>
        <w:jc w:val="both"/>
        <w:rPr/>
      </w:pPr>
      <w:r>
        <w:rPr/>
        <w:t>«5» («отлично») – работа выполнена без ошибок;</w:t>
      </w:r>
    </w:p>
    <w:p>
      <w:pPr>
        <w:pStyle w:val="Normal"/>
        <w:jc w:val="both"/>
        <w:rPr/>
      </w:pPr>
      <w:r>
        <w:rPr/>
        <w:t>«4» («хорошо») – 1-2 исправления или 1 ошибка;</w:t>
      </w:r>
    </w:p>
    <w:p>
      <w:pPr>
        <w:pStyle w:val="Normal"/>
        <w:jc w:val="both"/>
        <w:rPr/>
      </w:pPr>
      <w:r>
        <w:rPr/>
        <w:t>«3» («удовлетворительно») – 2-3 ошибки;</w:t>
      </w:r>
    </w:p>
    <w:p>
      <w:pPr>
        <w:pStyle w:val="Normal"/>
        <w:jc w:val="both"/>
        <w:rPr/>
      </w:pPr>
      <w:r>
        <w:rPr/>
        <w:t>«2» («плохо») – 4 ошибки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лож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jc w:val="both"/>
        <w:rPr/>
      </w:pPr>
      <w:r>
        <w:rPr/>
        <w:tab/>
        <w:t>Для изложений 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Normal"/>
        <w:jc w:val="both"/>
        <w:rPr/>
      </w:pPr>
      <w:r>
        <w:rPr/>
        <w:tab/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jc w:val="both"/>
        <w:rPr/>
      </w:pPr>
      <w:r>
        <w:rPr/>
        <w:tab/>
        <w:t>Классификация ошибок и недочетов, влияющих на снижение оценки</w:t>
      </w:r>
    </w:p>
    <w:p>
      <w:pPr>
        <w:pStyle w:val="TextBody"/>
        <w:rPr/>
      </w:pPr>
      <w:r>
        <w:rPr/>
        <w:tab/>
        <w:t>Ошиб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отребление слов в не свойственном им значении (в изложении).</w:t>
      </w:r>
    </w:p>
    <w:p>
      <w:pPr>
        <w:pStyle w:val="Normal"/>
        <w:ind w:left="708" w:hanging="0"/>
        <w:jc w:val="both"/>
        <w:rPr/>
      </w:pPr>
      <w:r>
        <w:rPr/>
        <w:t>Недоче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красной стро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значительные нарушения логики событий авторского текста при написании изложения.</w:t>
      </w:r>
    </w:p>
    <w:p>
      <w:pPr>
        <w:pStyle w:val="Normal"/>
        <w:ind w:firstLine="708"/>
        <w:jc w:val="both"/>
        <w:rPr/>
      </w:pPr>
      <w:r>
        <w:rPr/>
        <w:t xml:space="preserve">Рекомендуется оценивать изложение одной отметкой – только за содержание. Грамотность проверяется, но не оценивается, так как на начальном этапе формирования навыка связной письменной речи очень важно, чтобы дети сосредоточили все свое внимание на передаче содержания текста и его речевом оформлении. </w:t>
      </w:r>
    </w:p>
    <w:p>
      <w:pPr>
        <w:pStyle w:val="Normal"/>
        <w:jc w:val="both"/>
        <w:rPr/>
      </w:pPr>
      <w:r>
        <w:rPr/>
        <w:tab/>
        <w:t>Характеристика цифровой отметки (оценки):</w:t>
      </w:r>
    </w:p>
    <w:p>
      <w:pPr>
        <w:pStyle w:val="Normal"/>
        <w:ind w:left="1800" w:hanging="1800"/>
        <w:jc w:val="both"/>
        <w:rPr/>
      </w:pPr>
      <w:r>
        <w:rPr/>
        <w:t>«5» («отлично») – правильно и последовательно (без пропусков существенных моментов) воспроизведено содержание авторского текста; нет фактических ошибок; правильно построены предложения и употреблены слова (допускается не более одной речевой неточности).</w:t>
      </w:r>
    </w:p>
    <w:p>
      <w:pPr>
        <w:pStyle w:val="Normal"/>
        <w:ind w:left="1800" w:hanging="1800"/>
        <w:jc w:val="both"/>
        <w:rPr/>
      </w:pPr>
      <w:r>
        <w:rPr/>
        <w:t>«4» («хорошо») – содержание передано правильно и достаточно точно; в построении предложений и употреблении слов нет существенных недостатков;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Normal"/>
        <w:ind w:left="1800" w:hanging="1800"/>
        <w:jc w:val="both"/>
        <w:rPr/>
      </w:pPr>
      <w:r>
        <w:rPr/>
        <w:t>«3» («удовлетворительно») – допущено существенное отклонение от авторского текста; допущены нарушения в последовательности изложения мыслей;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Normal"/>
        <w:ind w:left="1800" w:hanging="1800"/>
        <w:jc w:val="both"/>
        <w:rPr/>
      </w:pPr>
      <w:r>
        <w:rPr/>
        <w:t>«2» («плохо») – допущено существенное искажение авторского текста (упущены важные события, отсутствует главная часть); много фактических неточностей; нарушена последовательность изложения мыслей; имеет место употребление слов в не свойственном им значении; допущено более шести речевых недочетов и ошибок в содержании и построении текс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Сочинение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«5» («отлично») – логически последовательно раскрыта тема, правильно построены предложения и употреблены слова (допускается не более одной речевой неточности), нет фактических ошибок.</w:t>
      </w:r>
    </w:p>
    <w:p>
      <w:pPr>
        <w:pStyle w:val="Normal"/>
        <w:ind w:left="1800" w:hanging="1800"/>
        <w:jc w:val="both"/>
        <w:rPr/>
      </w:pPr>
      <w:r>
        <w:rPr/>
        <w:t>«4» («хорошо») – последовательно раскрыта тема, но имеются незначительные нарушения последовательности изложения мыслей; в построении предложений и употреблении слов нет существенных недостатков, имеются отдельные фактические и речевые неточности (допускается не более трех речевых недочетов в содержании и построении текста).</w:t>
      </w:r>
    </w:p>
    <w:p>
      <w:pPr>
        <w:pStyle w:val="Normal"/>
        <w:ind w:left="1800" w:hanging="1800"/>
        <w:jc w:val="both"/>
        <w:rPr/>
      </w:pPr>
      <w:r>
        <w:rPr/>
        <w:t>«3» («удовлетворительно») – имеются существенные отступления от темы,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TextBody"/>
        <w:rPr/>
      </w:pPr>
      <w:r>
        <w:rPr/>
        <w:tab/>
        <w:t>Создание небольшого текста (сочинения) не включается в Требования к уровню подготовки оканчивающих начальную школу, поэтому отрицательные отметка за сочинение не выставляетс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2"/>
          <w:szCs w:val="22"/>
        </w:rPr>
        <w:t>Тема</w:t>
      </w:r>
      <w:r>
        <w:rPr/>
        <w:t>тическое  планирование  урок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"/>
        <w:gridCol w:w="928"/>
        <w:gridCol w:w="3267"/>
        <w:gridCol w:w="1134"/>
        <w:gridCol w:w="3402"/>
        <w:gridCol w:w="3827"/>
        <w:gridCol w:w="1276"/>
        <w:gridCol w:w="851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Style17"/>
              <w:shd w:fill="FFFFFF" w:val="clear"/>
              <w:ind w:left="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уровню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right="15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ОР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вторение изученного в 3 классе  (14 часов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едложение. Виды предложений по интонации. Знаки препинания в предложен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ить знания о типах предложений по цели высказывания, по интон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типы предложений по цели высказывания и интонации.</w:t>
            </w:r>
          </w:p>
          <w:p>
            <w:pPr>
              <w:pStyle w:val="Style17"/>
              <w:shd w:fill="FFFFFF" w:val="clea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расставлять знаки препи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6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и второстепенные  члены предложения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вязи в предложении. Словосочетан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и второстепенные члены предложения. Чтение и понимание учебного текста, формулировок заданий, правил, определений. Выборочное чтение: нахождение необходимого учебного материала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ение слова, словосочетания и предложения. Разновидности предложений по цели высказывания и эмоциональной окраске. Установление связи слов в предложении. Главное и зависимое слово в словосочет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главных членов предложения и второстепенных (без употребления терминов)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различать главные и второстепенные члены предложения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типы предложений по цели высказывания и эмоциональной окраске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е правила по орфографии и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Текст. Виды текст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ствовательный, описательный тексты и текст-рассужд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главных членов предложения и второстепенных (без употребления терминов)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главные и второстепенные члены предложения, выписывать слово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Тест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Звуки, буквы, слог, ударение в слова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уко-буквенный состав слова. Ударный слог в словах. Правописание словарных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смыслоразличительную и форморазличительную роль ударения. 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Тест №</w:t>
            </w: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слова.  Роль каждой части слова в язык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фемный состав слова. Роль каждой значимой части слова. Анализ слова. Части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что такое родственные слова, название общей части родственных слов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исать родственные и однокоренные слова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гласных и согласных в корне сл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исание и проверка слов с безударными гласными, звонкими и глухими согласными в корн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авописание безударных гласных в корне слова и способы проверки. 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Тест №</w:t>
            </w: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зложение текста по коллективно составленному план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плана текста. Изложение содержания прочитанного текста </w:t>
            </w:r>
            <w:r>
              <w:rPr>
                <w:b/>
                <w:sz w:val="22"/>
                <w:szCs w:val="22"/>
                <w:lang w:val="ru-RU"/>
              </w:rPr>
              <w:t>«Медаль за отва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выделять основные част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р.44,стр.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иставки и  предлоги. Анализ ошибок, допущенных в изложен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тавки и предлоги. Правописание приставок и предлогов. Употребление их в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тличительные признаки приставок и предлогов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авильно их пис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Тест №</w:t>
            </w: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ительные твёрдые и мягкие знак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требление в словах разделительных Ъ и Ь знаков. Их отлич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авописание Ь и Ъ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асти речи. Имя существительное. Склонение имён существи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ие сведения о сущ, прилаг, глаголах. Распознавание частей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признаки имени существительного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пределять род, писать родовые окончания сущ-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ходной контрольный диктант.</w:t>
            </w:r>
          </w:p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ктант (текст </w:t>
              <w:br/>
              <w:t xml:space="preserve">80 слов) </w:t>
              <w:br/>
              <w:t>с граммати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над ошибками. 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мя прилагательное. Повторен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диктанте. Склонение имен сущ-х. Разбор слова по составу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ки имен прилагательных. Изменение прилагательных по род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адежи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склонять имена существительные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лексико-грамматические признаки имени прилага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Глагол. Повторен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ки глагола как части речи. Время  глагола. Окончание глаголов в прошедшем времени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лексико-грамматические признаки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Тест №</w:t>
            </w: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b/>
                <w:lang w:val="ru-RU"/>
              </w:rPr>
              <w:t>Изложение по коллективно составленному плану. «Купание медвежат</w:t>
            </w:r>
            <w:r>
              <w:rPr>
                <w:lang w:val="ru-RU"/>
              </w:rPr>
              <w:t>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лана текста. Изложение содержания прочитанного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.82, стр. 4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ложение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 часов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днородные члены предложения. Анализ ошибок, допущенных в изложен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обенности однородных членов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однородных членов предложения; подлежащ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ятая в предложении  с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нородными членами 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з союз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днородные члены предложения. 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 xml:space="preserve">Знаки препинания в конце предложения (точка, вопросительный, восклицательный знаки). </w:t>
            </w:r>
            <w:r>
              <w:rPr>
                <w:sz w:val="22"/>
                <w:szCs w:val="22"/>
              </w:rPr>
              <w:t>Запятая в предложениях с однородными членам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однородных членов предложения; подлежащ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днородные члены предложения с союз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члены предложения. 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ятая в предложениях с однородными членами. Союзы, их роль в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союзы», «однородные сказуемые». 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облюдать изученные нормы орфографии и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нородные члены предложения, соединённые союзами </w:t>
            </w:r>
            <w:r>
              <w:rPr>
                <w:i/>
                <w:lang w:val="ru-RU"/>
              </w:rPr>
              <w:t>и, а, н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ложения с однородными членами предложения. Разбор предложения по членам предлож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однородных членов предложения; подлежащих, сказуе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е  в правильном построении предложений с однородными член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роение предложений с однородными членами предложений. Упортребление в речи предложений с однородными членами предложен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ловарный диктант (безударные гласные в кор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ый диктант по теме: «Однородные члены предложен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Анализ диктанта. Закреплен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ямая речь. Кавычки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иалог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ращ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анализировать предложение, выполнять работу над ошибками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бозначение на письме прямой речи, схематическое обозначение.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бозначение диалога на письме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авильно оформлять на письме предложения с обращением, распознавать их в 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Тест №</w:t>
            </w: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Текст. (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 час</w:t>
            </w:r>
            <w:r>
              <w:rPr>
                <w:b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Текст и основная мысль текст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оставление темы и основной мысли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темы и основной мысли текста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тему и основную мысль текста. Составлять текст по теме, опираясь на основную мыс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еление текста на части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ение текста на смысловые части. Составление план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нать </w:t>
            </w:r>
            <w:r>
              <w:rPr>
                <w:bCs/>
                <w:sz w:val="22"/>
                <w:szCs w:val="22"/>
                <w:lang w:val="ru-RU"/>
              </w:rPr>
              <w:t>признаки и оформление прямой речи на письме.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арный диктан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/Р    План текста. Изложение по самостоятельно составленному плану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лана текста с опорой на тему и основную мысль. Изложение содержания прочитанного текс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р.107, стр. 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 в изложен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темы и основной мысли текста.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тему и основную мысль текста. Составлять текст по теме, опираясь на основную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я существительное. (38 часов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лонение имён существительных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существительных по числам и падеж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матические признаки имен существительных. 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пределять падеж имен существительных, выполнять работу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есклоняемые имена существительные.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Именительный падеж имён существи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клоняемые имена существительные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имен сущ-х в именительном падеже. Приёмы распознавания падеж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признаки именительного падежа имен сущ-х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его определ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под дикт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ьный падеж имён существи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значение Р.п., предлоги и вопросы. Приёмы распознавания падеж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признаки родительгог падежа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его определ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ательн</w:t>
            </w:r>
            <w:r>
              <w:rPr/>
              <w:t>ый падеж имён существи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имен сущ-х в дательном падеже. Приёмы распознавания падеж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признаки дательного падежа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его определ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Винительный падеж имён существи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имен сущ-х в винительном падеже. Приёмы распознавания падеж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тличия винительного и именительного паде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ительный падеж имён существи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имен сущ-х в творительном падеже. Приёмы распознавания падеж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признаки творительного падежа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его определ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ложный падеж имён существи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имен сущ-х в предложном  падеже. Приёмы распознавания падеж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признаки предложного падежа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его определ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менительный и винительный падежи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существительных по числам и падеж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именительный и винительный падежи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нительный и предложный падежи ( в сопоставлении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падежей по совокупности их призна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тличительные признаки винительного и предложного падежей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безошибочно их определ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ый диктант по теме «Склонение и имён существительных»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/Р    План текста. Изложение по коллективно составленному план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ение текста на части. Озаглавливание частей. Выделение и формулирование главной мыс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р.163, стр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на сущ-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и склонения имён  существительных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ение  первого, второго, третьего склонения имен существитель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1-, 2-, 3-го склонения имен существительных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пределять склонение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ражнения в распознавании типа склонения имён существительных , употреблённых в косвенных падежа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имени сущ-го, если оно стоит не в именительном падеж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 склонении имен существительных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пределять склонение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арные и безударные окончания имён существи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и ударных падежных окончаний  имен существительных 1 с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  1 склонении имен существительных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распознавать тип склонения 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9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описание безударных падежных окончаний им. Сущ. 1,2, 3 склонения.  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существительных в родительном падеж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 xml:space="preserve">Правописание безударных падежных окончаний имен существительных 1-, 2-, 3-го склонения (кроме существительных на </w:t>
              <w:br/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-мя, -ий, -ья, -ье, -ия, </w:t>
              <w:br/>
              <w:t>-ов, -ин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падежных окончаний имен существительных 1-, 2-, 3-го склонения в родительном падеже. Изменение имен существитель ных по падежам и чис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грамматические признаки имени существительного. 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находить способы проверки написания слов с безударными падежными окончаниями имен существите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дежные окончания имен существительных в родительном падеже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 с падежными окончаниями имен существительных в род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/Р     Изложение текста-повествова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еление в тексте существенного и точная передача содерж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грамматические признаки имени 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 xml:space="preserve">существительного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соблюдать изученные нормы орфографии и пунктуации при написан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р.191, стр. 99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сущ.  В дательном падеже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допущенных ошибок в изложении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падежных окончаний имен существительных 1-, 2-, 3-го склонения в  дательном падеже. Изменение имен существитель ных по падежам и числам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виды текстов</w:t>
            </w:r>
            <w:r>
              <w:rPr>
                <w:b/>
                <w:bCs/>
                <w:sz w:val="22"/>
                <w:szCs w:val="22"/>
              </w:rPr>
              <w:t xml:space="preserve">. Уметь </w:t>
            </w:r>
            <w:r>
              <w:rPr>
                <w:bCs/>
                <w:sz w:val="22"/>
                <w:szCs w:val="22"/>
              </w:rPr>
              <w:t>их различать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адежные окончания имен существительных в дательном падеже.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 с падежными окончаниями имен существительных в дательном падеж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существительных в  родительном и дательном падежа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падежных окончаний имен существительных 1-, 2-, 3-го склонения. Изменение имен существительных по падежам и числ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дежные окончания имен существительных в родительном, дательном падежах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 с падежными окончаниями имен существительных в родительном, дательном паде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дительный и винительный падежи имён существительных 1-го и 2-го склонений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родительного и винительного падежей по окончаниям и предлогам. Способы постановки при распознавании падежа сущ-х 2-го скл. Без предло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различать типы склонения имен существительных </w:t>
              <w:br/>
              <w:t xml:space="preserve">(1, 2, 3-е); правильно писать окончания имен существительных в винительном падеже, употреблять предлоги </w:t>
            </w:r>
            <w:r>
              <w:rPr>
                <w:i/>
                <w:iCs/>
                <w:sz w:val="22"/>
                <w:szCs w:val="22"/>
                <w:lang w:val="ru-RU"/>
              </w:rPr>
              <w:t>про, через, скво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существительных в творительном падеж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имен существительных в творительном падеж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исать окончания имен существительных в твор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/Р Сочинение по картине Пластова «Первый снег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существительных в предложном падеж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употребления имен существительных в предложном падеже, правописание окончани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дежные окончания имен существительных в предложном падеже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 с падежными окончаниями имен существительных в предложном падеже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грамматические признаки имени существительног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ы проверки написания слов; соблюдать изученные нормы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рфографии и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существительных в родительном, дательном и предложном падежа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имен существительных по падежам и числам. Правописание безударных падежных окончаний  имен существительных 1-, 2-, 3-го скло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Тест №</w:t>
            </w: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описание окончаний существительных в родительном, дательном и предложном падежах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падежей по совокупности признаков. Правописание падежных окончаний имён сущ-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изученные падежные окончания имен сущ-х. </w:t>
            </w:r>
            <w:r>
              <w:rPr>
                <w:b/>
                <w:sz w:val="22"/>
                <w:szCs w:val="22"/>
                <w:lang w:val="ru-RU"/>
              </w:rPr>
              <w:t>Умет</w:t>
            </w:r>
            <w:r>
              <w:rPr>
                <w:sz w:val="22"/>
                <w:szCs w:val="22"/>
                <w:lang w:val="ru-RU"/>
              </w:rPr>
              <w:t>ь правильно их пис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окончаний существительных в родительном, дательном и предложном падежах. Закрепление и обобщение изученног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имен существительных по падежам и числ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адежные окончания имен сущ-х. </w:t>
            </w:r>
            <w:r>
              <w:rPr>
                <w:b/>
                <w:sz w:val="22"/>
                <w:szCs w:val="22"/>
                <w:lang w:val="ru-RU"/>
              </w:rPr>
              <w:t>Умет</w:t>
            </w:r>
            <w:r>
              <w:rPr>
                <w:sz w:val="22"/>
                <w:szCs w:val="22"/>
                <w:lang w:val="ru-RU"/>
              </w:rPr>
              <w:t>ь правильно их пис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ый диктант по изученной теме: «Правописание окончаний имён существительных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допущенных ошибок в диктан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bCs/>
                <w:sz w:val="22"/>
                <w:szCs w:val="22"/>
                <w:lang w:val="ru-RU"/>
              </w:rPr>
              <w:t>применять полученны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ножественное число имён  существительных. Именительный падеж множественного числа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имен сущ-х во мн.ч. Особенности окончаний имен сущ-х в именительном падеже мн.ч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имен существительных; склонение существительных во множественном числе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анализировать слово как часть речи, соблюдать правила написания безударных окончаний имен существитель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менительный и винительный падежи им. Сущ. Во множественном числ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требление сущ-х во мн.ч., распознавание именительного и винительного падеж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различия именительного и винительного падежей имен существительных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равильно употреблять и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ьный падеж имён существительных множественного числ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обенности окончаний имен сущ-х в родительном падеже мн.ч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>окончания имен существительных родительного падежа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ательный, творительный и предложный падежи имён существительных во множественном числ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дательного, творительного и предложного падежей имен сущ-х мн.ч. Правописание окончаний в данных падеж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>окончания имен существительных в дательном, творительном, предложном падежах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ый диктант по теме: «Множественное число имён существительных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. Повторение пройденног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допущенных ошибок в диктанте. Имена существитель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имен существительных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исать и правильно употреблять имена существительные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ражнение в правописании  окончаний имён существительных множественного числ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окончаний имен сущ-х мн.ч., их правильного употреб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кончания сущ-х ж.р. в ед.ч., окончания сущ-х в родительном падеже мн.ч.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тличать сущ-е мн.ч. в родительном падеже от вин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b/>
                <w:lang w:val="ru-RU"/>
              </w:rPr>
              <w:t xml:space="preserve">Контрольный диктант за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полугод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над ошибками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онтрольного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</w:t>
            </w:r>
            <w:r>
              <w:rPr>
                <w:b/>
                <w:lang w:val="ru-RU"/>
              </w:rPr>
              <w:t>Имя прилагательное (22 часа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мя прилагательно</w:t>
            </w:r>
            <w:r>
              <w:rPr/>
              <w:t>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прилагательное, значение и употребление в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лексико-грам-матические признаки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родовых окончаний имён прилага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б именах прилагательных как части речи. Распознавание рода имени прилагатель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-матические признаки имен прилагательных. 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род и число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Тест №</w:t>
            </w: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клонение имён прилага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ёмы распознавания падежа имени прилагательного. Склонение имен прилагательных в ед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склонение имен прилагательных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склонение имен прилага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безударных падежных окончаний имён прилагательных мужского и среднего род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i/>
                <w:iCs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дежные окончания имен прилагательных мужского и среднего рода единственного числа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менительный и винительный падежи прилагательных мужского род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агательные именительного и винительного падежей, оканчивающиеся на –ОЙ, -ЫЙ, -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находить способы проверки написания слов, соблюдать изученные нормы орфографии и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ьный падеж имён прилагательных мужского и средн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деж имен прилагательных. Правописание родовых окончаний прилагательных в родительном падеж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склонение и правописание окончаний имен прилагательных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, определять склонение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ложение текста по самостоятельно составленному план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личие письменной речи от устной. Составление плана текста. Изложение содержания прочитанного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создавать несложные монологические тексты «Ёлки в блокадном Ленингра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. Повторение пройденног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изложении. Родовые окончания имен прилагательных. Падеж прилага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находить способы проверки написания слов, соблюдать изученные нормы орфографии и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ательный падеж имён прилагательных мужского и среднего рода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падежных окончаний прилагательных в дательном падеж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склонение и правописание окончаний имен прилагательных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находить способы проверки написания слов, определять склонение имен прилагатель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Творительный и предложный падежи им. Прилаг. Мужского и среднего род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падежных окончаний прилагательных в данных падеж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Знать</w:t>
            </w:r>
            <w:r>
              <w:rPr>
                <w:sz w:val="18"/>
                <w:szCs w:val="18"/>
                <w:lang w:val="ru-RU"/>
              </w:rPr>
              <w:t xml:space="preserve"> склонение и правописание окончаний имен прилагательных в данных падежах.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меть</w:t>
            </w:r>
            <w:r>
              <w:rPr>
                <w:sz w:val="18"/>
                <w:szCs w:val="18"/>
                <w:lang w:val="ru-RU"/>
              </w:rPr>
              <w:t xml:space="preserve"> находить способы проверки написания слов, определять склонение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ложение текста- описа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лана. Роль описания в рассказ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использовать приобретенные знания для создания в письменной форме неслож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р.311,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тр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ый диктант по теме:  «Правописание окончаний имён прилагательных мужского и среднего рода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дежные окончания имен прилагательных мужского и среднего 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диктанта. Работа над ошибк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 изложения и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bCs/>
                <w:sz w:val="22"/>
                <w:szCs w:val="22"/>
                <w:lang w:val="ru-RU"/>
              </w:rPr>
              <w:t>писать падежные окончания имён сущ-х и имён прилаг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безударных падежных окончаний имён прилагательных женского род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имен прилагательных (кроме прилагательного с основой на 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склонение имен прилагательных женского рода единственного числа, находить способы проверки написания слов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зличие безударных окончаний им. Прил. Женского и среднего род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ния прилагательных женского рода и среднего 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кончания прилагательных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пределять падежи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зличие безударных окончаний им. Прилагательных мужского  и  среднего род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сходных по произношению оконч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, определять склонение имен прилагательных в единственном числе, определять падежи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нительный и творительный падежи имён прилагательных  женского род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сходных по произношению окончаний и их правопис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авописание безударных падежных окончаний прилагательных единственного числа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окончания имён прилагательных женско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жатое изложение текста  по готовому план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ые приемы сжатой передачи содержания рассказ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авильно передавать развитие сюжета, кратко и последовательно выражать мысли, точно употреблять и правильно писать имена прилаг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зложение Упр 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ое  списывание по теме:  «Падежное окончание имён прилагательных в единственном числе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личие письменной речи от устной. Списывание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безошибочно списывать тексты с изученными орф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Спис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над ошибками. Закрепление  изученного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Анализ ошибок, допущенных в изложении и списыв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-матические признаки имен прилага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и падеж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енительный и винительный падежи множественного числа имён прилага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ние именительного и винительного падежей мн.ч. имен прилагательны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клонять и употреблять имена прилагательные во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ьный и предложный падежи мн. Ч. Имён прилага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ние родительного и предложного падежей мн.ч. имен прилагательн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тельный и творительный падежи множественного числа имён прилагатель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ние дательного и творительного падежей мн.ч. имен прилагательн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изученного об имени прилагательном  и имени существительно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ходства и различия между данными частями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равнивать,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ое изложение по самостоятельно составленному план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лана. Выделение главного, краткое и последовательное выражение мыс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авописание имен сущ-х и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р.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 Повторение пройденног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из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лексико-грамматические признаки имен прилагательных и сущ-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b/>
              </w:rPr>
              <w:t>Местоимение (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часов)     </w:t>
            </w:r>
          </w:p>
        </w:tc>
      </w:tr>
      <w:tr>
        <w:trPr>
          <w:trHeight w:val="177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 местоиме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оимения 1, 2, 3 лиц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представление о местоимении. Местоимение, его значение и употребление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ые местоимения, значение  и употребление  в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местоимения, соблюдать изученные нормы орфографии </w:t>
              <w:br/>
              <w:t>и пунктуации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использовать приобретенные знания и умения в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местоимений с предлог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ьное написание предлогов с личными  местоимениями. Предлоги, их роль в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изученных частей речи. </w:t>
            </w: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анализировать предложение с личными местоим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лонение личных местоимений с предлогами и без предлог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ые местоимения 1-, 2-, 3-го лица, единственного и множественного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 и склонение личных местоимений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склонение и роль в предложении личных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lang w:val="ru-RU"/>
              </w:rPr>
            </w:pPr>
            <w:r>
              <w:rPr/>
              <w:t>Правописание местоимений с предлог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ьное написание предлогов с личными местоимениями. Предлоги, их роль в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исать личные местоимения с предл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е изложение по самостоятельно составленному план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лана. Выделение главного, краткое и последовательное выражение мыс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правописание местоимений 1,2,3-го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р.390, стр.57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над ошибками. Закрепление пройденного.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изложении. Местоимение. Предлоги. Личные местоимения, значение  и употребление в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 местоимении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исать местоимения с предло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</w:t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Тест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лагол ( </w:t>
            </w:r>
            <w:r>
              <w:rPr>
                <w:b/>
                <w:lang w:val="ru-RU"/>
              </w:rPr>
              <w:t xml:space="preserve">31 </w:t>
            </w:r>
            <w:r>
              <w:rPr>
                <w:b/>
              </w:rPr>
              <w:t>час)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Глагол. Общее понят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, значение и употребление в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матические признаки глагола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употреблять глаголы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щественные признаки глагола. Временные формы глаг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матические признаки глагола. 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анализировать слово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менение глаголов прошедшего времени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нные формы глагола. Определение рода и числа глаголов прошедшего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матические признаки глагола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употреблять глаголы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пределенная  форма глагола, вопросы «что делать?» и «что сделать?». Чтение и понимание учебного текста, формулировок заданий, правил, опред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 xml:space="preserve">разбирать </w:t>
              <w:br/>
              <w:t xml:space="preserve">по составу глаголы неопределенной </w:t>
              <w:br/>
              <w:t>формы, задавать вопросы к глаго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определённая форма глаго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ая форм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пределенная  форма глагола, вопросы «что делать?» и «что сделать?»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разбирать </w:t>
              <w:br/>
              <w:t xml:space="preserve">по составу глаголы неопределенной </w:t>
              <w:br/>
              <w:t>формы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начальную – неопределенную форму глагола.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уффиксы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Тест №</w:t>
            </w:r>
            <w:r>
              <w:rPr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ый диктант по темам: «Изменение глаголов по временам», «Неопределённая форма глагол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нные формы глагола, постановка вопро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Контрольное изложение по самостоятельно составленному план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лана. Выделение главного, краткое и последовательное выражение мыс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употреблять и записывать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 Повторение пройденног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Анализ ошибок, допущенных в  диктанте иизложении. Неопределенная форма глагола как начальная форма. Суффикс –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начальную – неопределенную форму глагола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Знать </w:t>
            </w:r>
            <w:r>
              <w:rPr>
                <w:sz w:val="22"/>
                <w:szCs w:val="22"/>
                <w:lang w:val="ru-RU"/>
              </w:rPr>
              <w:t xml:space="preserve">суффиксы глаголов </w:t>
            </w:r>
            <w:r>
              <w:rPr>
                <w:i/>
                <w:iCs/>
                <w:sz w:val="22"/>
                <w:szCs w:val="22"/>
                <w:lang w:val="ru-RU"/>
              </w:rPr>
              <w:t>–ся, -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глаголов по лицам и числам  (спряжение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глаголов по лицам  и числам в настоящем и будущем времени (спряжение). Чтение и понимание учебного текста, формулировок заданий, правил, определений. Выборочное чтение: нахождение необходимого учеб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распознавать лицо глаголов.</w:t>
            </w:r>
          </w:p>
          <w:p>
            <w:pPr>
              <w:pStyle w:val="Normal"/>
              <w:shd w:fill="FFFFFF" w:val="clear"/>
              <w:rPr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ремя 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е лицо глаголов единственного числ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Спряжение глаголов, лицо и число глаголов, особенности окончаний глаголов во 2-м лице. Правописание глаголов во 2-м лице единственного числа (</w:t>
            </w:r>
            <w:r>
              <w:rPr>
                <w:i/>
                <w:iCs/>
                <w:sz w:val="22"/>
                <w:szCs w:val="22"/>
                <w:lang w:val="ru-RU"/>
              </w:rPr>
              <w:t>-шь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окончания глаголов настоящего и будущего времени во 2-м лице ед.ч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исать окончания глаголов настоящего и будущего времени во 2-м лице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глаголов по лицам  и числам (спряж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I и II спряжения глаголов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спряжение  глаголов в настоящем и будуще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дущее врем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спряжения глаголов в будущ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 xml:space="preserve">Знать об окончаниях глаголов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Правописание безударных личных окончаний глаголов (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находить способ проверки написания слов, выполнять работу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безударных личных окончаний глаголов в настоящем времен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Правописание безударных личных окончаний глаголов (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облюдать изученные нормы орфографии и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Глаголы – исключения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ы-исключения. Распознавание спряжения глаголов по неопределенной форме. Безударные личные окнчания глаголов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нать </w:t>
            </w:r>
            <w:r>
              <w:rPr>
                <w:bCs/>
                <w:sz w:val="22"/>
                <w:szCs w:val="22"/>
                <w:lang w:val="ru-RU"/>
              </w:rPr>
              <w:t xml:space="preserve">глаголы-исключения. 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 проверки написания личных окончаний глаго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глаголов – исключен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личных окончаний глаголов. Спряжение глаголов по неопределенной форме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Тест №</w:t>
            </w:r>
            <w:r>
              <w:rPr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/>
              <w:t>Правописание безударных личных окончаний глаголов в настоящем и будущем  времени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Правописание безударных личных окончаний глаголов (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я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 проверки написания личных окончаний глаго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чинение с элементами описания по картине К.Ф.Юона «Конец зимы. Полдень.»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ударных личных окончаний глаголо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использовать приобретенные знания для создания в письменной форме несложного тек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очин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Анализ допущенных ошибок в сочинении. Правописание безударных личных окончаний глаго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 проверки написания слов, выполнять работу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аткое изложение. «Скворечник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жатая передача содержания расск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кратко передавать содержание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з допущенных ошибок в изложен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меть правильно писать родовые окончания глаголов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ый диктант по теме: «Правописание безударных личных окончаний глаголов»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Правописание безударных личных окончаний глаголов. Спряжение, лицо, число, время глаголов. Состав  слов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 проверки написания с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Анализ ошибок, допущенных в диктанте. Правописание безударных личных окончаний глаго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глаголов прошедшего времен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глаголов, употребляемых в прошедш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авильно писать родовые окончания глаголов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голы прошедшего времени. Правописание глагольных суффикс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нные формы глаголов. Глагольные суффик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написание глагольных суффиксов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авильно писать суффиксы глаголов прошедш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ремя 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ение  знаний о глагол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ударные окончания глаголов. Спряжение глаголов. Временные формы глаго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матические признаки глагола. Спряжения глаголов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употреблять глаголы в речи, писать окончания глаголов. Изменять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ложение «Медал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спользование изученных частей речи.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лить текст на части, составлять план, выделять глав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р.502, стр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Работа над ошибка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ый диктант по теме: «Глагол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: безударные личные окончания глаголов, безударные гласные в корнях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безошибочно писать под диктовку тексты с изученными  орфограммами, анализировать слово,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 глаг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глаголов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употреблять глаголы и правильно пис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b/>
                <w:lang w:val="ru-RU"/>
              </w:rPr>
              <w:t>Повторение изученного за год   11 часов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ие знаний о предложен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новидности предложений по цели высказывания, по интонации. Знаки препинания  в конце предложения. Предложения с однородными членами без союзов и с союзами </w:t>
            </w:r>
            <w:r>
              <w:rPr>
                <w:i/>
                <w:iCs/>
                <w:sz w:val="22"/>
                <w:szCs w:val="22"/>
                <w:lang w:val="ru-RU"/>
              </w:rPr>
              <w:t>и, а, но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Знаки препинания в предложениях </w:t>
              <w:br/>
              <w:t>с однородными чле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едложений  по цели высказывания  и по эмоциональной окраске.</w:t>
            </w:r>
            <w:r>
              <w:rPr>
                <w:b/>
                <w:bCs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признаки однородных членов предложения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расставлять знаки препинания в предложениях с однород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/>
              <w:t>Тест №</w:t>
            </w: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слова (обобщение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и слова , значение,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>признаки частей слова.</w:t>
            </w:r>
          </w:p>
          <w:p>
            <w:pPr>
              <w:pStyle w:val="Style17"/>
              <w:shd w:fill="FFFFFF" w:val="clea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рименять их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Тест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асти речи (обобщение)</w:t>
            </w:r>
          </w:p>
          <w:p>
            <w:pPr>
              <w:pStyle w:val="Normal"/>
              <w:shd w:fill="FFFFFF" w:val="clear"/>
              <w:rPr>
                <w:lang w:eastAsia="en-US" w:bidi="en-US"/>
              </w:rPr>
            </w:pPr>
            <w:r>
              <w:rPr>
                <w:sz w:val="22"/>
                <w:szCs w:val="22"/>
              </w:rPr>
              <w:t>Грамматические признаки частей реч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и речи 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>признаки частей речи.</w:t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рименять их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ложение «Чеховский сад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в письменной речи изученные части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оздавать несложные монологические тексты, работать самостоя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диктанте, сочинении и из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 признаки изученных часте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 контрольный дикта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безошибочно писать под диктовку тексты с изученными  орф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диктанте, сочинении и из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 признаки изученных часте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чинение по картине И.И.Левитина «Весна. Большая вода.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в сочинении элементов опис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точно употреблять в письменной речи имена прилагательные и глаголы, самостоятельно работать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/>
              <w:t>Части речи</w:t>
            </w:r>
            <w:r>
              <w:rPr>
                <w:lang w:val="ru-RU"/>
              </w:rPr>
              <w:t xml:space="preserve"> </w:t>
            </w:r>
            <w:r>
              <w:rPr/>
              <w:t>(обобщение)</w:t>
            </w:r>
          </w:p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им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имение, значение и употреб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местоимений. 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х распознавать и употреблять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 те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текстов. Части речи. Правописание безударных гласных в корне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безошибочно списывать данный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диктанте, сочинении и из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ть признаки изученных часте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31:00Z</dcterms:created>
  <dc:creator>home</dc:creator>
  <dc:description/>
  <cp:keywords/>
  <dc:language>en-US</dc:language>
  <cp:lastModifiedBy>Миша Блохин</cp:lastModifiedBy>
  <dcterms:modified xsi:type="dcterms:W3CDTF">2013-08-27T06:26:00Z</dcterms:modified>
  <cp:revision>13</cp:revision>
  <dc:subject/>
  <dc:title/>
</cp:coreProperties>
</file>