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sz w:val="40"/>
        </w:rPr>
        <w:t>Открытый урок по русскому языку 2 класс по теме: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b/>
          <w:sz w:val="40"/>
        </w:rPr>
        <w:t>Изменение имён прилагательных по числам. Зависимость формы числа имени прилагательного от формы числа имени существительн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ла учитель МБОУ «Тубольская О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дюкова Екатерина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Тема:</w:t>
      </w:r>
      <w:r>
        <w:rPr>
          <w:rFonts w:cs="Times New Roman" w:ascii="Times New Roman" w:hAnsi="Times New Roman"/>
          <w:sz w:val="28"/>
        </w:rPr>
        <w:t xml:space="preserve"> Изменение имён прилагательных по числам. Зависимость формы числа имени прилагательного от формы числа имени существительного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Педагогические цели</w:t>
      </w:r>
      <w:r>
        <w:rPr>
          <w:rFonts w:cs="Times New Roman" w:ascii="Times New Roman" w:hAnsi="Times New Roman"/>
          <w:b/>
          <w:bCs/>
          <w:sz w:val="28"/>
        </w:rPr>
        <w:t>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способствовать ознакомлению с единственным и множественным числом имён прилагательных; создать условия для развития речи, умения работать с текстом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Урок построен </w:t>
      </w:r>
      <w:r>
        <w:rPr>
          <w:rFonts w:cs="Times New Roman" w:ascii="Times New Roman" w:hAnsi="Times New Roman"/>
          <w:bCs/>
          <w:sz w:val="28"/>
        </w:rPr>
        <w:t>в технологии критического мыш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Планируемые результаты (предметные)</w:t>
      </w:r>
      <w:r>
        <w:rPr>
          <w:rFonts w:cs="Times New Roman" w:ascii="Times New Roman" w:hAnsi="Times New Roman"/>
          <w:b/>
          <w:bCs/>
          <w:sz w:val="28"/>
        </w:rPr>
        <w:t>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Овладевают умением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Личностные результаты</w:t>
      </w:r>
      <w:r>
        <w:rPr>
          <w:rFonts w:cs="Times New Roman" w:ascii="Times New Roman" w:hAnsi="Times New Roman"/>
          <w:b/>
          <w:bCs/>
          <w:sz w:val="28"/>
        </w:rPr>
        <w:t>:</w:t>
      </w:r>
      <w:r>
        <w:rPr>
          <w:rFonts w:cs="Times New Roman" w:ascii="Times New Roman" w:hAnsi="Times New Roman"/>
          <w:bCs/>
          <w:sz w:val="28"/>
        </w:rPr>
        <w:t xml:space="preserve"> о</w:t>
      </w:r>
      <w:r>
        <w:rPr>
          <w:rFonts w:cs="Times New Roman" w:ascii="Times New Roman" w:hAnsi="Times New Roman"/>
          <w:bCs/>
          <w:sz w:val="28"/>
          <w:lang w:val="en-US"/>
        </w:rPr>
        <w:t>сознают эстетические потребности и ценно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Универсальные учебные действия (метапредметные)</w:t>
      </w:r>
      <w:r>
        <w:rPr>
          <w:rFonts w:cs="Times New Roman" w:ascii="Times New Roman" w:hAnsi="Times New Roman"/>
          <w:b/>
          <w:bCs/>
          <w:sz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Регулятивные</w:t>
      </w:r>
      <w:r>
        <w:rPr>
          <w:rFonts w:cs="Times New Roman" w:ascii="Times New Roman" w:hAnsi="Times New Roman"/>
          <w:bCs/>
          <w:i/>
          <w:iCs/>
          <w:sz w:val="28"/>
          <w:lang w:val="en-US"/>
        </w:rPr>
        <w:t>:</w:t>
      </w:r>
      <w:r>
        <w:rPr>
          <w:rFonts w:cs="Times New Roman" w:ascii="Times New Roman" w:hAnsi="Times New Roman"/>
          <w:bCs/>
          <w:sz w:val="28"/>
          <w:lang w:val="en-US"/>
        </w:rPr>
        <w:t xml:space="preserve"> умеют формулировать учебную задачу на основе соотнесения того, что уже известно и усвоено учащимся, и того, что еще неизвест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Познавательные: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общеучебные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– </w:t>
      </w:r>
      <w:r>
        <w:rPr>
          <w:rFonts w:cs="Times New Roman" w:ascii="Times New Roman" w:hAnsi="Times New Roman"/>
          <w:bCs/>
          <w:sz w:val="28"/>
          <w:lang w:val="en-US"/>
        </w:rPr>
        <w:t xml:space="preserve">извлекают необходимую информацию из текста;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логические –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владеют основами смыслового чтения художественного и учебного тек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Коммуникативные: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формулируют собственное мнение и позицию, строят понятные для партнера высказывания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Основное содержание темы, понятия и термины</w:t>
      </w:r>
      <w:r>
        <w:rPr>
          <w:rFonts w:cs="Times New Roman" w:ascii="Times New Roman" w:hAnsi="Times New Roman"/>
          <w:b/>
          <w:bCs/>
          <w:sz w:val="28"/>
        </w:rPr>
        <w:t>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Единственное и множественное число имен прилагательных. Изменение имен прилагательных по числам. Зависимость формы числа имени прилагательного от формы числа имени существительного. Текст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Оборудование:</w:t>
      </w:r>
      <w:r>
        <w:rPr>
          <w:rFonts w:cs="Times New Roman" w:ascii="Times New Roman" w:hAnsi="Times New Roman"/>
          <w:bCs/>
          <w:sz w:val="28"/>
        </w:rPr>
        <w:t xml:space="preserve"> проектор, компьютер, экран, слайдовая презентация,  карточки  с заданием для работы в парах и для индивидуаль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Ход урока (Слайд 1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 xml:space="preserve"> Мобилизующий этап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природе есть солнце. Оно светит и всех нас любит и греет. Так пусть каждый его лучик заглянет к нам в класс и не только обогреет нас, но и придаст сил, аккуратности, уверенности в знаниях.</w:t>
      </w:r>
      <w:r>
        <w:rPr>
          <w:rFonts w:cs="Times New Roman" w:ascii="Times New Roman" w:hAnsi="Times New Roman"/>
          <w:b/>
          <w:bCs/>
          <w:sz w:val="28"/>
        </w:rPr>
        <w:t>(Слайд 2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z w:val="28"/>
        </w:rPr>
        <w:t>. Стадия вызо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Как вы думаете, какая часть речи могла рассуждать вот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так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 xml:space="preserve">У существительных подчас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 xml:space="preserve">Не жизнь, а просто скука!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Ни цвета нет у них без нас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 xml:space="preserve">Ни запаха, ни звука!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 xml:space="preserve">Но если нас к ним приложить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 xml:space="preserve">Им веселее станет жи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  <w:lang w:val="en-US"/>
        </w:rPr>
        <w:t>С какой частью речи будем работать сегодня на уроке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lang w:val="en-US"/>
        </w:rPr>
        <w:t>Д.: С именами прилагательны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Минутка чистописания. Словар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гадайте загадку: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</w:t>
      </w:r>
      <w:r>
        <w:rPr>
          <w:rFonts w:cs="Times New Roman" w:ascii="Times New Roman" w:hAnsi="Times New Roman"/>
          <w:bCs/>
          <w:sz w:val="28"/>
        </w:rPr>
        <w:t>Пришла, улыбнулась – утихли метел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           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званивать стал колокольчик капел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           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Река пробудилась, растаяли льды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           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Наряд белоснежный надели сад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</w:rPr>
        <w:t>   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-Что же это? (весна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   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-Назовите первый звук в слове «весна»? ([в]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   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- Дайте ему характеристику. (согласный, мягкий, звонкий, парный, обозначен буквой «вэ»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   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- Эта буква и будет хозяйкой минутки чистопис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 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Запишите по памяти  словарные слова  на букву в. </w:t>
      </w:r>
      <w:r>
        <w:rPr>
          <w:rFonts w:cs="Times New Roman" w:ascii="Times New Roman" w:hAnsi="Times New Roman"/>
          <w:b/>
          <w:bCs/>
          <w:sz w:val="28"/>
        </w:rPr>
        <w:t>(Слайд 3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    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Взаимопроверка. (вдруг, весело, ветер, воробей, ворона)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Орфографическая мину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</w:rPr>
        <w:t>    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-Весна – замечательное и прекрасное время года. В это время природа просыпается и оживает после зимнего сна. Хотите увидеть, как  это  происходи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оставьте  слова  из  данных  слогов. </w:t>
      </w:r>
      <w:r>
        <w:rPr>
          <w:rFonts w:cs="Times New Roman" w:ascii="Times New Roman" w:hAnsi="Times New Roman"/>
          <w:b/>
          <w:bCs/>
          <w:sz w:val="28"/>
        </w:rPr>
        <w:t>(Слайд 4)</w:t>
      </w:r>
      <w:r>
        <w:rPr>
          <w:rFonts w:cs="Times New Roman" w:ascii="Times New Roman" w:hAnsi="Times New Roman"/>
          <w:bCs/>
          <w:sz w:val="28"/>
        </w:rPr>
        <w:t xml:space="preserve"> Запишите эти слова и объясните орфограммы. Дети называют слово, записывают в тетрадь, объясняют орфограмму. (</w:t>
      </w:r>
      <w:r>
        <w:rPr>
          <w:rFonts w:cs="Times New Roman" w:ascii="Times New Roman" w:hAnsi="Times New Roman"/>
          <w:b/>
          <w:bCs/>
          <w:sz w:val="28"/>
        </w:rPr>
        <w:t>Слайд 5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ЛАНДЫШ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РА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ТЁПЛЫЙ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ТИЦ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</w:rPr>
        <w:t>-Посмотрите, какая красивая картина у нас получилась. Даже у нас в классе повеяло весной. (</w:t>
      </w:r>
      <w:r>
        <w:rPr>
          <w:rFonts w:cs="Times New Roman" w:ascii="Times New Roman" w:hAnsi="Times New Roman"/>
          <w:b/>
          <w:bCs/>
          <w:sz w:val="28"/>
        </w:rPr>
        <w:t xml:space="preserve">Слайд 6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3. Введение в тему уро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  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-Обратите внимание на получившийся ряд с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</w:rPr>
        <w:t>  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-Назовите «лишнее» слово.(тёплы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  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-Что общего у оставшихся слов? (это имена существительные) Докажите. (отвечают на вопросы кто? что? и обозначают предмет)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пределите  число  имен  существительных.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авайте  обобщим  наши  знания  об  имени  существительно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Постановка проблемной ситу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</w:rPr>
        <w:t>   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-А теперь давайте обратимся к слову, которое мы назвали «лишним» : слово  тёплый 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Скажите, а сможем ли мы определить число этого  слова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 </w:t>
      </w:r>
      <w:r>
        <w:rPr>
          <w:rFonts w:cs="Times New Roman" w:ascii="Times New Roman" w:hAnsi="Times New Roman"/>
          <w:b/>
          <w:bCs/>
          <w:sz w:val="28"/>
        </w:rPr>
        <w:t>-</w:t>
      </w:r>
      <w:r>
        <w:rPr>
          <w:rFonts w:cs="Times New Roman" w:ascii="Times New Roman" w:hAnsi="Times New Roman"/>
          <w:bCs/>
          <w:sz w:val="28"/>
        </w:rPr>
        <w:t xml:space="preserve"> Почему возникло затруднение? ( Другая  часть  речи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формулируйте тему урока. Какова же будет цель урока? </w:t>
      </w:r>
      <w:r>
        <w:rPr>
          <w:rFonts w:cs="Times New Roman" w:ascii="Times New Roman" w:hAnsi="Times New Roman"/>
          <w:b/>
          <w:bCs/>
          <w:sz w:val="28"/>
        </w:rPr>
        <w:t>(Слайд 7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спомните, а что мы повторяли, разбор  каких  слов уже делали сегодня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 могут  ли  изменяться  по  числам  прилагательные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егодня  мы  и  попытаемся  ответить  на  эти  вопрос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u w:val="single"/>
        </w:rPr>
        <w:t>-Что мы уже знаем о прилагательном?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ём «Верные, неверные утверждения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А сейчас поиграем в игру  </w:t>
      </w:r>
      <w:r>
        <w:rPr>
          <w:rFonts w:cs="Times New Roman" w:ascii="Times New Roman" w:hAnsi="Times New Roman"/>
          <w:b/>
          <w:bCs/>
          <w:sz w:val="28"/>
        </w:rPr>
        <w:t xml:space="preserve">«Верно, неверно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Cs/>
          <w:sz w:val="28"/>
        </w:rPr>
        <w:t>Верите ли Вы, что часть речи, которая отвечает на вопросы  какой? какая? какое? Обозначает признаки предмета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ите ли Вы, что имена прилагательные бывают собственными и нарицательными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Cs/>
          <w:sz w:val="28"/>
        </w:rPr>
        <w:t>Верите ли Вы, что имена прилагательные могут обозначать различные признаки: цвет, вкус, форму, размер, запах, внутренние и внешние качества человека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ите ли Вы, что слова легкий, весенний, звонкие, прохладный – это имена прилагательные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Cs/>
          <w:sz w:val="28"/>
        </w:rPr>
        <w:t>Верите ли Вы, что имена прилагательные бывают одушевленными и неодушевленными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8"/>
        </w:rPr>
        <w:t xml:space="preserve">Самопроверка – таблица </w:t>
      </w:r>
      <w:r>
        <w:rPr>
          <w:rFonts w:cs="Times New Roman" w:ascii="Times New Roman" w:hAnsi="Times New Roman"/>
          <w:b/>
          <w:bCs/>
          <w:sz w:val="28"/>
        </w:rPr>
        <w:t>(Слайд 8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Минута отдых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ликий русский композитор Пётр Ильич Чайковский передал приход весны звуками. Музыкальное произведение, которое мы сейчас послушаем, называется «Времена года. Март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от так начало весны изобразил художник Константин Федорович Юон. Перед вами репродукция его картины «Мартовское солнце». </w:t>
      </w:r>
      <w:r>
        <w:rPr>
          <w:rFonts w:cs="Times New Roman" w:ascii="Times New Roman" w:hAnsi="Times New Roman"/>
          <w:b/>
          <w:bCs/>
          <w:sz w:val="28"/>
        </w:rPr>
        <w:t>(Слайд 9)</w:t>
      </w:r>
      <w:r>
        <w:rPr>
          <w:rFonts w:cs="Times New Roman" w:ascii="Times New Roman" w:hAnsi="Times New Roman"/>
          <w:bCs/>
          <w:sz w:val="28"/>
        </w:rPr>
        <w:t xml:space="preserve"> Репродукция – это воспроизведение картины путем её фотографирования, а настоящая картина (подлинник) хранится в музее.</w:t>
      </w:r>
      <w:r>
        <w:rPr>
          <w:rFonts w:cs="Times New Roman" w:ascii="Times New Roman" w:hAnsi="Times New Roman"/>
          <w:b/>
          <w:bCs/>
          <w:sz w:val="28"/>
        </w:rPr>
        <w:t xml:space="preserve"> 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Работа в групп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Этот текст описывает картину К.Ф. Юона «Мартовское солнце». Прочитаем его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На картине изображена _____________весна. ___________солнце освещает деревню. По __________небу плывут __________облака. ______________берёзы и _____________тополя тянут свои ветви к ____________небу. Радуются _________солнцу и теплу люди и животные. Весело бегут лошади по __________дорожк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Резвится ___________жеребёнок. Все почувствовали наступление ___________весн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лова какой части речи пропущены? Украсьте текст именами прилагательными, найдите, в классе размещены карточки со словами, вставьте их в текс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ы видим, что прилагательное тесно связано с существительны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   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-Почему же прилагательные связаны именно с существительными? Послушайте сказку «Скромные просител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</w:rPr>
        <w:t>    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Родились Прилагательные с очень покладистым характером. Они с удовольствием согласовывались бы во всём с существительными, да вот незадача: не было у прилагательных собственных рода, чис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-А что если нам попросить их у Существительных, ну хотя бы на время, - мечтали Прилагательные и решили поговорить об этом с Существительными. Тем пришлись по душе скромные просители, и они одолжили Прилагательным свои формы. Существительные были очень рады иметь новых друзей. Так и живут до сих пор Прилагательные. Чтобы согласовываться с Существительными, берут у них напрокат формы числа. Вместе – служба, вместе – дружб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Такая связь в русском языке называется </w:t>
      </w:r>
      <w:r>
        <w:rPr>
          <w:rFonts w:cs="Times New Roman" w:ascii="Times New Roman" w:hAnsi="Times New Roman"/>
          <w:b/>
          <w:bCs/>
          <w:sz w:val="28"/>
        </w:rPr>
        <w:t>согласованием</w:t>
      </w:r>
      <w:r>
        <w:rPr>
          <w:rFonts w:cs="Times New Roman" w:ascii="Times New Roman" w:hAnsi="Times New Roman"/>
          <w:bCs/>
          <w:sz w:val="28"/>
        </w:rPr>
        <w:t xml:space="preserve">. Говорят, что прилагательное согласуется с существительным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) </w:t>
      </w:r>
      <w:r>
        <w:rPr>
          <w:rFonts w:cs="Times New Roman" w:ascii="Times New Roman" w:hAnsi="Times New Roman"/>
          <w:bCs/>
          <w:sz w:val="28"/>
          <w:u w:val="single"/>
        </w:rPr>
        <w:t>В чём же согласуются прилагательные с существительными? Какие признаки берут они у имени существительно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</w:rPr>
        <w:t>   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-Давайте понаблюда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Ш Стадия осмыслени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бота в пара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зьмите карто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Измените, прилагательные по числам, выделите оконча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bCs/>
          <w:i/>
          <w:sz w:val="28"/>
        </w:rPr>
        <w:t>Ед.ч.                                                                               Мн.ч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</w:rPr>
        <w:t>Берёза  (……….) кудрявая                                      ………… какие?  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</w:rPr>
        <w:t>Облако  (………..) пушистое                                  …………какие? ……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eastAsia="Times New Roman" w:cs="Times New Roman" w:ascii="Times New Roman" w:hAnsi="Times New Roman"/>
          <w:bCs/>
          <w:i/>
          <w:sz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</w:rPr>
        <w:t>День (………..) тёплый                                          …………. какие?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змените, прилагательные по числам, выделите оконча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bCs/>
          <w:i/>
          <w:sz w:val="28"/>
        </w:rPr>
        <w:t>Ед.ч.                                                                              Мн.ч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</w:rPr>
        <w:t>Река  (……….) быстрая                                      ………… какие?  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</w:rPr>
        <w:t>Озеро   (………..) прозрачное                              …………какие? ……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eastAsia="Times New Roman" w:cs="Times New Roman" w:ascii="Times New Roman" w:hAnsi="Times New Roman"/>
          <w:bCs/>
          <w:i/>
          <w:sz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</w:rPr>
        <w:t>Пруд  (………..) мелкий                                       …………. какие?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змените, прилагательные по числам, выделите оконча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bCs/>
          <w:i/>
          <w:sz w:val="28"/>
        </w:rPr>
        <w:t>Ед.ч.                                                                           Мн.ч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</w:rPr>
        <w:t>Бабочка  (……….) красивая                                  ………… какие?  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</w:rPr>
        <w:t>Облако  (………..) белое                                        …………какие? …………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eastAsia="Times New Roman" w:cs="Times New Roman" w:ascii="Times New Roman" w:hAnsi="Times New Roman"/>
          <w:bCs/>
          <w:i/>
          <w:sz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</w:rPr>
        <w:t>Колокольчик  (………..) синий                              …………. какие?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так, группы готовы. Подумайте над вопросами: изменяются ли имена прилагательные по числам,  на какие вопросы отвечают и какие окончания имеют?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Какой вывод можете сделать? Формулировка правила и проверка его по учебнику. Составление класт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V. Стадия рефлекс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Упражнение 159 (стр. 92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очему автор назвал март голубым? В каком предложении выражена главная мысль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Как определить, в каком числе употреблено каждое имя прилагательное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Текст этого упражнения лежит у вас на столах. Запишите заголовок текста. Зеленым карандашом подчеркните волнистой линией прилагательные множественного числа, синим цветом – единственного числа. (Самопроверка) </w:t>
      </w:r>
      <w:r>
        <w:rPr>
          <w:rFonts w:cs="Times New Roman" w:ascii="Times New Roman" w:hAnsi="Times New Roman"/>
          <w:b/>
          <w:bCs/>
          <w:sz w:val="28"/>
        </w:rPr>
        <w:t>(Слайд 1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Ответьте на главный вопрос урока</w:t>
      </w:r>
      <w:r>
        <w:rPr>
          <w:rFonts w:cs="Times New Roman" w:ascii="Times New Roman" w:hAnsi="Times New Roman"/>
          <w:bCs/>
          <w:sz w:val="28"/>
        </w:rPr>
        <w:t>: «Могут  ли  изменяться  по  числам  прилагательные?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будь учителем минутку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вь оценку, но не в шутку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</w:p>
    <w:tbl>
      <w:tblPr>
        <w:tblW w:w="5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12"/>
        <w:gridCol w:w="177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ад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спеш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+ или 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ловарная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рфографическая минут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нание прави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хождение прилагательны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частие в работе групп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абота с текст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Кто «отлично» поработал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Кто поработал «хорошо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- Кто не доволен своей работой?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1. Творческо – поисковое домашнее задание.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Какое домашнее задание вы можете предложить, используя эти слова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 xml:space="preserve">Дуб, облака, капель. </w:t>
      </w:r>
      <w:r>
        <w:rPr>
          <w:rFonts w:cs="Times New Roman" w:ascii="Times New Roman" w:hAnsi="Times New Roman"/>
          <w:b/>
          <w:bCs/>
          <w:sz w:val="28"/>
        </w:rPr>
        <w:t>(Слайд 1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(Подобрать подходящие по смыслу имена прилагательные)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орогие ребята и уважаемые гости, я желаю вам: «Пусть же всё вокруг вас будет удивительным и разным! И вокруг вас и вы сами употребляли только добрые, красивые, приятные слова – прилагательные. (</w:t>
      </w:r>
      <w:r>
        <w:rPr>
          <w:rFonts w:cs="Times New Roman" w:ascii="Times New Roman" w:hAnsi="Times New Roman"/>
          <w:b/>
          <w:bCs/>
          <w:sz w:val="28"/>
        </w:rPr>
        <w:t>Слайд 12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ебята, спасибо вам за работу на уроке. Гостям за внимание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8:00Z</dcterms:created>
  <dc:creator>User</dc:creator>
  <dc:description/>
  <cp:keywords/>
  <dc:language>en-US</dc:language>
  <cp:lastModifiedBy>111</cp:lastModifiedBy>
  <dcterms:modified xsi:type="dcterms:W3CDTF">2013-10-24T18:16:00Z</dcterms:modified>
  <cp:revision>14</cp:revision>
  <dc:subject/>
  <dc:title/>
</cp:coreProperties>
</file>