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нолетние и многолетние цветочные рас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Однолетние</w:t>
            </w:r>
            <w:r>
              <w:rPr>
                <w:sz w:val="28"/>
                <w:szCs w:val="28"/>
              </w:rPr>
              <w:t xml:space="preserve"> цветочные растения растут и цветут одно лето. Весной их сеют, летом они цветут, образуют семена, а осенью отмирают, то есть засыхают. Отмирает целиком всё растение, остаются только созревшие семена. К ним относятся календула (ноготки), настурция, бархатцы, астр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очные растения которые растут в течение многих лет и ежегодно цветут называются </w:t>
            </w:r>
            <w:r>
              <w:rPr>
                <w:b/>
                <w:sz w:val="32"/>
                <w:szCs w:val="32"/>
              </w:rPr>
              <w:t>многолетними</w:t>
            </w:r>
            <w:r>
              <w:rPr>
                <w:sz w:val="28"/>
                <w:szCs w:val="28"/>
              </w:rPr>
              <w:t xml:space="preserve"> растениями. Многолетние цветочные растения бывают зимующие и незимующие. Зимующие многолетние растения – тюльпаны, нарциссы, ирисы, флоксы. У них в почве зимуют луковицы, корневища. Незимующие многолетние растения – георгины. Осенью клубни выкапывают и хранят зимой в яме, а весной садят их в землю.</w: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drawing>
                <wp:inline distT="0" distB="0" distL="0" distR="0">
                  <wp:extent cx="1718310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2054225" cy="154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1834515" cy="1585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астры                                    бархатцы                                       календ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478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1551940" cy="2077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drawing>
                <wp:inline distT="0" distB="0" distL="0" distR="0">
                  <wp:extent cx="1938655" cy="191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тюльпаны                                нарциссы                                 георги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4:00Z</dcterms:created>
  <dc:creator>Андрей</dc:creator>
  <dc:description/>
  <cp:keywords/>
  <dc:language>en-US</dc:language>
  <cp:lastModifiedBy>Андрей</cp:lastModifiedBy>
  <dcterms:modified xsi:type="dcterms:W3CDTF">2016-01-31T08:28:00Z</dcterms:modified>
  <cp:revision>26</cp:revision>
  <dc:subject/>
  <dc:title/>
</cp:coreProperties>
</file>