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 xml:space="preserve">Эссе учителя начальных классов МОУ СОШ с.Кивать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еминой Ольги Ивановн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Ученье – не нравоученье,</w:t>
      </w:r>
    </w:p>
    <w:p>
      <w:pPr>
        <w:pStyle w:val="Normal"/>
        <w:spacing w:lineRule="auto" w:line="360"/>
        <w:ind w:left="4962" w:hanging="0"/>
        <w:rPr/>
      </w:pPr>
      <w:r>
        <w:rPr>
          <w:sz w:val="28"/>
          <w:szCs w:val="28"/>
        </w:rPr>
        <w:t>Ребенок, словно пилигрим: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Он странник в мире слов и знаний,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Мы вместе этот мир творим!..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чему я выбрала профессию учителя? Примером стала моя первая учительница Нуштаева Анна Герасимовна. Не могу забыть до сих пор ее добрых глаз, требовательный голос, доброжелательное отношение к каждому ученику, трепетную радость, когда мы начали только читать первые слова.  Наши совместные прогулку, экскурсии, праздники - все это сохранилось в моей памя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был налицо. Я решила, что стану учителем начальных классов и буду похожа на свою первую учительн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работа бесспорно  сложная, но необыкновенно интересная.  Ведь я, первая учительница маленького человечка, который приходит  первый раз в школу. Очень многое зависит от меня, как я его научу, воспитаю, таким он вырастет и в буду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я считаю значимым в профессии учителя начальных клас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самым главным для становления учителя является личность учителя, его духовность, гуманность, творческий потенциал. Личность педагога – это важное условие, определяющее успешность образовательного процесса, считающееся основным мерилом его профессионализма. Младшие школьники относят учителя к кругу высоко значимых взрослых, ему подражают, его авторитету подчиняются. Учитель начальных классов должен воплощать общечеловеческие ценности, так как именно в младшем школьном возрасте закладываются первые ценностные ориентации, нормы поведения и деятельности. От личности учителя порой во многом зависит, какую жизненную позицию выберет ученик. Здесь важно все: и отказ от авторитарного стиля в пользу демократического, и личные качества учителя, и его профессионализм, и способность к саморазвитию. Наиболее важные личностные качества учителя начальных классов: любовь к детям, профессиональная компетентность, терпение, доброта, педагогическое мастерство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дним из главных компонентов в профессии учителя начальных классов является этика его поведения, которая опосредствует всю систему взаимоотношений с учащимися, их родителями, коллегами, выражает индивидуальные способы самореализации, самоосуществления педагог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Настоящий учитель не прекращает творческого поиска и при этом неизменно открыт для всех и всегда современен, постоянно развивается и получает удовлетворение от своего труда. Учителя, который не только видит реальные плоды своих трудов, но и испытывает при этом позитивные чувства, можно считать овладевшим профессией. Ведь в конечном итоге только доброта, чуткость, справедливость и высокий профессионализм учителя помогут сегодня школе преодолеть множество стоящих перед ней проблем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25 лет идет моя совместная творческая работа с детьми, коллегами, родителями. На мой взгляд, путь учителя к педагогическому мастерству и повышению образовательного уровня начинается еще и с целенаправленной работы по самообразованию. Обобщая и распространяя опыт своей работы, поднимаешься на новый уровень развития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заботу учителей вызывает взаимодействие детей с родителями: как привлечь родителей к воспитательной деятельности в классе, повысить их роль в воспитании ребенка. Фундаментом педагогического процесса служит не только школа, но и семья. Эти самые важные в жизни ребенка понятия тесно связаны друг с другом. Ведь и учителя, и родители хотят видеть детей достойными, умными, добрыми, веселыми и здоровыми. Именно сегодня это сотрудничество просто необходимо.  Работая в сотрудничестве с родителями, стараюсь  создать все условия для развития личности ребенка на каждом возрастном этапе жизни. Сейчас это  молодые специалисты, студенты, учащиеся старших классов на которых равняются их младшие братья и сестры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В данное время я работаю в  коллективе, где меня окружают творческие люди. Вокруг меня – дети, где каждый ребенок – это своеобразный мир мыслей, взглядов, чувств, переживаний, интересов, радостей, тревог, горестей, забот.         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Мы,  учителя, верим в своих учеников, и каждый день получаем много ярких впечатл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40:00Z</dcterms:created>
  <dc:creator>п</dc:creator>
  <dc:description/>
  <cp:keywords/>
  <dc:language>en-US</dc:language>
  <cp:lastModifiedBy>ольга</cp:lastModifiedBy>
  <dcterms:modified xsi:type="dcterms:W3CDTF">2012-11-13T09:15:00Z</dcterms:modified>
  <cp:revision>4</cp:revision>
  <dc:subject/>
  <dc:title/>
</cp:coreProperties>
</file>