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рок успеха"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ца 1985 г. Ольга Ивановна Еремин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1985 году закончила Киватскую среднюю школу и поступила в Сызранское педагогическое училище. Окончив училище, в 1987 году вышла замуж и пришла работать в родную школу. В мае 1993 года решила повысить свою квалификацию и поступила в УГПУ имени И.Н.Ульянова на факультет «Педагогика и методика начального обучения». В 1997 году закончила университет и получила диплом «Учителя начальных классов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педагогическое кредо «Не останавливаться на достигнутом». У меня очень хорошо налажена работа с родителями: провожу для них открытые уроки, мастер- классы, вместе ходим на экскурсии, проводим спортивные праздники, стараюсь вовлечь родителей в любую внеклассную работу. В 2003 году принимала участие в районном конкурсе «Учитель года», участвую в районных методических объединениях, семинарах, конференциях, даю открытые уроки, в 2009 году дала открытое внеклассное мероприятие «Сехте вечкса эсень келенть» на межрегиональном уров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ученики принимают участие в межрегиональных, региональных, районных и внутришкольных конкурсах и занимают призовые места. В течение 2009 – 2010 года работала в творческой группе под руководством В.А.Основиной и изучала проблемы малокомплектной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в числе первых начала работать по программе «Планета знаний». Имею сертификат участника информационно- методического модульного семинара «УМК «Планета знаний» как средство обеспечения Федеральных государственных образовательных стандартов общего образования и совершенствования преподавания предметов в начальной школ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работаю над темой самообразования «Проектная деятельность учащихся - как средство обучения». Активно веду работу с родителями и учащимися по обучению составлению проектов. В этом году мои первоклассники защищали свои первые проекты на самые разнообразные темы. Постоянно повышаю свою квалификацию. Стаж работы 24 года. Являюсь руководителем внутришкольного МО учителей начальных клас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двоих детей. Сын, Александр, закончил Ставропольский военный институт связи и работает по специальности в Ярославской области в г.Переславль – Залесский в учебной части. Дочь, Елена, учится в Мордовском Государственном Университете на втором курсе – экономический факультет по специальности «Государственное и муниципальное управление». 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успеха получился интересным и живыми, потому что очень приятно узнавать, что выпускники родной школы стали успешными людь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1:00Z</dcterms:created>
  <dc:creator>ольга</dc:creator>
  <dc:description/>
  <cp:keywords/>
  <dc:language>en-US</dc:language>
  <cp:lastModifiedBy>ольга</cp:lastModifiedBy>
  <dcterms:modified xsi:type="dcterms:W3CDTF">2012-11-21T11:33:00Z</dcterms:modified>
  <cp:revision>1</cp:revision>
  <dc:subject/>
  <dc:title/>
</cp:coreProperties>
</file>