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0.xlsx" ContentType="application/vnd.openxmlformats-officedocument.spreadsheetml.sheet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280"/>
        <w:jc w:val="both"/>
        <w:rPr/>
      </w:pPr>
      <w:r>
        <w:rPr>
          <w:b/>
          <w:bCs/>
          <w:i/>
        </w:rPr>
        <w:t>1. ВЫСОКОЕ КАЧЕСТВО РЕЗУЛЬТАТОВ ОБУЧЕНИЯ И ВОСПИТАНИЯ</w:t>
      </w:r>
      <w:r>
        <w:rPr/>
        <w:t xml:space="preserve"> </w:t>
      </w:r>
    </w:p>
    <w:p>
      <w:pPr>
        <w:pStyle w:val="Style18"/>
        <w:spacing w:lineRule="auto" w:line="360"/>
        <w:jc w:val="both"/>
        <w:rPr>
          <w:color w:val="000000"/>
        </w:rPr>
      </w:pPr>
      <w:r>
        <w:rPr/>
        <w:t xml:space="preserve">МБОУ «СОШ №1  им. НН Яковлева » как инновационное образовательное учреждение имеет своей главной целью активное участие в процессе формирования интеллектуального потенциала  общества и развитие высших потребностей личности. </w:t>
      </w:r>
      <w:r>
        <w:rPr>
          <w:color w:val="000000"/>
        </w:rPr>
        <w:t xml:space="preserve">В основе образования - </w:t>
      </w:r>
      <w:r>
        <w:rPr/>
        <w:t>раскрытие интеллектуального, физического, духовно-нравственного и творческого потенциала ученика и учителя через создание условий для развития</w:t>
      </w:r>
      <w:r>
        <w:rPr>
          <w:sz w:val="20"/>
          <w:szCs w:val="20"/>
        </w:rPr>
        <w:t xml:space="preserve"> </w:t>
      </w:r>
      <w:r>
        <w:rPr/>
        <w:t>целостной личности.</w:t>
      </w:r>
      <w:r>
        <w:rPr>
          <w:color w:val="000000"/>
        </w:rPr>
        <w:t xml:space="preserve"> Ребенок в процессе образования включается в разнообразную познавательную, исследовательскую и творческую деятельность, что непременно сказывается в будущем на его адаптации и социализации в обществе. В школе  сформирована слаженная многоуровневая система образования, позволяющая создавать условия для максимальной реализации способностей детей. </w:t>
      </w:r>
    </w:p>
    <w:p>
      <w:pPr>
        <w:pStyle w:val="Style18"/>
        <w:spacing w:lineRule="auto" w:line="360"/>
        <w:jc w:val="both"/>
        <w:rPr/>
      </w:pPr>
      <w:r>
        <w:rPr>
          <w:b/>
          <w:color w:val="000000"/>
        </w:rPr>
        <w:t>Показателями для оценки качества образования</w:t>
      </w:r>
      <w:r>
        <w:rPr>
          <w:color w:val="000000"/>
        </w:rPr>
        <w:t xml:space="preserve"> для нашего учебного заведения является качество обученности по предметам и сформированность ключевых компетенций у обучающихся, которые определяются мониторингом общеучебных навыков.</w:t>
      </w:r>
      <w:r>
        <w:rPr/>
        <w:t xml:space="preserve"> </w:t>
      </w:r>
    </w:p>
    <w:p>
      <w:pPr>
        <w:pStyle w:val="Style18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99"/>
        <w:gridCol w:w="1026"/>
        <w:gridCol w:w="1458"/>
        <w:gridCol w:w="1263"/>
        <w:gridCol w:w="1258"/>
        <w:gridCol w:w="1032"/>
        <w:gridCol w:w="112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 xml:space="preserve">Ступен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результ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Результаты осв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редм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грамот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рогре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Внеучебные дости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Критер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Индикато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ценочные процеду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Начальная шк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Ключе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Компетен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(образовательная,  личностная,социальная  коммуникативная,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Формирование УУ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Дости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ланиру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результатов обуч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соответствии рабо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учебной программы Процент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выполнен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на разном уров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сложности (базов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расширенном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Уровни овла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культур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редмет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способами/средств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Мотивация и охв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учащих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разнооб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мероприятиях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ределами урока, Количество учас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и победители раз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уровн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лимпиады, исследовательские проекты,конкурсы, конференции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360" w:before="0" w:after="200"/>
              <w:jc w:val="both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Автономное действ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самосто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инициатив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твет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оведен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гетерогенной групп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–</w:t>
            </w:r>
            <w:r>
              <w:rPr>
                <w:rFonts w:eastAsia="FranklinGothicBookC" w:cs="FranklinGothicBookC" w:ascii="FranklinGothicBookC" w:hAnsi="FranklinGothicBookC"/>
                <w:sz w:val="16"/>
                <w:szCs w:val="16"/>
              </w:rPr>
              <w:t xml:space="preserve"> </w:t>
            </w:r>
            <w:r>
              <w:rPr>
                <w:rFonts w:cs="FranklinGothicBookC" w:ascii="FranklinGothicBookC" w:hAnsi="FranklinGothicBookC"/>
                <w:sz w:val="16"/>
                <w:szCs w:val="16"/>
              </w:rPr>
              <w:t>работа в кооп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–</w:t>
            </w:r>
            <w:r>
              <w:rPr>
                <w:rFonts w:eastAsia="FranklinGothicBookC" w:cs="FranklinGothicBookC" w:ascii="FranklinGothicBookC" w:hAnsi="FranklinGothicBookC"/>
                <w:sz w:val="16"/>
                <w:szCs w:val="16"/>
              </w:rPr>
              <w:t xml:space="preserve"> </w:t>
            </w:r>
            <w:r>
              <w:rPr>
                <w:rFonts w:cs="FranklinGothicBookC" w:ascii="FranklinGothicBookC" w:hAnsi="FranklinGothicBookC"/>
                <w:sz w:val="16"/>
                <w:szCs w:val="16"/>
              </w:rPr>
              <w:t>учет мнения (то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зр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друг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–</w:t>
            </w:r>
            <w:r>
              <w:rPr>
                <w:rFonts w:eastAsia="FranklinGothicBookC" w:cs="FranklinGothicBookC" w:ascii="FranklinGothicBookC" w:hAnsi="FranklinGothicBookC"/>
                <w:sz w:val="16"/>
                <w:szCs w:val="16"/>
              </w:rPr>
              <w:t xml:space="preserve"> </w:t>
            </w:r>
            <w:r>
              <w:rPr>
                <w:rFonts w:cs="FranklinGothicBookC" w:ascii="FranklinGothicBookC" w:hAnsi="FranklinGothicBookC"/>
                <w:sz w:val="16"/>
                <w:szCs w:val="16"/>
              </w:rPr>
              <w:t>раз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конфлик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–</w:t>
            </w:r>
            <w:r>
              <w:rPr>
                <w:rFonts w:eastAsia="FranklinGothicBookC" w:cs="FranklinGothicBookC" w:ascii="FranklinGothicBookC" w:hAnsi="FranklinGothicBookC"/>
                <w:sz w:val="16"/>
                <w:szCs w:val="16"/>
              </w:rPr>
              <w:t xml:space="preserve"> </w:t>
            </w:r>
            <w:r>
              <w:rPr>
                <w:rFonts w:cs="FranklinGothicBookC" w:ascii="FranklinGothicBookC" w:hAnsi="FranklinGothicBookC"/>
                <w:sz w:val="16"/>
                <w:szCs w:val="16"/>
              </w:rPr>
              <w:t>учебная грамот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(умение учиться) Процент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способных действ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в квазире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(модельной) ситуа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группе сверстников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межпредметной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роектной задач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Создает средств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соб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ро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строит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«траекторию»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тличную от друг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готовность действ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о своему план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результатов сво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излагает свои идеи и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выслушивает чужие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Мониторинг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исследован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омощью экспер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цен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Тестирова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учебную грамотность и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автономное действие, промежуточная аттестац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сновное обще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редме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компетен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(грамотн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Сформирова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бщих учебных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и спосо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математика и рус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язык как основ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сдачи обяз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еди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экзаме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готовность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самообразовани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смысленному выбо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«профил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(индивид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рограмм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Выполнение ФГ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сновного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бразова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учебным предмет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выбранным сам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учащими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роцент уча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своивших на раз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уровне (базов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расширенном) О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сновного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бразова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выбранным предмет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Уровень осв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культурных предм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способов/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Наличие полож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динамик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движении от «старта»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ятом классе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тносительно «старта»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начале теку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учеб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Возм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школьника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ределами ур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занятий, шк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рограммы и т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Количество побед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разнооб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лимпиадах, конкурс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выставк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соревнова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Наличие автор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убликаций и т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ортфол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роцент уча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владеющих общ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учебными умения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уровень предм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знаний и умен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ведущим предметам,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которым предсто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сдавать ЕГ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количество уча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пределивших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выбором профи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буч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роцент уча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своивших учеб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рограмму на базовом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360"/>
              <w:jc w:val="both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и расширенном уров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Готовность к обучению к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старшей школ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ромежут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аттестация в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итоговых провер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работ, а также в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формах, определя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оложением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ромежут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аттестации в О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Контекс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Анке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Национальный экзам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форм, опреде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федер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рганами управления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бразованием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Среднее обще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результаты по итог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реализации О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среднего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(по учебным предмет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установл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государство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Выполнение ФГ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среднего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бразова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пределенным учеб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дисциплинам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нац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экза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роцент уча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своивших на раз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уровне (базов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расширенном) О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среднего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бразова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заданным предмет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способность учить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•</w:t>
            </w:r>
            <w:r>
              <w:rPr>
                <w:rFonts w:eastAsia="FranklinGothicBookC" w:cs="FranklinGothicBookC" w:ascii="FranklinGothicBookC" w:hAnsi="FranklinGothicBookC"/>
                <w:sz w:val="16"/>
                <w:szCs w:val="16"/>
              </w:rPr>
              <w:t xml:space="preserve"> </w:t>
            </w:r>
            <w:r>
              <w:rPr>
                <w:rFonts w:cs="FranklinGothicBookC" w:ascii="FranklinGothicBookC" w:hAnsi="FranklinGothicBookC"/>
                <w:sz w:val="16"/>
                <w:szCs w:val="16"/>
              </w:rPr>
              <w:t>коммуникабельность, умение работать в коллекти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•</w:t>
            </w:r>
            <w:r>
              <w:rPr>
                <w:rFonts w:eastAsia="FranklinGothicBookC" w:cs="FranklinGothicBookC" w:ascii="FranklinGothicBookC" w:hAnsi="FranklinGothicBookC"/>
                <w:sz w:val="16"/>
                <w:szCs w:val="16"/>
              </w:rPr>
              <w:t xml:space="preserve"> </w:t>
            </w:r>
            <w:r>
              <w:rPr>
                <w:rFonts w:cs="FranklinGothicBookC" w:ascii="FranklinGothicBookC" w:hAnsi="FranklinGothicBookC"/>
                <w:sz w:val="16"/>
                <w:szCs w:val="16"/>
              </w:rPr>
              <w:t>способность осуществлять выбор и нести за него ответствен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•</w:t>
            </w:r>
            <w:r>
              <w:rPr>
                <w:rFonts w:eastAsia="FranklinGothicBookC" w:cs="FranklinGothicBookC" w:ascii="FranklinGothicBookC" w:hAnsi="FranklinGothicBookC"/>
                <w:sz w:val="16"/>
                <w:szCs w:val="16"/>
              </w:rPr>
              <w:t xml:space="preserve"> </w:t>
            </w:r>
            <w:r>
              <w:rPr>
                <w:rFonts w:cs="FranklinGothicBookC" w:ascii="FranklinGothicBookC" w:hAnsi="FranklinGothicBookC"/>
                <w:sz w:val="16"/>
                <w:szCs w:val="16"/>
              </w:rPr>
              <w:t>способность самостоятельно мыслить и действова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•</w:t>
            </w:r>
            <w:r>
              <w:rPr>
                <w:rFonts w:eastAsia="FranklinGothicBookC" w:cs="FranklinGothicBookC" w:ascii="FranklinGothicBookC" w:hAnsi="FranklinGothicBookC"/>
                <w:sz w:val="16"/>
                <w:szCs w:val="16"/>
              </w:rPr>
              <w:t xml:space="preserve"> </w:t>
            </w:r>
            <w:r>
              <w:rPr>
                <w:rFonts w:cs="FranklinGothicBookC" w:ascii="FranklinGothicBookC" w:hAnsi="FranklinGothicBookC"/>
                <w:sz w:val="16"/>
                <w:szCs w:val="16"/>
              </w:rPr>
              <w:t>способность решать нетрадиционные задачи, используя приобретенные предметные, интеллектуальные и общие умения и навы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Количество побед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разнооб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лимпиадах, конкурс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выставк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соревнова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Наличие автор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убликаций и т.п. Возм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школьника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ределами ур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занятий, шк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рограм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бразо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результаты по итог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реализации О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среднего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бразования (по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360"/>
              <w:jc w:val="both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выбору учащихся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Процент уча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своивших на раз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уровне (базов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расширенном) О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среднего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образования по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выбранным предмет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Сдача шк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экзаменов в Цент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BookC" w:hAnsi="FranklinGothicBookC" w:cs="FranklinGothicBookC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независимого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FranklinGothicBookC" w:ascii="FranklinGothicBookC" w:hAnsi="FranklinGothicBookC"/>
                <w:sz w:val="16"/>
                <w:szCs w:val="16"/>
              </w:rPr>
              <w:t>тестирования в форме ЕГЭ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поиск собственного пути развития, научная теоретическая подготовка, самообразование,  повышение общей культуры, гуманистический подход к социальным  и   педагогическим явлениям  привели к тому, что итогом совместной коллективной работы явилась единая команда учителей, их удовлетворенность участием в опытно-экспериментальной работе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На  протяжении нескольких лет сохраняется стабильное качество обученности  (</w:t>
      </w:r>
      <w:r>
        <w:rPr>
          <w:b/>
        </w:rPr>
        <w:t>48</w:t>
      </w:r>
      <w:r>
        <w:rPr/>
        <w:t xml:space="preserve"> %  качества  при 100 % успеваемости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>
          <w:b/>
          <w:bCs/>
        </w:rPr>
        <w:t>Каким мы видим нашего выпускника?  Выпускник  школы №1– это личность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ологичная,</w:t>
      </w:r>
      <w:r>
        <w:rPr>
          <w:rFonts w:cs="Times New Roman" w:ascii="Times New Roman" w:hAnsi="Times New Roman"/>
          <w:sz w:val="24"/>
          <w:szCs w:val="24"/>
        </w:rPr>
        <w:t xml:space="preserve"> понимающая и осознающая свое место в природе и обществе, умеющая жить в ладу с природой,  с окружающим социумом, с самим собой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теллигентная,</w:t>
      </w:r>
      <w:r>
        <w:rPr>
          <w:rFonts w:cs="Times New Roman" w:ascii="Times New Roman" w:hAnsi="Times New Roman"/>
          <w:sz w:val="24"/>
          <w:szCs w:val="24"/>
        </w:rPr>
        <w:t xml:space="preserve"> способная активно жить в условиях жизненных перемен, занимающаяся саморазвитием и самореализацией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кратичная,</w:t>
      </w:r>
      <w:r>
        <w:rPr>
          <w:rFonts w:cs="Times New Roman" w:ascii="Times New Roman" w:hAnsi="Times New Roman"/>
          <w:sz w:val="24"/>
          <w:szCs w:val="24"/>
        </w:rPr>
        <w:t xml:space="preserve"> обладающая чувством собственного достоинства, толерантная к иным позициям, ценностям и поведениям людей, конкурентоспособная на рынке труда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нная,</w:t>
      </w:r>
      <w:r>
        <w:rPr>
          <w:rFonts w:cs="Times New Roman" w:ascii="Times New Roman" w:hAnsi="Times New Roman"/>
          <w:sz w:val="24"/>
          <w:szCs w:val="24"/>
        </w:rPr>
        <w:t xml:space="preserve"> имеющая навыки самостоятельной образовательной деятельности, готовая к непрерывному образованию на протяжении всей жизни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/>
          <w:iCs/>
        </w:rPr>
        <w:t>самобытная,</w:t>
      </w:r>
      <w:r>
        <w:rPr/>
        <w:t xml:space="preserve"> осознающая себя представителем олекминской земли, уважающая и развивающая историю, культуру и традиции родного края, республики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                     </w:t>
      </w:r>
      <w:r>
        <w:rPr>
          <w:b/>
        </w:rPr>
        <w:t>Успеваемость и качества обученности</w:t>
      </w:r>
    </w:p>
    <w:p>
      <w:pPr>
        <w:pStyle w:val="Normal"/>
        <w:jc w:val="center"/>
        <w:rPr/>
      </w:pPr>
      <w:r>
        <w:rPr>
          <w:b/>
        </w:rPr>
        <w:t xml:space="preserve">МОУ «СОШ №1 им. Н.Н.Яковлева» г.Олекминска РС(Я) </w:t>
      </w:r>
    </w:p>
    <w:p>
      <w:pPr>
        <w:pStyle w:val="Normal"/>
        <w:jc w:val="center"/>
        <w:rPr/>
      </w:pPr>
      <w:r>
        <w:rPr/>
        <w:t>за 2010-2011 учебный год</w:t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61"/>
        <w:gridCol w:w="945"/>
        <w:gridCol w:w="1076"/>
        <w:gridCol w:w="945"/>
        <w:gridCol w:w="990"/>
      </w:tblGrid>
      <w:tr>
        <w:trPr>
          <w:trHeight w:val="317" w:hRule="atLeast"/>
        </w:trPr>
        <w:tc>
          <w:tcPr>
            <w:tcW w:w="9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ласс 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бучающихся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 успевают 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личество)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певаемость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ют на «4» и «5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оличество)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чество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</w:tr>
      <w:tr>
        <w:trPr>
          <w:trHeight w:val="157" w:hRule="atLeast"/>
        </w:trPr>
        <w:tc>
          <w:tcPr>
            <w:tcW w:w="9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-4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2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2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</w:t>
            </w:r>
          </w:p>
        </w:tc>
      </w:tr>
      <w:tr>
        <w:trPr>
          <w:trHeight w:val="157" w:hRule="atLeast"/>
        </w:trPr>
        <w:tc>
          <w:tcPr>
            <w:tcW w:w="9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-9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9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7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</w:t>
            </w:r>
          </w:p>
        </w:tc>
      </w:tr>
      <w:tr>
        <w:trPr>
          <w:trHeight w:val="157" w:hRule="atLeast"/>
        </w:trPr>
        <w:tc>
          <w:tcPr>
            <w:tcW w:w="945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-11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Успеваемость и качество обучающихся за три год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</w:t>
      </w:r>
    </w:p>
    <w:tbl>
      <w:tblPr>
        <w:tblW w:w="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71"/>
        <w:gridCol w:w="1635"/>
        <w:gridCol w:w="1471"/>
      </w:tblGrid>
      <w:tr>
        <w:trPr>
          <w:trHeight w:val="1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г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</w:t>
            </w:r>
          </w:p>
        </w:tc>
      </w:tr>
      <w:tr>
        <w:trPr>
          <w:trHeight w:val="1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008 – 200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8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%</w:t>
            </w:r>
          </w:p>
        </w:tc>
      </w:tr>
      <w:tr>
        <w:trPr>
          <w:trHeight w:val="1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009 – 201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5%</w:t>
            </w:r>
          </w:p>
        </w:tc>
      </w:tr>
      <w:tr>
        <w:trPr>
          <w:trHeight w:val="1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 - 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8%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t>В 2010-2011 году повысилась успеваемость и качество обученности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t>Доля медалистов</w:t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>
          <w:bCs/>
          <w:i/>
          <w:i/>
        </w:rPr>
      </w:pPr>
      <w:r>
        <w:rPr>
          <w:bCs/>
          <w:i/>
        </w:rPr>
        <w:object w:dxaOrig="3504" w:dyaOrig="2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05pt;height:123.4pt" filled="f" o:ole="">
            <v:imagedata r:id="rId3" o:title=""/>
          </v:shape>
          <o:OLEObject Type="Embed" ProgID="" ShapeID="ole_rId2" DrawAspect="Content" ObjectID="_1308731903" r:id="rId2"/>
        </w:object>
      </w:r>
    </w:p>
    <w:p>
      <w:pPr>
        <w:pStyle w:val="TextBodyIndent"/>
        <w:spacing w:lineRule="auto" w:line="360"/>
        <w:jc w:val="both"/>
        <w:rPr/>
      </w:pPr>
      <w:r>
        <w:rPr>
          <w:b/>
        </w:rPr>
        <w:t>Средний балл ЕГЭ по предметам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1360</wp:posOffset>
            </wp:positionH>
            <wp:positionV relativeFrom="paragraph">
              <wp:posOffset>285750</wp:posOffset>
            </wp:positionV>
            <wp:extent cx="1696085" cy="1289050"/>
            <wp:effectExtent l="0" t="0" r="0" b="0"/>
            <wp:wrapTight wrapText="bothSides">
              <wp:wrapPolygon edited="0">
                <wp:start x="136" y="225"/>
                <wp:lineTo x="136" y="21324"/>
                <wp:lineTo x="21356" y="21324"/>
                <wp:lineTo x="21356" y="225"/>
                <wp:lineTo x="136" y="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Доля  выпускников, продолжающих обучение в ВУЗах, ССУЗах.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w:object w:dxaOrig="4152" w:dyaOrig="2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-0.3pt;width:208.2pt;height:138.1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1536543488" r:id="rId5"/>
        </w:object>
      </w:r>
    </w:p>
    <w:p>
      <w:pPr>
        <w:pStyle w:val="TextBodyIndent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Доля участников олимпиад различного уровня</w:t>
      </w:r>
    </w:p>
    <w:tbl>
      <w:tblPr>
        <w:tblW w:w="760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084"/>
        <w:gridCol w:w="239"/>
        <w:gridCol w:w="356"/>
        <w:gridCol w:w="359"/>
        <w:gridCol w:w="359"/>
        <w:gridCol w:w="354"/>
        <w:gridCol w:w="124"/>
        <w:gridCol w:w="478"/>
        <w:gridCol w:w="478"/>
        <w:gridCol w:w="478"/>
        <w:gridCol w:w="359"/>
        <w:gridCol w:w="355"/>
        <w:gridCol w:w="124"/>
        <w:gridCol w:w="478"/>
        <w:gridCol w:w="359"/>
        <w:gridCol w:w="359"/>
        <w:gridCol w:w="359"/>
        <w:gridCol w:w="474"/>
        <w:gridCol w:w="124"/>
      </w:tblGrid>
      <w:tr>
        <w:trPr>
          <w:trHeight w:val="106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09г.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10г.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11 г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.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</w:t>
            </w:r>
          </w:p>
        </w:tc>
      </w:tr>
      <w:tr>
        <w:trPr>
          <w:trHeight w:val="33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бедител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TextBodyIndent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t>Всего   участий -1207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</w:rPr>
        <w:t>Лауреаты-171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t xml:space="preserve">Победители Российских олимпиад-53           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</w:rPr>
        <w:t xml:space="preserve">Победители международного уровня-9 , 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t>Победители муниципального уровня-14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ый уровень.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720" w:dyaOrig="19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6pt;height:98.25pt" filled="f" o:ole="">
            <v:imagedata r:id="rId8" o:title=""/>
          </v:shape>
          <o:OLEObject Type="Embed" ProgID="" ShapeID="ole_rId7" DrawAspect="Content" ObjectID="_879563744" r:id="rId7"/>
        </w:objec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Районный уровень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390" w:dyaOrig="22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9.5pt;height:112.6pt" filled="f" o:ole="">
            <v:imagedata r:id="rId10" o:title=""/>
          </v:shape>
          <o:OLEObject Type="Embed" ProgID="" ShapeID="ole_rId9" DrawAspect="Content" ObjectID="_1532082984" r:id="rId9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гиональный уровень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000" w:dyaOrig="15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0pt;height:78.75pt" filled="f" o:ole="">
            <v:imagedata r:id="rId12" o:title=""/>
          </v:shape>
          <o:OLEObject Type="Embed" ProgID="" ShapeID="ole_rId11" DrawAspect="Content" ObjectID="_1820027748" r:id="rId11"/>
        </w:objec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уровень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270" w:dyaOrig="16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3.5pt;height:83.3pt" filled="f" o:ole="">
            <v:imagedata r:id="rId14" o:title=""/>
          </v:shape>
          <o:OLEObject Type="Embed" ProgID="" ShapeID="ole_rId13" DrawAspect="Content" ObjectID="_1026874575" r:id="rId13"/>
        </w:objec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ый уровень: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012" w:dyaOrig="19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0.35pt;height:97.1pt" filled="f" o:ole="">
            <v:imagedata r:id="rId16" o:title=""/>
          </v:shape>
          <o:OLEObject Type="Embed" ProgID="" ShapeID="ole_rId15" DrawAspect="Content" ObjectID="_402254423" r:id="rId15"/>
        </w:objec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  участия в  конкурсах исследовательских   работ (проектов) учеников  за три года </w:t>
      </w:r>
    </w:p>
    <w:tbl>
      <w:tblPr>
        <w:tblW w:w="10368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1080"/>
        <w:gridCol w:w="1080"/>
        <w:gridCol w:w="1080"/>
        <w:gridCol w:w="900"/>
        <w:gridCol w:w="900"/>
      </w:tblGrid>
      <w:tr>
        <w:trPr>
          <w:trHeight w:val="436" w:hRule="atLeas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– 2009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 201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11 </w:t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построено инновационное пространство, ученики успешно занимаю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ой деятельностью, принимают активное участие в олимпиадах различного уровн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пособствует повышению качества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и и призеры  всероссийских олимпиа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о Всероссийских дистанционных олимпиадах: «Малая академия наук»,  Национально-образовательная программа "Интеллектуально-творческий потенциал России" ,конкурс "Познание и творчество": 3 победителей, 11 призёров, 16 лауреатов. - Российская академия образования ЦДО "Эйдос", Научная школа А.В.Хуторского - 5 победителей, 12призёров, 2 лауреата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В результате: в последние годы школьники -исследователи  занимают призовые места в неофициальном командном зачете в улусной НПК «Шаг в будущее» и являются одними из лучших в районе -2  командное место место; все школьники вовлечены в проектную деятельность, растет число юных исследователей, которые имеют возможность самоутвердиться, самореализоваться и развиваться; осуществляется содружество субъектов образовательного процесса на всех уровнях (учащиеся, родители, учителя, ученые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Растет количество участников российских и международных олимпиад «Кенгуру», «Русский медвежонок», «Золотое Руно», «КИТ», «ЧИП» ,«Английский бульдог», «Муравей»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i/>
          <w:iCs/>
        </w:rPr>
        <w:t xml:space="preserve">Участие учащихся школы </w:t>
      </w:r>
      <w:r>
        <w:rPr/>
        <w:t xml:space="preserve"> в математическом конкурсе «Кенгуру»</w:t>
      </w:r>
    </w:p>
    <w:tbl>
      <w:tblPr>
        <w:tblW w:w="6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016"/>
        <w:gridCol w:w="266"/>
      </w:tblGrid>
      <w:tr>
        <w:trPr>
          <w:trHeight w:val="25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сего участников</w:t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78</w:t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Лучшие баллы</w:t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>
          <w:b/>
          <w:i/>
          <w:iCs/>
          <w:sz w:val="24"/>
        </w:rPr>
        <w:t>Участие учащихся школы</w:t>
      </w:r>
      <w:r>
        <w:rPr/>
        <w:t>в международном конкурсе «Русский медвежонок»</w:t>
      </w:r>
    </w:p>
    <w:tbl>
      <w:tblPr>
        <w:tblW w:w="6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007"/>
      </w:tblGrid>
      <w:tr>
        <w:trPr>
          <w:trHeight w:val="414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сего участников</w:t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Лучшие баллы</w:t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61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>
          <w:b/>
          <w:i/>
          <w:iCs/>
          <w:sz w:val="24"/>
        </w:rPr>
        <w:t>Участие учащихся школы</w:t>
      </w:r>
      <w:r>
        <w:rPr/>
        <w:t xml:space="preserve"> в конкурсе «Золотое руно»</w:t>
      </w:r>
    </w:p>
    <w:tbl>
      <w:tblPr>
        <w:tblW w:w="6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008"/>
        <w:gridCol w:w="266"/>
      </w:tblGrid>
      <w:tr>
        <w:trPr>
          <w:trHeight w:val="322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сего участников</w:t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Лучшие баллы</w:t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Heading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место в России- Молоткова Ирина.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Эффективное использование образовательных технологий , в том числе информационно- коммуникативных, в образовательном процес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лектив школы принимает участие в опытно-экспериментальной работе 3-х уровней, направленных на выполнение своей миссии по тема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едеральный уровень:  экспериментальная площадка в рамках Федерального эксперимента «Реализация экспериментального проекта по совершенствованию организации питания обучающихся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едеральный уровень: экспериментальная площадка в рамках Федерального эксперимента «Утверждение и введение в действие федерального государственного стандарта начального общего образован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Районный уровень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 инновационная площадка «Реализация образовательной программы «МБОУ  СОШ №1»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технического направления по предметам на всех ступенях обучения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Школьный уровень: Реализация  п</w:t>
      </w:r>
      <w:r>
        <w:rPr>
          <w:rFonts w:cs="Times New Roman" w:ascii="Times New Roman" w:hAnsi="Times New Roman"/>
          <w:b/>
          <w:bCs/>
          <w:sz w:val="24"/>
          <w:szCs w:val="24"/>
        </w:rPr>
        <w:t>рофильного обучения в старшей ступе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Школьный уровень: «</w:t>
      </w:r>
      <w:r>
        <w:rPr>
          <w:rFonts w:cs="Times New Roman" w:ascii="Times New Roman" w:hAnsi="Times New Roman"/>
          <w:sz w:val="24"/>
          <w:szCs w:val="24"/>
        </w:rPr>
        <w:t>Цикло-блочная система преподавания предметов естественно-математического порядка и ряда предметов гуманитарного цикла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метод формирования </w:t>
      </w:r>
      <w:r>
        <w:rPr>
          <w:rFonts w:cs="Times New Roman" w:ascii="Times New Roman" w:hAnsi="Times New Roman"/>
          <w:sz w:val="24"/>
          <w:szCs w:val="24"/>
        </w:rPr>
        <w:t>ключевых  компетен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щихся.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и направленность реализуемых учебных программ по ступеням образования :  Начальные классы </w:t>
      </w:r>
      <w:r>
        <w:rPr>
          <w:sz w:val="26"/>
          <w:szCs w:val="26"/>
        </w:rPr>
        <w:t>педагогическая система Л. В. Занкова, УМК  по системе Эльконина- Давыдова, Школа – 2100, "Гармония",</w:t>
      </w:r>
      <w:r>
        <w:rPr>
          <w:rFonts w:cs="Times New Roman" w:ascii="Times New Roman" w:hAnsi="Times New Roman"/>
          <w:sz w:val="24"/>
          <w:szCs w:val="24"/>
        </w:rPr>
        <w:t>"Школа России", ",Школа XXI век" Среднее и старшее звено- БУП РС(Я)20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овременных  педагогических технологий, используемых в учебном процессе 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овременных педагогических технологий, представлящих собой сочетание традиционных элементов прошлого опыта и  общественного прогресса, гуманизацией и демократизацией общества, привело к тому, что в школе  со дня ее основания внедряетс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ехнология модульного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нципами этой системы являются модульность, структуризация содержания обучения на обособленные элементы, динамичность, гибкость и деятельностный подход)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ектная техн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я проблемного обучения, технология КСО, технология педагогических игр, сказкотерапия, дифференцированное обучение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анализ и корректировка последующих шагов экспериментальной работы выявили, что учителя  ориентированы на гармоничное развитие ученика, раскрытие внутренних ресурсов его личности, выявление природных задатков, способностей и на формирование широкого научного кругозора, общекультурных интересов и утверждение в сознании приоритетов общечеловеческих ценностей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и,  использующие  педагогические технолог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80" w:dyaOrig="37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9pt;height:186.75pt" filled="f" o:ole="">
            <v:imagedata r:id="rId18" o:title=""/>
          </v:shape>
          <o:OLEObject Type="Embed" ProgID="" ShapeID="ole_rId17" DrawAspect="Content" ObjectID="_605553566" r:id="rId17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,  прошедшие подготовку в области современных педагогических технолог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860" w:dyaOrig="3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3pt;height:162pt" filled="f" o:ole="">
            <v:imagedata r:id="rId20" o:title=""/>
          </v:shape>
          <o:OLEObject Type="Embed" ProgID="" ShapeID="ole_rId19" DrawAspect="Content" ObjectID="_1676065539" r:id="rId19"/>
        </w:object>
      </w:r>
    </w:p>
    <w:p>
      <w:pPr>
        <w:pStyle w:val="Style18"/>
        <w:spacing w:lineRule="auto" w:line="360"/>
        <w:ind w:firstLine="708"/>
        <w:jc w:val="both"/>
        <w:rPr>
          <w:b/>
          <w:b/>
        </w:rPr>
      </w:pPr>
      <w:r>
        <w:rPr>
          <w:b/>
        </w:rPr>
        <w:t>В  2011 году коллектив был награжден грамотой за активную методическую работу в районе.</w:t>
      </w:r>
    </w:p>
    <w:p>
      <w:pPr>
        <w:pStyle w:val="Style18"/>
        <w:spacing w:lineRule="auto" w:line="360"/>
        <w:ind w:firstLine="708"/>
        <w:jc w:val="both"/>
        <w:rPr>
          <w:color w:val="000000"/>
        </w:rPr>
      </w:pPr>
      <w:r>
        <w:rPr/>
        <w:t xml:space="preserve">В настоящее время в школе имеется 1 кабинет информатики (информационных технологий), специальные кабинеты (мобильный кабинет, кабинеты администрации, психолога), откуда возможно поступление информации. Кроме того, к «электронной» составляющей образовательного пространства  относится библиотека, в которой имеются не только доступ к интернету ,но и объемная  медиатека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школе   44 компьютера (IBM-совместимые компьютеры, аналогичные Intel Pentium III и выше) Используются в учебных целях 28 ПК. Количество ПК, подключенных к единой локальной  сети -18 шт. Имеет доступ в Интернет - 21 ПК. Также в наличии имеется 7мультимедийных проектора, 1 интерактивная доска, 6 ноутбу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ость компьютерной техникой: 10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на один компьютер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Основной  целью </w:t>
      </w:r>
      <w:r>
        <w:rPr>
          <w:rFonts w:cs="Times New Roman" w:ascii="Times New Roman" w:hAnsi="Times New Roman"/>
          <w:sz w:val="24"/>
          <w:szCs w:val="24"/>
        </w:rPr>
        <w:t xml:space="preserve"> информатизации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  образовательного   пространства школы является   улучшение качества образования через активное использование информационных технологий.  Для  повышения эффективности педагогического труда, полной реализации запросов учителей в школе начата деятельность по созданию единого информационного пространства и четкого регулирования информационных потоков научно-методической документации. </w:t>
      </w:r>
    </w:p>
    <w:p>
      <w:pPr>
        <w:pStyle w:val="Style18"/>
        <w:spacing w:lineRule="auto" w:line="360" w:before="0" w:after="0"/>
        <w:jc w:val="both"/>
        <w:rPr>
          <w:color w:val="323232"/>
        </w:rPr>
      </w:pPr>
      <w:r>
        <w:rPr>
          <w:color w:val="323232"/>
        </w:rPr>
        <w:t> </w:t>
      </w:r>
      <w:r>
        <w:rPr>
          <w:color w:val="323232"/>
        </w:rPr>
        <w:tab/>
        <w:t xml:space="preserve"> Активно используются федеральный Интернет-портал «Российское образование» Он содержит список порталов, созданных по проектам МО РФ, а также официальных сайтов организации системы образования:</w:t>
        <w:br/>
        <w:t> • Информационная поддержка ЕГЭ • Российский образовательный  портал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color w:val="323232"/>
        </w:rPr>
        <w:t xml:space="preserve">В 2009-2010 учебном году в школе создан официальный сайт </w:t>
      </w:r>
      <w:r>
        <w:rPr/>
        <w:t>,</w:t>
      </w:r>
      <w:r>
        <w:rPr>
          <w:color w:val="323232"/>
        </w:rPr>
        <w:t xml:space="preserve"> который постоянно обновляется и содержит всю необходимую информацию об образовательном учрежд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 используют учебные компьютерные программы по следующим предметам:   ОБЖ, математика,  физика , химия, история,  литература, русский язык, профориентация,  психология.  </w:t>
      </w:r>
      <w:r>
        <w:rPr>
          <w:rFonts w:cs="Times New Roman" w:ascii="Times New Roman" w:hAnsi="Times New Roman"/>
          <w:color w:val="323232"/>
          <w:sz w:val="24"/>
          <w:szCs w:val="24"/>
        </w:rPr>
        <w:t>В дистанционных образовательных проектах ежегодно принимают участие и педагоги и обучающиеся..По всем предметам  преподаватели используют разнообразные обучающие компьютерные программы.</w:t>
      </w:r>
      <w:r>
        <w:rPr>
          <w:rFonts w:cs="Times New Roman" w:ascii="Times New Roman" w:hAnsi="Times New Roman"/>
          <w:sz w:val="24"/>
          <w:szCs w:val="24"/>
        </w:rPr>
        <w:t xml:space="preserve"> ИКТ, используемые на уроках:  интерактивные доска; м/м  проекты, видеоконференции;  электронные учебные пособия, фильмы. учебники;  видеоролики;  специальные программные продукты;  дистанционные ученические конференции;  дистанционные олимпиады. Четыре кабинета начальных классов  оборудованы  мультимедийными комплектами, что дает им дополнительные возможности использования ИКТ 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323232"/>
        </w:rPr>
        <w:t>Школа много лет   сотрудничает с такими дистанционными образовательными  центрами, как: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color w:val="323232"/>
        </w:rPr>
      </w:pPr>
      <w:r>
        <w:rPr>
          <w:color w:val="323232"/>
        </w:rPr>
        <w:t xml:space="preserve">Российская Академия образования Центр дистанционного образования «Эйдос», научная школа  А.В.Хуторского; 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color w:val="323232"/>
        </w:rPr>
      </w:pPr>
      <w:r>
        <w:rPr/>
        <w:t xml:space="preserve">Малая Академия наук «Интеллект будущего» Национальная Образовательная </w:t>
      </w:r>
    </w:p>
    <w:p>
      <w:pPr>
        <w:pStyle w:val="Style18"/>
        <w:spacing w:lineRule="auto" w:line="360" w:before="0" w:after="0"/>
        <w:jc w:val="both"/>
        <w:rPr>
          <w:color w:val="323232"/>
        </w:rPr>
      </w:pPr>
      <w:r>
        <w:rPr/>
        <w:t xml:space="preserve">        </w:t>
      </w:r>
      <w:r>
        <w:rPr/>
        <w:t>программа «Интеллектуально-творческий потенциал Росси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еспечение доступности   качественного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СОШ №1» -  динамичная социальная структура, с богатой историей и сложившимися традициями. В ее стенах взаимодействуют свыше тысячи  человек (педагогов, учащихся, родителей), имеющих самый различный образовательный, культурный, экономический и профессиональный уровень, со своими запросами и интересами. Школа   способна предложить различные уровни общего,  дополнительного, профильного образования  в соответствии с  запросами учащихся и  их родителей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ссия школы : развитие личности, обладающей творческими способностями, волей к саморазвитию, владеющей способами познания и самообразования, обладающей активной гражданской, социально-ответственной, созидательной позицией, способной успешно социализироваться и быть полезной обществу. У СОШ №1 замечательное прошлое, действующее настоящее, перспективное будущее.</w:t>
      </w:r>
    </w:p>
    <w:p>
      <w:pPr>
        <w:pStyle w:val="Style19"/>
        <w:spacing w:lineRule="auto" w:line="360"/>
        <w:jc w:val="both"/>
        <w:rPr>
          <w:bCs/>
        </w:rPr>
      </w:pPr>
      <w:r>
        <w:rPr/>
        <w:t>Формы получения образования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ми получения образования согласно пункту 3.4. Устава МОУ СОШ №1 являются следующие формы обучения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чная, экстернат, на дом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Положение о формах получения образования учащимися , утвержденное Управляющим Советом школы в 2009 год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ю  возможность получения образования  в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форме экстерната</w:t>
      </w:r>
      <w:r>
        <w:rPr>
          <w:rFonts w:cs="Times New Roman" w:ascii="Times New Roman" w:hAnsi="Times New Roman"/>
          <w:sz w:val="24"/>
          <w:szCs w:val="24"/>
        </w:rPr>
        <w:t xml:space="preserve"> имеют обучающиеся, вынужденно (по состоянию здоровья и иным причинам) не посещавшие занятия. Возможность ускоренного освоения программы обучения, как в целом, так и по отдельным блокам, модулям, предметам, курсам и ступеням обучения в форме экстерната, в том числе обучение индивидуальному учебному плану предоставляется на основании решения Педагогического совета школы При переводе на эту форму обучения требуется заявление родителей (или лиц, их заменяющих). Так, в форме экстерната в 2010 году успешно окончила школу Николаева Татьяна и продолжила обучение в ВУЗ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ереводе обучающегося на временно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адом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также на педагогическом совете  по заявлению родителей (лиц, их заменяющих) на основании заключения врачебной коми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Формы получения образования:</w:t>
      </w:r>
    </w:p>
    <w:tbl>
      <w:tblPr>
        <w:tblW w:w="2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8"/>
        <w:gridCol w:w="1516"/>
      </w:tblGrid>
      <w:tr>
        <w:trPr>
          <w:trHeight w:val="166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хся</w:t>
            </w:r>
          </w:p>
        </w:tc>
      </w:tr>
      <w:tr>
        <w:trPr>
          <w:trHeight w:val="166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ое обуче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9</w:t>
            </w:r>
          </w:p>
        </w:tc>
      </w:tr>
      <w:tr>
        <w:trPr>
          <w:trHeight w:val="157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йное образование - индивидуально на дом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по индивидуальным образовательным программа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</w:t>
            </w:r>
          </w:p>
        </w:tc>
      </w:tr>
      <w:tr>
        <w:trPr>
          <w:trHeight w:val="333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по программам дополнительного образован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0</w:t>
            </w:r>
          </w:p>
        </w:tc>
      </w:tr>
      <w:tr>
        <w:trPr>
          <w:trHeight w:val="333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по программам предшкольного образования и подготовки к школ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   предпрофильной подготовки и профильного обучения в старшем зве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изация школы  осуществляется с учетом Программы экономического и социального развития города, с ориентацией на кон</w:t>
        <w:softHyphen/>
        <w:t>кретный социально-профессиональный заказ города и родительский запрос на пакет образовательных услуг. Образовательные потребности семьи и социума выявляются на основе результатов мониторинга, который поводится ежегодно с целью определения приоритетов  образовательной политики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положение об организации профильного обучения в МБОУ «СОШ№1», анкета для учащихся и родителей,  учебный план профильного обучения в 10-11 классах в 2010-2011 уч.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снове изучения образовательного заказа   составлены: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образовательные траектории учащихся 8, 9, 11 классов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е группы по  двум направлениям  в 10–х классах  ( техническое, естественно- математическое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учебные планы реализуются в сотрудничестве с образовательными учреждениями города.</w:t>
      </w:r>
    </w:p>
    <w:p>
      <w:pPr>
        <w:pStyle w:val="Style18"/>
        <w:jc w:val="both"/>
        <w:rPr>
          <w:color w:val="000000"/>
        </w:rPr>
      </w:pPr>
      <w:r>
        <w:rPr>
          <w:b/>
          <w:i/>
        </w:rPr>
        <w:t xml:space="preserve"> </w:t>
      </w:r>
      <w:r>
        <w:rPr>
          <w:b/>
          <w:i/>
        </w:rPr>
        <w:t>В школе созданы условия для внеурочной деятельности и организации дополнительного образования.</w:t>
      </w:r>
      <w:r>
        <w:rPr/>
        <w:t xml:space="preserve"> В МОУ СОШ №1 организована работа внеурочной деятельности  обучающихся и дополнительного образования обучающихся по 6 направлениям: -художественно–эстетическое – хор, вокальный ансамбль,  сольный вокал;- художественное - художественный труд (скульптура малых форм), бисероплетение;-военно-спортивное – ВСК «РИФ»;-техническое - спецкурсы автодело, машинопись, радиодело;-экологическое – лесоведение;-проектная деятельность – «Природа вокруг нас», «В мире архитектуры», «Бумагопластика», «Техника современной росписи»;- спортивное – секции «Общая физическая подготовка», « Баскетбол», «Шахматы»;- допрофессиональная подготовка  спецкурс «Твоя профессиональная карьера»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3"/>
      </w:tblGrid>
      <w:tr>
        <w:trPr>
          <w:trHeight w:val="82" w:hRule="atLeast"/>
        </w:trPr>
        <w:tc>
          <w:tcPr>
            <w:tcW w:w="106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066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й охват  внеучебной деятельностью составляет -  549 учащихся, что составляет 100 % от  общего числа всех обучающихся в школе.</w:t>
            </w:r>
          </w:p>
          <w:tbl>
            <w:tblPr>
              <w:tblW w:w="8640" w:type="dxa"/>
              <w:jc w:val="left"/>
              <w:tblInd w:w="7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434"/>
              <w:gridCol w:w="1980"/>
              <w:gridCol w:w="2520"/>
              <w:gridCol w:w="1260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ружков, клубо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хват</w:t>
                  </w:r>
                </w:p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кружках, клубах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ятость уч-ся во внеурочной деятельност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занятости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007-2008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56 чел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35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88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008-2009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31 чел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009-201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315чел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44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ость учащихся 1- х классов внеурочной деятельностью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  <w:gridCol w:w="808"/>
              <w:gridCol w:w="1152"/>
              <w:gridCol w:w="1083"/>
              <w:gridCol w:w="1226"/>
              <w:gridCol w:w="1112"/>
              <w:gridCol w:w="1083"/>
            </w:tblGrid>
            <w:tr>
              <w:trPr>
                <w:trHeight w:val="1013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правление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 - ся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 охвачено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 них в  ОУ через кружки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 детской школе искусства 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НИРШ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Ц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интеллектуальное 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/100%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/100%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культурное 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/100%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/100%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/100%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уховно – нравственное 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/100%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/100%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/100%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е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/100%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личности  возможно при создании оптимальных условий для раскрытия и развития творческого потенциала каждого учащегося а, их саморазвития и самореализации в воспитательном пространстве школы и социуме. Созданию таких условий способствует формирование  особой воспитательной среды, снижающий к минимуму социальные риски.В воспитательной концепции все направлено на творческое развитие личности каждого ученика, на улучшение себя и окружающей жизни через полезную деятельность. Воспитательная система ориентирована на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родосообраз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егося, которая выражается в разнообразии форм, видов и методов творческой деятельности и возможности ее выбора;- включение личности в проце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воспитания и саморазвит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ю воспитательного процесса в условия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ющегося в использовании методики комплексной организации воспитательной деятельности. Эффективность этой методики заключается в планировании и осуществлении воспитательной работы в различных формах КТД, в инновационных подходах в привлечении родительского социума ко всем основным мероприятия школы. Непрерывный поиск собственного пути развития, научная теоретическая подготовка, самообразование,  повышение общей культуры, гуманистический подход к социальным  и   педагогическим явлениям  привели к тому, что итогом совместной коллективной работы явилась единая команда учителей, их удовлетворенность участием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и особой воспитательной среды, исключающей проявление у обучающихся правонарушений и  социальных рис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формирования учительской команды продемонстрировал  возможности стимулирования деятельности педагогического коллектива, создания морального климата, обеспечивающего максимальное использование профессиональных умений, поддержки друг друга, развитие творческого потенциала и более оперативного принятия инновац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 система ориентирована на вечные  общечеловеческие ценности, которые охватывают основные аспекты жизнедеятельности и развития личности и образуют основу воспитания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учащихся  во внеучебной деятельности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Наши спортивные достиж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-баскетб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-футб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-легкая атлетика(эстаф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-дворовые команды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-футбол(среди взрослых), 2 место –кросс наций,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место- волейбол (юноши)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6"/>
                <w:szCs w:val="26"/>
              </w:rPr>
              <w:t>2 место- волейбол(девушки),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оревнования по дзюдо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Евгений- 2 место,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Катя – 3 место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оревнования по дзюдо на кубок МВД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гуля Яков- 3 место,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каров Евгений- 1 место</w:t>
            </w:r>
          </w:p>
          <w:p>
            <w:pPr>
              <w:pStyle w:val="Normal"/>
              <w:spacing w:lineRule="auto" w:line="360"/>
              <w:ind w:right="-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тевое 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 осуществляется через участие в следующих образовательных проектах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1276" w:leader="none"/>
                <w:tab w:val="left" w:pos="8460" w:leader="none"/>
              </w:tabs>
              <w:spacing w:lineRule="auto" w:line="360" w:before="0" w:after="0"/>
              <w:ind w:left="180" w:right="-3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учного руководства и консультирования исследовательских работ гимназистов преподавателями ЯГУ..СНИРШ и ГОШ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1276" w:leader="none"/>
                <w:tab w:val="left" w:pos="8460" w:leader="none"/>
              </w:tabs>
              <w:spacing w:lineRule="auto" w:line="360" w:before="0" w:after="0"/>
              <w:ind w:left="180" w:right="-3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центр дополнительного  образования и гражданско-патриотического воспитания, г.Якутск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1276" w:leader="none"/>
                <w:tab w:val="left" w:pos="8460" w:leader="none"/>
              </w:tabs>
              <w:spacing w:lineRule="auto" w:line="360" w:before="0" w:after="0"/>
              <w:ind w:left="180" w:right="-3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итут новых технологий, г. Якутс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1276" w:leader="none"/>
                <w:tab w:val="left" w:pos="8460" w:leader="none"/>
              </w:tabs>
              <w:spacing w:lineRule="auto" w:line="360" w:before="0" w:after="0"/>
              <w:ind w:left="180" w:right="-3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развития образования МО РС(Я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1276" w:leader="none"/>
                <w:tab w:val="left" w:pos="8460" w:leader="none"/>
              </w:tabs>
              <w:spacing w:lineRule="auto" w:line="360" w:before="0" w:after="0"/>
              <w:ind w:left="180" w:right="-3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 «Интеллект Будущего», г. Обнинск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1276" w:leader="none"/>
                <w:tab w:val="left" w:pos="8460" w:leader="none"/>
              </w:tabs>
              <w:spacing w:lineRule="auto" w:line="360" w:before="0" w:after="0"/>
              <w:ind w:left="180" w:right="-3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истанционного образования «ЭЙДОС», г.Моск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1276" w:leader="none"/>
                <w:tab w:val="left" w:pos="8460" w:leader="none"/>
              </w:tabs>
              <w:spacing w:lineRule="auto" w:line="360" w:before="0" w:after="0"/>
              <w:ind w:left="180" w:right="-3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инженерно-технический институ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</w:rPr>
              <w:t>4.Наличие программы развития учреждения и соответствие программы приоритетным направлениям развития образовательной системы Российской Федер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азвития МОУ «СОШ № 1 им.Н.Н:.Яковлева» г.Олекминска «Модель общеобразовательной школы с техническим ( технологическим) профилем обучения» разработана педагогическим коллективом на период с 2011 по 2016 год. В программе определены тенденции развития школы, охарактеризованы главные проблемы и задачи работы педагогического и ученического коллективов, моделируются пути и способы по изменению содержания и организации образовательного процесса. Развитие школы в данный период предполагает создание условий для личностного роста учащихся, их подготовки к полноценному и эффективному участию в различных видах жизнедеятельности в информационном обществе, с учетом муниципального заказа и перспектив развития района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/>
              <w:t>Специфика развития школы в данный период определяется тем, что с января 2010 года школа участвует в реализации национальной образовательной инициативы «Наша новая школа», направленной на обеспечение такого образования, ключевой характеристикой которого становиться не только передача знаний и технологий, но и формирование творческих компетентностей, готовности к переобучению.</w:t>
            </w:r>
          </w:p>
          <w:p>
            <w:pPr>
              <w:pStyle w:val="Normal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Цель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для учащихся качественного полноценного образования в соответствии с их индивидуальными склонностями и потребностями, обеспечение профессиональной ориентации и самоопределения обучающихся, установление преемственности между общим и профессиональным  образованием.</w:t>
            </w:r>
          </w:p>
          <w:p>
            <w:pPr>
              <w:pStyle w:val="31"/>
              <w:spacing w:lineRule="auto" w:line="36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</w:rPr>
              <w:t>Содержание деятельности соответствует приоритетным направлениям развития российского</w:t>
            </w:r>
            <w:r>
              <w:rPr>
                <w:rFonts w:cs="Times New Roman" w:ascii="Times New Roman" w:hAnsi="Times New Roman"/>
                <w:b/>
                <w:bCs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</w:rPr>
              <w:t>образования (инновационная результативность образовательной программы, развитое общественное управление, самостоятельная финансово-хозяйственная деятельность, сетевое взаимодействие).</w:t>
            </w:r>
          </w:p>
          <w:p>
            <w:pPr>
              <w:pStyle w:val="31"/>
              <w:spacing w:lineRule="auto" w:line="36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ля реализации концепции школа  определила основные направления развития: </w:t>
            </w:r>
          </w:p>
          <w:p>
            <w:pPr>
              <w:pStyle w:val="31"/>
              <w:numPr>
                <w:ilvl w:val="3"/>
                <w:numId w:val="14"/>
              </w:numPr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духовно-нравственного, социокультурного и интеллектуально-творческого развития целостной личности;</w:t>
            </w:r>
          </w:p>
          <w:p>
            <w:pPr>
              <w:pStyle w:val="31"/>
              <w:numPr>
                <w:ilvl w:val="3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2880" w:hanging="2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ильного обучения;</w:t>
            </w:r>
          </w:p>
          <w:p>
            <w:pPr>
              <w:pStyle w:val="31"/>
              <w:numPr>
                <w:ilvl w:val="3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2880" w:hanging="2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ниторинга экспериментальной деятельности школы</w:t>
            </w:r>
          </w:p>
          <w:p>
            <w:pPr>
              <w:pStyle w:val="31"/>
              <w:numPr>
                <w:ilvl w:val="3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2880" w:hanging="2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дели  управления в условиях эксперимента;</w:t>
            </w:r>
          </w:p>
          <w:p>
            <w:pPr>
              <w:pStyle w:val="31"/>
              <w:numPr>
                <w:ilvl w:val="3"/>
                <w:numId w:val="14"/>
              </w:numPr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деятельности коллектива школы, педагогической, родительской, творческой, научной и другой общественности через систему со-направленных действий; </w:t>
            </w:r>
          </w:p>
          <w:p>
            <w:pPr>
              <w:pStyle w:val="31"/>
              <w:numPr>
                <w:ilvl w:val="3"/>
                <w:numId w:val="14"/>
              </w:numPr>
              <w:tabs>
                <w:tab w:val="clear" w:pos="708"/>
                <w:tab w:val="left" w:pos="360" w:leader="none"/>
                <w:tab w:val="left" w:pos="270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бразовательной сре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Внедрение здоровьесберегающего образования через реализацию природосообразной                  (экологичной) - биоадекватной технологии обучения  и федер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совершенствованию организации питания обучающихс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ичной связи с профильным обучением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недрение и реализация ФГОС нового поколения .</w:t>
            </w:r>
          </w:p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инновационной и экспериментальной деятельности МОУ «СОШ №1 им.Н.Н.Яковлева » в качест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оритетных напра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140"/>
              <w:ind w:left="5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ю Концепции профильного обучения на третьей ступени и предпрофильной подготовки на второй ступени обучения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5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йшее развитие единого образовательного пространства на основе непрерывности и преемственности на всех ступенях обучения, интеграции основного и дополнительного образ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5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у системы оценивания качества образ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5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й базы и кадрового потенциала как основных ресурсов обеспечения образовательного процесс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лан направлен на достижение следующих задач, которые эффективно реализуются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й культуры личности обучающихся на основе усвоения содержания 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, связанных с технико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интеллектуально-нравственного развития обучающихся путем удовлетворения их потребностей в самообразовании и получении дополнительного образования на основе концепции личностно ориентированного обучения, инновационного построения образовательного процесс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ирокой образовательной подготовки к получению высшего технического образования, к творческому труду в различных сферах научной и практической деятельности, выявление способных и одаренных детей, создание условий для развития индивидуальных способностей технического направления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числу важнейших особенностей программы развития относя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стность подходов, основанных на органическом единстве идей и их воплощении в методическом сопровождении эксперимента (разработанность показателей качества образования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ая направленность многопрофильной организации учебного процесса в модульной систем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взаимосвязь жизнедеятельности школы со специфическими природно-климатическими, историко-культурными, социально-педагогическими условиями Олекминского района Республики Саха (Якутия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обеспечения школьного единства сообщества, включающих учащихся, педагогов, родителей и обществен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МОУ «СОШ №1 им.Н.Н.Яковлева »  вступает в новый этап развития, планируя инновационные и экспериментальные изменения в области структуры и содержания образования на всех ступенях обучения. В результате планируемых нами преобразований школа должна стать центром, реализующим профильное обучение средствами основного и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86435</wp:posOffset>
                </wp:positionH>
                <wp:positionV relativeFrom="paragraph">
                  <wp:posOffset>635</wp:posOffset>
                </wp:positionV>
                <wp:extent cx="52501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497"/>
                              <w:gridCol w:w="1555"/>
                              <w:gridCol w:w="620"/>
                              <w:gridCol w:w="1474"/>
                              <w:gridCol w:w="152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нкурсы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Риторов»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анченко Рита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урдин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Риторов»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ый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смелов Иван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 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урдин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Времена года»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ехтеров Даниил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зьмин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Времена года»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ордосова Анна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инмция «Оригинальное оформление»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валишина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Времена года»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шенникова Ульяна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инация «Лучшее изображение сказочной осени»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зьмин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стиваль«Надежда Якутии»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ьянков Вит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бедитель в номинации «Лучший видеоролик»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валишина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стиваль«Надежда Якутии»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Львов Кост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бедитель в номинации «Лучший видеоролик»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валишина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курс видеоработ и сценариев «Тайны Якутии», победители в номинации «Документальный филь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Львов Кост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бедитель в номинации «Документальный фильм»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валишина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- конкурс видеоработ и сценариев «Тайны Якутии», победители в номинации «Документальный филь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ьянков Вит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бедитель в номинации «Документальный фильм»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валишина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- конкурс видеоработ и сценариев «Тайны Якутии», победители в номинации «Документальный филь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ордвинов Саша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бедитель в номинации «Документальный фильм»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валишина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- конкурс видеоработ и сценариев «Тайны Якутии», победители в номинации «Документальный филь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ахчагарова  Сардана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бедитель в номинации «Документальный фильм»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валишина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ВН школьных команд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пылов Юр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лисеев Алексей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-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-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истер КВН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курс вожатских проектов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стаев Никол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орговкин Юр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опылов Юрий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-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-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!0-б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Жорняк Н.П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841.9pt;mso-wrap-distance-left:9pt;mso-wrap-distance-right:9pt;mso-wrap-distance-top:0pt;mso-wrap-distance-bottom:0pt;margin-top:0.05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497"/>
                        <w:gridCol w:w="1555"/>
                        <w:gridCol w:w="620"/>
                        <w:gridCol w:w="1474"/>
                        <w:gridCol w:w="1523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нкурсы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Риторов»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анченко Рита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урдина Т.В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Риторов»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униципальный 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смелов Иван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 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урдина Т.В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Времена года»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ехтеров Даниил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зьмина Л.А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Времена года»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ордосова Анна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инмция «Оригинальное оформление»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алишина И.А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Времена года»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шенникова Ульяна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инация «Лучшее изображение сказочной осени»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зьмина Л.А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стиваль«Надежда Якутии»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ьянков Витя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бедитель в номинации «Лучший видеоролик»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алишина И.А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стиваль«Надежда Якутии»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Львов Костя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бедитель в номинации «Лучший видеоролик»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алишина И.А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курс видеоработ и сценариев «Тайны Якутии», победители в номинации «Документальный фильм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Львов Костя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бедитель в номинации «Документальный фильм»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алишина И.А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- конкурс видеоработ и сценариев «Тайны Якутии», победители в номинации «Документальный фильм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ьянков Витя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бедитель в номинации «Документальный фильм»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алишина И.А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- конкурс видеоработ и сценариев «Тайны Якутии», победители в номинации «Документальный фильм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ордвинов Саша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бедитель в номинации «Документальный фильм»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алишина И.А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- конкурс видеоработ и сценариев «Тайны Якутии», победители в номинации «Документальный фильм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ахчагарова  Сардана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бедитель в номинации «Документальный фильм»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алишина И.А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ВН школьных команд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пылов Юрий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лисеев Алексей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-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-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мес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истер КВН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курс вожатских проектов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астаев Никола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орговкин Юр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пылов Юрий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-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-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!0-б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Жорняк Н.П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очетания принципов единоначалия  с демократичностью школьного уклада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внедрения новой педагогической технологии, потребности развития педагогического творчества и его стимулирования, ведения мониторинга экспериментальной работы возникает необходимость созда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птимальной структурно – функциональной модели управлени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 процессом, прежде всего научно – методической службой школы. 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одель, разработанная творческой группой учителей, предусматрива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перативность, гибкость решения возникающих в процессе эксперимента проблем педагогической практи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демократичное управление, то есть сочетание управления и соуправления, вовлечение всех учителей и органов детского самоуправления в управленческий процесс (коллективный анализ, проектирование, планирование, корректировка и отслеживание экспериментальной деятельности);</w:t>
      </w:r>
    </w:p>
    <w:p>
      <w:pPr>
        <w:pStyle w:val="3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едагогического пространства и творческой атмосферы в коллективе.</w:t>
      </w:r>
    </w:p>
    <w:p>
      <w:pPr>
        <w:pStyle w:val="32"/>
        <w:spacing w:lineRule="auto" w:line="360" w:before="0" w:after="0"/>
        <w:jc w:val="both"/>
        <w:rPr/>
      </w:pPr>
      <w:r>
        <w:rPr>
          <w:b/>
          <w:i/>
          <w:sz w:val="24"/>
          <w:szCs w:val="24"/>
        </w:rPr>
        <w:t>Нововведения в содержании и технологиях образования школы</w:t>
      </w:r>
      <w:r>
        <w:rPr>
          <w:sz w:val="24"/>
          <w:szCs w:val="24"/>
        </w:rPr>
        <w:t xml:space="preserve"> вызвали необходимость изменения во внутришкольном руководстве.</w:t>
      </w:r>
    </w:p>
    <w:p>
      <w:pPr>
        <w:pStyle w:val="32"/>
        <w:spacing w:lineRule="auto" w:line="360" w:before="0" w:after="0"/>
        <w:ind w:firstLine="360"/>
        <w:jc w:val="both"/>
        <w:rPr/>
      </w:pPr>
      <w:r>
        <w:rPr>
          <w:b/>
          <w:bCs/>
          <w:i/>
          <w:iCs/>
          <w:sz w:val="24"/>
          <w:szCs w:val="24"/>
        </w:rPr>
        <w:t>Школа формирует свою модель управления – структуру демократического управления и технологию его обеспеч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модели принцип иерархии и единоначалия существенно дополняется демократическим взаимодействием руководителей и уч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 принципам интеграции и демократизации выстраивается целостная система управления школой, ориентированная на усиление горизонтальных связ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ы новые структуры: гуманитарно-эстетическая кафедра,личности,кафедра естественно-технического цикла, лаборатория ФГОС, ориентированные на руководство научно-исследовательской и творческой работой субъектов учебно-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27" w:leader="none"/>
        </w:tabs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ы новые организационные связи, объединяющие отдельные структуры: НМС (научно-методический совет) – административный совет –  СПС (социально-психологическая служба)  – кафедры –  МО (методические объединения) – педконсилиу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27" w:leader="none"/>
        </w:tabs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процесс интеграции деятельности школы и родительской общественности через организацию родительского лектория и взаимодействия с </w:t>
      </w:r>
      <w:r>
        <w:rPr>
          <w:rFonts w:cs="Times New Roman" w:ascii="Times New Roman" w:hAnsi="Times New Roman"/>
          <w:b/>
          <w:sz w:val="24"/>
          <w:szCs w:val="24"/>
        </w:rPr>
        <w:t>родительскими комитетами клас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им Советом школы, Попечительским</w:t>
      </w:r>
      <w:r>
        <w:rPr>
          <w:rFonts w:cs="Times New Roman" w:ascii="Times New Roman" w:hAnsi="Times New Roman"/>
          <w:sz w:val="24"/>
          <w:szCs w:val="24"/>
        </w:rPr>
        <w:t xml:space="preserve"> советом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27" w:leader="none"/>
        </w:tabs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рабочие и творческие микрогруппы по вопросам анализа, разработки, планирования и корре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27" w:leader="none"/>
        </w:tabs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контроль дополнен коллегиальной формой: расширена функция доверительного контроля за счет использования самоконтроля и взаимоконтроля учителей, особенно в процессе внедрения инновационных технологи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 w:before="0" w:after="0"/>
        <w:ind w:left="180" w:hanging="180"/>
        <w:jc w:val="both"/>
        <w:rPr/>
      </w:pPr>
      <w:r>
        <w:rPr/>
        <w:t>создана и активно действует социально-психологическая служба гимназии, работающая по своей программе, нацеленной на формирование системы мониторинга эксперимент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результатов реализации программы развития формируется система мониторинга на уровнях физического здоровья, творческого и профессионального развития личности, психоэмоциональных факторов и качества жизни в социуме.</w:t>
      </w:r>
    </w:p>
    <w:p>
      <w:pPr>
        <w:pStyle w:val="TextBodyIndent"/>
        <w:spacing w:lineRule="auto" w:line="360" w:before="0" w:after="0"/>
        <w:ind w:left="0" w:firstLine="360"/>
        <w:jc w:val="both"/>
        <w:rPr/>
      </w:pPr>
      <w:r>
        <w:rPr/>
        <w:t>Разработка системы мониторинга означает: отслеживание по учебному и экспериментальному плану; разработку и применение специальных инструментов – тестов, контрольных работ, анкет, медосмотров, опросников, собеседований и другие; обработку и анализ экспериментальных срезов, выработку рекомендаций для последующих шагов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</w:rPr>
        <w:t xml:space="preserve"> Сотрудничество с родителями – залог успешной деятельности в условиях  экспериментальной рабо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й уровень семей достаточно высокий: в каждом доме имеется домашняя библиотека, многие оформляют подписку на периодические издания; стараются не пропускать культурные мероприятия, но не всегда на это есть время. Папы семейств в большинстве своем увлекаются спортом, охотой и рыбалкой, ремонтом всевозможной техники, также есть коллекционеры значков, ручек и др. Мамы в основном вяжут и шьют, занимаются цветоводством, играют в волейбол, любят читать. И почти все без исключения к традициям семьи относят совместный активный отдых на природе, семейные праздники, встречу Нового года и других праздников. По признанию некоторых родителей, основная роль в воспитании детей принадлежит в семье маме, в некоторых семьях помогают воспитывать детей бабушки и дедушки,  большинство же родителей воспитывают своих детей совместными усилиями. Предметом основной заботы о ребенке являются учеба, здоровье, творческое развитие и нравственное воспитание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/>
        <w:t xml:space="preserve">Внутрисемейные взаимоотношения можно охарактеризовать как доброжелательные и доверительные: родители в курсе школьных дел своих детей, знают их товарищей по двору и школе, знакомы с руководителями кружков и секций, которые посещает их ребенок. Формы взаимодействия педагогов и родителей – это многообразие организации их совместной деятельности и общения. Одной из таких форм являются родительские лектории, которые способствуют повышению педагогической культуры родителей, их психолого-педагогической компетентности в семейном воспитании, выработке единых подходов семьи и школы к воспитанию детей.  инновационной находкой стало привлечение родителей через школьные проекты:    тематические  балы, вечера «встречи с профессией», «Война в судьбе моей семьи»,  «Интернациональный долг»; многочисленные фестивали(«бардовской песни»; «Искусство 21века»).Кроме родительских собраний и лекториев в школе  используются такие форм работы с родителями, как: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jc w:val="both"/>
        <w:rPr/>
      </w:pPr>
      <w:r>
        <w:rPr/>
        <w:t>открытые дни для родителей с посещением уроков или внеклассных мероприятий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jc w:val="both"/>
        <w:rPr/>
      </w:pPr>
      <w:r>
        <w:rPr/>
        <w:t>КТД детей и взрослых: игры, познавательно-развлекательные программы, праздники, концерты, походы, выставки и т.д.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jc w:val="both"/>
        <w:rPr/>
      </w:pPr>
      <w:r>
        <w:rPr/>
        <w:t>вечера вопросов и ответов, «круглые столы» с привлечением различных учреждений по проблемам воспитания и самовоспитания и др.</w:t>
      </w:r>
    </w:p>
    <w:p>
      <w:pPr>
        <w:pStyle w:val="21"/>
        <w:spacing w:lineRule="auto" w:line="360" w:before="0" w:after="0"/>
        <w:jc w:val="both"/>
        <w:rPr>
          <w:b/>
          <w:b/>
        </w:rPr>
      </w:pPr>
      <w:r>
        <w:rPr/>
        <w:t>Как мы видим, важнейшая роль в создании и укреплении союза родителей и педагогов принадлежит последним,  уже сейчас можно рассчитывать на их роль в успешном развитии   экспериментальной работы и реализации программы разви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850</wp:posOffset>
            </wp:positionH>
            <wp:positionV relativeFrom="paragraph">
              <wp:posOffset>127635</wp:posOffset>
            </wp:positionV>
            <wp:extent cx="2037715" cy="241427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75050</wp:posOffset>
            </wp:positionH>
            <wp:positionV relativeFrom="paragraph">
              <wp:posOffset>292735</wp:posOffset>
            </wp:positionV>
            <wp:extent cx="2005330" cy="240347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здание   условий для сохранения здоровь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 направлени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граммы развития школы – создание здоровьесберегающей среды, сохраняющей и укрепляющей психическое и физическое здоровье обучающихся и учителей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формирования, сохранения и укрепления  физического и психического здоровья учащихся и учителей гимназия решает комплексно и системно через реализацию экологического подхода к определению   содержания учебно-воспитательного процесса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дет процесс экологизации учебно-воспитательной работы: включаются валеологические темы, раскрывается этический аспект здорового образа жизни среди учащихся и родителей;В учебный план введен интегрированный мировоззренческий предмет «Экология», дающий эколого-ценностную ориентацию в 5 – 9 класс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знанию своего «Я», формированию психологической, этической культуры и саморегуляции поведения ученика способствует часы общения  «Самопознание» (5-7 классы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ден третий час физкультур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3-4 классах реализуется программа по формированию социального стиля жизни с доминированием ЗОЖ «Норма жизн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странения сидячего стрессового образа жизни и  удовлетворения двигательных потребностей детей на уроках проводятся динамические физкультминутки и паузы (зарядка для глаз, точечный массаж, дыхательные и динамические  упражнения) Школа ведет работу в режиме полного дня, в расписание введен ежедневный динамический час, включающий активные и подвижные игры, прогулки учащихся. На занятиях физкультуры проводится коррекция нарушения осанки сколиоза, плоскостоп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рофилактических целях практикуются витаминотерапия, йодная терапия, беседы врачей – специалистов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Реализуется федеральный эксперимент по совершенствованию питания : введено обязательное двух разовое горячее питание- обед, завтра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тенсивная учебная деятельность связана с умственными и физическими нагрузками, затратами энергии, восполнение расходов которой связано с получением пищи. В школе  организовано двухразовое сбалансированное бесплатное горячее питание. Врачом проводится контроль за качеством поступающих продуктов, условиями хранения, соблюдением сроков реализации; технологией приготовления пищи и качеством готовых блюд; соблюдением санитарно-противоэпидемического режима на пищеблоке и обработкой посуды;  своевременным прохождением медицинских осмотров работников пищеблока; соблюдением натуральных норм пита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рячее питание основано на принципах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детей в основных компонентах пищи: белках, жирах и углеводах, а также в витаминах и минеральных солях в соответствии с индивидуальными физиологическими потребностям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ь рациона по всем пищевым веществам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циона пита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технологической обработки, сохраняющей пищевую ценность всех продуктов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з рациона продуктов и блюд, обладающих отрицательным (раздражающим и т.п.) воздействием на пищеварительную систем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рациона питания с учетом индивидуальных особенностей ребенка (непереносимость отдельных пищевых продуктов, склонности к аллергизации и т.п.).Рацион детей меняется в зависимости  времени года. В весеннее и зимнее время особое внимание уделяется включению в рацион питания фруктов, овощей и соков. Учитывая суровые территориальные условия в зимнее время калорийность рациона питания выше, за счет обязательного введения в меню свежего мяса и рыбы. Проводится витаминизация третьего блюда – аскорбиновой кислотой. С сентября 2009 г. Школа участвует в муниципальной программе «Льготное молоко школьникам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данной программы является укрепление здоровья и формирование у школьников осознанного отношения к здоровому питанию. Программа полностью реализует поставленные задач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етей нужными витаминами и микроэлементами, которые содержатся в натуральном молок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ить иммунитет, улучшить здоровье школь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рацион питания, внедряя в школьное меню молоко и молочную продук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м, реализующим эти задачи, является Олекминский филиал ОАО «Алмазы Анабара». Данное предприятие обеспечивает школьников молочной продукцией два раза в неделю. Молоко подвергается  вторичной тепловой обработке, затем, в теплом и охлажденном виде предлагается обучающимся. В день норма на одного обучающегося составляет 200 мл.</w:t>
      </w:r>
      <w:r>
        <w:rPr>
          <w:rFonts w:cs="Times New Roman" w:ascii="Times New Roman" w:hAnsi="Times New Roman"/>
          <w:vanish/>
          <w:sz w:val="24"/>
          <w:szCs w:val="24"/>
        </w:rPr>
        <w:t>тоичной тепловой обработке, затем, в теплом и охлажденном виде предлагается обучающимся. молок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 xml:space="preserve">ю.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ы спортивные секции по различным видам спорта, где обязательно предусмотрена лечебная гимнаст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диагностики выдаются рекомендации  по выполнению коррекционных упражн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учебно-воспитательном процессе сформировалась система внеклассной оздоровительной работы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посвящена пропаганде здорового образа жизни и становится открытием спортивного сезона, в рамках которого в течение учебного года проводятся различные спортивные соревнования и турниры; укреплению здоровья учащихся способствуют работа спортивных секций баскетбола и волейбола, организация летнего отдыха. Проведение таких оздоровительных мероприятий воспитывает  у детей  сознательное отношение к своему здоровью – самой большой ценности, которая дана человеку природ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тся отслеживание динамики состояния здоровья детей : </w:t>
      </w:r>
      <w:r>
        <w:rPr>
          <w:rFonts w:cs="Times New Roman" w:ascii="Times New Roman" w:hAnsi="Times New Roman"/>
          <w:b/>
          <w:sz w:val="24"/>
          <w:szCs w:val="24"/>
        </w:rPr>
        <w:t xml:space="preserve">идет к снижению количество болевших детей (от 79,5% до 45,3% учащихся); уменьшается число пропущенных дней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й показали, что использование данной технологии положительно влияет на эмоциональное состояние учащихся: </w:t>
      </w:r>
      <w:r>
        <w:rPr>
          <w:rFonts w:cs="Times New Roman" w:ascii="Times New Roman" w:hAnsi="Times New Roman"/>
          <w:b/>
          <w:sz w:val="24"/>
          <w:szCs w:val="24"/>
        </w:rPr>
        <w:t>повышается настроение у 78% учащихся; у детей появляется уверенность в своих способностях; усиливается энергичность, потребность к активному действию у 82% учащихся; снижается тревожность, появляется спокойствие у  84% уча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ожительная динамика с 2008-2009 и 2010-2011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заболевания желудочно-кишечного тракта уменьшились с 4% до  2,4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меньшение количества глазных болезней с 24%до 20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онижение кариеса  с 27% до 12,5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еврологические болезни уменьшились  на 13 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заболевания сердечно-сосудистой системы с 3,2%  до 2,4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болевания дыхательной системы уменьшилось на 0,8%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Позитивное отношение родителей ,  выпускников  и   местного сообщества к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обеспечивающие доступность и открытость информации о ситуации в школ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школы активно освещается в местных изданиях «ОЛЕКМА», «ВЕСТИ ОЛЕКМЫ», а также по местному телевидению. Научный и учебный материал постоянно публикуется в научных и популярных изданиях  России и республики, на сайтах педагогического мастерства «1 сентября»,  «Педагогический Олимп» и.т.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школьном сайте выставлены нормативно-правовые документы, обеспечивающие деятельность учебного заведения, научные статьи, программы ,проекты . Постоянно обновляется информация о жизни школы. В успешном развитии школы немаловажна роль родительской общественности, их живое участие в решении жизненных пробл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ьской общественностью в школе  осуществляется через деятельность родительских комитетов классов. В каждом классе ежегодно избираются и действуют в течение учебного года родительские «тройки» - члены родительского комитета, председатель которого представляет свой класс в школьном родительском комитете. В Управляющем Совете 7  родителей( Председатель- Седалищев Г.А)Управляющий Совет школы №1 принимает  особо важные вопросы: от приоритетности предметов до стимулирования педагогов, техперсонала и уч-ся Выпускники  и родители   традиционно проводят в течении года классные часы на тему «Путь к Успеху», вечер «Встреча с профессией».С января 2012 года в школе будет реализован новый инновационный проект по работе с родителями и общественностью: электронный журнал и электронный дневник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>Анализ данных по итогам анкеты «Удовлетворенность родителей деятельностью школы» позволяет отметить высокую удовлетворенность родителей качеством обучения в школе (94%), качеством внеурочной воспитательной работы (94%), вниманием учителей к развитию индивидуальных способностей детей (80%), контакт школы с родителями считают достаточным 94%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беспечение условий пожарной безопасности и условий труда участников образовательного проце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 безопасности образовательного простран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ми документами, которыми руководствуется школа в вопросах безопасности являются ППБ-01-03, ППБ-101-89, НПБ-104-03, НПБ-101-03, СНИП 21-01-97, ПТЭЭП, ПУЭ. На их основе в школе  разработана вся нормативно-правовая база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по школе назначен ответственный за охрану труда и пожарную безопасность школы, назначены ответственные за различные участки деятельности. Для каждого должностного лица разработаны должностные обязанности, с которыми они ознакомлены. Разработаны программы вводного инструктажа, инструктажа на рабочем месте Разработаны инструкции на различные виды работ, по оказанию медицинской помощи. В специальных журналах ведется учет инструкций, получения  инструктажа, выдача инструк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поэтажные планы эвакуации и оповещения в рабочее и нерабочее время при экстренной эвакуации. Разработаны инструкции в виде памяток для учителей школы, такие как «Действия персонала и обучающихся при объявлении эвакуации», «Телефоны экстренной помощи», «Памятка неотложных действий при обнаружении предметов, представляющих опасность для населения», «Пути противодействия терроризму», «Памятка по предотвращению терактов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мероприятия по охране труда, по пожарной безопасности и профилактике дорожно-траспортных происшествий. В течение года администрацией школы осуществляется постоянный контроль за системой безопасности, изучение современных нормативных документов, обязательное выполнение предписаний надзирающих орган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тщательно школа готовится к новому учебному году, проводятся ремонтные работы, улучшающие условия труда и безопасность образовательного пространства. В августе школа успешно, без замечаний, принимается соответствующей комиссии, в состав которых входят и представители государственного пожарного надзора,  администрация школы предъявляет  документы по безопасности и О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обучения 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 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го контро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антитеррористической защищ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по  охране труда, пожарной безопасности, ГО и Ч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вводного инструктажа, инструктажа на рабочем мес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пожарной безопасности, электробезопасности, по охране труда (для обучающихся, для работников по профессии, по видам раб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ежурному администратору по пожарной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инструктажей: вводного, на рабочем месте, пожарной безопасности, ГО и Ч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охране т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о охране т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мероприятий по профилактике детского дорожно-транспортного травматиз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ГО и Ч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«Дня защиты детей в Ч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ействий администрации и работников образовательного учреждения в случае пожара и других экстремальных ситуац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обслуживание автоматической пожарной сигнал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обслуживание тревожной кноп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работоспособности системы оповещения о пожа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наличия и исправности первичных средств пожаротуш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замере сопротивления изоля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внутреннего противопожарного водопров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гнезащитной обработки деревянных конструкций черда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б обучении пожаро-техническому минимуму ответственного за противопожарную безопас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Участие в муниципальных,  федеральных и международных конкурсах ,фестивалях, смотр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№1 им.Н.Н.Яковлева- старейшая школа района и республик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 дня своего основания школа №1 динамично развивается, что подтверждается следующими фактами: с маленькой  начальной школы  она выросла  до учреждения повышенного уровня с 25 классами – комплектами.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сегодня -это динамично развивающаяся система с отлаженным механизмом кадрового, учебно-методического и материально-технического обеспечения, в образовательном пространстве в которой комфортно чувствуют себя как одаренные дети, так и дети со специальными образовательными потребностями.Достижения школ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 г.- Республиканский Грант «Лучший профориентационный проект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г.- Районный грант в области государственной молодёжной политик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 г.- Республиканский Грант «Летний отдых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2010г.- Кубок района «Юный исследователь»  в командном зачете районной конференции  «Шаг в будуще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г.- командное 1 мест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юных исследовате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й коллектив школы насчитывает 45 человека. </w:t>
      </w:r>
      <w:r>
        <w:rPr>
          <w:rFonts w:cs="Times New Roman" w:ascii="Times New Roman" w:hAnsi="Times New Roman"/>
          <w:bCs/>
          <w:sz w:val="24"/>
          <w:szCs w:val="24"/>
        </w:rPr>
        <w:t>Из них:</w:t>
      </w:r>
    </w:p>
    <w:p>
      <w:pPr>
        <w:pStyle w:val="Normal"/>
        <w:spacing w:lineRule="auto" w:line="360"/>
        <w:ind w:left="48"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33 % - учителя высшей квалификационной  категории, </w:t>
      </w:r>
    </w:p>
    <w:p>
      <w:pPr>
        <w:pStyle w:val="Normal"/>
        <w:spacing w:lineRule="auto" w:line="360"/>
        <w:ind w:left="48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51 % - первой квалификационной категории</w:t>
      </w:r>
    </w:p>
    <w:p>
      <w:pPr>
        <w:pStyle w:val="Normal"/>
        <w:spacing w:lineRule="auto" w:line="360"/>
        <w:ind w:left="48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2 почетные работники образования РФ, </w:t>
      </w:r>
    </w:p>
    <w:p>
      <w:pPr>
        <w:pStyle w:val="Normal"/>
        <w:spacing w:lineRule="auto" w:line="360"/>
        <w:ind w:left="48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1 заслуженный работник РС (Я), </w:t>
      </w:r>
    </w:p>
    <w:p>
      <w:pPr>
        <w:pStyle w:val="Normal"/>
        <w:spacing w:lineRule="auto" w:line="360"/>
        <w:ind w:left="48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0 Отличников образования РС (Я).</w:t>
      </w:r>
    </w:p>
    <w:p>
      <w:pPr>
        <w:pStyle w:val="Normal"/>
        <w:spacing w:lineRule="auto" w:line="360"/>
        <w:ind w:left="48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2 Победителя ПНПО</w:t>
      </w:r>
    </w:p>
    <w:p>
      <w:pPr>
        <w:pStyle w:val="Normal"/>
        <w:spacing w:lineRule="auto" w:line="360"/>
        <w:ind w:left="48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1  учитель-методист</w:t>
      </w:r>
    </w:p>
    <w:p>
      <w:pPr>
        <w:pStyle w:val="Normal"/>
        <w:spacing w:lineRule="auto" w:line="360"/>
        <w:ind w:left="48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1 старший учитель</w:t>
      </w:r>
    </w:p>
    <w:p>
      <w:pPr>
        <w:pStyle w:val="Normal"/>
        <w:spacing w:lineRule="auto" w:line="360"/>
        <w:ind w:left="48"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ь районного Конкурса «Учитель года»-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пломанты и победители  учительских  конкурсов различного  уров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6401" w:dyaOrig="3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8.85pt;height:226.85pt" filled="f" o:ole="">
            <v:imagedata r:id="rId24" o:title=""/>
          </v:shape>
          <o:OLEObject Type="Embed" ProgID="Excel.Sheet.12" ShapeID="ole_rId23" DrawAspect="Content" ObjectID="_1361397766" r:id="rId23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11 год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989"/>
        <w:gridCol w:w="3240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стижение учителей в конкурсах, смотрах (название конкурса, ФИО участника, результ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семинарах, открытые уроки и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убликации и выступления в СМИ (печать, телевидение и радио)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йонный конкурс «Педагогический сундучок» </w:t>
            </w:r>
          </w:p>
          <w:p>
            <w:pPr>
              <w:pStyle w:val="Normal"/>
              <w:spacing w:before="280" w:after="28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урдинаТ.В., КорниловаН.П. интегрированный  урок «Гражданская война в истории и литературе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ТороповаВ.В.,БондарецИ.И. «Страноведческий калейдоскоп</w:t>
            </w:r>
            <w:r>
              <w:rPr>
                <w:b/>
                <w:bCs/>
                <w:i/>
                <w:iCs/>
                <w:sz w:val="20"/>
                <w:szCs w:val="20"/>
              </w:rPr>
              <w:t>»-финалист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Жорняк Н.П. «Программа ранней профориентации в начальной школе»-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бедитель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йонный конкурс «Педагогическая весна-2011»-1 место«Лучший вожатый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Андреева О.П. «Программа воспитания гражданина патриота» </w:t>
            </w:r>
            <w:r>
              <w:rPr>
                <w:b/>
                <w:bCs/>
                <w:i/>
                <w:iCs/>
                <w:sz w:val="20"/>
                <w:szCs w:val="20"/>
              </w:rPr>
              <w:t>2 место в номинации «Лучший вожатый»</w:t>
            </w:r>
          </w:p>
          <w:p>
            <w:pPr>
              <w:pStyle w:val="Normal"/>
              <w:spacing w:before="280" w:after="28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ыкынаева О.П. спец. приз управления культуру в номинации «Электронное пособие»</w:t>
            </w:r>
          </w:p>
          <w:p>
            <w:pPr>
              <w:pStyle w:val="Normal"/>
              <w:spacing w:before="280" w:after="28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ые уроки на районном уровне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рок-диспут «За чистоту русской речи»  Пшеничникова Е.Н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«Гражданская война в истории и литературе» интегрированный урок Бурдина Т.В., Корнилова Н.П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«Как разнообразен этот мир» интегрированный урок география+анг.яз. Торопова В.В., Бондарец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 +информатика с применением графической системы AutoCad, Завалишин Е.Е., Слесаренко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соревнование «Решение логических задач на уроках геометрии» Тыкынаева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репление навыков правописания безударных окончаний существительных на основе литературных текстов» Завалишин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озиция текста.. Средства соединения предложений и частей в тексте.» Коротких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арифметика» Пуляе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задач» Громо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ствовательные, вопросительные и побудительные предложения.» Кузьмин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природным зонам.» Жорняк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- соревнование. Загадки. Ребусы. Живой персонаж» Кокоткина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инский. «Мороз не страшен» Слепц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Грамматические  основы предложения и слова» Тарас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рняк Н.П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«Третье склонение имен существитель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«Таблица разрядов и класс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: литература+ окружающий мир «Ледовое побоищ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рвые шаги в проектную деятельность»-Представление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узыки «Знакомство с русскими народными инструментам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«Космическое путешеств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«Машина Времени», «От Древней Руси  к единой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здоровья «Профилактика бытового травматиз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bCs/>
                <w:i/>
                <w:iCs/>
                <w:sz w:val="20"/>
                <w:szCs w:val="20"/>
              </w:rPr>
              <w:t>В мире звуков» анг.яз. Бояркин Ю.В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втор и постановщик «Новогодний водевиль» Бурдин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нский уровень: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нкурс «Золотые уроки» на 12 республиканском съезде учителей. Открытый урок «История древнего Египта»Корнилова Н.П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ткрытый урок «Социальные права» Филиппова М.М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аспространение опыта инновационной работы Бурдина Т.В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аспространение опыта инновационной  работы Тыкынаева О.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оропова В.В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аспространение педагогического опыта на Республиканской научно-практической конференции «Проблемы духовно-нравственного воспитания на современном этап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минар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йонный уровен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Круглый стол» по проблеме </w:t>
            </w:r>
            <w:r>
              <w:rPr>
                <w:bCs/>
                <w:i/>
                <w:iCs/>
                <w:sz w:val="20"/>
                <w:szCs w:val="20"/>
              </w:rPr>
              <w:t>–  «Психолого-педагогические проблемы адаптации ребенка в школе» для ДОУ, учителей начальной классов района;(открытые уроки учителей Пуляевой В.В., Теленковой И.В., Ореховой Л.В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семинар «Проектная деятельность на уроках в начальных классах» для ДОУ, учителей начальных классов района;( проекты Пуляевой В.В., Теленковой И.В., Ореховой Л.В.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семинар «Введение ФГОС в школе 1 ступени. Портфолио учащихся»  для работников ДОУ-    Завалишина Ирина Алексеевн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нский уровен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совершенствованию питания школьников в МОУ СОШ №1 ( разработчик Никифорова Л.И.,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 педчтени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рцева О.В., Коцкая В.В. </w:t>
            </w:r>
            <w:r>
              <w:rPr>
                <w:sz w:val="20"/>
                <w:szCs w:val="20"/>
              </w:rPr>
              <w:t>« Спасение утопающих, дело самих рук утопающи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убликация в газете «Олекма» посвященная Году учителя. Пшеничникова Е.Н.</w:t>
            </w:r>
          </w:p>
          <w:p>
            <w:pPr>
              <w:pStyle w:val="Normal"/>
              <w:spacing w:before="280" w:after="28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«Вести Олекмы» заметка «Исповедь выпускника» Пшеничникова Е.Н.</w:t>
            </w:r>
          </w:p>
          <w:p>
            <w:pPr>
              <w:pStyle w:val="Normal"/>
              <w:spacing w:before="280" w:after="28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«День открытых дверей», выступление на ТВ «Чароит» Бондарец И.И.</w:t>
            </w:r>
          </w:p>
          <w:p>
            <w:pPr>
              <w:pStyle w:val="Normal"/>
              <w:spacing w:before="280" w:after="28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В «Чароит» комментарий к школьному мероприятием: Встреча со студентами, праздник народов мира. Андреева О.П.</w:t>
            </w:r>
          </w:p>
          <w:p>
            <w:pPr>
              <w:pStyle w:val="Normal"/>
              <w:spacing w:before="280" w:after="28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«Развитие логики младшего школьника» Чувашия Жорняк Н.П., Бурдина Т.В.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Фильм «Питание школьников»Завалишина И.А., Завалишин Е.Е. на ТВ «Чароит»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оздание условий для внеурочной деятельности обучающихся и организации дополнительного образования. Формы организации дополнительного образования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дополнительного образования МБОУ СОШ №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: - расширению личностно-ориентированной образовательной среды; - формированию необходимых ключевых компетенций;- созданию условий для приобретения учеником опыта в различных личностно-значимых видах деятельности - учебной, художественной, творческой, спортивной, обществен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, на которых строится дополнительное образование в школе: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за учеником права быть главным творцом своей индивидуальности, а за школой вспомогательной роли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ие к самостоятельности ребенка в осуществлении им какой-либо деятельности.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вободы ребенку в реализации своих замыслов в каком-либо деле, поддержка и помощь школы ему в этом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школы с другими образовательными учреждениями город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заимодействие с центрами дополнительного образования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скусств – 46 чел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Центр – 184 чел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ТРиГОШ –160 чел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центр – 21 чел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Ш – 93 чел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комплекс «Дружба» - 65 чел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комплекс «Чароит»-125че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детей и подростков различными видами деятельност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по новым  стандартам в школе  обучается  2 класса-комплекта первых классов,3 вторых клас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   549 детей, из  них перешли на ФГОС второго поколения-113</w:t>
      </w:r>
      <w:r>
        <w:rPr/>
        <w:t xml:space="preserve">   </w:t>
      </w:r>
    </w:p>
    <w:p>
      <w:pPr>
        <w:pStyle w:val="Normal"/>
        <w:jc w:val="both"/>
        <w:rPr/>
      </w:pPr>
      <w:r>
        <w:rPr/>
        <w:t>.</w:t>
      </w:r>
    </w:p>
    <w:tbl>
      <w:tblPr>
        <w:tblW w:w="7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4"/>
        <w:gridCol w:w="238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. Перешли на новые ФГОС в 2010/11 уч год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ерешли на новые ФГОС в 2011/12 уч. год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сего учащихся, занимающихся по новым ФГОС в 2010/11 уч. году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</w:t>
            </w:r>
          </w:p>
        </w:tc>
      </w:tr>
      <w:tr>
        <w:trPr>
          <w:trHeight w:val="21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  </w:t>
            </w:r>
            <w:r>
              <w:rPr/>
              <w:t>52  / 100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>113  / 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ость детей, обучающихся по новым стандартам, в  учреждениях дополнительного образования детей, учреждениях культур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ая школа искусства: 61/ 100% (хореография, театральный  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ЦНИРШ: 61/100% (информатика, логика, проектная деятельность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Детский центр :61/100% (оригами, «Волшебная кисточка»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 % учащихся занимаются в учреждениях дополнительного образования. Особым спросом у детей и их родителей пользуются ЦНИРШ и ДЦ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: занятость учащихся 1-2- х классов внеурочной деятельностью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152"/>
        <w:gridCol w:w="1798"/>
        <w:gridCol w:w="1260"/>
        <w:gridCol w:w="1005"/>
        <w:gridCol w:w="9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 - 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охвач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в  ОУ через кру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 детской школе искусств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НИР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3/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3/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3/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3/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3/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 – нравствен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3/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3/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3/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3/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учащихся 1-2-х классов наиболее востребованными оказались  духовно-нравственное направления внеурочной деятельности, хотя процент занятости первоклассников в других направления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достаточно выс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ы уч-ся 3-8 класс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320" w:dyaOrig="2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5.85pt;height:143.8pt" filled="f" o:ole="">
            <v:imagedata r:id="rId26" o:title=""/>
          </v:shape>
          <o:OLEObject Type="Embed" ProgID="" ShapeID="ole_rId25" DrawAspect="Content" ObjectID="_1182177792" r:id="rId2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ки, секции, клубы по интересам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ая и старшая шко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320" w:dyaOrig="249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5.85pt;height:124.65pt" filled="f" o:ole="">
            <v:imagedata r:id="rId28" o:title=""/>
          </v:shape>
          <o:OLEObject Type="Embed" ProgID="" ShapeID="ole_rId27" DrawAspect="Content" ObjectID="_975807589" r:id="rId27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ые образовательные проек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Интеллектуально-творческий потенциал Ро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"Познание и творчество"-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 ЛАУРЕАТ  получили учащихся, "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Российская Академия образования. Центр дистанционного образования "Эйдос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и призёры олимпиад -  уча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ы условия для внеурочной деятельности и организации дополнительного образ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лимпиад и конкурсов за три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68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540"/>
        <w:gridCol w:w="540"/>
        <w:gridCol w:w="540"/>
        <w:gridCol w:w="720"/>
        <w:gridCol w:w="720"/>
        <w:gridCol w:w="720"/>
        <w:gridCol w:w="720"/>
        <w:gridCol w:w="540"/>
        <w:gridCol w:w="720"/>
        <w:gridCol w:w="720"/>
        <w:gridCol w:w="540"/>
        <w:gridCol w:w="540"/>
        <w:gridCol w:w="540"/>
        <w:gridCol w:w="900"/>
      </w:tblGrid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09г.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10г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11 г.</w:t>
            </w:r>
          </w:p>
        </w:tc>
      </w:tr>
      <w:tr>
        <w:trPr>
          <w:trHeight w:val="9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.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</w:t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бе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ая доступность 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получают бесплатные формы дополнительного образ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BookC"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113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23"/>
        </w:tabs>
        <w:ind w:left="823" w:hanging="283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sz w:val="28"/>
        <w:shadow w:val="false"/>
        <w:szCs w:val="28"/>
        <w:vanish w:val="false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aps w:val="false"/>
      <w:smallCaps w:val="false"/>
      <w:outline w:val="false"/>
      <w:shadow w:val="false"/>
      <w:vanish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11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9">
    <w:name w:val=" Знак Знак9"/>
    <w:basedOn w:val="Style11"/>
    <w:qFormat/>
    <w:rPr>
      <w:sz w:val="28"/>
      <w:szCs w:val="24"/>
      <w:lang w:val="ru-RU" w:bidi="ar-SA"/>
    </w:rPr>
  </w:style>
  <w:style w:type="character" w:styleId="7">
    <w:name w:val=" Знак Знак7"/>
    <w:basedOn w:val="Style11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iCs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package" Target="embeddings/oleObject10.xlsx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31:00Z</dcterms:created>
  <dc:creator>GORNYAK</dc:creator>
  <dc:description/>
  <cp:keywords/>
  <dc:language>en-US</dc:language>
  <cp:lastModifiedBy>Альтэр</cp:lastModifiedBy>
  <cp:lastPrinted>2010-12-01T10:43:00Z</cp:lastPrinted>
  <dcterms:modified xsi:type="dcterms:W3CDTF">2012-12-03T07:13:00Z</dcterms:modified>
  <cp:revision>3</cp:revision>
  <dc:subject/>
  <dc:title/>
</cp:coreProperties>
</file>