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Специальная (коррекционная) общеобразовательная школ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орожные зна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Лукиенко Юлия Евген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Волог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орожные зна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  </w:t>
      </w:r>
      <w:r>
        <w:rPr>
          <w:sz w:val="36"/>
          <w:szCs w:val="36"/>
        </w:rPr>
        <w:t xml:space="preserve">сформировать точные представления о видах и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назначении дорожных зна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Учить различать дорожные знаки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Закреплять знания о правилах дорожного движения и видах транспорт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ывать внимание, навыки осознанного использования полученных знаний в повседневной жизни.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РНАЯ РАБОТА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Знакомство с понятиями «предупреждающие», «запрещающие», «предписывающие», «информационно-указательные» знак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Перевод этих понятий в активный словарь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070" w:hanging="0"/>
        <w:rPr>
          <w:sz w:val="36"/>
          <w:szCs w:val="36"/>
        </w:rPr>
      </w:pPr>
      <w:r>
        <w:rPr>
          <w:sz w:val="36"/>
          <w:szCs w:val="36"/>
        </w:rPr>
        <w:t>Индивидуальные карточки на каждого ученика          «Виды транспорта».</w:t>
      </w:r>
    </w:p>
    <w:p>
      <w:pPr>
        <w:pStyle w:val="Normal"/>
        <w:ind w:left="2070" w:hanging="0"/>
        <w:rPr>
          <w:sz w:val="36"/>
          <w:szCs w:val="36"/>
        </w:rPr>
      </w:pPr>
      <w:r>
        <w:rPr>
          <w:sz w:val="36"/>
          <w:szCs w:val="36"/>
        </w:rPr>
        <w:t>Иллюстрации различных видов транспорта.</w:t>
      </w:r>
    </w:p>
    <w:p>
      <w:pPr>
        <w:pStyle w:val="Normal"/>
        <w:ind w:left="2070" w:hanging="0"/>
        <w:rPr>
          <w:sz w:val="36"/>
          <w:szCs w:val="36"/>
        </w:rPr>
      </w:pPr>
      <w:r>
        <w:rPr>
          <w:sz w:val="36"/>
          <w:szCs w:val="36"/>
        </w:rPr>
        <w:t>Демонстрационные карточки с названиями видов дорожных знаков.</w:t>
      </w:r>
    </w:p>
    <w:p>
      <w:pPr>
        <w:pStyle w:val="Normal"/>
        <w:ind w:left="2070" w:hanging="0"/>
        <w:rPr>
          <w:sz w:val="36"/>
          <w:szCs w:val="36"/>
        </w:rPr>
      </w:pPr>
      <w:r>
        <w:rPr>
          <w:sz w:val="36"/>
          <w:szCs w:val="36"/>
        </w:rPr>
        <w:t>Учебник «Основы безопасности жизнедеятельности» 2-4 класс.</w:t>
      </w:r>
    </w:p>
    <w:p>
      <w:pPr>
        <w:pStyle w:val="Normal"/>
        <w:ind w:left="2070" w:hanging="0"/>
        <w:rPr>
          <w:sz w:val="36"/>
          <w:szCs w:val="36"/>
        </w:rPr>
      </w:pPr>
      <w:r>
        <w:rPr>
          <w:sz w:val="36"/>
          <w:szCs w:val="36"/>
        </w:rPr>
        <w:t>Магнитные дорожные знаки.</w:t>
      </w:r>
    </w:p>
    <w:p>
      <w:pPr>
        <w:pStyle w:val="Normal"/>
        <w:ind w:left="2070" w:hanging="0"/>
        <w:rPr>
          <w:sz w:val="36"/>
          <w:szCs w:val="36"/>
        </w:rPr>
      </w:pPr>
      <w:r>
        <w:rPr>
          <w:sz w:val="36"/>
          <w:szCs w:val="36"/>
        </w:rPr>
        <w:t>Видеофильм «Дорожные знаки».</w:t>
      </w:r>
    </w:p>
    <w:p>
      <w:pPr>
        <w:pStyle w:val="Normal"/>
        <w:ind w:left="2070" w:hanging="0"/>
        <w:rPr>
          <w:sz w:val="36"/>
          <w:szCs w:val="36"/>
        </w:rPr>
      </w:pPr>
      <w:r>
        <w:rPr>
          <w:sz w:val="36"/>
          <w:szCs w:val="36"/>
        </w:rPr>
        <w:t>Индивидуальные карточки на каждого ученика          «Виды дорожных знаков».</w:t>
      </w:r>
    </w:p>
    <w:p>
      <w:pPr>
        <w:pStyle w:val="Normal"/>
        <w:ind w:left="2070" w:hanging="0"/>
        <w:rPr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тупительн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бесед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гадывание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оссворд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так, урок развития речи. В начале урока вспомним, о чем мы говорили на прошлых уро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этого разгадаем кроссвор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буду читать загадки, а вы должны их отгад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итель читает загадки и вписывает ответы в кроссворд на доск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по улице идет, на работу всех везет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на курьих тонких ножках, а в резиновых сапожках. (Автобус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разгона ввысь взлетает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козу напоминает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яется в полет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красавец…(Вертолет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птица смелая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небу промчалась?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шь дорожка белая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нее осталась. (Самолет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ет бензин, как молоко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ет бегать далеко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ит грузы и людей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знаком, конечно, с ней. (Машин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конь не ест овса,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о ног два колеса. (Велосипед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ые избушки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цеплены друг к дружке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а из них с трубой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зет всех за собой. (Поезд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оде поплыла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с с тобой взяла. (Лодк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ыльев нету, но она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полетов рождена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ает яркий хвост-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ется до звезд. (Ракет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 любое время года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любую непогоду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быстро в час любой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зу вас под зем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, какое слово получилось по вертикали. (Дети читают слово «транспорт»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отнесение вида транспорта с его изображение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вспомним, какой бывает транспо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называют вид транспорта, затем находят картинки этого транспорта на столе учител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е, какой это транспорт (учитель по-очереди указывает на группу картинок каждого вид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индивидуальными карточкам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возьмите карточку «Виды транспорт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опустила некоторые виды транспорта, вы должны их вписать в пустую рам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самостоятельно заполняют карточку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транспор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ассажирский                   ………………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транспор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Наземный                          Подземны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душный                      ………………….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Учитель проверяет правильность выполнения работы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о возит пассажирский транспор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грузово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чему передвигается наземный (подземный, воздушный, водный) транспор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правильно выполнили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ведение в тему уро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сколько разнообразного транспорта двигается по нашим дорогам, но все они подчиняются единым правилам дорожного движения, а соблюдать эти правила на дороге помогают дорожные помощн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это за помощни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, это дорожные зна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омещает карточку с темой урока на доск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ДОРОЖНЫЕ ЗНАК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на уроке мы узнаем какие бывают знаки и для чего они нужны, а также будем учиться их узнав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учебнико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ойте учебники на странице 14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вайте прочитаем, какие бывают знаки. (По ходу чтения на доске появляются названия зна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РЕЩАЮЩ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УПРЕЖДАЮЩ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ПИСЫВАЮЩ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УКАЗАТЕЛЬНЫ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ти узнают о форме и цвете каждой группы знаков их назначении на дорог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магнитными знакам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мы узнали о том, какие бывают зна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учимся их узнава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ую форму и цвет имеют ЗАПРЕЩАЮЩИЕ зна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то знаки в красном круг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такие знаки у меня на ст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находят запрещающие знаки и помещают их на магнитную дос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кую форму и цвет имеют ПРЕДУПРЕЖДАЮЩИЕ зна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то знаки в красном треугольник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такие знаки у меня на ст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находят предупреждающие знаки и помещают их на магнитную дос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форму и цвет имеют ПРЕДПИСЫВАЮЩИЕ зна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то знаки в синем круг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такие знаки у меня на ст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находят предписывающие знаки и помещают их на магнитную дос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форму и цвет имеют ИНФОРМАЦИОННО-УКАЗАТЕЛЬНЫЕ знак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Это знаки в синем прямоугольнике или квадрат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те такие знаки у меня на ст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находят информационно-указательные знаки и помещают их на магнитную дос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виды знаков вы узн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форму и цвет имеют эти знак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итель обращает внимание детей на то, что цвет знаков выбран не случайно, такие цвета хорошо заметны на дороге в любое время год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Обобщение полученных знаний (просмотр видеофильм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у из вас встречались эти знаки на дорог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роверим, насколько вы вниматель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вы на экране телевизора увидите дорожные знаки. Ваша задача назвать этот знак и сказать, где его можно увидеть, а также определить вид этого зна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ы правильно все назовете, на экране появится изображение места, где установлен этот зн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экране появляются изображения дорожных знаков, а после правильного ответа- какой это знак- изображение места установки знака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нак «Остановка автобуса»- кадр с автобусной остановкой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нак «Железнодорожный переезд»- кадр с железнодорожным переездо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3. Знак «Дети»- кадр школы, школьного автобуса, на котором установлен этот знак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нак «Пешеходный переход»- кадр с изображением «зебры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5. Знак «Автозаправочная станция» и знак «Пункт питания»- кадр с изображением автозаправочной станции и каф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нак «ДПС»- кадр  с изображением поста ДПС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Знак «Пункт медицинской помощи»- кадр  с изображением районной поликлиники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Знак «Неровная дорога»- кадр с изображением «лежачего полицейского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дится итог, учитель обращает внимание детей на то, что все знаки, которые они видели, находятся на пути следования школьного автобуса.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репление полученных знани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давайте повторим, какие виды знаков быв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го они цвета и форм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вы выполните задание самостоят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о поможет определить, кто из вас был на уроке самым внимательн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ти выполняют задание на листе- необходимо соединить стрелкой знак и его вид, а также правильно раскрасить знак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ЩА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А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ИСЫВА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Е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проверяет правильность выполнения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общение по уроку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чем мы говорили на уро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ового вы узн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ими видами дорожных знаков мы познакомили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они нужн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ответов де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закончен.</w:t>
              <w:b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3:00Z</dcterms:created>
  <dc:creator>Оля</dc:creator>
  <dc:description/>
  <cp:keywords/>
  <dc:language>en-US</dc:language>
  <cp:lastModifiedBy>1</cp:lastModifiedBy>
  <cp:lastPrinted>2005-12-06T19:21:00Z</cp:lastPrinted>
  <dcterms:modified xsi:type="dcterms:W3CDTF">2012-11-25T08:47:00Z</dcterms:modified>
  <cp:revision>5</cp:revision>
  <dc:subject/>
  <dc:title>МОУ «Специальная (коррекционная) общеобразовательная школа VIII вида</dc:title>
</cp:coreProperties>
</file>