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 w:before="259" w:after="0"/>
        <w:ind w:left="77" w:hanging="0"/>
        <w:jc w:val="both"/>
        <w:rPr>
          <w:b/>
          <w:b/>
          <w:bCs/>
        </w:rPr>
      </w:pPr>
      <w:r>
        <w:rPr>
          <w:b/>
          <w:bCs/>
        </w:rPr>
        <w:t>Содержание программы.</w:t>
      </w:r>
    </w:p>
    <w:p>
      <w:pPr>
        <w:pStyle w:val="Normal"/>
        <w:shd w:fill="FFFFFF" w:val="clear"/>
        <w:spacing w:lineRule="exact" w:line="259" w:before="259" w:after="0"/>
        <w:ind w:left="77" w:hanging="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Третий класс </w:t>
      </w:r>
    </w:p>
    <w:p>
      <w:pPr>
        <w:pStyle w:val="Normal"/>
        <w:shd w:fill="FFFFFF" w:val="clear"/>
        <w:spacing w:lineRule="exact" w:line="259" w:before="259" w:after="0"/>
        <w:ind w:left="77" w:hanging="0"/>
        <w:jc w:val="both"/>
        <w:rPr>
          <w:b/>
          <w:b/>
          <w:bCs/>
        </w:rPr>
      </w:pPr>
      <w:r>
        <w:rPr>
          <w:b/>
          <w:bCs/>
        </w:rPr>
        <w:t>Русский язык (170 ч.)</w:t>
      </w:r>
    </w:p>
    <w:p>
      <w:pPr>
        <w:pStyle w:val="Normal"/>
        <w:shd w:fill="FFFFFF" w:val="clear"/>
        <w:spacing w:lineRule="exact" w:line="259" w:before="259" w:after="0"/>
        <w:ind w:left="77" w:hanging="0"/>
        <w:jc w:val="both"/>
        <w:rPr>
          <w:b/>
          <w:b/>
          <w:bCs/>
        </w:rPr>
      </w:pPr>
      <w:r>
        <w:rPr>
          <w:b/>
          <w:bCs/>
          <w:i/>
          <w:iCs/>
        </w:rPr>
        <w:t>«Как устроен наш язык»</w:t>
      </w:r>
    </w:p>
    <w:p>
      <w:pPr>
        <w:pStyle w:val="Normal"/>
        <w:shd w:fill="FFFFFF" w:val="clear"/>
        <w:spacing w:lineRule="exact" w:line="259" w:before="259" w:after="0"/>
        <w:ind w:left="77" w:hanging="0"/>
        <w:jc w:val="both"/>
        <w:rPr>
          <w:b/>
          <w:b/>
          <w:bCs/>
          <w:i/>
          <w:i/>
          <w:iCs/>
        </w:rPr>
      </w:pPr>
      <w:r>
        <w:rPr>
          <w:rFonts w:eastAsia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(основы лингвистических знаний) (65 ч) </w:t>
      </w:r>
      <w:r>
        <w:rPr>
          <w:b/>
          <w:bCs/>
        </w:rPr>
        <w:t xml:space="preserve">Фонетика.  </w:t>
      </w:r>
      <w:r>
        <w:rPr/>
        <w:t xml:space="preserve">Повторение изученного в  1-2 классах на основе введения фонетического анализа слова </w:t>
      </w:r>
      <w:r>
        <w:rPr>
          <w:b/>
        </w:rPr>
        <w:t>(3 ч).</w:t>
      </w:r>
    </w:p>
    <w:p>
      <w:pPr>
        <w:pStyle w:val="Normal"/>
        <w:shd w:fill="FFFFFF" w:val="clear"/>
        <w:spacing w:lineRule="exact" w:line="259" w:before="259" w:after="0"/>
        <w:ind w:left="77" w:hanging="0"/>
        <w:jc w:val="both"/>
        <w:rPr/>
      </w:pPr>
      <w:r>
        <w:rPr>
          <w:b/>
          <w:bCs/>
        </w:rPr>
        <w:t xml:space="preserve">Состав слова. </w:t>
      </w:r>
      <w:r>
        <w:rPr/>
        <w:t xml:space="preserve">Повторение изученного во 2 классе на основе введения разбора слова по составу </w:t>
      </w:r>
      <w:r>
        <w:rPr>
          <w:b/>
        </w:rPr>
        <w:t>(4 ч).</w:t>
      </w:r>
    </w:p>
    <w:p>
      <w:pPr>
        <w:pStyle w:val="Normal"/>
        <w:shd w:fill="FFFFFF" w:val="clear"/>
        <w:spacing w:lineRule="exact" w:line="259" w:before="259" w:after="0"/>
        <w:ind w:left="413" w:hanging="0"/>
        <w:jc w:val="both"/>
        <w:rPr>
          <w:b/>
          <w:b/>
        </w:rPr>
      </w:pPr>
      <w:r>
        <w:rPr>
          <w:b/>
          <w:bCs/>
          <w:spacing w:val="-2"/>
        </w:rPr>
        <w:t xml:space="preserve">Синтаксис </w:t>
      </w:r>
      <w:r>
        <w:rPr>
          <w:b/>
          <w:spacing w:val="-2"/>
        </w:rPr>
        <w:t>(18 ч)</w:t>
      </w:r>
    </w:p>
    <w:p>
      <w:pPr>
        <w:pStyle w:val="Normal"/>
        <w:shd w:fill="FFFFFF" w:val="clear"/>
        <w:spacing w:lineRule="exact" w:line="259"/>
        <w:ind w:left="389" w:hanging="0"/>
        <w:jc w:val="both"/>
        <w:rPr/>
      </w:pPr>
      <w:r>
        <w:rPr/>
        <w:t>Предложение. Главные члены предложения: подлежащее сказуемое. Второстепенные члены предложения: дополне</w:t>
        <w:softHyphen/>
        <w:t>ние определение, обстоятельство. Однородные члены предложения. Морфология (40 ч)</w:t>
      </w:r>
    </w:p>
    <w:p>
      <w:pPr>
        <w:pStyle w:val="Normal"/>
        <w:shd w:fill="FFFFFF" w:val="clear"/>
        <w:spacing w:lineRule="exact" w:line="259"/>
        <w:ind w:left="5" w:right="5" w:firstLine="398"/>
        <w:jc w:val="both"/>
        <w:rPr/>
      </w:pPr>
      <w:r>
        <w:rPr/>
        <w:t xml:space="preserve">Части речи; </w:t>
      </w:r>
      <w:r>
        <w:rPr>
          <w:i/>
          <w:iCs/>
        </w:rPr>
        <w:t>деление частей речи на самостоятельные и служебные.</w:t>
      </w:r>
    </w:p>
    <w:p>
      <w:pPr>
        <w:pStyle w:val="Normal"/>
        <w:shd w:fill="FFFFFF" w:val="clear"/>
        <w:spacing w:lineRule="exact" w:line="259"/>
        <w:ind w:firstLine="398"/>
        <w:jc w:val="both"/>
        <w:rPr/>
      </w:pPr>
      <w:r>
        <w:rPr/>
        <w:t xml:space="preserve">Имя существительное; общее значение (повторение </w:t>
      </w:r>
      <w:r>
        <w:rPr>
          <w:spacing w:val="-1"/>
        </w:rPr>
        <w:t xml:space="preserve">изученного во 2 классе). Род и число имен существительных. </w:t>
      </w:r>
      <w:r>
        <w:rPr>
          <w:spacing w:val="-3"/>
        </w:rPr>
        <w:t xml:space="preserve">Падеж. </w:t>
      </w:r>
      <w:r>
        <w:rPr>
          <w:i/>
          <w:iCs/>
          <w:spacing w:val="-3"/>
        </w:rPr>
        <w:t xml:space="preserve">Падеж и предлог: образование предложно-падежной </w:t>
      </w:r>
      <w:r>
        <w:rPr>
          <w:i/>
          <w:iCs/>
        </w:rPr>
        <w:t xml:space="preserve">формы. </w:t>
      </w:r>
      <w:r>
        <w:rPr/>
        <w:t>Склонение имен существительных. Существитель</w:t>
        <w:softHyphen/>
        <w:t xml:space="preserve">ные одушевленные и неодушевленные, </w:t>
      </w:r>
      <w:r>
        <w:rPr>
          <w:i/>
          <w:iCs/>
        </w:rPr>
        <w:t>собственные и нари</w:t>
        <w:softHyphen/>
      </w:r>
      <w:r>
        <w:rPr>
          <w:i/>
          <w:iCs/>
          <w:spacing w:val="-2"/>
        </w:rPr>
        <w:t>цательные. Словообразование имен существительных.</w:t>
      </w:r>
    </w:p>
    <w:p>
      <w:pPr>
        <w:pStyle w:val="Normal"/>
        <w:shd w:fill="FFFFFF" w:val="clear"/>
        <w:spacing w:lineRule="exact" w:line="259"/>
        <w:ind w:right="5" w:firstLine="398"/>
        <w:jc w:val="both"/>
        <w:rPr/>
      </w:pPr>
      <w:r>
        <w:rPr/>
        <w:t xml:space="preserve">Имя прилагательное; общее значение (повторение изученного во 2 классе). Изменение имен прилагательных по родам, числам и падежам. </w:t>
      </w:r>
      <w:r>
        <w:rPr>
          <w:i/>
          <w:iCs/>
        </w:rPr>
        <w:t>Основные признаки качественных, относительных и притяжательных имен прилагательных.</w:t>
      </w:r>
    </w:p>
    <w:p>
      <w:pPr>
        <w:pStyle w:val="Normal"/>
        <w:shd w:fill="FFFFFF" w:val="clear"/>
        <w:spacing w:lineRule="exact" w:line="259" w:before="5" w:after="0"/>
        <w:ind w:left="10" w:right="14" w:firstLine="398"/>
        <w:jc w:val="both"/>
        <w:rPr/>
      </w:pPr>
      <w:r>
        <w:rPr/>
        <w:t>Местоимение. Личные местоимения. Употребление лич</w:t>
        <w:softHyphen/>
        <w:t xml:space="preserve">ных местоимений в речи. </w:t>
      </w:r>
      <w:r>
        <w:rPr>
          <w:i/>
          <w:iCs/>
        </w:rPr>
        <w:t>Склонение личных местоимений.</w:t>
      </w:r>
    </w:p>
    <w:p>
      <w:pPr>
        <w:pStyle w:val="Normal"/>
        <w:shd w:fill="FFFFFF" w:val="clear"/>
        <w:spacing w:lineRule="exact" w:line="259" w:before="250" w:after="0"/>
        <w:ind w:left="403" w:right="132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Правописание» (формирование навыков грамотного письма) (54 ч)</w:t>
      </w:r>
    </w:p>
    <w:p>
      <w:pPr>
        <w:pStyle w:val="Normal"/>
        <w:shd w:fill="FFFFFF" w:val="clear"/>
        <w:spacing w:lineRule="exact" w:line="259"/>
        <w:ind w:left="10" w:right="10" w:firstLine="398"/>
        <w:jc w:val="both"/>
        <w:rPr/>
      </w:pPr>
      <w:r>
        <w:rPr/>
        <w:t>Повторение правил правописания, изученных во 2 классе.</w:t>
      </w:r>
    </w:p>
    <w:p>
      <w:pPr>
        <w:pStyle w:val="Normal"/>
        <w:shd w:fill="FFFFFF" w:val="clear"/>
        <w:spacing w:lineRule="exact" w:line="259"/>
        <w:ind w:left="14" w:right="10" w:firstLine="398"/>
        <w:jc w:val="both"/>
        <w:rPr/>
      </w:pPr>
      <w:r>
        <w:rPr/>
        <w:t>Правописание падежных окончаний имея существитель</w:t>
        <w:softHyphen/>
      </w:r>
      <w:r>
        <w:rPr>
          <w:spacing w:val="-2"/>
        </w:rPr>
        <w:t xml:space="preserve">ных. </w:t>
      </w:r>
      <w:r>
        <w:rPr>
          <w:i/>
          <w:iCs/>
          <w:spacing w:val="-2"/>
        </w:rPr>
        <w:t xml:space="preserve">Правописание суффиксов имен </w:t>
      </w:r>
      <w:r>
        <w:rPr>
          <w:bCs/>
          <w:i/>
          <w:iCs/>
          <w:spacing w:val="-2"/>
        </w:rPr>
        <w:t>существительных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spacing w:val="-2"/>
        </w:rPr>
        <w:t xml:space="preserve">-ок-, </w:t>
      </w:r>
      <w:r>
        <w:rPr>
          <w:b/>
          <w:spacing w:val="-1"/>
        </w:rPr>
        <w:t>-ец-, -иц-, -инк-, -енк-,</w:t>
      </w:r>
      <w:r>
        <w:rPr>
          <w:spacing w:val="-1"/>
        </w:rPr>
        <w:t xml:space="preserve"> </w:t>
      </w:r>
      <w:r>
        <w:rPr>
          <w:i/>
          <w:iCs/>
          <w:spacing w:val="-1"/>
        </w:rPr>
        <w:t xml:space="preserve">сочетаний </w:t>
      </w:r>
      <w:r>
        <w:rPr>
          <w:b/>
          <w:bCs/>
          <w:spacing w:val="-1"/>
        </w:rPr>
        <w:t xml:space="preserve">-ичк-, </w:t>
      </w:r>
      <w:r>
        <w:rPr>
          <w:b/>
          <w:spacing w:val="-1"/>
        </w:rPr>
        <w:t>-ечк-.</w:t>
      </w:r>
    </w:p>
    <w:p>
      <w:pPr>
        <w:pStyle w:val="Normal"/>
        <w:shd w:fill="FFFFFF" w:val="clear"/>
        <w:spacing w:lineRule="exact" w:line="259"/>
        <w:ind w:left="19" w:right="10" w:firstLine="394"/>
        <w:jc w:val="both"/>
        <w:rPr/>
      </w:pPr>
      <w:r>
        <w:rPr/>
        <w:t>Правописание падежных окончании имен прилага</w:t>
        <w:softHyphen/>
        <w:t>тельных.</w:t>
      </w:r>
    </w:p>
    <w:p>
      <w:pPr>
        <w:pStyle w:val="Normal"/>
        <w:shd w:fill="FFFFFF" w:val="clear"/>
        <w:spacing w:lineRule="exact" w:line="259" w:before="5" w:after="0"/>
        <w:ind w:left="14" w:right="14" w:firstLine="398"/>
        <w:jc w:val="both"/>
        <w:rPr/>
      </w:pPr>
      <w:r>
        <w:rPr/>
        <w:t>Постановка запятой при однородных членах (при пере</w:t>
        <w:softHyphen/>
        <w:t xml:space="preserve">числении, при употреблении союзов </w:t>
      </w:r>
      <w:r>
        <w:rPr>
          <w:i/>
          <w:iCs/>
        </w:rPr>
        <w:t xml:space="preserve">а. </w:t>
      </w:r>
      <w:r>
        <w:rPr>
          <w:bCs/>
          <w:i/>
          <w:iCs/>
        </w:rPr>
        <w:t>но</w:t>
      </w:r>
      <w:r>
        <w:rPr>
          <w:b/>
          <w:bCs/>
          <w:i/>
          <w:iCs/>
        </w:rPr>
        <w:t>).</w:t>
      </w:r>
    </w:p>
    <w:p>
      <w:pPr>
        <w:pStyle w:val="Normal"/>
        <w:shd w:fill="FFFFFF" w:val="clear"/>
        <w:spacing w:lineRule="exact" w:line="259" w:before="264" w:after="0"/>
        <w:ind w:left="427" w:hanging="0"/>
        <w:jc w:val="both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  <w:t>«Развитие речи» (35 ч)</w:t>
      </w:r>
    </w:p>
    <w:p>
      <w:pPr>
        <w:pStyle w:val="Normal"/>
        <w:shd w:fill="FFFFFF" w:val="clear"/>
        <w:spacing w:lineRule="exact" w:line="259"/>
        <w:ind w:left="77" w:right="14" w:firstLine="336"/>
        <w:jc w:val="both"/>
        <w:rPr/>
      </w:pPr>
      <w:r>
        <w:rPr/>
        <w:t xml:space="preserve">Продолжение работы над структурой текста, начатой во2 классе: «озаглавливание текстов» </w:t>
      </w:r>
      <w:r>
        <w:rPr>
          <w:bCs/>
        </w:rPr>
        <w:t xml:space="preserve">написание </w:t>
      </w:r>
      <w:r>
        <w:rPr/>
        <w:t xml:space="preserve">собственных </w:t>
      </w:r>
      <w:r>
        <w:rPr>
          <w:spacing w:val="-11"/>
        </w:rPr>
        <w:t>текстов по заданным заглавиям</w:t>
      </w:r>
      <w:r>
        <w:rPr>
          <w:spacing w:val="-11"/>
          <w:sz w:val="36"/>
          <w:szCs w:val="36"/>
        </w:rPr>
        <w:t xml:space="preserve">; </w:t>
      </w:r>
      <w:r>
        <w:rPr>
          <w:bCs/>
          <w:i/>
          <w:iCs/>
          <w:spacing w:val="-11"/>
        </w:rPr>
        <w:t>корректирование</w:t>
      </w:r>
      <w:r>
        <w:rPr>
          <w:b/>
          <w:bCs/>
          <w:i/>
          <w:iCs/>
          <w:spacing w:val="-11"/>
          <w:sz w:val="36"/>
          <w:szCs w:val="36"/>
        </w:rPr>
        <w:t xml:space="preserve"> </w:t>
      </w:r>
      <w:r>
        <w:rPr>
          <w:i/>
          <w:iCs/>
          <w:spacing w:val="-11"/>
        </w:rPr>
        <w:t xml:space="preserve">текстов </w:t>
      </w:r>
      <w:r>
        <w:rPr>
          <w:i/>
          <w:iCs/>
          <w:spacing w:val="-6"/>
        </w:rPr>
        <w:t xml:space="preserve">с нарушенным порядком предложений </w:t>
      </w:r>
      <w:r>
        <w:rPr>
          <w:bCs/>
          <w:i/>
          <w:iCs/>
          <w:spacing w:val="-6"/>
        </w:rPr>
        <w:t>и абзацев</w:t>
      </w:r>
      <w:r>
        <w:rPr>
          <w:bCs/>
          <w:i/>
          <w:iCs/>
          <w:spacing w:val="-6"/>
          <w:sz w:val="36"/>
          <w:szCs w:val="36"/>
        </w:rPr>
        <w:t>;</w:t>
      </w:r>
      <w:r>
        <w:rPr>
          <w:b/>
          <w:bCs/>
          <w:i/>
          <w:iCs/>
          <w:spacing w:val="-6"/>
        </w:rPr>
        <w:t xml:space="preserve"> </w:t>
      </w:r>
      <w:r>
        <w:rPr>
          <w:spacing w:val="-6"/>
        </w:rPr>
        <w:t xml:space="preserve">составление </w:t>
      </w:r>
      <w:r>
        <w:rPr/>
        <w:t xml:space="preserve">плана текста, написание текста по заданному плану. Определение типов текстов (повествование описание, </w:t>
      </w:r>
      <w:r>
        <w:rPr>
          <w:spacing w:val="-3"/>
        </w:rPr>
        <w:t>рассуждение) и создание собственных текста» заданного типа.</w:t>
      </w:r>
      <w:r>
        <w:rPr/>
        <w:t xml:space="preserve"> Знакомство с изложением и сочинением как видами письменной работы.</w:t>
      </w:r>
    </w:p>
    <w:p>
      <w:pPr>
        <w:pStyle w:val="Normal"/>
        <w:shd w:fill="FFFFFF" w:val="clear"/>
        <w:spacing w:lineRule="exact" w:line="259"/>
        <w:ind w:left="120" w:right="14" w:firstLine="278"/>
        <w:jc w:val="both"/>
        <w:rPr>
          <w:i/>
          <w:i/>
          <w:iCs/>
        </w:rPr>
      </w:pPr>
      <w:r>
        <w:rPr>
          <w:i/>
          <w:iCs/>
        </w:rPr>
        <w:t>Знакомство с жанрами письма и поздравительной "открытки.</w:t>
      </w:r>
    </w:p>
    <w:p>
      <w:pPr>
        <w:pStyle w:val="Normal"/>
        <w:shd w:fill="FFFFFF" w:val="clear"/>
        <w:spacing w:lineRule="exact" w:line="259"/>
        <w:ind w:firstLine="336"/>
        <w:jc w:val="both"/>
        <w:rPr/>
      </w:pPr>
      <w:r>
        <w:rPr/>
        <w:t>Создание собственных текстов и корректирование задан</w:t>
        <w:softHyphen/>
        <w:t xml:space="preserve">ных текстов с учетом правильности, богатства и выразительности письменной речи </w:t>
      </w:r>
      <w:r>
        <w:rPr>
          <w:i/>
          <w:iCs/>
        </w:rPr>
        <w:t>(с опорой на материал раздела «Лек</w:t>
        <w:softHyphen/>
        <w:t>сика», изученного во втором классе): использование в текстах многозначных слов, синонимов, антонимов, заимствованных слов, устаревших слов и фразеологизмов.</w:t>
      </w:r>
    </w:p>
    <w:p>
      <w:pPr>
        <w:pStyle w:val="Normal"/>
        <w:shd w:fill="FFFFFF" w:val="clear"/>
        <w:spacing w:before="101" w:after="0"/>
        <w:ind w:left="518" w:hanging="0"/>
        <w:rPr>
          <w:b/>
          <w:b/>
          <w:bCs/>
        </w:rPr>
      </w:pPr>
      <w:r>
        <w:rPr>
          <w:b/>
          <w:bCs/>
        </w:rPr>
        <w:t xml:space="preserve">Резервные уроки (16 ч) </w:t>
      </w:r>
    </w:p>
    <w:p>
      <w:pPr>
        <w:pStyle w:val="Normal"/>
        <w:shd w:fill="FFFFFF" w:val="clear"/>
        <w:spacing w:before="101" w:after="0"/>
        <w:ind w:left="51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01" w:after="0"/>
        <w:ind w:left="51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01" w:after="0"/>
        <w:ind w:left="51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01" w:after="0"/>
        <w:ind w:left="51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01" w:after="0"/>
        <w:ind w:left="51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01" w:after="0"/>
        <w:ind w:left="51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01" w:after="0"/>
        <w:ind w:left="51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01" w:after="0"/>
        <w:ind w:left="51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01" w:after="0"/>
        <w:ind w:left="51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01" w:after="0"/>
        <w:ind w:left="51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01" w:after="0"/>
        <w:ind w:left="51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01" w:after="0"/>
        <w:ind w:left="51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01" w:after="0"/>
        <w:ind w:left="51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01" w:after="0"/>
        <w:ind w:left="51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01" w:after="0"/>
        <w:ind w:left="51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01" w:after="0"/>
        <w:ind w:left="51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01" w:after="0"/>
        <w:ind w:left="51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01" w:after="0"/>
        <w:ind w:left="518" w:hanging="0"/>
        <w:rPr>
          <w:b/>
          <w:b/>
          <w:bCs/>
        </w:rPr>
      </w:pPr>
      <w:r>
        <w:rPr>
          <w:b/>
          <w:bCs/>
        </w:rPr>
        <w:t>Основные требования к уровню</w:t>
      </w:r>
    </w:p>
    <w:p>
      <w:pPr>
        <w:pStyle w:val="Normal"/>
        <w:shd w:fill="FFFFFF" w:val="clear"/>
        <w:ind w:left="504" w:hanging="0"/>
        <w:rPr>
          <w:b/>
          <w:b/>
          <w:bCs/>
        </w:rPr>
      </w:pPr>
      <w:r>
        <w:rPr>
          <w:b/>
          <w:bCs/>
        </w:rPr>
        <w:t>подготовки учащихся 3 класса</w:t>
      </w:r>
    </w:p>
    <w:p>
      <w:pPr>
        <w:pStyle w:val="Normal"/>
        <w:shd w:fill="FFFFFF" w:val="clear"/>
        <w:spacing w:before="14" w:after="0"/>
        <w:ind w:left="494" w:hanging="0"/>
        <w:rPr/>
      </w:pPr>
      <w:r>
        <w:rPr>
          <w:b/>
          <w:i/>
          <w:iCs/>
        </w:rPr>
        <w:t xml:space="preserve">К </w:t>
      </w:r>
      <w:r>
        <w:rPr>
          <w:b/>
          <w:bCs/>
          <w:i/>
          <w:iCs/>
        </w:rPr>
        <w:t xml:space="preserve">концу обучения в </w:t>
      </w:r>
      <w:r>
        <w:rPr>
          <w:b/>
          <w:i/>
          <w:iCs/>
        </w:rPr>
        <w:t>3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классе учащиеся</w:t>
      </w:r>
    </w:p>
    <w:p>
      <w:pPr>
        <w:pStyle w:val="Normal"/>
        <w:shd w:fill="FFFFFF" w:val="clear"/>
        <w:ind w:left="470" w:hanging="0"/>
        <w:rPr/>
      </w:pPr>
      <w:r>
        <w:rPr>
          <w:b/>
          <w:bCs/>
          <w:i/>
          <w:iCs/>
        </w:rPr>
        <w:t>различают: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before="86" w:after="0"/>
        <w:ind w:left="96" w:firstLine="408"/>
        <w:rPr/>
      </w:pPr>
      <w:r>
        <w:rPr>
          <w:i/>
          <w:iCs/>
        </w:rPr>
        <w:t>•</w:t>
      </w:r>
      <w:r>
        <w:rPr>
          <w:i/>
          <w:iCs/>
        </w:rPr>
        <w:tab/>
      </w:r>
      <w:r>
        <w:rPr/>
        <w:t>имя существительное, имя прилагательное, личное</w:t>
        <w:br/>
        <w:t>местоиме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autoSpaceDE w:val="false"/>
        <w:spacing w:before="96" w:after="0"/>
        <w:ind w:left="77" w:right="14" w:firstLine="413"/>
        <w:rPr/>
      </w:pPr>
      <w:r>
        <w:rPr/>
        <w:t>виды предложений по цели высказывания и ин</w:t>
        <w:softHyphen/>
        <w:t>тон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autoSpaceDE w:val="false"/>
        <w:spacing w:before="86" w:after="0"/>
        <w:ind w:left="77" w:right="19" w:firstLine="413"/>
        <w:rPr/>
      </w:pPr>
      <w:r>
        <w:rPr/>
        <w:t>главные (подлежащее и сказуемое) и второстепенные члены предложения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before="48" w:after="0"/>
        <w:ind w:left="466" w:right="1325" w:hanging="0"/>
        <w:rPr/>
      </w:pPr>
      <w:r>
        <w:rPr/>
        <w:t>•</w:t>
      </w:r>
      <w:r>
        <w:rPr/>
        <w:tab/>
        <w:t>предложения с однородными членами;</w:t>
        <w:br/>
      </w:r>
      <w:r>
        <w:rPr>
          <w:b/>
          <w:bCs/>
          <w:i/>
          <w:iCs/>
        </w:rPr>
        <w:t>выделяют, находят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autoSpaceDE w:val="false"/>
        <w:spacing w:before="91" w:after="0"/>
        <w:ind w:left="34" w:right="43" w:firstLine="418"/>
        <w:rPr>
          <w:i/>
          <w:i/>
          <w:iCs/>
        </w:rPr>
      </w:pPr>
      <w:r>
        <w:rPr/>
        <w:t>грамматическую основу простого двусоставного пред</w:t>
        <w:softHyphen/>
        <w:t>лож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autoSpaceDE w:val="false"/>
        <w:spacing w:before="96" w:after="0"/>
        <w:ind w:left="34" w:right="43" w:firstLine="418"/>
        <w:rPr/>
      </w:pPr>
      <w:r>
        <w:rPr/>
        <w:t>в простом предложении однородные члены (как главные, так и второстепенные);</w:t>
      </w:r>
    </w:p>
    <w:p>
      <w:pPr>
        <w:pStyle w:val="Normal"/>
        <w:shd w:fill="FFFFFF" w:val="clear"/>
        <w:ind w:left="422" w:hanging="0"/>
        <w:rPr/>
      </w:pPr>
      <w:r>
        <w:rPr>
          <w:b/>
          <w:bCs/>
          <w:i/>
          <w:iCs/>
        </w:rPr>
        <w:t>решают практические задач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autoSpaceDE w:val="false"/>
        <w:spacing w:before="10" w:after="0"/>
        <w:ind w:left="34" w:right="53" w:firstLine="418"/>
        <w:rPr/>
      </w:pPr>
      <w:r>
        <w:rPr>
          <w:i/>
          <w:iCs/>
        </w:rPr>
        <w:t>проводят  фонетический анализ слова и разбор слова по состав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autoSpaceDE w:val="false"/>
        <w:spacing w:before="62" w:after="0"/>
        <w:ind w:left="34" w:right="62" w:firstLine="418"/>
        <w:rPr/>
      </w:pPr>
      <w:r>
        <w:rPr/>
        <w:t>характеризуют имя существительное и имя прила</w:t>
        <w:softHyphen/>
        <w:t>гательное как части речи (значение и морфологические признаки);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autoSpaceDE w:val="false"/>
        <w:spacing w:before="34" w:after="0"/>
        <w:ind w:left="422" w:right="442" w:hanging="0"/>
        <w:rPr/>
      </w:pPr>
      <w:r>
        <w:rPr>
          <w:i/>
          <w:iCs/>
        </w:rPr>
        <w:t xml:space="preserve">составляют план текста (при помощи учителя); 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before="34" w:after="0"/>
        <w:ind w:left="422" w:right="442" w:hanging="0"/>
        <w:rPr/>
      </w:pPr>
      <w:r>
        <w:rPr>
          <w:b/>
          <w:bCs/>
          <w:i/>
          <w:iCs/>
        </w:rPr>
        <w:t>применяют правила правописан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autoSpaceDE w:val="false"/>
        <w:ind w:left="422" w:hanging="0"/>
        <w:rPr>
          <w:i/>
          <w:i/>
          <w:iCs/>
        </w:rPr>
      </w:pPr>
      <w:r>
        <w:rPr/>
        <w:t>падежных окончаний имен существительных;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2" w:leader="none"/>
        </w:tabs>
        <w:autoSpaceDE w:val="false"/>
        <w:ind w:left="0" w:right="86" w:firstLine="413"/>
        <w:rPr/>
      </w:pPr>
      <w:r>
        <w:rPr>
          <w:i/>
          <w:iCs/>
        </w:rPr>
        <w:t xml:space="preserve">суффиксов имен существительных </w:t>
      </w:r>
      <w:r>
        <w:rPr>
          <w:b/>
          <w:bCs/>
          <w:i/>
          <w:iCs/>
        </w:rPr>
        <w:t xml:space="preserve">-онок- </w:t>
      </w:r>
      <w:r>
        <w:rPr>
          <w:i/>
          <w:iCs/>
        </w:rPr>
        <w:t>(-енок-), -ек-, -ик-, -ост(ь)-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2" w:leader="none"/>
        </w:tabs>
        <w:autoSpaceDE w:val="false"/>
        <w:spacing w:before="24" w:after="0"/>
        <w:ind w:left="413" w:hanging="0"/>
        <w:rPr/>
      </w:pPr>
      <w:r>
        <w:rPr/>
        <w:t>падежных окончаний имен прилагательны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2" w:leader="none"/>
        </w:tabs>
        <w:autoSpaceDE w:val="false"/>
        <w:ind w:left="413" w:hanging="0"/>
        <w:rPr/>
      </w:pPr>
      <w:r>
        <w:rPr/>
        <w:t>словарных слов, определенных программо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2" w:leader="none"/>
        </w:tabs>
        <w:autoSpaceDE w:val="false"/>
        <w:spacing w:before="5" w:after="0"/>
        <w:ind w:left="0" w:right="91" w:firstLine="413"/>
        <w:rPr/>
      </w:pPr>
      <w:r>
        <w:rPr/>
        <w:t>постановки знаков препинания при однородных членах предложения.</w:t>
      </w:r>
    </w:p>
    <w:p>
      <w:pPr>
        <w:pStyle w:val="Normal"/>
        <w:shd w:fill="FFFFFF" w:val="clear"/>
        <w:spacing w:before="192" w:after="0"/>
        <w:ind w:left="41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9"/>
        <w:ind w:left="418" w:hanging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русскому языку 3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лено на основании образовательной программы « Начальная школа 21века»   автор  Н.Ф. Виноград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учебника  «Русский язык» автор С. В. Иванов - 170 ч. (5 ч. в неделю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977"/>
        <w:gridCol w:w="2693"/>
        <w:gridCol w:w="1985"/>
        <w:gridCol w:w="1945"/>
        <w:gridCol w:w="1598"/>
      </w:tblGrid>
      <w:tr>
        <w:trPr>
          <w:trHeight w:val="11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рикатор</w:t>
            </w:r>
          </w:p>
        </w:tc>
      </w:tr>
      <w:tr>
        <w:trPr>
          <w:trHeight w:val="11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тности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фонети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классификацию звуков и соотношение «звук-буква»; транскрипцию; различать звонкие и глухие, мягкие и твёрдые, парные и непарны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бозначение звуков на пись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равнивать буквенную запись слов с записью при помощи транскри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 сходство и различие «звук-буква»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: (отбирать необходимую информацию для решения учебной задач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огласных звуков.</w:t>
            </w:r>
          </w:p>
        </w:tc>
      </w:tr>
      <w:tr>
        <w:trPr>
          <w:trHeight w:val="2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ем правило написания большой букв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правила написания прописной буквы: написание прописной буквы в начале предложения, в именах собственных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сопоставлять слова, анализировать их и правильно писать имена существительны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полученную информацию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отбирать необходимую информацию для решения учебной задач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анализ сло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различать звуки и букв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ить слова на слоги для переноса. Отрабатывать умения определять ударный гласный в слов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авила переноса сл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именять алгоритм фонетического анализа сл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 сходство и различие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отбирать необходимую информацию для решения учебной задач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огласных звуков.</w:t>
            </w:r>
          </w:p>
        </w:tc>
      </w:tr>
      <w:tr>
        <w:trPr>
          <w:trHeight w:val="2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ем правила переноса сло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 закрепить правила переноса сл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авила переноса сл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именять изученные правила в написании с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правила в написании слов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:текст, его признаки и тип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выбор заголовка текста, окончание текста. Типы текста, определение типа текстов, пла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правила подбора заголовка, типы и признаки текст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делять главное в тексте, называть признаки типов текс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 главное в тексте, распознает типы текстов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умения. (умение работать по плану; проверять полученный результа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анализ сло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деление слов на слоги. Различать согласные и гласные, звонкие и глух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авила переноса сл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именять алгоритм фонетического анализа сл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ет алгоритм фонетического анализа слов.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огласных звуков.</w:t>
            </w:r>
          </w:p>
        </w:tc>
      </w:tr>
      <w:tr>
        <w:trPr>
          <w:trHeight w:val="2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правила обозначения гласных после шипящи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а написания буквосочетаний жи-ши, ча-ща, чу-щ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азъяснять сущность усвоенного правила о написании жи-ши, ча-ща, чу-щ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своенное правило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состав слова. Словарный диктан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разбор слов по состав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части слова и их обозначения, образование слов в русском язык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азбирать слова по состав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 сходство и различие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умение обобщать факты, делать выводы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правописание безударных гласных в корне сло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 закрепить подбор однокоренных слов для проверки безударных глас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делять безударные гласные в корне слов, подбирать проверочные слова, форму одного и того же слова, классифицировать слова по наличию (отсутствию) данной орфограмм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 сходство и различие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ые умения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признаки и типы текс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изнаки и типы текс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азличать предложение и текст, формулировать основную мысль текста, определять типы текстов, выбирать подходящий заголовок, составлять пла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 сходство и различие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отбирать необходимую информацию для решения учебной задач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ва по состав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навык разбора слов по составу. Составлять слова по образц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части слова и их обозначения, Уметь разбирать слова по состав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разбор слов по составу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отбирать необходимую информацию для решения учебной задач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правила правописания согласных в корне сло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а правописания согласных в корне сл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авила написания парных согласных в корне слов и на конц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одбирать проверочные сл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 сходство и различие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отбирать необходимую информацию для решения учебной задач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словообразов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пособы образования слов – суффиксальный и приставочный. Образование слов, их объяснение и толкова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именять суффиксы и приставки для образования новых сл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работу со словарём, использует информацию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(отбирать необходимую информацию для решения учебной задач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правила правописания непроизносимых согласных в корне сло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навыки правописания непроизносимых согласных в корне слов. Учить различным способам проверк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авила написания непроизносимых согласных в корне сло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оверять данную орфограмм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роверку непроизносимых согласных в корне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и его заглав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относить заголовок текста с его основной мыслью; уметь подбирать возможные окончания к  незаконченным текст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выделять в тексте главное, доказывать и обосновывать свой выбор, отвечать на вопрос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 в тексте главное, излагает свой выбор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отбирать необходимую информацию для решения учебной задач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ва по составу. Словообразов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разбор слов по состав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делять значимые части сл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разбор слов по составу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отбирать необходимую информацию для решения учебной задач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правописания суффиксов.</w:t>
            </w:r>
          </w:p>
        </w:tc>
      </w:tr>
      <w:tr>
        <w:trPr>
          <w:trHeight w:val="2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ем правописание суффиксов. Проверочная рабо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всё о суффикс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конструировать и классифицировать сл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равописание суффиксов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отбирать необходимую информацию для решения учебной задач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правописания суффиксов.</w:t>
            </w:r>
          </w:p>
        </w:tc>
      </w:tr>
      <w:tr>
        <w:trPr>
          <w:trHeight w:val="2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правописание приставок. Подготовка к диктант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описание пристав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грамотно писать слова на изученные орфограмм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равописание приставок, применяет изученные правила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отбирать необходимую информацию для решения учебной задач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ктант. «Изученные орфограмм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именения полученн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исать под диктовку в соответствии с изученными нормами правопис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олученные знания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отбирать необходимую информацию для решения учебной задач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диктанта.</w:t>
            </w:r>
          </w:p>
        </w:tc>
      </w:tr>
      <w:tr>
        <w:trPr>
          <w:trHeight w:val="2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Заглавие и начало текст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выбирать заголовок текста. Начало текст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делять главное в тексте, анализировать и корректировать тек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 в тексте главное, излагает свой выбор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(умение работать в малых группах; умение вести диалог)умени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и его смысл. Слова в предложении. Виды предложений по цели высказывания и интон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все о предложении. Учить определять границы  предложения; определять предложения по цели высказывания и эмоциональной окрас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видеть связь слов в предложении, различать слово, словосочетание и предложение, составлять из слов предложение. Определяет предложение по цели высказывания и эмоциональной окраск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олученные знания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с видами предложений.</w:t>
            </w:r>
          </w:p>
        </w:tc>
      </w:tr>
      <w:tr>
        <w:trPr>
          <w:trHeight w:val="2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предложений  в текст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осмысленному прочитыванию текста. Восстановление последовательности предложений в текст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излагать текст последовательно устно и письменно, восстанавливает последовательность предложений в текст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ет текст последовательно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текста на абзац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лить текст на абзацы, определять микротему,  восстановление последовательности в текст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делить текст на смысловые части, видеть в тексте нарушение последовательности изложения материала, определять в каждом абзаце микротему, восстанавливать последовательность абзаце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 в тексте главное, излагает свой выбор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находить грамматическую основу предло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онятия главные члены предложения, грамматическая основа в предложен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находить грамматическую основу в предложе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нахождение грамматической основы в предложении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членов предложений.</w:t>
            </w:r>
          </w:p>
        </w:tc>
      </w:tr>
      <w:tr>
        <w:trPr>
          <w:trHeight w:val="2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написание разделительных ь и ъ зна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написание разделительных ь и ъ зна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доказывать правильность выбора зна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равильность выбора знака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. Подготовка к контрольной работ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находить главные члены предло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делять в предложении грамматическую основ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 сходство и различие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отбирать необходимую информацию для решения учебной задачи)(отбирать необходимую информацию для решения учебной задач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членов предложений.</w:t>
            </w:r>
          </w:p>
        </w:tc>
      </w:tr>
      <w:tr>
        <w:trPr>
          <w:trHeight w:val="1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 «Фонетический анализ слова, разбор слова по составу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и умений по данной те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полнять тестовые контрольные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олученные знания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отбирать необходимую информацию для решения учебной задач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Учимся писать пристав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авильно писать слова с приставками на з- и с-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анализировать и писать слова с приставками на з- и с-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написание слов с приставками на з- и с-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приставки, оканчивающиеся на з и 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о написания  приставок на з- и с-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именять правило написания приставок на з- и с-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правила написания приставок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отбирать необходимую информацию для решения учебной задач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е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онятия подлежащег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пределять подлежащие в предложе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подлежащие в предложении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членов предложений.</w:t>
            </w:r>
          </w:p>
        </w:tc>
      </w:tr>
      <w:tr>
        <w:trPr>
          <w:trHeight w:val="1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уемо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онятия сказуемог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находить сказуемое  в предложе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сказуемое в предложении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членов предложений.</w:t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пись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жанром письм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онятие обращ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 структуру письма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уемо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делять сказуемое в предложении и грамматическую основ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делять сказуемое в предложении и грамматическую осно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сказуемое в предложении, грамматическую основу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членов предложений.</w:t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пись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онятия адреса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одписывать письма, обращаться к адресат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 структуру письма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.(умение работать в малых группах; умение вести диалог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онятия второстепенные члены предло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онятия второстепенные члены предложения, грамматическая осно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различать распространенное предложение и нераспространенно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второстепенные члены предложения, различает  распространенное предложение и нераспространенное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членов предложений.</w:t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 с задание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писывать с задани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олученные знания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отбирать необходимую информацию для решения учебной задач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 словар.  диктант.  Обстоятельств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писания словарных слов. Учить находить второстепенные члены предло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находить в предложении второстепенные члены предлож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 в предложении второстепенные члены предложения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членов предложений.</w:t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приставку ⌐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делять приставки с- в слов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делять приставку с- в слов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 сходство и различие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отбирать необходимую информацию для решения учебной задач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оятельство. Подготовка к диктант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находить второстепенные члены предло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находить в предложении второстепенные члены предло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 в предложении второстепенные члены предложения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членов предложений.</w:t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диктант. «Орфограммы, изученные во 2 класс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иемам самоконтро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исать под диктовку в соответствии с изученными нормами правопис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олученные знания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отбирать необходимую информацию для решения учебной задач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диктанта.</w:t>
            </w:r>
          </w:p>
        </w:tc>
      </w:tr>
      <w:tr>
        <w:trPr>
          <w:trHeight w:val="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письм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жанром письм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онятие обращ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 структуру письма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отбирать необходимую информацию для решения учебной задач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пись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ставлять план письм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оставлять план текста, корректировать письм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план текста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онятия определ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понятие определения. Умеет работать с правилом, разбирать предлож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ет по алгоритму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членов предложений.</w:t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слова с двумя корня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делять корни в словах с двумя корня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исать сложные сл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правила написания слов с двумя корнями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искать определение в предложении, разбор предлож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именять правило, выделять в предложении второстепенные члены предло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ет по алгоритму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членов предложений.</w:t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инаем соединительные гласные о, 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исать слова с соединительными гласны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находить сложные слова, записывать их правильн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правила написания слов с двумя корнями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письм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ставлять примерный план письма, корректировать текс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оставлять примерный план письма, корректировать тек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план текста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збирать предложение по членам, находить дополнение в предложени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азбирать предложение по членам, находить дополнение в предложен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ет по алгоритму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(умение работать в малых группах; умение вести диалог)умени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членов предложений.</w:t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буква о, ё после шипящих в корне сло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исать буквы о, е после шипящих в корне сл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находить слова с данной орфограмм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написание слов с о,е после шипящих в корне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находить дополнение в тексте, значение дополн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находить второстепенные члены предло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 в предложении второстепенные члены предложения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членов предложений.</w:t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буквы о, ё после шипящих в корне сло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исать буквы о, е после шипящих в корне сл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исать слова с данной орфограмм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написание слов с данной орфограммой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письм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онятием фразеологиз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называть фразеологизмы, использовать в тексте письма фразеологизм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 фразеологизмы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находить в предложениях однородные члены и определять, какими членами предложения они являют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находить в предложениях однородные члены и определять, какими членами предложения они являют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  в предложениях однородные члены, называет, какими    членами предложения они являются.                      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обозначать звуки /ы / после звука /ц/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бозначать звуки /ы / после звука /ц/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находить данную орфограмму в словах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иемы провер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написание слов с данной орфограммой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ение работать в малых группах; умение вести диалог)</w:t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находить в предложениях однородные члены. Союзы при однородных член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находить предложения с законченным и незаконченным перечислени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  в предложениях однородные члены, называет, какими    членами предложения они являются.   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членов предложений.</w:t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днородных членах предложения. Письмо под диктовк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знаками препинания при однородных членах предло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ся со знаками препинания при однородных членах предло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знаки  препинания при однородных членах предложения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письма. Подготовка к контрольной работ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ставлять план текс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оставлять план тек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план текста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«Члены простого предлож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именять изученное правило на практи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именять изученное правило на практи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олученные знания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отбирать необходимую информацию для решения учебной задач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</w:tr>
      <w:tr>
        <w:trPr>
          <w:trHeight w:val="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находить ошибки в тексте и исправлять и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находить ошибки в тексте и исправлять и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олученные знания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отбирать необходимую информацию для решения учебной задач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ставлять предложения с однородными членами предло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оставлять предложения с однородными членами предло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 предложения с однородными членами предложения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тавить знаки препин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оказывать правильность постановки знаков препинания в предложениях с однородными член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доказывать правильность постановки знаков препинания в предложениях с однородными член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знаки  препинания при однородных членах предложения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.  Подготовка к диктант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авильно писать предложения с однородными членами, связанными союзами и интонаци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авильно писать предложения с однородными членами, связанными союзами и интонаци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исьмо  предложения с однородными членами, связанными союзами и интонацией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. «Однородные члены предложения». Итоговый диктан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лученных знаний по изученной те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исать под диктов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олученные знания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отбирать необходимую информацию для решения учебной задач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диктанта.</w:t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тавить знаки препинания в предложениях с однородными членами.  Работа над ошибк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делять грамматические основы в предложениях, устанавливать связь между однородными членами предло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делять грамматические основы в предложениях, устанавливать связь между однородными членами предло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ет по алгоритму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пись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одписывать точный адрес на конверт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одписывать точный адрес на конвер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олученные знания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отбирать необходимую информацию для решения учебной задач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фонетику и состав сло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остав слова, деление слов на слог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доказывать сущность усвоенных знаний и обосновывать свой выбо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олученные знания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огласных звуков.</w:t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оказывать сущность усвоенных знаний и обосновывать свой выбо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доказывать сущность усвоенных знаний и обосновывать свой выбо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олученные знания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зличать слова, относящиеся к различным частям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онятие части ре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различать слова, относящиеся к различным частям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 сходство и различие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отбирать необходимую информацию для решения учебной задач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и служебные части ре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устанавливать связь с ранее изученным, находить и определять части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устанавливать связь с ранее изученным, находить и определять части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ет по алгоритму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азвитие ре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выков осознанного прочитывания текста и применения изученных прави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писывать тек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олученные знания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отбирать необходимую информацию для решения учебной задач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классифицировать существительные по вопросам, различать одушевленные и неодушевленные имена существительны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классифицировать существительные по вопросам, различать одушевленные и неодушевленные имена существительны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 сходство и различие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отбирать необходимую информацию для решения учебной задач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Учимся писать излож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устанавливать связь изученного на уроке материала с ранее изученным, применять правила на практи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устанавливать связь изученного на уроке материала с ранее изученным, применять правила на практи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олученные знания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и ум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полнять тестовые контрольные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олученные знания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отбирать необходимую информацию для решения учебной задач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находить ошибки в тексте и исправлять и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находить ошибки в тексте и исправлять и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олученные знания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отбирать необходимую информацию для решения учебной задач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изло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исать излож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сведения, необходимые для написания изло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олученные знания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отбирать необходимую информацию для решения учебной задач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 имён существительных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пределять род имен существитель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пределять род имен существительн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 сходство и различие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отбирать необходимую информацию для решения учебной задач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мён существительных. Подготовка к диктант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аблюдать над родом неизменяемых имен существитель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 определять род имени существительного, неизменяемые имена существительны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 род имени   существительного, неизменяемые имена существительные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.(умение работать в малых группах; умение вести диалог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диктант за первое полугод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иемам самоконтро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смысленно применять полученные знания на практи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олученные знания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отбирать необходимую информацию для решения учебной задач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диктанта.</w:t>
            </w:r>
          </w:p>
        </w:tc>
      </w:tr>
      <w:tr>
        <w:trPr>
          <w:trHeight w:val="1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находить ошибки в тексте и исправлять и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находить ошибки в тексте и исправлять и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олученные знания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умени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излож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ередавать содержание текста, прочитанного самостоятельн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ередавать содержание текста, прочитанного самостоятельн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ет  содержание текста, прочитанного самостоятельно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мён существительн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изменять существительные по числам,  определять число существитель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пределять число существитель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полученную информацию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отбирать необходимую информацию для решения учебной задач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мягкого знака после шипящих у имён существительн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исать слова с ь после шипящих у имен существитель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именять правила написания с ь после шипящих у имен существительн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полученную информацию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ые (отбирать необходимую информацию для решения учебной задачи)умения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равописания мягкого знака после шипящих у имён существительн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письмо слов с ь после шипящих у имен существитель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именять правила написания с ь после шипящих у имен существительн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полученную информацию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мён существительн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пределять рода и числа у имен существитель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пределять род имен существительных, ставить имя существительное  в определенную форму чис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 род имен существительных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умения.(умение работать по плану; проверять полученный результа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ён существительных по числа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пределять род имен существительных во множественном  числе, записывать слова в нужной фор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применять на практике ранее изученное правило, определять род имен существительных во множественном  числ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 на практике ранее изученное правило, определяет  род имен существительных во множественном  числе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ён существительных по числа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                                            умения в определении рода и числа имен существитель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применять на практике ранее изученное правило, определять род имен существительных во множественном  числ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 на практике ранее изученное правило, определяет  род имен существительных во множественном  числе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умения.(умение работать по плану; проверять полученный результа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излож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ередавать содержание услышанного текста, составлять пла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ередавать содержание услышанного тек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план текста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умения.(умение работать по плану; проверять полученный результа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ён существительных по падежа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клонять имена существительны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онятие изменение слова по падеж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ет изменение слова по падежам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отбирать необходимую информацию для решения учебной задач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падежей.</w:t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и имён существительн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зличать падежи, определять падеж имени существительного в предложе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пределять падеж имени существительного в предложе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 падеж имени существительного в предложении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падежей.</w:t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и имён существительн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пределять падеж имени существительного в предложении, распределять имена существительные по падеж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пределять падеж имени существительного в предложе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 падеж имени существительного в предложении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падежей.</w:t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 слова с удвоенными согласными в корне сло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исать слова с удвоенными согласны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исать слова с удвоенными согласны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исьмо слов  с удвоенными согласными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умения.(умение работать по плану; проверять полученный результа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письм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исать письма с пересказом от первого лиц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оспринимать на слух прочитанный тек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ет  содержание текста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 (умение работать в малых группах; умение вести диалог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и имен существительн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изменять имена существительные по падеж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изменять имена существительные по падеж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яет  имена существительные по падежам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падежей.</w:t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суффиксы –ок- в именах существительн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исать суффиксы –ок- в именах существитель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делять значимую часть слова, выделять суффик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  значимую часть слова, выделяет суффикс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 имён существительн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изменять имена существительные по падеж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изменять имена существительные по падеж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яет  имена существительные по падежам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падежей.</w:t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суффиксы –ец-, -иц- и сочетания – ичк-, -ечк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исать суффиксы –ец-, -иц- и сочетания – ичк-, -ечк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состав слова. Суффик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полученную информацию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умения.(умение работать по плану; проверять полученный результа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ставлять текст с элементами опис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азличать различные типы текс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полученную информацию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существительн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зличать склонения имен существительных. Классификация по склонения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азличать склонения имен существительн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 сходство и различие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отбирать необходимую информацию для решения учебной задач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падежей.</w:t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сочетания – инк – и –енк - 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исать сочетания – инк – и –енк -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авило написания сочетаний – инк – и –енк -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полученную информацию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отбирать необходимую информацию для решения учебной задач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существительных. Подготовка к контрольной работ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основные грамматические признаки имен существитель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делять основные грамматические признаки имен существительн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ет по алгоритму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падежей.</w:t>
            </w:r>
          </w:p>
        </w:tc>
      </w:tr>
      <w:tr>
        <w:trPr>
          <w:trHeight w:val="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 «Склонение имен существительны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ровня знаний, полученных при изучении тем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полнять самостоятельно тестовые зад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олученные знания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умения..(умение работать по плану; проверять полученный результа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.</w:t>
            </w:r>
          </w:p>
        </w:tc>
      </w:tr>
      <w:tr>
        <w:trPr>
          <w:trHeight w:val="1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находить ошибки в тексте и исправлять и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ошибки в тексте и исправлять и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олученные знания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умения.(умение работать по плану; проверять полученный результа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окончаний имён существительных 1 – го склон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исать безударные окончания существительных 1-го склон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исать безударные окончания существительных 1-го скло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полученную информацию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ботать с текст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правила продолжения текст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делять главное  в текс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 главное в тексте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существительн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клонять имена существительные, классифицировать слова по склонения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клонять имена существительные, классифицировать слова по склонения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 сходство и различие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отбирать необходимую информацию для решения учебной задач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падежей.</w:t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окончаний имён существительных 1-го склон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бъяснять выбор безударного падежного окончания существительн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бъяснять выбор безударного падежного окончания существитель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 выбор безударного падежного окончания существительного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одушевлённые и неодушевлённы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сти понятие одушевленные и неодушевлённые имена существительны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онятие одушевленные и неодушевлённые имена существительные. Умеет классифицировать сл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 сходство и различие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отбирать необходимую информацию для решения учебной задач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безударные окончания имён существительных 2-го склон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безударные окончания имён существительных 2-го склон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исать безударные окончания имён существительных 2-го скло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полученную информацию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отбирать необходимую информацию для решения учебной задач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излож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орядок действий при написании изло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полнять порядок действий при написании изло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план действий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одушевлённые и неодушевлённы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зличать имена существительные одушевлённые и неодушевлённы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азличать имена существительные одушевлённые и неодушевлённы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 сходство и различие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безударные окончания имён существительных 2-го склон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авописанием падежных окончаний имен существительных 2-го склон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азъяснять сущность усвоенных правил и применять и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 сущность усвоенных правил и применяет их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отбирать необходимую информацию для решения учебной задач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собственные и нарицательны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онятием имена существительные собственные и нарицательны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онятие имена существительные собственные и нарицательны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 сходство и различие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отбирать необходимую информацию для решения учебной задач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окончаниях имён существительных после шипящих и ц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алгоритмом написания гласных в окончаниях имен существительных после шипящих и ц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 правописании гласных в окончаниях существительных после шипящих и 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 сущность усвоенных правил и применяет их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отбирать необходимую информацию для решения учебной задач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излож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изло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полнять порядок действий при написании изло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план действий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зования имён существительн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иемом различения слов по способу их образо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классифицировать слова по способу 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 сходство и различие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ые умения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окончаний имён существительных 3-го склон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звернуто объяснять выбор безударного оконч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азвернуто объяснять выбор безударного оконч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 сущность усвоенных правил и применяет их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падежей.</w:t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зования имён существительн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бразовывать имена существительные разными способ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бразовывать имена существительные разными способ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образование  имён существительных  разными способами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отбирать необходимую информацию для решения учебной задач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безударны окончания имён существительных 3-го склонения. Подготовка к диктант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безударные окончания имен существительных 3-го склон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исать безударные окончания имен существительных 3-го скло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 сущность усвоенных правил и применяет их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ые (отбирать необходимую информацию для решения учебной задачи)умения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падежей.</w:t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. «Правописание окончаний имен существительны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иемам самоконтро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смысленно применять полученные знания на практи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олученные знания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отбирать необходимую информацию для решения учебной задач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диктанта.</w:t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Учимся писать излож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иемами анализа и корректировки текста изло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авила корректировки тек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план действий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фонетику и состав сло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, полученных при изучении тем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полнять транскрипции сл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олученные знания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отбирать необходимую информацию для решения учебной задач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огласных звуков.</w:t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правописание безударных окончаний имён существительных 1-го, 2-го, 3-го склон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правописание безударных окончаний имен существитель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именять правила, изученные на предыдущих урок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олученные знания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отбирать необходимую информацию для решения учебной задач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а окончаний имен сущ. по склонениям.</w:t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классифицировать имена прилагательные, согласовывать с именем существительным, видеть связь между прилагательным и существительным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классифицировать имена прилагательные, согласовывать с именем существительным, видеть связь между прилагательным и существительным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 сходство и различие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отбирать необходимую информацию для решения учебной задач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ён существительных множественного чис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изменять имена существительные по числам и падежам, правильно писать безударные гласные окончания имен существительных множественного чис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изменять имена существительные по числам и падежам, правильно писать безударные гласные окончания имен существительных множественного чис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 сходство и различие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отбирать необходимую информацию для решения учебной задач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восстанавливать порядок предложений в тексте, подбирать заголовок, составлять пла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осстанавливать порядок предложений в тексте, подбирает  заголовок, составляет пла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план действий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ить изменять имена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прилагательные по 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м и числ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еет изменять имена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прилагательные по 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м и числ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яет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имена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прилагательные по 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м и числам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правописание безударных окончаний имён существительн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классифицировать слова по орфограммам, орфографическую зорко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Знает правописание безудар- ных окончаний име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 сходство и различие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отбирать необходимую информацию для решения учебной задач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(урок повышенной сложности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ботать в коллективе, находить имена прилагательные в роли сказуем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еет определять син-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таксическую роль име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и прилагате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едложе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син-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таксическую роль име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и прилагате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едложении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ён существительных на –ий, -ия, -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ботать с таблицей, формулировать правил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меет правильно п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ать окончания имен существительных на </w:t>
            </w:r>
            <w:r>
              <w:rPr>
                <w:rFonts w:cs="Times New Roman" w:ascii="Times New Roman" w:hAnsi="Times New Roman"/>
                <w:iCs/>
                <w:spacing w:val="-10"/>
                <w:sz w:val="24"/>
                <w:szCs w:val="24"/>
              </w:rPr>
              <w:t>-ий,</w:t>
            </w: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  <w:t xml:space="preserve"> -ия, -ие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 сущность усвоенных правил и применяет их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отбирать необходимую информацию для решения учебной задач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ён существительных на –ий, -ия, -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ить правильно п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ать окончания имен существительных на </w:t>
            </w:r>
            <w:r>
              <w:rPr>
                <w:rFonts w:cs="Times New Roman" w:ascii="Times New Roman" w:hAnsi="Times New Roman"/>
                <w:iCs/>
                <w:spacing w:val="-10"/>
                <w:sz w:val="24"/>
                <w:szCs w:val="24"/>
              </w:rPr>
              <w:t>-ий,</w:t>
            </w: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  <w:t xml:space="preserve"> -ия, -ие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Умеет устанавливать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вязь изученного мате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иала с ранее пройден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ым, применять пол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нные зн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 сущность усвоенных правил и применяет их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ил правописания безударных окончаний имён существительн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ить применять зна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ия о правописании безударных окончаний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имён существитель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еет применять зна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ия о правописании безударных окончаний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имён существитель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олученные знания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отбирать необходимую информацию для решения учебной задач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и ум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смысленно применять полученные знания на практи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олученные знания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умения.(умение работать по плану; проверять полученный результа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</w:tr>
      <w:tr>
        <w:trPr>
          <w:trHeight w:val="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находить ошибки в тексте и исправлять и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находить ошибки в тексте и исправлять и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олученные знания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умения.(умение работать по плану; проверять полученный результа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имена прилагательны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ить сравнивать при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наки предмета, разли</w:t>
              <w:softHyphen/>
              <w:t>чать имена прилага</w:t>
              <w:softHyphen/>
              <w:t>тельные, подбирать а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нимы к ни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еет сравнивать при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наки предмета, разли</w:t>
              <w:softHyphen/>
              <w:t>чать имена прилага</w:t>
              <w:softHyphen/>
              <w:t>тельные, подбирать а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нимы к ни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 сходство и различие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отбирать необходимую информацию для решения учебной задач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имена прилагательны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различать имена прилагательные, подбирать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нимы к ним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бразовывать прилага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тельные с приставкой </w:t>
            </w: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 xml:space="preserve">не-,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с суффиксами </w:t>
            </w:r>
            <w:r>
              <w:rPr>
                <w:rFonts w:cs="Times New Roman" w:ascii="Times New Roman" w:hAnsi="Times New Roman"/>
                <w:iCs/>
                <w:spacing w:val="-9"/>
                <w:sz w:val="24"/>
                <w:szCs w:val="24"/>
              </w:rPr>
              <w:t xml:space="preserve">-овсап-, -еват-, -оньк-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енък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еет сравнивать при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наки предмета, разли</w:t>
              <w:softHyphen/>
              <w:t>чать имена прилага</w:t>
              <w:softHyphen/>
              <w:t>тельные, подбирать а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нимы к ни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 сущность усвоенных правил и применяет их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с элементами сочин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ознакомить с пра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вилом составления текста-рассуждения.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Развивать умение писать текст по плану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, что тако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текст-рассужд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анализировать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текст, самостоятельно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писать текст по данно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план действий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качественных прилагательн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Учить наблюдать за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языковым материалом при использовании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степеней сравнения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качественных прилага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тельных в устной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й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еет сравнивать при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наки предметов, вы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полнять упражнения с комментирование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, что показывает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авнительная степень, превосходная степень имен прилагатель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 сходство и различие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отбирать необходимую информацию для решения учебной задач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ён прилагательн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чить изменять имена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рилагательные по п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жа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меет изменять имена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рилагательные по п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жа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яе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имена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рилагательные по п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ж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отбирать необходимую информацию для решения учебной задач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излож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чить анализировать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текст, составлять план,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исьменно пересказы</w:t>
              <w:softHyphen/>
              <w:t xml:space="preserve">вать текст с элемент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, что такое из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ложение с элемент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меет анализировать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текст, составлять план,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исьменно пересказы</w:t>
              <w:softHyphen/>
              <w:t xml:space="preserve">вать текст с элемент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план действий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умения.(умение работать по плану; проверять полученный результа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качественных прилагательн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вивать умение работать в па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рах по исправлению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ошибок, в образовании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форм сравнительной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тепени качеств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меет работать в па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рах по исправлению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ошибок, в образовании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форм сравнительной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тепени качеств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 сущность усвоенных правил и применяет их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ён прилагательн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чить правильно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му написанию окон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чаний имен прилаг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меет пользоваться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зученным правил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 сущность усвоенных правил и применяет их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отбирать необходимую информацию для решения учебной задач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форма качественных прилагательн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ь понятие о краткой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форме каче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твенных прилагате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. Учить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а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блюдать за языко</w:t>
              <w:softHyphen/>
              <w:t xml:space="preserve">вым материалом в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устной и письме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меет представлени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о краткой форме каче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твенных прилагате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полученную информацию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отбирать необходимую информацию для решения учебной задач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имён прилагательн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ботать с таблицей учебника. Развивать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умение классифици</w:t>
              <w:softHyphen/>
              <w:t>ровать слова с буква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ми </w:t>
            </w: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 оконча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и применяе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правила правописания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окончаний имен прил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тель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 сущность усвоенных правил и применяет их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сочин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казать отличие соч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нения от изложения. Развив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ение исправлять н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шения в текс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ет отличие соч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нения от изложения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еет исправлять н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шения в текс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план действий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ые имена прилагательны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звивать умение классифициро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ать имена прилага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тельные, которые име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ют или не имеют степ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 срав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ет классифициро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ать имена прилага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тельные, которые име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ют или не имеют степ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 срав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 сходство и различие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отбирать необходимую информацию для решения учебной задач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тносительных имён прилагательн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вершенствовать умение в классификаци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слова с -н- и </w:t>
            </w: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  <w:t>-нн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ет правило прав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н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нн-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еет классифициро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вать слова с -н- и </w:t>
            </w: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  <w:t>-нн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 сходство и различие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отбирать необходимую информацию для решения учебной задач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разуются относительные имена прилагательны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образовыва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отно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ительные имена прил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тельные суффиксальным и приставочно – суффиксальным способ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ет находить отно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ительные имена прил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тельны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аруживает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отно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ительные имена прил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тельные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тносительных имён прилагательн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овершен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твовать умение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образовывать слова по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хемам. Классифицировать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слова с суффиксами 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-ое-, -он-, -ян-, -енн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меет обра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 по схем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 сходство и различие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отбирать необходимую информацию для решения учебной задач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сочин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чить анализировать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текст и обсуждать план,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создавать собстве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меет анализировать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текст и обсуждать план,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создавать собстве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план действий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ые прилагательны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работать со словарем;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Классифицировать имёна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рилагательные на ка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чественные и относ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еет отличать качест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венные и относительны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мена прилагате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 сходство и различие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отбирать необходимую информацию для решения учебной задач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тносительных прилагательн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 о правописании относительных имен прилагатель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авильно пи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ать относительные им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илагате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 сущность усвоенных правил и применяет их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умения.(умение работать по плану; проверять полученный результа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е имена прилагательны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ить различать каче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твенные и относитель</w:t>
              <w:softHyphen/>
              <w:t>ные прилагатель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еет различать каче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твенные и относитель</w:t>
              <w:softHyphen/>
              <w:t>ные прилагате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е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каче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твенные и относитель</w:t>
              <w:softHyphen/>
              <w:t>ные прилагательные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отбирать необходимую информацию для решения учебной задач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тяжательных прилагательн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в правописании суффиксов притяжательных прилагатель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еет выделять суф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фиксы имён прилаг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ет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суф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фиксы имён прилаг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ых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(развитие речи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осстанавли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ать текст по его ч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осстанавли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ать текст по его ча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 в тексте главное, излагает свой выбор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фонетику и состав слова. Словарный диктан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полнять фо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етический анализ сл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полнять фо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етический анализ сл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олученные знания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умения.(умение работать по плану; проверять полученный результа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огласных звуков.</w:t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равнительной степени имён прилагательн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образовывать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сравнительную степень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имён прилагатель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образовывать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сравнительную степень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имён прилагательн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олученные знания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евосходной степени качественных имён прилагательн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бразовывать формы превосходной степени качественных имён прилагательных по образцу. Совершенствовать  умение различать буквы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 xml:space="preserve"> о, е в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кон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чаниях имён прилаг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авила напи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ания букв 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 xml:space="preserve">о, е в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кон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чаниях имён прилаг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 сущность усвоенных правил и применяет их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отбирать необходимую информацию для решения учебной задач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Тема «Имя прилагательное и его грамматические признак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ых зад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авила выпол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ения тестовых рабо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олученные знания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умения.(умение работать по плану; проверять полученный результа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краткой формы имён прилагательных. Работа над ошибк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чить образовывать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краткую форму имён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рилагательных, фор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мулировать правил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меет образовывать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краткую форму имён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рилагательных, фор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мулировать правил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 сущность усвоенных правил и применяет их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коллективно обсуждать вопросы, связанные с изучением местоимения; находить местоимения в текст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нает понятие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место</w:t>
              <w:softHyphen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м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олученные знания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 Списыв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азвивать умение работать в группах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ндивидуальной работы по вы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лнению самостоя</w:t>
              <w:softHyphen/>
              <w:t xml:space="preserve">тельно выбра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аботать в групп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олученные знания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для списывания.</w:t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за 3 клас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выков самостоятельной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полнять самостоятельно тестовые зад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олученные знания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находить ошибки в тексте и исправлять и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находить ошибки в тексте и исправлять и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олученные знания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умения.(умение работать по плану; проверять полученный результа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ить находить мест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ния и слова, которые они заменяю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еет находить мест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 сходство и различие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отбирать необходимую информацию для решения учебной задач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диктант за 3 клас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ения выполнять грамматические зад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выполнять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грамматические зад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иктан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олученные знания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умения.(умение работать по плану; проверять полученный результа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диктанта.</w:t>
            </w:r>
          </w:p>
        </w:tc>
      </w:tr>
      <w:tr>
        <w:trPr>
          <w:trHeight w:val="1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Личные местоим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в нахождении личных местоим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меет пользов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ом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заменять имена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уществительные м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имени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 сущность усвоенных правил и применяет их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отбирать необходимую информацию для решения учебной задач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местоимений с предлог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исать местоимения с предлог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исать местоимения с предлог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 сущность усвоенных правил и применяет их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меняется местоим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ь, как изменяется местоимение.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Умеет изменять ме</w:t>
              <w:softHyphen/>
              <w:t>стоимения по падеж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 сходство и различие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отбирать необходимую информацию для решения учебной задач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местоим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определять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грамматические при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наки местоим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определять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грамматические при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наки местоим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грамматические при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наки местоимений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в грамматической тетрад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изученные орфограмм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олученные знания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умения.(умение работать по плану; проверять полученный результа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59" w:before="254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59" w:before="254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hd w:fill="FFFFFF" w:val="clear"/>
        <w:spacing w:lineRule="exact" w:line="259" w:before="254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59" w:before="254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59" w:before="254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59" w:before="254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59" w:before="254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59" w:before="254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59" w:before="254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59" w:before="254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Содержание программы.</w:t>
      </w:r>
    </w:p>
    <w:p>
      <w:pPr>
        <w:pStyle w:val="Normal"/>
        <w:shd w:fill="FFFFFF" w:val="clear"/>
        <w:spacing w:lineRule="exact" w:line="259" w:before="254" w:after="0"/>
        <w:ind w:left="3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Третий класс</w:t>
      </w:r>
    </w:p>
    <w:p>
      <w:pPr>
        <w:pStyle w:val="Normal"/>
        <w:shd w:fill="FFFFFF" w:val="clear"/>
        <w:spacing w:lineRule="exact" w:line="259"/>
        <w:ind w:left="3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тературное чтение (136 ч)</w:t>
      </w:r>
    </w:p>
    <w:p>
      <w:pPr>
        <w:pStyle w:val="Normal"/>
        <w:shd w:fill="FFFFFF" w:val="clear"/>
        <w:spacing w:lineRule="exact" w:line="259"/>
        <w:ind w:right="2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уг чтения. </w:t>
      </w:r>
      <w:r>
        <w:rPr>
          <w:rFonts w:cs="Times New Roman" w:ascii="Times New Roman" w:hAnsi="Times New Roman"/>
          <w:sz w:val="24"/>
          <w:szCs w:val="24"/>
        </w:rPr>
        <w:t>Произведения устного народного творчества   русского   народа   и   других   народов.   Стихотворные и прозаические произведения отечественных и зарубежных писателей. Художественные и научно-популярные рассказы</w:t>
      </w:r>
    </w:p>
    <w:p>
      <w:pPr>
        <w:pStyle w:val="Normal"/>
        <w:shd w:fill="FFFFFF" w:val="clear"/>
        <w:spacing w:lineRule="exact" w:line="259"/>
        <w:ind w:left="24" w:right="14" w:firstLine="3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очерки. Справочная литература: словари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етская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энциклопедия, </w:t>
      </w:r>
      <w:r>
        <w:rPr>
          <w:rFonts w:cs="Times New Roman" w:ascii="Times New Roman" w:hAnsi="Times New Roman"/>
          <w:sz w:val="24"/>
          <w:szCs w:val="24"/>
        </w:rPr>
        <w:t>книги-справочники.</w:t>
      </w:r>
    </w:p>
    <w:p>
      <w:pPr>
        <w:pStyle w:val="Normal"/>
        <w:shd w:fill="FFFFFF" w:val="clear"/>
        <w:spacing w:lineRule="exact" w:line="259"/>
        <w:ind w:right="10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Примерная тематика. </w:t>
      </w:r>
      <w:r>
        <w:rPr>
          <w:rFonts w:cs="Times New Roman" w:ascii="Times New Roman" w:hAnsi="Times New Roman"/>
          <w:spacing w:val="-3"/>
          <w:sz w:val="24"/>
          <w:szCs w:val="24"/>
        </w:rPr>
        <w:t>Произведения о Родине, о героичес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х подвигах во имя Родины, о труде людей и их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 xml:space="preserve">Родине, друг к другу, природе и жизни; о жизни детей -•: взрослых, их чувствах, дружбе и бережном отношени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животным; о нравственно-этических понятиях (добро, зло, </w:t>
      </w:r>
      <w:r>
        <w:rPr>
          <w:rFonts w:cs="Times New Roman" w:ascii="Times New Roman" w:hAnsi="Times New Roman"/>
          <w:spacing w:val="-2"/>
          <w:sz w:val="24"/>
          <w:szCs w:val="24"/>
        </w:rPr>
        <w:t>честь, долг, совесть, жизнь, смерть, правда, ложь и т. д.).</w:t>
      </w:r>
    </w:p>
    <w:p>
      <w:pPr>
        <w:pStyle w:val="Normal"/>
        <w:shd w:fill="FFFFFF" w:val="clear"/>
        <w:spacing w:lineRule="exact" w:line="259" w:before="5" w:after="0"/>
        <w:ind w:left="5" w:right="14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анровое разнообразие. </w:t>
      </w:r>
      <w:r>
        <w:rPr>
          <w:rFonts w:cs="Times New Roman" w:ascii="Times New Roman" w:hAnsi="Times New Roman"/>
          <w:sz w:val="24"/>
          <w:szCs w:val="24"/>
        </w:rPr>
        <w:t xml:space="preserve">Более сложные по структур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: сказки, рассказы, басни,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былины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казы,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легенды. </w:t>
      </w:r>
      <w:r>
        <w:rPr>
          <w:rFonts w:cs="Times New Roman" w:ascii="Times New Roman" w:hAnsi="Times New Roman"/>
          <w:spacing w:val="-1"/>
          <w:sz w:val="24"/>
          <w:szCs w:val="24"/>
        </w:rPr>
        <w:t>Стихотвор</w:t>
        <w:softHyphen/>
      </w:r>
      <w:r>
        <w:rPr>
          <w:rFonts w:cs="Times New Roman" w:ascii="Times New Roman" w:hAnsi="Times New Roman"/>
          <w:sz w:val="24"/>
          <w:szCs w:val="24"/>
        </w:rPr>
        <w:t>ные произведения (наблюдение за ритмическим рисунком, :рифмой, строкой, строфой).</w:t>
      </w:r>
    </w:p>
    <w:p>
      <w:pPr>
        <w:pStyle w:val="Normal"/>
        <w:shd w:fill="FFFFFF" w:val="clear"/>
        <w:spacing w:lineRule="exact" w:line="259"/>
        <w:ind w:left="10" w:firstLine="3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одная сказка: замедленность действия за счет повторов, включения песенок и прибауток, наличие волшебных .обращений, присказки, зачины и их варианты, особые кон</w:t>
        <w:softHyphen/>
        <w:t>цовки. Идея победы добра над злом, правды над кривдой. Реальность и нереальность событий. Герои положительные -: отрицательные.</w:t>
      </w:r>
    </w:p>
    <w:p>
      <w:pPr>
        <w:pStyle w:val="Normal"/>
        <w:shd w:fill="FFFFFF" w:val="clear"/>
        <w:spacing w:lineRule="exact" w:line="259"/>
        <w:ind w:left="14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ая (авторская) сказка: сходство с народной сказкой: сказочные герои, повторы, структурное сходство; особенности: особый поэтический язык писателя, лирич</w:t>
        <w:softHyphen/>
        <w:t>ность и яркость образов, эмоциональные переживания.</w:t>
      </w:r>
    </w:p>
    <w:p>
      <w:pPr>
        <w:pStyle w:val="Normal"/>
        <w:shd w:fill="FFFFFF" w:val="clear"/>
        <w:spacing w:lineRule="exact" w:line="259"/>
        <w:ind w:left="10" w:right="14" w:firstLine="4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удожественные рассказы: изображение явлений и героев: наличие диалогической речи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эпитетов, сравнений, остойчивых </w:t>
      </w:r>
      <w:r>
        <w:rPr>
          <w:rFonts w:cs="Times New Roman" w:ascii="Times New Roman" w:hAnsi="Times New Roman"/>
          <w:sz w:val="24"/>
          <w:szCs w:val="24"/>
        </w:rPr>
        <w:t>выражений. Рассказы-описания (научно-художественные расска</w:t>
        <w:softHyphen/>
        <w:t>зы) — это промежуточный жанр между художественными и научно-популярными рассказами. Особенности описания образов природы в художественной форме, наличие реаль</w:t>
        <w:softHyphen/>
        <w:t>ных знаний.</w:t>
      </w:r>
    </w:p>
    <w:p>
      <w:pPr>
        <w:pStyle w:val="Normal"/>
        <w:shd w:fill="FFFFFF" w:val="clear"/>
        <w:spacing w:lineRule="exact" w:line="259"/>
        <w:ind w:left="10" w:right="19" w:firstLine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иентировка в литературоведческих понятиях</w:t>
      </w:r>
      <w:r>
        <w:rPr>
          <w:rFonts w:cs="Times New Roman" w:ascii="Times New Roman" w:hAnsi="Times New Roman"/>
          <w:sz w:val="24"/>
          <w:szCs w:val="24"/>
        </w:rPr>
        <w:t>. Лите</w:t>
        <w:softHyphen/>
        <w:t>ратура, фольклор, литературное произведение. Литератур</w:t>
        <w:softHyphen/>
        <w:t xml:space="preserve">ные жанры: сказка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былина, сказ, </w:t>
      </w:r>
      <w:r>
        <w:rPr>
          <w:rFonts w:cs="Times New Roman" w:ascii="Times New Roman" w:hAnsi="Times New Roman"/>
          <w:sz w:val="24"/>
          <w:szCs w:val="24"/>
        </w:rPr>
        <w:t xml:space="preserve">пословица, загадка, рассказ, стихотворение, басня, </w:t>
      </w:r>
      <w:r>
        <w:rPr>
          <w:rFonts w:cs="Times New Roman" w:ascii="Times New Roman" w:hAnsi="Times New Roman"/>
          <w:i/>
          <w:iCs/>
          <w:sz w:val="24"/>
          <w:szCs w:val="24"/>
        </w:rPr>
        <w:t>пьеса-сказка, быль.</w:t>
      </w:r>
    </w:p>
    <w:p>
      <w:pPr>
        <w:pStyle w:val="Normal"/>
        <w:shd w:fill="FFFFFF" w:val="clear"/>
        <w:spacing w:lineRule="exact" w:line="259"/>
        <w:ind w:right="5" w:firstLine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казка, зачин, диалог, произвед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(художествен</w:t>
        <w:softHyphen/>
        <w:t xml:space="preserve">ное произведение, научно-художественное, научно-популярное). </w:t>
      </w:r>
      <w:r>
        <w:rPr>
          <w:rFonts w:cs="Times New Roman" w:ascii="Times New Roman" w:hAnsi="Times New Roman"/>
          <w:sz w:val="24"/>
          <w:szCs w:val="24"/>
        </w:rPr>
        <w:t>Герой (персонаж), портрет героя, пейзаж. Стихотворе</w:t>
        <w:softHyphen/>
        <w:t xml:space="preserve">ние, рифма, строка, строфа. </w:t>
      </w:r>
      <w:r>
        <w:rPr>
          <w:rFonts w:cs="Times New Roman" w:ascii="Times New Roman" w:hAnsi="Times New Roman"/>
          <w:i/>
          <w:iCs/>
          <w:sz w:val="24"/>
          <w:szCs w:val="24"/>
        </w:rPr>
        <w:t>Средства выразительности: логическая пауза, темп, ритм.</w:t>
      </w:r>
    </w:p>
    <w:p>
      <w:pPr>
        <w:pStyle w:val="Normal"/>
        <w:shd w:fill="FFFFFF" w:val="clear"/>
        <w:tabs>
          <w:tab w:val="clear" w:pos="708"/>
          <w:tab w:val="left" w:pos="5947" w:leader="none"/>
        </w:tabs>
        <w:spacing w:lineRule="exact" w:line="259"/>
        <w:ind w:left="41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риятие литературного произведения</w:t>
      </w:r>
      <w:r>
        <w:rPr>
          <w:rFonts w:cs="Times New Roman" w:ascii="Times New Roman" w:hAnsi="Times New Roman"/>
          <w:sz w:val="24"/>
          <w:szCs w:val="24"/>
        </w:rPr>
        <w:t>. Восприятие произведений разных жанров из круга чтения на уровне понимания главной мысли.</w:t>
      </w:r>
    </w:p>
    <w:p>
      <w:pPr>
        <w:pStyle w:val="Normal"/>
        <w:shd w:fill="FFFFFF" w:val="clear"/>
        <w:spacing w:lineRule="exact" w:line="259"/>
        <w:ind w:left="19" w:firstLine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оизведений одного и того же жанра или произведений одного и того же автора; особенности произве</w:t>
        <w:softHyphen/>
        <w:t xml:space="preserve">дения (композиция текста, язык произведения, изображения героев). </w:t>
      </w:r>
      <w:r>
        <w:rPr>
          <w:rFonts w:cs="Times New Roman" w:ascii="Times New Roman" w:hAnsi="Times New Roman"/>
          <w:i/>
          <w:iCs/>
          <w:sz w:val="24"/>
          <w:szCs w:val="24"/>
        </w:rPr>
        <w:t>Сравнение героев разных произведений, анализ их поступков, выделение деталей для характеристики: опре</w:t>
        <w:softHyphen/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деление времени и места событий, выделение описания пейзажа </w:t>
      </w:r>
      <w:r>
        <w:rPr>
          <w:rFonts w:cs="Times New Roman" w:ascii="Times New Roman" w:hAnsi="Times New Roman"/>
          <w:i/>
          <w:iCs/>
          <w:sz w:val="24"/>
          <w:szCs w:val="24"/>
        </w:rPr>
        <w:t>и портрета героя. Выявление авторской позиции и формирова</w:t>
        <w:softHyphen/>
        <w:t>ние своего отношения к произведению и героям.</w:t>
      </w:r>
    </w:p>
    <w:p>
      <w:pPr>
        <w:pStyle w:val="Normal"/>
        <w:shd w:fill="FFFFFF" w:val="clear"/>
        <w:spacing w:lineRule="exact" w:line="259"/>
        <w:ind w:left="24" w:right="5"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деятельность. Развитие интереса к художе</w:t>
        <w:softHyphen/>
        <w:t>ственному слову. Сочинение (по аналогии с произведениями фольклора) загадок, потешек, небылиц, сказок, забавных ис</w:t>
        <w:softHyphen/>
        <w:t>торий с героями изученных произведений. «Дописывание», «досказывание» известных сюжетов.</w:t>
      </w:r>
    </w:p>
    <w:p>
      <w:pPr>
        <w:pStyle w:val="Normal"/>
        <w:shd w:fill="FFFFFF" w:val="clear"/>
        <w:spacing w:lineRule="exact" w:line="259"/>
        <w:ind w:left="24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ая творческая работа по изученным произ</w:t>
        <w:softHyphen/>
        <w:t>ведениям во внеурочное время (в группе продленного дня, в творческой мастерской, в литературном кружке или на факультативных занятиях): дорога сказок, город героев, сказочный дом и т. д. Проведение литературных игр. кон</w:t>
        <w:softHyphen/>
        <w:t>курсов, утренников, уроков-отчетов.</w:t>
      </w:r>
    </w:p>
    <w:p>
      <w:pPr>
        <w:pStyle w:val="Normal"/>
        <w:shd w:fill="FFFFFF" w:val="clear"/>
        <w:spacing w:before="192" w:after="0"/>
        <w:ind w:lef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вык чтения</w:t>
      </w:r>
      <w:r>
        <w:rPr>
          <w:rFonts w:cs="Times New Roman" w:ascii="Times New Roman" w:hAnsi="Times New Roman"/>
          <w:sz w:val="24"/>
          <w:szCs w:val="24"/>
        </w:rPr>
        <w:t>. Чтение вслух и про себя небольших произведений или глав из произведений целыми словами. Умение читать выразительно текст произведения. (желательно: темп чтения вслух – не менее 60 слов в минуту и про себя – не менее 80 слов в минуту).</w:t>
      </w:r>
    </w:p>
    <w:p>
      <w:pPr>
        <w:pStyle w:val="Normal"/>
        <w:shd w:fill="FFFFFF" w:val="clear"/>
        <w:spacing w:before="192" w:after="0"/>
        <w:ind w:left="3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с текстом</w:t>
      </w:r>
      <w:r>
        <w:rPr>
          <w:rFonts w:cs="Times New Roman" w:ascii="Times New Roman" w:hAnsi="Times New Roman"/>
          <w:sz w:val="24"/>
          <w:szCs w:val="24"/>
        </w:rPr>
        <w:t>. Осознание последовательности и смысла событий. Вычисление главной мысли текста. Определение поступков героев и их мотивов в произведениях.</w:t>
      </w:r>
    </w:p>
    <w:p>
      <w:pPr>
        <w:pStyle w:val="Normal"/>
        <w:shd w:fill="FFFFFF" w:val="clear"/>
        <w:spacing w:before="192" w:after="0"/>
        <w:ind w:lef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о структурой текста: начало, развитие, концовка; деление текста на части; составление плана под руководством учителя. Пресказ содержания текста (подробно и выборочно) по готовому плану. Самостоятельное выполнение заданий к тексту. </w:t>
      </w:r>
    </w:p>
    <w:p>
      <w:pPr>
        <w:pStyle w:val="Normal"/>
        <w:shd w:fill="FFFFFF" w:val="clear"/>
        <w:spacing w:before="192" w:after="0"/>
        <w:ind w:left="3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тательские умения:</w:t>
      </w:r>
    </w:p>
    <w:p>
      <w:pPr>
        <w:pStyle w:val="Normal"/>
        <w:numPr>
          <w:ilvl w:val="0"/>
          <w:numId w:val="1"/>
        </w:numPr>
        <w:shd w:fill="FFFFFF" w:val="clear"/>
        <w:spacing w:before="19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определение темы и жанра, умение пользоваться оглавлением, предисловием, послесловием;</w:t>
      </w:r>
    </w:p>
    <w:p>
      <w:pPr>
        <w:pStyle w:val="Normal"/>
        <w:numPr>
          <w:ilvl w:val="0"/>
          <w:numId w:val="1"/>
        </w:numPr>
        <w:shd w:fill="FFFFFF" w:val="clear"/>
        <w:spacing w:before="19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 произведений по теме и жанру, авторской принадлежности;</w:t>
      </w:r>
    </w:p>
    <w:p>
      <w:pPr>
        <w:pStyle w:val="Normal"/>
        <w:numPr>
          <w:ilvl w:val="0"/>
          <w:numId w:val="1"/>
        </w:numPr>
        <w:shd w:fill="FFFFFF" w:val="clear"/>
        <w:spacing w:before="19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чтение произведений и книг по заданной теме, жанру или авторской принадлежности.</w:t>
      </w:r>
    </w:p>
    <w:p>
      <w:pPr>
        <w:pStyle w:val="Normal"/>
        <w:shd w:fill="FFFFFF" w:val="clear"/>
        <w:spacing w:before="192" w:after="0"/>
        <w:ind w:left="39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жпредметные связ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before="19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роками русского языка;</w:t>
      </w:r>
    </w:p>
    <w:p>
      <w:pPr>
        <w:pStyle w:val="Normal"/>
        <w:numPr>
          <w:ilvl w:val="0"/>
          <w:numId w:val="1"/>
        </w:numPr>
        <w:shd w:fill="FFFFFF" w:val="clear"/>
        <w:spacing w:before="19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роками изобразительного искусства;</w:t>
      </w:r>
    </w:p>
    <w:p>
      <w:pPr>
        <w:pStyle w:val="Normal"/>
        <w:numPr>
          <w:ilvl w:val="0"/>
          <w:numId w:val="1"/>
        </w:numPr>
        <w:shd w:fill="FFFFFF" w:val="clear"/>
        <w:spacing w:before="19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роками музыки;</w:t>
      </w:r>
    </w:p>
    <w:p>
      <w:pPr>
        <w:pStyle w:val="Normal"/>
        <w:numPr>
          <w:ilvl w:val="0"/>
          <w:numId w:val="1"/>
        </w:numPr>
        <w:shd w:fill="FFFFFF" w:val="clear"/>
        <w:spacing w:before="19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роками труда.</w:t>
      </w:r>
    </w:p>
    <w:p>
      <w:pPr>
        <w:pStyle w:val="Normal"/>
        <w:shd w:fill="FFFFFF" w:val="clear"/>
        <w:spacing w:lineRule="exact" w:line="259"/>
        <w:ind w:left="19" w:right="10" w:firstLine="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9" w:before="259" w:after="0"/>
        <w:ind w:left="7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59" w:before="259" w:after="0"/>
        <w:ind w:left="7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59" w:before="523" w:after="0"/>
        <w:ind w:left="398" w:hanging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9" w:before="523" w:after="0"/>
        <w:ind w:left="398" w:hanging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before="280" w:after="280"/>
        <w:ind w:left="3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</w:rPr>
        <w:t xml:space="preserve">Основные требования к уровню подготовки  </w:t>
      </w:r>
      <w:r>
        <w:rPr>
          <w:rFonts w:cs="Times New Roman" w:ascii="Times New Roman" w:hAnsi="Times New Roman"/>
          <w:b/>
          <w:bCs/>
          <w:spacing w:val="-2"/>
        </w:rPr>
        <w:t>учащихся 3 класса</w:t>
      </w:r>
    </w:p>
    <w:p>
      <w:pPr>
        <w:pStyle w:val="Normal"/>
        <w:shd w:fill="FFFFFF" w:val="clear"/>
        <w:spacing w:before="280" w:after="280"/>
        <w:ind w:left="3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К концу обучения </w:t>
      </w:r>
      <w:r>
        <w:rPr>
          <w:rFonts w:cs="Times New Roman" w:ascii="Times New Roman" w:hAnsi="Times New Roman"/>
          <w:i/>
          <w:iCs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</w:rPr>
        <w:t>3 классе учащиеся  умею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7" w:leader="none"/>
        </w:tabs>
        <w:autoSpaceDE w:val="false"/>
        <w:spacing w:before="0" w:after="0"/>
        <w:ind w:left="0" w:right="34" w:firstLine="40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читать сознательно и правильно текст целыми словами вслух и про себ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7" w:leader="none"/>
        </w:tabs>
        <w:autoSpaceDE w:val="false"/>
        <w:spacing w:before="0" w:after="0"/>
        <w:ind w:left="0" w:right="24" w:firstLine="4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наизусть 6-7 стихотворений и 2-3 отрывка из проз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7" w:leader="none"/>
        </w:tabs>
        <w:autoSpaceDE w:val="false"/>
        <w:spacing w:before="0" w:after="0"/>
        <w:ind w:left="0" w:right="19" w:firstLine="4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зительно читать подготовленное произведение с места или наизуст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7" w:leader="none"/>
        </w:tabs>
        <w:autoSpaceDE w:val="false"/>
        <w:spacing w:before="0" w:after="0"/>
        <w:ind w:left="0" w:right="24" w:firstLine="408"/>
        <w:jc w:val="both"/>
        <w:rPr/>
      </w:pPr>
      <w:r>
        <w:rPr>
          <w:rFonts w:cs="Times New Roman" w:ascii="Times New Roman" w:hAnsi="Times New Roman"/>
        </w:rPr>
        <w:t>определять смысл событий и поступков героев; выражать свое отноше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7" w:leader="none"/>
        </w:tabs>
        <w:autoSpaceDE w:val="false"/>
        <w:spacing w:before="0" w:after="0"/>
        <w:ind w:left="0" w:right="24" w:firstLine="408"/>
        <w:jc w:val="both"/>
        <w:rPr/>
      </w:pPr>
      <w:r>
        <w:rPr>
          <w:rFonts w:cs="Times New Roman" w:ascii="Times New Roman" w:hAnsi="Times New Roman"/>
        </w:rPr>
        <w:t>пересказывать текст произведения (подробно и кратко) по готовому план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7" w:leader="none"/>
        </w:tabs>
        <w:autoSpaceDE w:val="false"/>
        <w:spacing w:before="0" w:after="0"/>
        <w:ind w:left="0" w:right="19" w:firstLine="408"/>
        <w:jc w:val="both"/>
        <w:rPr/>
      </w:pPr>
      <w:r>
        <w:rPr>
          <w:rFonts w:cs="Times New Roman" w:ascii="Times New Roman" w:hAnsi="Times New Roman"/>
        </w:rPr>
        <w:t>самостоятельно читать произведения и книги по изучаемым тема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7" w:leader="none"/>
        </w:tabs>
        <w:autoSpaceDE w:val="false"/>
        <w:spacing w:before="0" w:after="0"/>
        <w:ind w:left="4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библиотечным фонд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7" w:leader="none"/>
        </w:tabs>
        <w:autoSpaceDE w:val="false"/>
        <w:spacing w:before="0" w:after="0"/>
        <w:ind w:left="0" w:right="19" w:firstLine="4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бирать книгу для самостоятельного чтения по теме, по авторской принадлеж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7" w:leader="none"/>
        </w:tabs>
        <w:autoSpaceDE w:val="false"/>
        <w:spacing w:before="0" w:after="280"/>
        <w:ind w:left="4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справочной литератур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литературному чтению 3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лено на основании образовательной программы « Начальная школа 21века»   автор  Н.Ф. Виноград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учебника  «Литературное чтение» автор  Л. А. Ефросинина - 136 ч. (4 ч. в неделю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118"/>
        <w:gridCol w:w="2410"/>
        <w:gridCol w:w="1843"/>
        <w:gridCol w:w="1701"/>
        <w:gridCol w:w="1701"/>
      </w:tblGrid>
      <w:tr>
        <w:trPr>
          <w:trHeight w:val="42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рикатор</w:t>
            </w:r>
          </w:p>
        </w:tc>
      </w:tr>
      <w:tr>
        <w:trPr>
          <w:trHeight w:val="5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т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ое народное творчество (16 ч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ы «Добрыня и  Змея».Понятие о былин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фольклорными произведениям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анры произвед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й: малые фоль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рные жанры, на</w:t>
              <w:softHyphen/>
              <w:br/>
              <w:t>родная сказка, бы</w:t>
              <w:softHyphen/>
              <w:t>ли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зличия жанров.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ет  жан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умения..(умение работать по плану; проверять полученный результа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лья Муромец  и Соловей – разбойник». Былинные геро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зывать произв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ения и выделять 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характеризовать</w:t>
              <w:br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собенности речи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зывать произв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ения и выделять 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особенности произ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отбирать необходимую информацию для решения учебной задач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лья Муромец  и Соловей – разбойник».Рассказывание былин по план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ь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делить текст на</w:t>
              <w:br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части, озаглавли</w:t>
              <w:softHyphen/>
              <w:t>вать части, состав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лять словесный или</w:t>
              <w:br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картинный план и</w:t>
              <w:br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ересказывать по</w:t>
              <w:br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лану произведе</w:t>
              <w:softHyphen/>
              <w:t xml:space="preserve">ние или отде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пиз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делить текст на</w:t>
              <w:br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части, озаглавли</w:t>
              <w:softHyphen/>
              <w:t>вает части, состав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ляет словесный или</w:t>
              <w:br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картинный план и</w:t>
              <w:br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ересказывает по</w:t>
              <w:br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лану произведе</w:t>
              <w:softHyphen/>
              <w:t>ние или отдельные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изод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став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ляет словесный или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картинный план и</w:t>
              <w:br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ересказывает по</w:t>
              <w:br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лану произведе</w:t>
              <w:softHyphen/>
              <w:t>ние или отдельные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пиз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умения. .(умение работать по плану; проверять полученный результа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(отбирать необходимую информацию для решения учебной задач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еша Попович и Тугарин Змеевич», «Вольга и Микула».Особенности были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зывать произв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ения и выделять 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использовать при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чтении средства</w:t>
              <w:br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выразительности: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темп, пауза, инто</w:t>
              <w:softHyphen/>
              <w:t>нация;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 особенности произ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(отбирать необходимую информацию для решения учебной задач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лины « Про Добрыню Никитича и Змея Горыныча», «Первый бой Ильи Муромца»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ёша Попович» (слушание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зывать и сра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вать героев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(положительных и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трицательных)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равнивать сказки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(былины) раз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ет героев, сравнивает жан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отбирать необходимую информацию для решения учебной задач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. Обобщение по раздел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меет самостоятельно 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по заданию нахо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ить в тексте с оп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ределенной целью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тдельные отрыв</w:t>
              <w:softHyphen/>
              <w:t>ки, эпизоды, вы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ия, сл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свои  зн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умения. .(умение работать по плану; проверять полученный результа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. Какие бывают загадки. В. Даль «Старик – годовик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пословиц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пределять тему и</w:t>
              <w:br/>
              <w:t>жанр произвед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зывать произв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ения и выделять 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пределять тему и</w:t>
              <w:br/>
              <w:t>жанр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пределяет тему и</w:t>
              <w:br/>
              <w:t>жанр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(отбирать необходимую информацию для решения учебной задач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ми сказок. Русская народная сказка «Самое дорогое».Виды присказ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ь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использовать при</w:t>
              <w:br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чтении средства</w:t>
              <w:br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выразительности: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темп, пауза, инто</w:t>
              <w:softHyphen/>
              <w:t>нац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 особенности </w:t>
              <w:br/>
              <w:t>родной сказки (за</w:t>
              <w:softHyphen/>
              <w:br/>
              <w:t>медленность дейст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ий, повторы, нал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е волшебных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вращений; при</w:t>
              <w:softHyphen/>
              <w:br/>
              <w:t>сказки, зачины и их</w:t>
              <w:br/>
              <w:t>варианты, идея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ды добра над</w:t>
              <w:br/>
              <w:t>злом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 особенности </w:t>
              <w:br/>
              <w:t xml:space="preserve">родной сказки. Задает вопросы к тексту и отвечает на вопрос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(отбирать необходимую информацию для решения учебной задач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 Про Ленивую и Радивую».Пересказ от имени геро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зывать и сра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вать героев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(положительных и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отрицательных).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характеризовать</w:t>
              <w:br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собенности речи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ет сказку от имени геро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(отбирать необходимую информацию для решения учебной задачи)ьные ум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о животных. Русские народные сказки «Лиса и Котофей Иванович», «Дрозд Еремеевич» (слуша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учить самостоятельно 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по заданию нахо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ить в тексте с оп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ределенной целью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тдельные отрыв</w:t>
              <w:softHyphen/>
              <w:t>ки, эпизоды, вы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ия, сло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читать вслух и про себя тексты  ставить вопросы к тексту и отвечать на вопрос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ет своими словами сказ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(отбирать необходимую информацию для решения учебной задачи)ьные у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с загадками. Русская народная сказка «Дочь – семилетка».Сравнение герое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вслух и про себя тексты  ставить вопросы к тексту и отвечать на вопрос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читать вслух и про себя тексты  ставить вопросы к тексту и отвечать на вопрос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ет вопросы к тексту и отвечает на вопрос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.(умение работать в малых группах; вести диалог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шебные сказки. Русская народная сказка «Царевич Нехитёр – Немудёр».Сравнение сказок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вслух и про себя тексты  ставить вопросы к тексту и отвечать на вопрос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читать вслух и про себя тексты  ставить вопросы к тексту и отвечать на вопрос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ет сказки. Задает вопросы к тексту и отвечает на вопрос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(отбирать необходимую информацию для решения учебной задач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 сказки. Русская народная сказка «Царевич Нехитёр – Немудёр».Рассказывание сказ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чить определять глав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ую  мысль сказ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зывать и сра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вать героев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(положительных  и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отрицательных);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- определять глав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ую мысль сказ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пределяет главную мысль сказки, сравнивает герое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.(умение работать в малых группах; вести диалог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сказка «Елена Премудрая», ненецкая «Хозяин Ветров». (слушани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внивать сказки</w:t>
              <w:br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былины) разных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Умеет работать с кни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гой: пользоватьс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ыходными данными, оглавление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нотаци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ет сказки. Задает вопросы к тексту и отвечает на вопрос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(отбирать необходимую информацию для решения учебной задач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говорки. Потешки. Повторение: малые жанры фольклора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использовать при</w:t>
              <w:br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чтении средства</w:t>
              <w:br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выразительности: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темп, пауза, инто</w:t>
              <w:softHyphen/>
              <w:t>нац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анры произвед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й: малые фоль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рные жанры, на</w:t>
              <w:softHyphen/>
              <w:br/>
              <w:t>родная сказка, бы</w:t>
              <w:softHyphen/>
              <w:t>ли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ет жан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ые ум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бирать необходимую информацию для решения учебной задач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. Обобще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проконтролировать знания уч-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анры произвед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й: малые фоль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рные жанры, на</w:t>
              <w:softHyphen/>
              <w:br/>
              <w:t>родная сказка, бы</w:t>
              <w:softHyphen/>
              <w:t>ли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свои зн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умения..(умение работать по плану; проверять полученный результа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ни (5 ч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зоп. «Лисица и виноград», И. А. Крылов «Лисица и виноград».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Сравнение жан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ов: сказка, ба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napToGrid w:val="false"/>
              <w:spacing w:lineRule="exact" w:line="283"/>
              <w:ind w:right="1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3"/>
              <w:ind w:right="1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3"/>
              <w:ind w:right="1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3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3"/>
              <w:ind w:right="1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равильно назы</w:t>
              <w:softHyphen/>
              <w:t>вать басни из круга</w:t>
              <w:br/>
              <w:t>детского чт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3"/>
              <w:ind w:right="1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зличать сказку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басню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3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литературоведче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кие понятия: ба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я, морал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3"/>
              <w:ind w:right="10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3"/>
              <w:ind w:right="1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равильно назы</w:t>
              <w:softHyphen/>
              <w:t>вать басни из круга</w:t>
              <w:br/>
              <w:t>детского чт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3"/>
              <w:ind w:right="10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зличать сказку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басн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3"/>
              <w:ind w:right="10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пределяет главную мысль басни, сравнивает герое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вести диало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Крылова И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и Крылова И.А.,Эзоп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зоп «Ворон и Лисица», И. А. Крылов          « Ворона и Лисица»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авнение б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3"/>
              <w:ind w:right="10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равнивать героев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сн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3"/>
              <w:ind w:right="10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ыделять особен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ости басен Эзопа</w:t>
              <w:br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  И..А. Крыло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3"/>
              <w:ind w:right="1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3"/>
              <w:ind w:right="10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равнивать героев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сн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3"/>
              <w:ind w:right="10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ыделять особен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ости басен Эзопа</w:t>
              <w:br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  И..А. Крылова;</w:t>
            </w:r>
          </w:p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ыделять особен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ости басен Эзопа</w:t>
              <w:br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  И..А. Крылова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сравнивает герое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3"/>
              <w:ind w:right="10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.(умение работать в малых группах; вести диалог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Крылов «Петух и Жемчужное Зерно», «Волк и Ягнёнок»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Выдел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 главной мысли басни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(мораль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3"/>
              <w:ind w:right="1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делять главную мысл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ыразительно чи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ать басни с листа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аизусть.</w:t>
            </w:r>
          </w:p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ет вопросы к тексту и отвечает на вопрос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ые ум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бирать необходимую информацию для решения учебной задач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зоп. «Голубь, который хотел пить», «Бесхвостая Лисица», А. Е. Измайлов «Филин и чиж», И. А. Крылов « Крестьянин и работник»(слушание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ыразительно чи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ать басни с листа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аизусть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- работать с книга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ми басен: выбирать,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ссматривать, ч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3"/>
              <w:ind w:right="1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19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меет работать с книга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ми басен: выбирать,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ссматривать, ч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ь.</w:t>
            </w:r>
          </w:p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ет вопросы к тексту и отвечает на вопрос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ые ум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бирать необходимую информацию для решения учебной задач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. Обобщение по раздел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проконтролировать знания уч-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3"/>
              <w:ind w:right="1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свои зн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умения..(умение работать по плану; проверять полученный результа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я А. С. Пушкина (11 ч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лукоморья дуб зелёный…». Отрывок из поэмы «Руслан и Людмила».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Ра</w:t>
              <w:softHyphen/>
              <w:t>бота с текстом и текстовой ил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страци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ознакомить с жизнью и творчеством А.С.Пушки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Отрабатывать умение работать  над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ил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страци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: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-литературовед-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кие понятия: лит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ратурная сказка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тих, стихотвор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а, рифма, ритм. 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ет свое отношение к произведению, героям, автору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 Коммуникативные умения.(умение работать в малых группах; вести диало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А.С.Пушкин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й Руслана с головой». Отрывок из поэмы «Руслан и Людмила».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Работа с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екстовой ил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страцие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родолжить знакомство с отрывком из поэмы «Руслан и Людмила».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Развивать память, мышление, реч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тавить задачу</w:t>
              <w:br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для выразительного</w:t>
              <w:br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чтения, использо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вать интонации, соответствующ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слу текст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ет свое отношение к произведению, героям, автору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 Коммуникативные умения.(умение работать в малых группах; вести диало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й Руслана с головой». Отрывок из поэмы «Руслан и Людмила».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том: чтение и деление на час</w:t>
              <w:softHyphen/>
              <w:t xml:space="preserve">ти, составление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ловесного пла</w:t>
              <w:softHyphen/>
              <w:t>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одробному переска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тавить задачу</w:t>
              <w:br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для выразительного</w:t>
              <w:br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чтения, использо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вать интонации, соответствующ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слу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ет подроб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 Коммуникативные умения.(умение работать в малых группах; вести диало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о царе Салтане…»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Жанр произве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ения: литера</w:t>
              <w:softHyphen/>
              <w:t xml:space="preserve">турная сказка в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тих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сказкой «Сказка о царе Салтане…»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, творческих способ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тавить задачу</w:t>
              <w:br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для выразительного</w:t>
              <w:br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чтения, использо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вать интонации, соответствующ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слу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ет вопросы к тексту и отвечает на вопрос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 Коммуникативные умения.(умение работать в малых группах; вести диало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о царе Салтане…».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Выяв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ление главной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мысли и сист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событ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над произведением. Учить определять главную мысль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пределять главную мысль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главную мысль произ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вести диало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о царе Салтане…».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Работа с об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и герое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над произведением. Учить давать характеристику героя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давать характеристику геро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ет свое отношение к произведению, героям, автору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ение работать в малых группах; вести диало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о царе Салтане…»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Деление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текста на ч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план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ь работу над произведением. Обогащать  словарный запас дете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делить текст на части, составлять пл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ет план, пересказывает текс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ение работать в малых группах; вести диалог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А. С. Пушкина (слушание) «Сказка о мёртвой царевне и о семи богатырях». Выбо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рочное вырази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тельное чтение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о частя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сказкой «Сказка о мёртвой царевне и о семи богатырях»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и читательских умений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78"/>
              <w:ind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аходить сходст</w:t>
              <w:softHyphen/>
              <w:t>ва и различия лит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атурной и народ</w:t>
              <w:softHyphen/>
              <w:br/>
              <w:t>ной сказки (герои,</w:t>
              <w:br/>
              <w:t>структура, язык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);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ет сказки. Задает вопросы к тексту и отвечает на вопрос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ые ум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бирать необходимую информацию для решения учебной задач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 «Зимний вечер», «Вот север, тучи нагоняя…».Сравнение стихотворен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навыки выразительного чтения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тавить задачу</w:t>
              <w:br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для выразительного</w:t>
              <w:br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чтения, использо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вать интонации, соответствующ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слу текст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ет  стих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ые ум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бирать необходимую информацию для решения учебной задач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  Пушкин «Нян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оэта к нян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, творческих способнос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: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-литературовед-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кие понятия: лит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ратурная сказка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тих, стихотвор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а, рифма, рит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ет свое отношение к произведению, героям, автору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ение работать в малых группах; вести диалог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. Обобще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проконтролировать з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свои зн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ум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ение работать по плану; проверять полученный результа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я И. С. Тургенева (4 ч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Лес и степь».Сравнение рассказ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napToGrid w:val="false"/>
              <w:spacing w:lineRule="exact" w:line="274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74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творчеством И.С.Тургене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74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равнивать рассказ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74"/>
              <w:ind w:hanging="1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онятия: описание,</w:t>
              <w:br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ассказ-описание,</w:t>
              <w:br/>
              <w:t>рассказ-повество</w:t>
              <w:softHyphen/>
              <w:t>вание, сюжет, ком</w:t>
              <w:softHyphen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74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ет рассказ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ение работать в малых группах; вести диалог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Тургенева И.С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робей».Выразительное чт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74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 с произведением «Воробей»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навыки выразительного чтения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74"/>
              <w:ind w:hanging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:</w:t>
            </w:r>
          </w:p>
          <w:p>
            <w:pPr>
              <w:pStyle w:val="Normal"/>
              <w:shd w:fill="FFFFFF" w:val="clear"/>
              <w:spacing w:lineRule="exact" w:line="274"/>
              <w:ind w:right="19"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частвовать в диа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логе при обсужде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ии произведения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выражать свое от</w:t>
              <w:softHyphen/>
              <w:t>ношение к про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ному;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ет вопросы к тексту и отвечает на вопрос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ение работать в малых группах; вести диалог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пёлка».Выполнение заданий к тексту и в тетрад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74"/>
              <w:ind w:hanging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Учить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пределять глав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ную мысль и осозна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ать последовате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ть событий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пределять глав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ную мысль и осозна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ать последовате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ть событи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главную мысль произ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ение работать в малых группах; вести диалог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русских писателей И. Тургенев из цикла «Деревня» (слушание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74"/>
              <w:ind w:right="19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Учить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онимать роль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а (автор-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ассказчик, автор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й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74"/>
              <w:ind w:hanging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азличать рассказ-</w:t>
              <w:br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писание и рассказ-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ствование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74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74"/>
              <w:ind w:right="19" w:hanging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онимать роль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а (автор-</w:t>
              <w:br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ассказчик, автор-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ой); 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азличать рассказ-</w:t>
              <w:br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писание и рассказ-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ств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ет свое отношение к произведению, героям, автору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ение работать в малых группах; вести диалог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хи русских поэтов Ф. И. Тютчев, А. Н. Майков, А.А. Фет(5 ч.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Тютчев «Есть в осени первоначальной…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Чародейкою Зимою…».Сравнение текс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айков «Осенью».Отработка выразительного чт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Фет «Мама! Глянь – ка из окошка…», « Кот поёт, глаза прищуря…».Работа с иллюстраци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Бунин « Листопад» (слушание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. Общение по раздел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творчеством русских поэтов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: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 находить слова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выражающие чув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тва и мысли поэта;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-понимать содер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жание стихотворе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ия (мысли и чу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а поэта);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- самостоятельно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готовить стихотво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ение для вырази</w:t>
              <w:softHyphen/>
              <w:t xml:space="preserve">тельного чт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тавить задачу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чтения, 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онационный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рисунок, подчерки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ать голосом язы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вые средства ху</w:t>
              <w:softHyphen/>
              <w:t>дожественной вы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ительности);</w:t>
            </w:r>
          </w:p>
          <w:p>
            <w:pPr>
              <w:pStyle w:val="Normal"/>
              <w:shd w:fill="FFFFFF" w:val="clear"/>
              <w:spacing w:lineRule="exact" w:line="274"/>
              <w:ind w:right="115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- выразительно чи</w:t>
              <w:softHyphen/>
              <w:t>тать стихотво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: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 находить слова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выражающие чув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тва и мысли поэта;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; --понимать содер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жание стихотворе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ия (мысли и чу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а поэта);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- самостоятельно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готовить стихотво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ение для вырази</w:t>
              <w:softHyphen/>
              <w:t xml:space="preserve">тельного чт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тавить задачу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чтения, 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онационный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рисунок, подчерки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ать голосом язы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вые средства ху</w:t>
              <w:softHyphen/>
              <w:t>дожественной вы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ительности);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- выразительно чи</w:t>
              <w:softHyphen/>
              <w:t>тать стихотво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ет стих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 свое отношение к произведению, героям, автор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 главную мысль произве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бирать необходимую информацию для решения учебной задач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я Л. Н. Толстого (7ч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Два брата». Басня « Белка и волк».Выполнение заданий к тексту ив тетрад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 «Работник Емельян и пустой барабан» (слушание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– познавательные и художественные рассказы «Зайцы»,  «Лев и собачка». Сравнение рассказ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– познавательные и художественные рассказы «Лебеди». Выразительное чт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«Прыжок», былина «Как боролся русский богатырь». Разножанровые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Л. Н. Толстого (слушание). «Ореховая вет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. Обобщение по раздел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творчеств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Н. Толстого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зличать худо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жественные расска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ы (повествование и описание) и на</w:t>
              <w:softHyphen/>
              <w:t>учно-познаватель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ые рассказ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63" w:leader="none"/>
              </w:tabs>
              <w:autoSpaceDE w:val="false"/>
              <w:spacing w:lineRule="exact" w:line="283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выделять факты и их опис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63" w:leader="none"/>
              </w:tabs>
              <w:autoSpaceDE w:val="false"/>
              <w:spacing w:lineRule="exact" w: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азывать героев произведения, по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нимать их эмоцио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ально-нравствен</w:t>
              <w:softHyphen/>
              <w:t>ные пережива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63" w:leader="none"/>
              </w:tabs>
              <w:autoSpaceDE w:val="false"/>
              <w:spacing w:lineRule="exact" w: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онимать содер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жание литератур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ного произведения,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ыделять события или систему собы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тий, составляющих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снову художест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енного произведе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ия, определять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главную мысль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-делить текст на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композиционны ч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азывать произ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едения Л. Н. Тол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того разных жан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ов (в рамках п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мы);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различать худо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жественные расска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ы (повествование и описание) и на</w:t>
              <w:softHyphen/>
              <w:t>учно-познаватель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ые рассказ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63" w:leader="none"/>
              </w:tabs>
              <w:autoSpaceDE w:val="false"/>
              <w:spacing w:lineRule="exact" w:line="283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выделять факты и их опис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63" w:leader="none"/>
              </w:tabs>
              <w:autoSpaceDE w:val="false"/>
              <w:spacing w:lineRule="exact" w: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азывать героев произведения, по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нимать их эмоцио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ально-нравствен</w:t>
              <w:softHyphen/>
              <w:t>ные пережива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63" w:leader="none"/>
              </w:tabs>
              <w:autoSpaceDE w:val="false"/>
              <w:spacing w:lineRule="exact" w: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онимать содер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жание литератур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ного произведения,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ыделять события или систему собы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тий, составляющих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снову художест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енного произведе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ия, определять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главную мысл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63" w:leader="none"/>
              </w:tabs>
              <w:autoSpaceDE w:val="false"/>
              <w:spacing w:lineRule="exact" w:line="283"/>
              <w:ind w:left="0" w:right="254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елить текст на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композицио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ет рассказ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ет свое отношение к произведению, героям, автору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главную мысль произве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ет вопросы к тексту и отвечает на вопрос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ет план, пересказывает текс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ые ум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бирать необходимую информацию для решения учебной задач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ение работать в малых группах; вести диалог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Н.Толст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я Н. А. Некрасова(5ч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«Крестьянские дети»(отрывок). «Мужичок с ноготок». Статья К. И. Чуковского «Мужичок с ноготок».Сравнение отрыв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(полный текст) Н. А. Некрасова «Крестьянские Дети» (слушание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вная осень…», «Зелёный Шум». Статья К. И. Чуковского «Зелёный Шум». Выделение эпите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и о природе «Мороз – Воевода» (отрывок из поэмы «Мороз, Красный нос»).Сравнение герое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Н. А. Некрасова, К. И. Чуковский «О стихах Н. А. Некрасова». Проверь себя. Обобщение по раздел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24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24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творчеством Н.А.Некрасова.</w:t>
            </w:r>
          </w:p>
          <w:p>
            <w:pPr>
              <w:pStyle w:val="Normal"/>
              <w:shd w:fill="FFFFFF" w:val="clear"/>
              <w:spacing w:lineRule="exact" w:line="274"/>
              <w:ind w:left="14" w:right="24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74"/>
              <w:ind w:right="43" w:hanging="19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- находить справку о поэте в книгах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ах; - использова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языковые средств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художественной выразительности для понимания со</w:t>
              <w:softHyphen/>
              <w:t>держания стих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ения;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- самостоятельно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готовить стихотво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ение для выраз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тельного чтения;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 читать выраз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ельно подготов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ленные тексты сти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хов, выбирая соот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етствующую со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ержанию и смыс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лу текста интон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74"/>
              <w:ind w:right="43" w:hanging="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ыражать свое</w:t>
              <w:br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тношение к п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нном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4"/>
              <w:ind w:right="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аботать с аппа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 книг стихов Н.А.Некрасов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74"/>
              <w:ind w:right="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ывать имя,</w:t>
              <w:br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отчество и фам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ю поэ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74"/>
              <w:ind w:right="77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азывать произ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едения Н. А. Не</w:t>
              <w:softHyphen/>
              <w:t>красова (в рамках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);</w:t>
            </w:r>
          </w:p>
          <w:p>
            <w:pPr>
              <w:pStyle w:val="Normal"/>
              <w:shd w:fill="FFFFFF" w:val="clear"/>
              <w:spacing w:lineRule="exact" w:line="274"/>
              <w:ind w:left="14" w:right="24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нятия «лири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ий герой»,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«сказочный» и «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ный». </w:t>
            </w:r>
          </w:p>
          <w:p>
            <w:pPr>
              <w:pStyle w:val="Normal"/>
              <w:shd w:fill="FFFFFF" w:val="clear"/>
              <w:spacing w:lineRule="exact" w:line="274"/>
              <w:ind w:left="14" w:right="24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74"/>
              <w:ind w:right="43" w:hanging="19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- находить справку о поэте в книгах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ах; - использова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языковые средств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художественной выразительности для понимания со</w:t>
              <w:softHyphen/>
              <w:t>держания стих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ения;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- самостоятельно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готовить стихотво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ение для выраз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тельного чтения;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 читать выраз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ельно подготов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ленные тексты сти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хов, выбирая соот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етствующую со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ержанию и смыс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лу текста интон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74"/>
              <w:ind w:right="43" w:hanging="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ыражать свое</w:t>
              <w:br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тношение к п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нном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4"/>
              <w:ind w:right="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аботать с аппа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 книг стих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 Некра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ет свое отношение к произведению, героям, автору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главную мысль произве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ет вопросы к тексту и отвечает на вопрос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ые ум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бирать необходимую информацию для решения учебной задач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ение работать в малых группах; вести диалог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я А. П. Чехова (5ч.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«Степь», «Белолобый». Сравнение рассказ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«Степь», «Белолобый».Художественный переска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нька», Н. Шер «О рассказах А. П. Чехов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нька», Н. Шер «О рассказах А. П. Чехова».Выполнение заданий в учебнике и в тетрад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Андреев «Кусака». Книги о животных. (слушан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творчеством А.П.Чеховым.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88"/>
              <w:ind w:right="24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авнивать и ра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ать рассказ-</w:t>
              <w:br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писание и рассказ-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ствова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88"/>
              <w:ind w:right="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аходить в тексте</w:t>
              <w:br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писания портрета</w:t>
              <w:br/>
              <w:t>героя, интерьера,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йзаж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онимать главную</w:t>
              <w:br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ысль, объяснять</w:t>
              <w:br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заглавия (заглавие- жанр, заглавие - им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ероя, заглавие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ая мысль);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 участвовать в диа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логе при обсужде</w:t>
              <w:softHyphen/>
              <w:t xml:space="preserve">нии произвед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е отношение к прочитанном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передавать краткое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одержание изучен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ного произведения и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пересказывать текст,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охраняя его худо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жественные особ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читать вырази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тельно подготовлен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ое произведение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эпизод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ользоваться пре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дисловием и после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ловием в книг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88"/>
              <w:ind w:right="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азывать имя, от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чество и фамилию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ел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88"/>
              <w:ind w:right="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азывать произве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ения А. П. Чехова</w:t>
              <w:br/>
              <w:t>(в рамках програм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88"/>
              <w:ind w:right="24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авнивать и ра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ать рассказ-</w:t>
              <w:br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писание и рассказ-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ствова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88"/>
              <w:ind w:right="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аходить в тексте</w:t>
              <w:br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писания портрета</w:t>
              <w:br/>
              <w:t>героя, интерьера,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йзаж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88"/>
              <w:ind w:right="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онимать главную</w:t>
              <w:br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ысль, объяснять</w:t>
              <w:br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заглавия (заглавие- жанр, заглавие - им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ероя, заглавие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ая мысль);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 участвовать в диа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логе при обсужде</w:t>
              <w:softHyphen/>
              <w:t xml:space="preserve">нии произвед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е отношение к прочитанн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ет рассказ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главную мысль произве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ет вопросы к тексту и отвечает на вопрос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план, пересказывает тек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 ум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ение работать в малых группах; вести диалог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ые ум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бирать необходимую информацию для решения учебной задач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А.П.Чехов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зки зарубежных писателей. (4ч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. Перро. «Подарок феи». Работа с текст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 Топелиус «Солнечный Луч в ноябре», «Зимняя сказка».Сравнение сказ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К. Андерсен «Снеговик». (слуша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утренник « В мире сказок». Инсценирование эпизодов сказо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napToGrid w:val="false"/>
              <w:spacing w:lineRule="exact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творчеством зарубежных писате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азличать сказки</w:t>
              <w:br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народные и лите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ные;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пределять героев</w:t>
              <w:br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оложительных и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х,</w:t>
              <w:br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пределять отно</w:t>
              <w:softHyphen/>
              <w:t>шение автора к ге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оям и выражать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свое отношение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и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8"/>
              <w:ind w:right="5" w:hanging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ередавать сюжет</w:t>
              <w:br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казки, находить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 ча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равнивать сказки</w:t>
              <w:br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ародов мира (ви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деть их сходство и</w:t>
              <w:br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зличие), а также</w:t>
              <w:br/>
              <w:t>сказки отечествен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ых и зарубежных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елей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имена зарубеж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 писателей-</w:t>
              <w:br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казочников и на</w:t>
              <w:softHyphen/>
              <w:br/>
              <w:t>звания произведе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ий (в рамках про</w:t>
              <w:softHyphen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мы).</w:t>
              <w:br/>
              <w:t>Уме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азличать сказки</w:t>
              <w:br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народные и лите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ные;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пределять героев</w:t>
              <w:br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оложительных и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х,</w:t>
              <w:br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пределять отно</w:t>
              <w:softHyphen/>
              <w:t>шение автора к ге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оям и выражать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свое отношение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и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8"/>
              <w:ind w:right="5" w:hanging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ередавать сюжет</w:t>
              <w:br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казки, находить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 части;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равнивать сказки</w:t>
              <w:br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ародов мира (ви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деть их сходство и</w:t>
              <w:br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зличие), а также</w:t>
              <w:br/>
              <w:t>сказки отечествен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ых и зарубежных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елей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ет сказки. Задает вопросы к тексту и отвечает на вопрос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ет свое отношение к произведению, героям, автору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план, пересказывает тек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 ум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ение работать в малых группах; вести диалог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со сказками зарубежных писателей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хи русских поэтов. (7 ч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. Никитин «Русь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. Никитин «Утро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цией и текст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З. Суриков «Детство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выделение олицетворений, сравнений и эпите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. Никитин «Помню я: однажды няня…» Слуш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. Дрожжин «Привет», «Зимний день». Сравнение тем стихотвор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Н. Глинка «Москва».Слуш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. Обобщение по раздел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napToGrid w:val="false"/>
              <w:spacing w:lineRule="exact" w:line="288"/>
              <w:ind w:right="9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88"/>
              <w:ind w:right="9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88"/>
              <w:ind w:right="9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творчеством русских поэ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88"/>
              <w:ind w:right="9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88"/>
              <w:ind w:right="9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88"/>
              <w:ind w:right="9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88"/>
              <w:ind w:right="96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ыделять языко</w:t>
              <w:softHyphen/>
              <w:t>вые средства худо</w:t>
              <w:softHyphen/>
              <w:t>жественной вы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88"/>
              <w:ind w:right="96" w:hanging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онимать содер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жание стихотворе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ия (мысли и чу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а автора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88"/>
              <w:ind w:right="96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амостоятельно</w:t>
              <w:br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готовить стихотво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ения для вырази</w:t>
              <w:softHyphen/>
              <w:t>тельного чт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ередавать со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ержание стих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рения, сво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чувства через выра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зительное чтение (с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листа и наизуст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проконтролировать з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88"/>
              <w:ind w:right="96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имена русских</w:t>
              <w:br/>
              <w:t>поэтов и их прои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88"/>
              <w:ind w:right="96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ятия: тон,</w:t>
              <w:br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темп, ритм стих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ения.</w:t>
              <w:br/>
              <w:t>Уме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88"/>
              <w:ind w:right="96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ыделять языко</w:t>
              <w:softHyphen/>
              <w:t>вые средства худо</w:t>
              <w:softHyphen/>
              <w:t>жественной вы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88"/>
              <w:ind w:right="96" w:hanging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онимать содер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жание стихотворе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ия (мысли и чу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а автора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88"/>
              <w:ind w:right="96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амостоятельно</w:t>
              <w:br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готовить стихотво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ения для выразительного чт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88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ередавать со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ержание стих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рения, сво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чувства через выра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зительное чтение (с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листа и наизу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темы стих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ет темы стих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ет свое отношение к произведению, героям, автору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главную мысль произве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свои зн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 ум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ение работать в малых группах; вести диалог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поэ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книги со стихами русских поэто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я Д. Н. Мамина – Сибиряка. (8ч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 «Приёмыш». Работа над содержанием рассказа, сюжет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Приёмыш». Пересказ по план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 «Приёмыш». Выполнение заданий в тетрад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Емеля - охотник». Слуш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Умнее всех». Краткий переска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Постойко».Работа над содержанием и формой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 «Постойко». Образ Постойк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конкурс «Герои – животны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творчеством Д.Н.Мамина-Сибиряка.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ботать с сюж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 и план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ересказывать по</w:t>
              <w:br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лану подробно и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тк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ассказывать от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ельные эпизоды с</w:t>
              <w:br/>
              <w:t>сохранением худо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жественных осо</w:t>
              <w:softHyphen/>
              <w:t>бенностей текста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пределять авторскую позицию (находить в тексте</w:t>
              <w:softHyphen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, подтвер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ждающие позицию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автора), 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ую мысль; 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-читать выразительно самостоятельно подготовленный эпизод ил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ind w:right="72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фамилию, имя,</w:t>
              <w:br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тчество, литера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турный псевдоним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изведения</w:t>
              <w:br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. Н. Мамина-С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биряка разных жа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ботать с сюж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 и план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ересказывать по</w:t>
              <w:br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лану подробно и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тк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ассказывать о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ельные эпизоды с</w:t>
              <w:br/>
              <w:t>сохранением худо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жественных осо</w:t>
              <w:softHyphen/>
              <w:t>бенностей текста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пределять авторскую позицию (находить в тексте</w:t>
              <w:softHyphen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, подтвер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ждающие позицию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автора), 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ую мысль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-читать выразительно самостоятельно подготовленный эпизод или  произвед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ет рассказ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главную мысль произве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ет вопросы к тексту и отвечает на вопрос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ет свое отношение к произведению, героям, автору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план, пересказывает тек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 ум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ение работать в малых группах; вести диалог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ые ум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бирать необходимую информацию для решения учебной задач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Д.Н.Мамина-Сибиряка.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я А. И. Куприна (6ч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Барбос и Жуль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героев рассказ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Барбос и Жуль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пла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Собачье счастье». Самостоятельное чт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Собачье счасть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переска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. Куприн  «Ю-ю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. Обобщение. Работа в тетрад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творчество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. Куприна .</w:t>
            </w:r>
          </w:p>
          <w:p>
            <w:pPr>
              <w:pStyle w:val="Normal"/>
              <w:shd w:fill="FFFFFF" w:val="clear"/>
              <w:spacing w:lineRule="exact" w:line="240"/>
              <w:ind w:right="72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74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зличать основ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ые жанры произведений А. И. Ку</w:t>
              <w:softHyphen/>
              <w:t>прина и их тем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74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делить текст на</w:t>
              <w:br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мысловые части и</w:t>
              <w:br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ставлять план,</w:t>
              <w:br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ересказывать под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обно и кратко по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35"/>
              <w:ind w:right="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ыделять в тексте</w:t>
              <w:br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описания, использо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ать их в собствен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ных творческих ра</w:t>
              <w:softHyphen/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ботах и устной реч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амостоятельно</w:t>
              <w:br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аботать с текстами</w:t>
              <w:br/>
              <w:t>произведений (чи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ать вслух и молча,</w:t>
              <w:br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определять главную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сль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ыразительно чи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тать (в лицах), пе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едавать при помо</w:t>
              <w:softHyphen/>
              <w:t>щи интонации свое</w:t>
              <w:br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отношение к перс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ж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изведения</w:t>
            </w:r>
          </w:p>
          <w:p>
            <w:pPr>
              <w:pStyle w:val="Normal"/>
              <w:shd w:fill="FFFFFF" w:val="clear"/>
              <w:spacing w:lineRule="exact" w:line="240"/>
              <w:ind w:right="72" w:firstLine="5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. И. Куприна раз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ных жанров (в рам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ках программы). </w:t>
            </w:r>
          </w:p>
          <w:p>
            <w:pPr>
              <w:pStyle w:val="Normal"/>
              <w:shd w:fill="FFFFFF" w:val="clear"/>
              <w:spacing w:lineRule="exact" w:line="240"/>
              <w:ind w:right="72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74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зличать основ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ые жанры произведений А. И. Ку</w:t>
              <w:softHyphen/>
              <w:t>прина и их тем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74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делить текст на</w:t>
              <w:br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мысловые части и</w:t>
              <w:br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ставлять план,</w:t>
              <w:br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ересказывать под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обно и кратко по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35"/>
              <w:ind w:right="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ыделять в тексте</w:t>
              <w:br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описания, использо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ать их в собствен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ных творческих ра</w:t>
              <w:softHyphen/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ботах и устной реч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амостоятельно</w:t>
              <w:br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аботать с текстами</w:t>
              <w:br/>
              <w:t>произведений (чи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ать вслух и молча,</w:t>
              <w:br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определять главную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сль);</w:t>
            </w:r>
          </w:p>
          <w:p>
            <w:pPr>
              <w:pStyle w:val="Normal"/>
              <w:shd w:fill="FFFFFF" w:val="clear"/>
              <w:spacing w:lineRule="exact" w:line="278"/>
              <w:ind w:right="302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ыразительно чи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тать (в лицах), пе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едавать при помо</w:t>
              <w:softHyphen/>
              <w:t>щи интонации свое</w:t>
              <w:br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отношение к перс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ж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главную мысль произве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ет вопросы к тексту и отвечает на вопрос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ет свое отношение к произведению, героям, автору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план, пересказывает тек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 ум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ение работать в малых группах; вести диалог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. Купри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хи С. А. Есенина (7ч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Родине (отрывок). «Я покинул родимый дом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вы сжаты, рощи голы…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ёза» (отрывок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Есенин «Сыплет черёмуха снегом…», «Топи да болота…» (слушание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бушкины сказк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. Обобщение по раздел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творчеством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. Есенина. 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88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пределять тему</w:t>
              <w:br/>
              <w:t>и содержание сти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хотворения (мысли</w:t>
              <w:br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и чувства автора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88"/>
              <w:ind w:right="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аходить языко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ые средства худо</w:t>
              <w:softHyphen/>
              <w:t>жественной вы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тельности;</w:t>
            </w:r>
          </w:p>
          <w:p>
            <w:pPr>
              <w:pStyle w:val="Normal"/>
              <w:shd w:fill="FFFFFF" w:val="clear"/>
              <w:spacing w:lineRule="exact" w:line="269"/>
              <w:ind w:left="5" w:right="12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ередавать со</w:t>
              <w:softHyphen/>
              <w:t>держание стихо</w:t>
              <w:softHyphen/>
              <w:t>творения, свои чув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тва через выра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льное чтен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ind w:right="43"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тихотворения</w:t>
              <w:br/>
              <w:t>С. Есенина, вошед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шие в круг детского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я;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аизусть 2-3 сти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отворения С. Ес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на.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88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пределять тему</w:t>
              <w:br/>
              <w:t>и содержание сти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хотворения (мысли</w:t>
              <w:br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и чувства автора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88"/>
              <w:ind w:right="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аходить языко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ые средства худо</w:t>
              <w:softHyphen/>
              <w:t>жественной вы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88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ередавать содержание стихо</w:t>
              <w:softHyphen/>
              <w:t>творения, свои чув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тва через выра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льное чтен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 тему и содержание стихотвор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 свое отношение к произведению, героям, авт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ые ум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бирать необходимую информацию для решения учебной задач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ение работать в малых группах; вести диалог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. Есен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с изображением березы, черемух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я К. Г. Паустовского (12ч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Стальное колечко». Работа с текст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а «Стальное колечко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части и составление пла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Стальное колечко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раза Вар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«Заячьи лапы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Заячьи лапы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автор – рассказчи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«Тёплый хлеб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Тёплый хлеб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Г. Паустовский «Кот - ворюга».Работа с текстом рассказ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 Паустовский «Какие бывают дожди?». Самостоятельное чт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Астафьев «Стрижонок Скрип» Слуш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. Обобщение по раздел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утренник «Моя любимая книг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творчеством</w:t>
            </w:r>
          </w:p>
          <w:p>
            <w:pPr>
              <w:pStyle w:val="Normal"/>
              <w:shd w:fill="FFFFFF" w:val="clear"/>
              <w:spacing w:lineRule="exact" w:line="264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Г. Паустовского.</w:t>
            </w:r>
          </w:p>
          <w:p>
            <w:pPr>
              <w:pStyle w:val="Normal"/>
              <w:shd w:fill="FFFFFF" w:val="clear"/>
              <w:spacing w:lineRule="exact" w:line="264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spacing w:lineRule="exact" w:line="259"/>
              <w:ind w:right="72" w:firstLine="1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читать правильно</w:t>
            </w:r>
          </w:p>
          <w:p>
            <w:pPr>
              <w:pStyle w:val="Normal"/>
              <w:shd w:fill="FFFFFF" w:val="clear"/>
              <w:spacing w:lineRule="exact" w:line="259"/>
              <w:ind w:right="72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- различать художе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ственные и научно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познавательные ра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ы;</w:t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- различать рассказ-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повествование, рас</w:t>
              <w:softHyphen/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сказ-описание, юмористический рассказ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pacing w:lineRule="exact" w:line="264"/>
              <w:ind w:right="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аботать с научно-</w:t>
              <w:br/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познавательным рас</w:t>
              <w:softHyphen/>
              <w:br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сказом (выделять</w:t>
              <w:br/>
              <w:t>факты и их опис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)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самостоятельно</w:t>
              <w:br/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работать с текстом: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прочитать, разде</w:t>
              <w:softHyphen/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лить на смыслов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, составить план;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- пересказывать по плану (подробно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тко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83"/>
              <w:ind w:hanging="5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- понимать глав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ую мысль (идею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одержание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(мысли и чувств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втора) произвед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;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выражать свою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у зрения о</w:t>
              <w:br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изведении, о</w:t>
              <w:br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героях и поступках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83"/>
              <w:ind w:hanging="5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- различать героев</w:t>
              <w:br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(главных и второ</w:t>
              <w:softHyphen/>
              <w:t>степенных), вос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здавать их образ</w:t>
              <w:br/>
              <w:t>(внешний вид, по</w:t>
              <w:softHyphen/>
              <w:br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тупки, отношение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а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бота с книгой</w:t>
              <w:br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(в том числе и со</w:t>
              <w:br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правочной книго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изведения</w:t>
            </w:r>
          </w:p>
          <w:p>
            <w:pPr>
              <w:pStyle w:val="Normal"/>
              <w:shd w:fill="FFFFFF" w:val="clear"/>
              <w:spacing w:lineRule="exact" w:line="264"/>
              <w:ind w:right="86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К. Г. Паустовского разных жанров (в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рамках программы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:</w:t>
            </w:r>
          </w:p>
          <w:p>
            <w:pPr>
              <w:pStyle w:val="Normal"/>
              <w:shd w:fill="FFFFFF" w:val="clear"/>
              <w:spacing w:lineRule="exact" w:line="259"/>
              <w:ind w:right="72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читать правильно;</w:t>
            </w:r>
          </w:p>
          <w:p>
            <w:pPr>
              <w:pStyle w:val="Normal"/>
              <w:shd w:fill="FFFFFF" w:val="clear"/>
              <w:spacing w:lineRule="exact" w:line="259"/>
              <w:ind w:right="72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- различать художе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ственные и научно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познавательные ра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ы;</w:t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- различать рассказ-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повествование, рас</w:t>
              <w:softHyphen/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сказ-описание, юмористический рассказ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pacing w:lineRule="exact" w:line="264"/>
              <w:ind w:right="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аботать с научно-</w:t>
              <w:br/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познавательным рас</w:t>
              <w:softHyphen/>
              <w:br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сказом (выделять</w:t>
              <w:br/>
              <w:t>факты и их опис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)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самостоятельно</w:t>
              <w:br/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работать с текстом: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прочитать, разде</w:t>
              <w:softHyphen/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лить на смыслов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, составить план;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- пересказывать по плану (подробно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тко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- понимать глав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ую мысль (идею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одержание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(мысли и чувств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втора) произвед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;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выражать свою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у зрения о</w:t>
              <w:br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изведении, о</w:t>
              <w:br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героях и поступк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83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азличать героев</w:t>
              <w:br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(главных и второ</w:t>
              <w:softHyphen/>
              <w:t>степенных), вос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здавать их образ</w:t>
              <w:br/>
              <w:t>(внешний вид, по</w:t>
              <w:softHyphen/>
              <w:br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тупки, отношение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а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главную мысль произве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ет вопросы к тексту и отвечает на вопрос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ет свое отношение к произведению, героям, автору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план, пересказывает тек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 ум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ение работать в малых группах; вести диалог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ые ум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бирать необходимую информацию для решения учебной задач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Паустовского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я С.Я. Маршака (4ч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Урок родного языка».Работа в тетрад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Ландыш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тихотвор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еса – сказка «Кошкин дом» (слушание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. Обобщение по раздел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творчеством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Я. Маршака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74"/>
              <w:ind w:right="48" w:hanging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онимать содер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жание стихотворе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ия (мысли и чу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а поэта);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74"/>
              <w:ind w:right="48" w:hanging="10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-самостоятельно</w:t>
              <w:br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готовить стихотво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ение для вырази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ельного чтения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авить задачу</w:t>
              <w:br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чтения, определять</w:t>
              <w:br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нтонационный</w:t>
              <w:br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рисунок, подчерки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ать голосом язы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ковые средства художественной вы</w:t>
              <w:softHyphen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ительности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74"/>
              <w:ind w:right="48" w:hanging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ыразительно чи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тать стихотворение</w:t>
              <w:br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передавать при</w:t>
              <w:br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мощи интонации</w:t>
              <w:br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вое отношение к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онажам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ть оценку своему чтению.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74"/>
              <w:ind w:righ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 называть произ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едения С. Я. Ма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ка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74"/>
              <w:ind w:right="48" w:hanging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онимать содер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жание стихотворе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ия (мысли и чу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а поэта);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74"/>
              <w:ind w:right="48" w:hanging="10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-самостоятельно</w:t>
              <w:br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готовить стихотво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ение для вырази</w:t>
              <w:softHyphen/>
              <w:br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ельного чтения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авить задачу</w:t>
              <w:br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чтения, определять</w:t>
              <w:br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нтонационный</w:t>
              <w:br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рисунок, подчерки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ать голосом язы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ковые средства художественной вы</w:t>
              <w:softHyphen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ительности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74"/>
              <w:ind w:right="48" w:hanging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ыразительно чи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тать стихотворение</w:t>
              <w:br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передавать при</w:t>
              <w:br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мощи интонации</w:t>
              <w:br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вое отношение к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онажам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64"/>
              <w:ind w:right="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ть оценку</w:t>
              <w:br/>
              <w:t>своему чт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 тему и содержание стихотвор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 свое отношение к произведению, героям, авт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 ум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ение работать в малых группах; вести диалог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С.Я.Маршак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я Л. Пантелеева (6ч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«Честное слово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ссказ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Честное слово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по план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Камилл и учитель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 расска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Камилл и учитель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стический рассказ «Фенька». Слуш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стический рассказ «Фенька».Работа в тетрад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творчеств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Пантелее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74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зличать истори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ческие и фантасти</w:t>
              <w:softHyphen/>
              <w:t>ческие рассказы;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ыделять смысло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ые части рассказа,</w:t>
              <w:br/>
              <w:t>составлять план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ть по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лану подробно и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;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- рассказывать о г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ерое, его поступках и отношении к дру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гим героям произв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ия;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74"/>
              <w:ind w:hanging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пределять глав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ную мысль рассказа,</w:t>
              <w:br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вторскую позицию</w:t>
              <w:br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и выражать свою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у зрения;</w:t>
            </w:r>
          </w:p>
          <w:p>
            <w:pPr>
              <w:pStyle w:val="Normal"/>
              <w:shd w:fill="FFFFFF" w:val="clear"/>
              <w:spacing w:lineRule="exact" w:line="283"/>
              <w:ind w:right="5" w:hanging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читать вслух и 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бя доступный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екст бегло и п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льно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- составлять отзыв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нн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88"/>
              <w:ind w:right="14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рассказы Л. Пан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телеева (в рамках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)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онятия «автор-</w:t>
              <w:br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ссказчик», «ав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ор - герой произ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едения», «фанта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тический рассказ»,</w:t>
              <w:br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«исторический р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»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74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зличать истори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ческие и фантасти</w:t>
              <w:softHyphen/>
              <w:t>ческие рассказы;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ыделять смысло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ые части рассказа,</w:t>
              <w:br/>
              <w:t>составлять план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ть по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лану подробно и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;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- рассказывать о г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ерое, его поступках и отношении к дру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гим героям произв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ия;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74"/>
              <w:ind w:hanging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пределять глав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ную мысль рассказа,</w:t>
              <w:br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вторскую позицию</w:t>
              <w:br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и выражать свою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у зрения;</w:t>
            </w:r>
          </w:p>
          <w:p>
            <w:pPr>
              <w:pStyle w:val="Normal"/>
              <w:shd w:fill="FFFFFF" w:val="clear"/>
              <w:spacing w:lineRule="exact" w:line="283"/>
              <w:ind w:right="5" w:hanging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читать вслух и 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бя доступный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екст бегло и п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льно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- составлять отзыв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н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главную мысль произве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ет вопросы к тексту и отвечает на вопрос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ет свое отношение к произведению, героям, автору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план, пересказывает тек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 ум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ение работать в малых группах; вести диалог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ые ум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бирать необходимую информацию для решения учебной задач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антелее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я А.П. Гайдара (6ч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Горячий камень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героев рассказ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ь «Тимур и его команда» (отдельные главы).Знакомство с книгой «Тимур и его команд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сть «Тимур и его команда» (отдельные главы). Рассказ о дружб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С. В. Михалкова «Аркадий Гайдар», очерк К.Г. Паустовского «Об Аркадии Петровиче Гайдар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Пантелеев «Новенькая»; В. Драгунский «Девочка на шаре». (слушание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. Обобщение по раздел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творчеств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П. Гайдар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64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64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64"/>
              <w:ind w:righ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работать с сюж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 и план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64"/>
              <w:ind w:right="14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пределять автор</w:t>
              <w:softHyphen/>
              <w:br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кую точку зрения</w:t>
              <w:br/>
              <w:t>и выражать свое</w:t>
              <w:br/>
              <w:t>отношение к про</w:t>
              <w:softHyphen/>
              <w:br/>
              <w:t>изведению и геро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ям произведения;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рассказывать эпи</w:t>
              <w:softHyphen/>
              <w:t>зоды с сохранением</w:t>
              <w:br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удожественных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ей произвед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читать вырази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тельно подгото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ный тек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64"/>
              <w:ind w:righ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изведения</w:t>
              <w:br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. П. Гайдара, во</w:t>
              <w:softHyphen/>
              <w:br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шедшие в круг де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го чтения.</w:t>
              <w:br/>
              <w:t>Уме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64"/>
              <w:ind w:righ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работать с сюж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 и план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64"/>
              <w:ind w:right="14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пределять автор</w:t>
              <w:softHyphen/>
              <w:br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кую точку зрения</w:t>
              <w:br/>
              <w:t>и выражать свое</w:t>
              <w:br/>
              <w:t>отношение к про</w:t>
              <w:softHyphen/>
              <w:br/>
              <w:t>изведению и геро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ям произведения;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рассказывать эпи</w:t>
              <w:softHyphen/>
              <w:t>зоды с сохранением</w:t>
              <w:br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удожественных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ей произведе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читать вырази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тельно подгото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ный тек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главную мысль произве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ет вопросы к тексту и отвечает на вопрос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ет свое отношение к произведению, героям, автору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план, пересказывает тек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 ум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ение работать в малых группах; вести диалог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 ум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ение работать в малых группах; вести диалог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Гайдара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я М.М. Пришвина(7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к «Моя Родина». Работа в тетрад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Двойной след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«Выскочка». Самостоятельное чт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 «Выскоч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рассказ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Пришвин «Жаркий час»; очерк В. Чалмаева «Воспоминание о М. М. Пришвин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ианки «По следам» (слушание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. Обобщение по раздел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творчеств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Пришви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78"/>
              <w:ind w:right="48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78"/>
              <w:ind w:right="48" w:hanging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азличать художественные и на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учно-познавате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е рассказы;</w:t>
            </w:r>
          </w:p>
          <w:p>
            <w:pPr>
              <w:pStyle w:val="Normal"/>
              <w:shd w:fill="FFFFFF" w:val="clear"/>
              <w:spacing w:lineRule="exact" w:line="264"/>
              <w:ind w:right="91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аходить в тексте</w:t>
              <w:br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писания картин</w:t>
              <w:br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рироды, внешнего</w:t>
              <w:br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ида героя, их п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ваний;</w:t>
            </w:r>
          </w:p>
          <w:p>
            <w:pPr>
              <w:pStyle w:val="Normal"/>
              <w:shd w:fill="FFFFFF" w:val="clear"/>
              <w:spacing w:lineRule="exact" w:line="264"/>
              <w:ind w:right="91" w:firstLine="1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 определять глав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ую мысль, ком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ментировать значе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ие заглавия п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ед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 уметь предста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ить книгу (п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льно назвать,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опираясь на данные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титульного листа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фамилию автора,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художника, жанр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год издания, кратко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ередать суть п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нно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78"/>
              <w:ind w:right="48" w:hanging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изведения</w:t>
              <w:br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. Пришвина ра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 жанров.</w:t>
              <w:br/>
              <w:t>Уме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78"/>
              <w:ind w:right="48" w:hanging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азличать художественные и на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учно-познавате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е рассказы;</w:t>
            </w:r>
          </w:p>
          <w:p>
            <w:pPr>
              <w:pStyle w:val="Normal"/>
              <w:shd w:fill="FFFFFF" w:val="clear"/>
              <w:spacing w:lineRule="exact" w:line="264"/>
              <w:ind w:right="91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аходить в тексте</w:t>
              <w:br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писания картин</w:t>
              <w:br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рироды, внешнего</w:t>
              <w:br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ида героя, их 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ваний;</w:t>
            </w:r>
          </w:p>
          <w:p>
            <w:pPr>
              <w:pStyle w:val="Normal"/>
              <w:shd w:fill="FFFFFF" w:val="clear"/>
              <w:spacing w:lineRule="exact" w:line="264"/>
              <w:ind w:right="91" w:firstLine="1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 определять глав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ую мысль, ком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ментировать значе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ие заглавия п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едения;</w:t>
            </w:r>
          </w:p>
          <w:p>
            <w:pPr>
              <w:pStyle w:val="Normal"/>
              <w:shd w:fill="FFFFFF" w:val="clear"/>
              <w:spacing w:lineRule="exact" w:line="264"/>
              <w:ind w:right="91" w:firstLine="1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 умеет предста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ить книгу (п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льно назвать,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опираясь на данные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титульного листа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фамилию автора,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художника, жанр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год издания, кратко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ередать суть п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нно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ет рассказ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главную мысль произве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ет вопросы к тексту и отвечает на вопрос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ет свое отношение к произведению, героям, автору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план, пересказывает тек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 ум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ение работать в малых группах; вести диалог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ые ум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бирать необходимую информацию для решения учебной задач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Пришви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я зарубежных писателей (11 ч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к Лондон  «Волк».Работа с рассказ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Сетон – Томпсон «Чинк» (в сокращении).Работа с рассказ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Сетон – Томпсон «Чинк» (в сокращении). Составление пла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Сетон – Томпсон «Чинк» (в сокращении).Сравнение рассказ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он Чиарди «Джон Джей Пленти и кузнечик» (слушание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. Обобщение по раздел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ов о ле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й о ле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литературные жан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творчеств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х писателей 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74"/>
              <w:ind w:right="3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74"/>
              <w:ind w:right="3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74"/>
              <w:ind w:right="38" w:hanging="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азывать произ</w:t>
              <w:softHyphen/>
              <w:t>ведения зарубеж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ых писателей из</w:t>
              <w:br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круга детского чт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64"/>
              <w:ind w:right="38" w:hanging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равнивать(нах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ть схожесть</w:t>
              <w:br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главных мыслей,</w:t>
              <w:br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южетов, тем) про</w:t>
              <w:softHyphen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едения зару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бежных и отечест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енных писателей;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аботать с тек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том произведения</w:t>
              <w:br/>
              <w:t>(делить на смысл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 части;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выделять эпизоды описаний героев и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х поступков, с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лять план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74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авильно, бегло</w:t>
              <w:br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 осознанно читать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74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амостоятельно</w:t>
              <w:br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ыбирать книгу по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ной тем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74"/>
              <w:ind w:hanging="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меть представить</w:t>
              <w:br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нигу (правильно</w:t>
              <w:br/>
              <w:t>назвать, опираясь</w:t>
              <w:br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а данные титуль</w:t>
              <w:softHyphen/>
              <w:t>ного листа, фами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лию автора, худож</w:t>
              <w:softHyphen/>
              <w:t>ника, жанр, год из</w:t>
              <w:softHyphen/>
              <w:t>дания, кратко пере</w:t>
              <w:softHyphen/>
              <w:br/>
              <w:t>дать суть проч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ного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-писать отзыв о прочитанной книг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74"/>
              <w:ind w:right="38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роизведения за</w:t>
              <w:softHyphen/>
              <w:br/>
              <w:t>рубежных писате</w:t>
              <w:softHyphen/>
              <w:t>лей (Дж. Лондона,</w:t>
              <w:br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Э. Сетона-Томпсона, Дж.Чиарди)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74"/>
              <w:ind w:right="38" w:hanging="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азывать произ</w:t>
              <w:softHyphen/>
              <w:t>ведения зарубеж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ых писателей из</w:t>
              <w:br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круга детского чт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64"/>
              <w:ind w:right="38" w:hanging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равнивать(нах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ть схожесть</w:t>
              <w:br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главных мыслей,</w:t>
              <w:br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южетов, тем) про</w:t>
              <w:softHyphen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едения зару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бежных и отечест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енных писателей;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аботать с тек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том произведения</w:t>
              <w:br/>
              <w:t>(делить на смысл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 части;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выделять эпизоды описаний героев и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х поступков, с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лять план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74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авильно, бегло</w:t>
              <w:br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 осознанно читать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74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амостоятельно</w:t>
              <w:br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ыбирать книгу по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ной тем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74"/>
              <w:ind w:hanging="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меет представить</w:t>
              <w:br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нигу (правильно</w:t>
              <w:br/>
              <w:t>назвать, опираясь</w:t>
              <w:br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а данные титуль</w:t>
              <w:softHyphen/>
              <w:t>ного листа, фами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лию автора, худож</w:t>
              <w:softHyphen/>
              <w:t>ника, жанр, год из</w:t>
              <w:softHyphen/>
              <w:t>дания, кратко пере</w:t>
              <w:softHyphen/>
              <w:br/>
              <w:t>дать суть проч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ного)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- писать отзыв о прочитанной книг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главную мысль произве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план, пересказывает тек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ет рассказ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ет вопросы к тексту и отвечает на вопрос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свои зн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ет свое отношение к произведению, героям, автору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ые ум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бирать необходимую информацию для решения учебной задач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ение работать в малых группах; вести диалог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ые ум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бирать необходимую информацию для решения учебной задач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3 класс (136 ч.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ысяч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рёхзначные числа; число 100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из истории математики, Как появились числа. Чем занимается арифмет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чисел. Запись результатов сравнения с помощью знаков &lt; и &gt;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е и письменные приемы сложения и вычит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тельное свойство сло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ощение выражений (освобождение выражений от «лишних» скобок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ыполнения действий в выражениях, записанных без скобок, содержащих действия. Правило порядка выполнения действий в выражениях, содержащих одну или несколько пар скоб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аная линия и её длина. Вершины, звенья ломаной. Замкнутая и незамкнутая ломаная. Построение ломан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равнения и неравен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е и неверные высказывания. Числовые равенства и неравенства. Свойство числовых равен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с переменной. Уравнение и его корень. Решение неравенства способом подб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из истор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окружности на 6 одинаковых частей с помощью циркуля. Построение шестиугольников и треугольник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е  работы. </w:t>
      </w:r>
      <w:r>
        <w:rPr>
          <w:rFonts w:cs="Times New Roman" w:ascii="Times New Roman" w:hAnsi="Times New Roman"/>
          <w:sz w:val="24"/>
          <w:szCs w:val="24"/>
        </w:rPr>
        <w:t>Нахождение способов деления круга (окружности) на 2, 4, 8 равных частей с помощью перегибания круга по его осям симметрии. Нахождение центра круга перегиба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личины и их измер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длины «километр» и «миллиметр» и их обозначения (км, мм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я между единицами длины: 1км = 1000м, 1см = 10м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 и её единицы: «килограмм», «грамм», «тонна». Обозначения: кг, г, т. Соотношения: 1кг =1000г, 1т = 1000кг, 1т = 10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имость и её единица «литр». Обозначение: 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из истории математики. Старинные русские единицы величин. Англо – американские единицы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ставных арифметических задач и выполнение вычислений с помощью микрокалькулят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ая. Принадлежность точки прямой. Проведение  прямой через одну и через две точ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пендикулярность прямых. Построение прямой, перпендикулярной данн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sz w:val="24"/>
          <w:szCs w:val="24"/>
        </w:rPr>
        <w:t>. Оценка размеров предметов «на глаз». Измерение длины, ширины и высоты предметов с использованием разных единиц длины. Снятие мерок с фигуры человека с помощью портновского мет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вешивание предметов на чашечных вес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вместимости двух сосудов с помощью данной мер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ратчайшего расстояния от точки до прямо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ножение и деление на однозначное число в пределах 100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суммы на числ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и деление на 10, 10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числа, запись которого оканчивается нулём, на однозначное числ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и его единицы. Обозна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из истории математ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однозначного частн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с остатк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на однозначное числ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уравнений на основе использования взаимосвязи между компонентами и результатами действ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. Выполнение деления с остатком с помощью фише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множение и деление на двузначное число в пределах 10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вида 23*4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и деление на двузначное числ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равномерного прямолинейного движения. Зависимость между скоростью, путем и временем движения. Решение зада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прямоугольника с заданными длинами сторон с помощью линейки и уголь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арифметических задач, содержащих разнообразные зависимости между величин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е требования к уровню подготовки</w:t>
      </w:r>
    </w:p>
    <w:p>
      <w:pPr>
        <w:pStyle w:val="Normal"/>
        <w:shd w:fill="FFFFFF" w:val="clear"/>
        <w:tabs>
          <w:tab w:val="clear" w:pos="708"/>
          <w:tab w:val="left" w:pos="2820" w:leader="none"/>
        </w:tabs>
        <w:ind w:left="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учащихся 3 класса</w:t>
        <w:tab/>
      </w:r>
    </w:p>
    <w:p>
      <w:pPr>
        <w:pStyle w:val="Normal"/>
        <w:shd w:fill="FFFFFF" w:val="clear"/>
        <w:ind w:left="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 концу обучения в 3 классе учащиеся:</w:t>
      </w:r>
    </w:p>
    <w:p>
      <w:pPr>
        <w:pStyle w:val="Normal"/>
        <w:shd w:fill="FFFFFF" w:val="clear"/>
        <w:ind w:lef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зывают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43" w:firstLine="403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единицы длины, массы, вместимости, времени, пло</w:t>
        <w:softHyphen/>
        <w:t>щади;</w:t>
      </w:r>
    </w:p>
    <w:p>
      <w:pPr>
        <w:pStyle w:val="Normal"/>
        <w:shd w:fill="FFFFFF" w:val="clear"/>
        <w:ind w:left="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личают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0" w:leader="none"/>
        </w:tabs>
        <w:autoSpaceDE w:val="false"/>
        <w:ind w:left="4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&lt; и &gt; 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0" w:leader="none"/>
        </w:tabs>
        <w:autoSpaceDE w:val="false"/>
        <w:ind w:left="4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ые равенства и неравен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left="446" w:right="29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ямую, луч и отрезок; 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left="442" w:right="29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равнивают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autoSpaceDE w:val="false"/>
        <w:ind w:left="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 в пределах 1000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спроизводят  по памяти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5" w:right="38" w:firstLine="403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отношения между единицами длины (1 км =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= 1000 м, 1 см = 10 мм); массы (1 кг = 1000 г): времени: (1 ч =</w:t>
        <w:br/>
      </w:r>
      <w:r>
        <w:rPr>
          <w:rFonts w:cs="Times New Roman" w:ascii="Times New Roman" w:hAnsi="Times New Roman"/>
          <w:sz w:val="24"/>
          <w:szCs w:val="24"/>
        </w:rPr>
        <w:t>= 60 мин, 1 мин = 60 с, 1 сутки = 24 ч, 1 век =100 лет, 1 год =</w:t>
        <w:br/>
        <w:t>= 12 месяцев);</w:t>
      </w:r>
    </w:p>
    <w:p>
      <w:pPr>
        <w:pStyle w:val="Normal"/>
        <w:shd w:fill="FFFFFF" w:val="clear"/>
        <w:ind w:left="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водят  примеры: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379" w:right="17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числовых равенств и неравенств;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станавливают  связи и зависимост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2" w:leader="none"/>
        </w:tabs>
        <w:autoSpaceDE w:val="false"/>
        <w:ind w:left="0" w:right="29" w:firstLine="413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между компонентами и результатами арифметических </w:t>
      </w:r>
      <w:r>
        <w:rPr>
          <w:rFonts w:cs="Times New Roman" w:ascii="Times New Roman" w:hAnsi="Times New Roman"/>
          <w:sz w:val="24"/>
          <w:szCs w:val="24"/>
        </w:rPr>
        <w:t>действий (суммой и слагаемыми, произведением и множите</w:t>
        <w:softHyphen/>
        <w:t>лями и др.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2" w:leader="none"/>
        </w:tabs>
        <w:autoSpaceDE w:val="false"/>
        <w:ind w:left="0" w:right="19" w:firstLine="4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известными и неизвестными величинами при решении арифметических задач;</w:t>
      </w:r>
    </w:p>
    <w:p>
      <w:pPr>
        <w:pStyle w:val="Normal"/>
        <w:shd w:fill="FFFFFF" w:val="clear"/>
        <w:ind w:left="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шают  учебные и практические задач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2" w:leader="none"/>
        </w:tabs>
        <w:autoSpaceDE w:val="false"/>
        <w:ind w:left="0" w:right="29" w:firstLine="413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ют несложные устные вычисления в преде</w:t>
        <w:softHyphen/>
        <w:t>лах 1000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2" w:leader="none"/>
        </w:tabs>
        <w:autoSpaceDE w:val="false"/>
        <w:ind w:left="0" w:right="24" w:firstLine="413"/>
        <w:rPr/>
      </w:pPr>
      <w:r>
        <w:rPr>
          <w:rFonts w:cs="Times New Roman" w:ascii="Times New Roman" w:hAnsi="Times New Roman"/>
          <w:sz w:val="24"/>
          <w:szCs w:val="24"/>
        </w:rPr>
        <w:t>выполняют письменно сложение, вычитание, умнож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ие и деление на однозначное и на двузначное число в случа</w:t>
        <w:softHyphen/>
      </w:r>
      <w:r>
        <w:rPr>
          <w:rFonts w:cs="Times New Roman" w:ascii="Times New Roman" w:hAnsi="Times New Roman"/>
          <w:sz w:val="24"/>
          <w:szCs w:val="24"/>
        </w:rPr>
        <w:t>ях, когда результат действия не превышает 1000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2" w:leader="none"/>
        </w:tabs>
        <w:autoSpaceDE w:val="false"/>
        <w:ind w:left="0" w:right="19" w:firstLine="413"/>
        <w:rPr/>
      </w:pPr>
      <w:r>
        <w:rPr>
          <w:rFonts w:cs="Times New Roman" w:ascii="Times New Roman" w:hAnsi="Times New Roman"/>
          <w:sz w:val="24"/>
          <w:szCs w:val="24"/>
        </w:rPr>
        <w:t>решают арифметические текстовые задачи в три дей</w:t>
        <w:softHyphen/>
        <w:t xml:space="preserve">ствия (в различных комбинациях)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ind w:left="413"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ind w:left="413"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ind w:left="413"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ind w:left="413"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ind w:left="413"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ind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ind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ind w:right="1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математике 3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лено на основании образовательной программы « Начальная школа 21века»   автор  Н.Ф. Виноград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учебника  «Математика» автор  В. Н. Рудницкая , - 136 ч. (4 ч. в неделю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8"/>
        <w:gridCol w:w="3169"/>
        <w:gridCol w:w="2610"/>
        <w:gridCol w:w="1688"/>
        <w:gridCol w:w="13"/>
        <w:gridCol w:w="2017"/>
        <w:gridCol w:w="1701"/>
      </w:tblGrid>
      <w:tr>
        <w:trPr>
          <w:trHeight w:val="47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урока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рикатор</w:t>
            </w:r>
          </w:p>
        </w:tc>
      </w:tr>
      <w:tr>
        <w:trPr>
          <w:trHeight w:val="4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У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У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т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а от 100 до 1000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ёт сотнями до тыся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ить правиль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 названию трех</w:t>
              <w:softHyphen/>
              <w:t>значных чис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счёт сотнями до тысячи, назва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рёхзначных чисел и 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цифрами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 сходство и различие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умение обобщать факты, делать выв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разрядов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рёхзначных чисел и их запись цифрам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записи трех</w:t>
              <w:softHyphen/>
              <w:t>значных чисел, названию классов и разрядов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счёт сотнями до тысячи, назва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рёхзначных чисел и 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цифрами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полученную информацию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ые умения. (умение обобщать факты, делать вывод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разрядов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азрядное  сравнение трёхзначных чисел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 по</w:t>
              <w:softHyphen/>
              <w:t>разрядному сравнение трёхзначных чисел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о</w:t>
              <w:softHyphen/>
              <w:t>разрядное сравнение трёхзначных чисе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ет и группируе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умение обобщать факты, делать выв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разрядов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ение чисел. Знаки «больше», «меньше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знаками «больше», «меньш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ить правиль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пользованию знак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&gt;», «&lt;» , «=» для сравнения чисе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использовать знаки «&lt;» и «&gt;» для записи результатов сравнения чисе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полученную информацию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умение обобщать факты, делать выв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наков «больше», «меньше» для записи результатов сравнения чисел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ить правиль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пользованию знак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&gt;», «&lt;» , «=» для сравнения чисе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использовать знаки «&lt;» и «&gt;» для записи результатов сравнения чисе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полученную информацию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умение обобщать факты, делать выв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лометр, миллимет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единиц длины (расстояние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чить 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ы по длине. Познакомить с еди</w:t>
              <w:softHyphen/>
              <w:t>ницами длины и со</w:t>
              <w:softHyphen/>
              <w:t>отношением между ним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единицы дли</w:t>
              <w:softHyphen/>
              <w:t>ны (расстояния) и с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ношения между н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 сходство и различие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умение обобщать факты, делать выв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единиц измерения длин.</w:t>
            </w:r>
          </w:p>
        </w:tc>
      </w:tr>
      <w:tr>
        <w:trPr>
          <w:trHeight w:val="13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между единицами длины (расстояние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чить 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ы по длине. Познакомить с еди</w:t>
              <w:softHyphen/>
              <w:t>ницами длины и со</w:t>
              <w:softHyphen/>
              <w:t>отношением между ним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единицы дли</w:t>
              <w:softHyphen/>
              <w:t>ны (расстояния) и с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ношения между н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ет, классифицируе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умение обобщать факты, делать выв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единиц измерения длин.</w:t>
            </w:r>
          </w:p>
        </w:tc>
      </w:tr>
      <w:tr>
        <w:trPr>
          <w:trHeight w:val="13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измерять длину в миллиметрах, сантиметрах и миллиметра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измерять длину в миллиметрах, сантиметрах и миллиметрах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измерять длину в миллиметрах, сантиметрах и миллиметра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 сходство и различие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умение обобщать факты, делать выв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единиц измерения длин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маная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ломан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знакомить с пон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ем «ломаная ли</w:t>
              <w:softHyphen/>
              <w:t>ния», с элементами ломаной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е о ломаной линии, об</w:t>
              <w:softHyphen/>
              <w:t>щее понятие о по</w:t>
              <w:softHyphen/>
              <w:t>строении ломано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построение ломаной линии.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умение обобщать факты, делать выв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ломаной (вершины, звенья)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знакомить с пон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ем «ломаная ли</w:t>
              <w:softHyphen/>
              <w:t>ния», с элементами ломаной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е о ломаной линии, об</w:t>
              <w:softHyphen/>
              <w:t>щее понятие о по</w:t>
              <w:softHyphen/>
              <w:t>строении ломано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построение ломаной линии.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умение обобщать факты, делать выв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лина  ломаной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ломаной 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остроению ло</w:t>
              <w:softHyphen/>
              <w:t>маной, вычислять длину ломаной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числять длину ломано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ет свою точку зрения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 (умение работать в малых группах; умение вести диало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. Практическая работ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 длины ломаной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остроению ло</w:t>
              <w:softHyphen/>
              <w:t>маной, вычислять длину ломаной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числять длину ломано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вычисление длины ломаной линии.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ение работать в малых группах; умение вести диало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сса: килограмм, грамм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единиц мас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Учить сравнению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редметов по массе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нает обозначения кг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и г, соотношения меж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у единицами </w:t>
            </w: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  <w:t xml:space="preserve">кг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  <w:t>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полученную информацию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умение обобщать факты, делать выв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измерения массы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единицами массы – кг и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ознакомить с единица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ми массы 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соотнош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 ним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нает обозначения кг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и г, соотношения меж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у единицами </w:t>
            </w: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  <w:t xml:space="preserve">кг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  <w:t>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ет свою точку зрения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 (умение работать в малых группах; умение вести диало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измерения массы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массы с помощью весов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Учить изм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нию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массы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мо</w:t>
              <w:softHyphen/>
              <w:t>щью весов</w:t>
              <w:b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меет измерять массы с помощью вес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полученную информацию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умение обобщать факты, делать выв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измерения массы.</w:t>
            </w:r>
          </w:p>
        </w:tc>
      </w:tr>
      <w:tr>
        <w:trPr>
          <w:trHeight w:val="1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местимость: литр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единиц вместим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Учить сравнению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редметов по 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местимости. Познакомить с единица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ми вместимо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ти и соотнош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 ними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ет обозначени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л, соотно</w:t>
              <w:softHyphen/>
              <w:t xml:space="preserve">шение между 1 л в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1 к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ет свою точку зр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ение работать в малых группах; умение вести диало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измерения жидкости.  </w:t>
            </w:r>
          </w:p>
        </w:tc>
      </w:tr>
      <w:tr>
        <w:trPr>
          <w:trHeight w:val="10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вместимости с помощью мерных сосуд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Учить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изм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ию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вмести</w:t>
              <w:softHyphen/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мости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мощью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мерных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сосудов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b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ет обозначени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л, соотно</w:t>
              <w:softHyphen/>
              <w:t xml:space="preserve">шение между 1 л в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1 к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ет свою точку зр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ение работать в малых группах; умение вести диало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измерения жидкости.  </w:t>
            </w:r>
          </w:p>
        </w:tc>
      </w:tr>
      <w:tr>
        <w:trPr>
          <w:trHeight w:val="11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зрядное сложение в пределах 1000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Учить сложению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многозначных чисел и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использованию соот</w:t>
              <w:softHyphen/>
              <w:t>ветствующих терм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.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названия раз</w:t>
              <w:softHyphen/>
              <w:t>ряд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полученную информацию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умение обобщать факты, делать выв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разрядов.</w:t>
            </w:r>
          </w:p>
        </w:tc>
      </w:tr>
      <w:tr>
        <w:trPr>
          <w:trHeight w:val="8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 приёмы вычислений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Учить сложению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многозначных чисел.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выполнять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поразрядное сложение (письменные и устные приёмы) двузначных и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рёхзначных чисе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ет по алгоритму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познавательные умения. (умение задавать вопросы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умение обобщать факты, делать выв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приёмы вычисл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Учить сложению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многозначных чисел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выполнять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поразрядное сложение (письменные и устные приёмы) двузначных и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рёхзначных чисе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ет по алгоритму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познавательные умения. (умение задавать вопросы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умение обобщать факты, делать выв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е приёмы вычислен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Закрепить умение сложения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многозначных чисел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выполнять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поразрядное сложение (письменные и устные приёмы) двузначных и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рёхзначных чисе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поразрядное сложение (письменные и устные приёмы) двузначных и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рёхзначных чисел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умения. (умение работать по плану; проверять полученный результ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ёмы вычисл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Закрепить умение сложения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многозначных чисел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выполнять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поразрядное сложение (письменные и устные приёмы) двузначных и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рёхзначных чисе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поразрядное сложение (письменные и устные приёмы) двузначных и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рёхзначных чисел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умения. (умение работать по плану; проверять полученный результ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чит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разрядное вычитание в пределах 1000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Учить вычитанию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многозначных чисел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и использованию со</w:t>
              <w:softHyphen/>
              <w:t>ответствующих те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ов.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название раз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ядов многознач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ет разряды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многознач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познавательные умения. (умение задавать вопросы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(умение обобщать факты, делать выводы)альные ум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разрядов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приёмы вычислений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Учить вычитанию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ногозначных чисе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еет выполнять по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разрядное вычитание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(устные и письменные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приёмы), вычитания двузначных и трёхзнач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 чисе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ет по алгоритму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умения. (умение работать по плану; проверять полученный результ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приёмы вычислений. Подготовка к контрольной работ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Учить вычитанию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ногозначных чисе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еет выполнять по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разрядное вычитание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(устные и письменные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приёмы), вычитания двузначных и трёхзнач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 чисе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ет по алгоритму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умения. (умение работать по плану; проверять полученный результ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ложение и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ычитание трех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значных чисел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</w:t>
              <w:softHyphen/>
              <w:t>трольной работы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применять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олученные знания и умения при выполне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нии контрольной раб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поразрядное сложение  двузначных и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рёхзначных чисел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умения. (умение работать по плану; проверять полученный результ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ить находить, ана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лизировать ошибк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равлять и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еет находить, ана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лизировать ошибк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равлять и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поразрядное сложение  двузначных и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рёхзначных чисел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умения. (умение работать по плану; проверять полученный результ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четательное свойство сложения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азвания: сочетательное свойство сложения и его формулиров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чить использовать свойства арифметич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ских действий при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ыполнении вычисле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ий. Учить группи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ть слагаемые в сумме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пределени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сочетательного свойства сложения и его фо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ировку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полученную информацию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 (умение работать в малых группах; умение вести диало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трёх и более слагаемых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трёх и более слагаем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Учить использованию свойств ариф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метических действий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ри выполнении вы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числений, переста</w:t>
              <w:softHyphen/>
              <w:t xml:space="preserve">новка слагаемых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е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пределени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переместительного и сочетательного свой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использовать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эти свойства при сл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полученную информацию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 (умение работать в малых группах; умение вести диало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четательного свойства сложения. Подготовка к контрольной работ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Учить использованию свойств ариф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метических действий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ри выполнении вы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числений, переста</w:t>
              <w:softHyphen/>
              <w:t xml:space="preserve">новка слагаемых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пределени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переместительного и сочетательного свой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использовать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эти свойства при сл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ет по алгоритму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 (умение работать в малых группах; умение вести диало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</w:t>
              <w:softHyphen/>
              <w:t>трольной работы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применять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олученные знания и умения при выполне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нии контрольной раб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очетательное свойство сложения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умения. (умение работать по плану; проверять полученный результ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</w:tr>
      <w:tr>
        <w:trPr>
          <w:trHeight w:val="12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ить находить, ана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лизировать ошибк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равлять и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еет находить, ана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лизировать ошибк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равлять и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очетательное свойство сложения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умения. (умение работать по плану; проверять полученный результа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четательное свойство умножения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азвания- сочетательное свойство умножения и его формулировка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вести определения: сочетательное свойство умножения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пользоваться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очетательным свой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м умнож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его формули</w:t>
              <w:softHyphen/>
              <w:t>ровку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ет по алгоритму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 (умение работать в малых группах; умение вести диало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четательного. свойств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Учить группиров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е множителей в п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едени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пользоваться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очетательным свой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м умнож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его формули</w:t>
              <w:softHyphen/>
              <w:t>ровку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ет по алгоритму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умение обобщать факты, делать выв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изведение трёх и более множителей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сочетательного свойства умножения со скобками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чить переста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овке множителей, 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ировк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выполнять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вычисление значений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выражений раз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а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вычисление значений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выражений раз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ами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 (умение работать в малых группах; умение вести диало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трёх и более множителе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выполнять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вычисление значений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выражений раз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ам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выполнять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вычисление значений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выражений раз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а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вычисление значений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выражений раз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ами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 (умение работать в малых группах; умение вести диало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ощение выражений, содержащих в скобках умножение или деле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ыражений, содержащих умножение или деление, заключённых в скобки, без скоб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определять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порядок выполнения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действий в числ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иях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определять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порядок выполнения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действий в числ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 порядок выполнения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действий в числ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ия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 (умение работать в малых группах; умение вести диало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а на понятия «сильное» (умножение, деление) и «слабое» (сложение, вычитание) действия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Ввести понятия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«слабое» и «сильное»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ействия. Выполне</w:t>
              <w:softHyphen/>
              <w:t>ние действий с опо</w:t>
              <w:softHyphen/>
              <w:t>рой на эти определ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определять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порядок выполнения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действий в числ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 порядок выполнения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действий в числ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ия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 (умение работать в малых группах; умение вести диало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мметрия на клетчатой бумаге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очки, отрезка, многоугольника, окружности, симметрических данным, с использованием клетчатого ф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Ввести понятие </w:t>
            </w:r>
            <w:r>
              <w:rPr>
                <w:rFonts w:cs="Times New Roman" w:ascii="Times New Roman" w:hAnsi="Times New Roman"/>
                <w:iCs/>
                <w:spacing w:val="-11"/>
                <w:sz w:val="24"/>
                <w:szCs w:val="24"/>
              </w:rPr>
              <w:t>ось симмет</w:t>
              <w:softHyphen/>
            </w:r>
            <w:r>
              <w:rPr>
                <w:rFonts w:cs="Times New Roman" w:ascii="Times New Roman" w:hAnsi="Times New Roman"/>
                <w:iCs/>
                <w:spacing w:val="-9"/>
                <w:sz w:val="24"/>
                <w:szCs w:val="24"/>
              </w:rPr>
              <w:t xml:space="preserve">рии;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остроение сим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метричных фигур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тчатой бумаг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иемы по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троения точки, отрез</w:t>
              <w:softHyphen/>
              <w:t>ка, многоугольника, окружности, симмет</w:t>
              <w:softHyphen/>
              <w:t>ричных данным, с ис</w:t>
              <w:softHyphen/>
              <w:t>пользованием клетч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го фон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риемы по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троения точки, отрез</w:t>
              <w:softHyphen/>
              <w:t>ка, многоугольника, окружности, симмет</w:t>
              <w:softHyphen/>
              <w:t>ричных данным, с ис</w:t>
              <w:softHyphen/>
              <w:t>пользованием клетч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го фона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 ум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мение работать в малых группах; умение вести диало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строению симметричных фигур на нелинованной бумаге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иемам по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троения точки, отрез</w:t>
              <w:softHyphen/>
              <w:t>ка, многоугольника, окружности, симмет</w:t>
              <w:softHyphen/>
              <w:t>ричных данным, с ис</w:t>
              <w:softHyphen/>
              <w:t>пользованием клетч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го фона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иемы по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троения точки, отрез</w:t>
              <w:softHyphen/>
              <w:t>ка, многоугольника, окружности, симмет</w:t>
              <w:softHyphen/>
              <w:t>ричных данным, с ис</w:t>
              <w:softHyphen/>
              <w:t>пользованием клетч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го фон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риемы по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троения точки, отрез</w:t>
              <w:softHyphen/>
              <w:t>ка, многоугольника, окружности, симмет</w:t>
              <w:softHyphen/>
              <w:t>ричных данным, с ис</w:t>
              <w:softHyphen/>
              <w:t>пользованием клетч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го фона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 ум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мение работать в малых группах; умение вести диало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о порядка выполнения действий в выражениях без скоб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ействий в выражениях без скоб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находить зна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чение числовых выра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жений в выражениях бе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бок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находить зна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чение числовых выра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жений в выражениях бе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б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ет по алгоритму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умения. (умение работать по плану; проверять полученный результа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рядка выполнения действий в выражениях без скобок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ть правило порядка выполнения действий в выражениях без скобок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находить зна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чение числовых выра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жений в выражениях бе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б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ет по алгоритму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умения. (умение работать по плану; проверять полученный результа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о порядка выполнения действий в выражениях со скоб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порядка выполнения действий в выражениях со скоб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улировать правило порядка выполнения действий в выражениях со скобками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находить зна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чения числовых выра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жений в выражениях с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б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авило по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рядка выполнения дей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ий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ет по алгоритму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познавательные ум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ение задавать вопросы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Интеллектуальные умения. (умение обобщать факты, делать выв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ействий в выражениях со скобками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находить зна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чения числовых выра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жений в выражениях с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бк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по теме «По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рядок выполнения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действий в число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ых выражения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находить зна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чения числовых выра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жений в выражениях с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бк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авило по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рядка выполнения дей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ет по алгоритму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познавательные умения. Интеллектуальные умения. (умение обобщать факты, делать выв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По теме «По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рядок выполнения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действий в число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ых выражениях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</w:t>
              <w:softHyphen/>
              <w:t>трольной работы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применять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олученные знания и умения при выполне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нии контрольной раб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порядок выполнения действий в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выражениях с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б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умения. (умение работать по плану; проверять полученный результа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ить находить, ана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лизировать ошибк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равлять и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еет находить, ана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лизировать ошибк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равлять и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порядок выполнения действий в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выражениях с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б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умения. (умение работать по плану; проверять полученный результа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казывание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высказыва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Ввести понятия </w:t>
            </w:r>
            <w:r>
              <w:rPr>
                <w:rFonts w:cs="Times New Roman" w:ascii="Times New Roman" w:hAnsi="Times New Roman"/>
                <w:iCs/>
                <w:spacing w:val="-10"/>
                <w:sz w:val="24"/>
                <w:szCs w:val="24"/>
              </w:rPr>
              <w:t>высказывание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ние о понятии </w:t>
            </w:r>
            <w:r>
              <w:rPr>
                <w:rFonts w:cs="Times New Roman" w:ascii="Times New Roman" w:hAnsi="Times New Roman"/>
                <w:iCs/>
                <w:spacing w:val="-11"/>
                <w:sz w:val="24"/>
                <w:szCs w:val="24"/>
              </w:rPr>
              <w:t>выска</w:t>
              <w:softHyphen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ы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понятие о высказывании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 (умение работать в малых группах; умение вести диало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верных и неверных высказываниях. Подготовка к контрольной работе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вести понятия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верные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и неверные высказы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ия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ние о понятии </w:t>
            </w:r>
            <w:r>
              <w:rPr>
                <w:rFonts w:cs="Times New Roman" w:ascii="Times New Roman" w:hAnsi="Times New Roman"/>
                <w:iCs/>
                <w:spacing w:val="-11"/>
                <w:sz w:val="24"/>
                <w:szCs w:val="24"/>
              </w:rPr>
              <w:t>выска</w:t>
              <w:softHyphen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ы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понятие о высказывании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 (умение работать в малых группах; умение вести диало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2 четверть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</w:t>
              <w:softHyphen/>
              <w:t>трольной работы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применять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олученные знания и умения при выполне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нии контрольной раб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олученные знания и умения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умения. (умение работать по плану; проверять полученный результа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овые равенства и неравенства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равенства и неравен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вести понятия</w:t>
            </w:r>
            <w:r>
              <w:rPr>
                <w:rFonts w:cs="Times New Roman" w:ascii="Times New Roman" w:hAnsi="Times New Roman"/>
                <w:iCs/>
                <w:spacing w:val="-9"/>
                <w:sz w:val="24"/>
                <w:szCs w:val="24"/>
              </w:rPr>
              <w:t xml:space="preserve"> равенство и неравен</w:t>
              <w:softHyphen/>
            </w: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  <w:t xml:space="preserve">ство.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венства и неравенства как при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меры математиче</w:t>
              <w:softHyphen/>
              <w:t>ских высказываний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ние о понятии </w:t>
            </w:r>
            <w:r>
              <w:rPr>
                <w:rFonts w:cs="Times New Roman" w:ascii="Times New Roman" w:hAnsi="Times New Roman"/>
                <w:iCs/>
                <w:spacing w:val="-9"/>
                <w:sz w:val="24"/>
                <w:szCs w:val="24"/>
              </w:rPr>
              <w:t xml:space="preserve"> равенство и неравен</w:t>
              <w:softHyphen/>
            </w: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  <w:t xml:space="preserve">ство.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венства и неравенства как при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меры математиче</w:t>
              <w:softHyphen/>
              <w:t>ских высказыван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ет, классифицируе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умение обобщать факты, делать выв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ства и неравенства как примеры математических высказываний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вести понятия</w:t>
            </w:r>
            <w:r>
              <w:rPr>
                <w:rFonts w:cs="Times New Roman" w:ascii="Times New Roman" w:hAnsi="Times New Roman"/>
                <w:iCs/>
                <w:spacing w:val="-9"/>
                <w:sz w:val="24"/>
                <w:szCs w:val="24"/>
              </w:rPr>
              <w:t xml:space="preserve"> равенство и неравен</w:t>
              <w:softHyphen/>
            </w: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  <w:t xml:space="preserve">ство.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венства и неравенства как при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меры математиче</w:t>
              <w:softHyphen/>
              <w:t>ских высказываний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ние о понятии </w:t>
            </w:r>
            <w:r>
              <w:rPr>
                <w:rFonts w:cs="Times New Roman" w:ascii="Times New Roman" w:hAnsi="Times New Roman"/>
                <w:iCs/>
                <w:spacing w:val="-9"/>
                <w:sz w:val="24"/>
                <w:szCs w:val="24"/>
              </w:rPr>
              <w:t xml:space="preserve"> равенство и неравен</w:t>
              <w:softHyphen/>
            </w: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  <w:t xml:space="preserve">ство.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венства и неравенства как при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меры математиче</w:t>
              <w:softHyphen/>
              <w:t>ских высказыван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ет, классифицируе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умение обобщать факты, делать выв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ойства числовых равенств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о свойствами равен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едставл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ию о свойствах чи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ловых равенств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ие о свойствах чи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ловых равенств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ет свойство числовых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авенств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умение обобщать факты, делать выв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дач с использованием весов для иллюстрации этих свойств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едставл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ию о свойствах чи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ловых равенств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ие о свойствах чи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ловых равенств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ет свойство числовых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авенств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умение обобщать факты, делать выв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ение обобщать факты, делать выводы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 с переме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предложений, содержащих переменну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одстановка зна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й переменной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с целью получения верных и невер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Знает подстановку зна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й переменной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с целью получения верных и невер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й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ет по алгоритму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умение обобщать факты, делать выв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а значений переменной с целью получения верных или неверных высказываний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одстановка зна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й переменной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с целью получения верных и невер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Знает подстановку зна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й переменной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с целью получения верных и невер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й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ет по алгоритму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ые умения. (умение обобщать факты, делать вывод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авнение и его корень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и неравенства с переменн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ешать про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тейшие уравн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пражнение в реш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и уравнений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ешать про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тейшие уравн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ет по алгоритму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 (умение работать в малых группах; умение вести диало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ейших уравнений на основе использования графов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ешать про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тейшие уравн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пражнение в реш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и уравнений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ешать про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тейшие уравн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ет по алгоритму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 (умение работать в малых группах; умение вести диало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 уравнений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вида: х+6=9; х*3=27;х:6=5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авилу нахо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ждения неизвестного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компонента арифмет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ких действ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Упражнения в реш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и уравнений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авило нахо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ждения неизвестного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компонента арифмет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ких действ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ет по алгоритму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 (умение работать в малых группах; умение вести диало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неравенств с переменной способом подбора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авилу нахо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ждения неизвестного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компонента арифмет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ких действ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Упражнения в реш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и уравнений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авило нахо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ждения неизвестного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компонента арифмет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ких действ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ет по алгоритму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познавательные умения. (умение задавать вопросы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умение обобщать факты, делать выв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Упражнения в реш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и уравнений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авило нахо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ждения неизвестного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компонента арифмет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ких действ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нахождение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неизвестного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компонента арифмет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ких действ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умения. (умение работать по плану; проверять полученный результа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ение окружности на равные части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способы деления окружности с помощью линейки и угольника на 2 и 4 равные части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чить  де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лению окружности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 с помощью линейки и угольника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иемы деле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ния окружности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ые част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риемы деле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ния окружности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ые части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 (умение работать в малых группах; умение вести диалог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угольник. Практическая работа.</w:t>
            </w:r>
          </w:p>
        </w:tc>
      </w:tr>
      <w:tr>
        <w:trPr>
          <w:trHeight w:val="12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деления окружности с помощью циркуля на 6 и на 3 равные ча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чить  де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лению окружности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 с помощью циркуля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иемы деле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ния окружности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ые ча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риемы деле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ния окружности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ые части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 (умение работать в малых группах; умение вести диало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ь. Практическая  работа.</w:t>
            </w:r>
          </w:p>
        </w:tc>
      </w:tr>
      <w:tr>
        <w:trPr>
          <w:trHeight w:val="17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роение вписанных многоугольников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вписывать многоугольник в окруж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й вписывать многоугольник в окруж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полнять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построение впис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угольник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построение впис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угольников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отбирать необходимую информацию для решения учебной задач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ь, линейка. Практическая работ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, является ли данный многоугольник вписанным в окружность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полнять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построение впис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угольников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полнять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построение впис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угольник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построение впис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угольников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отбирать необходимую информацию для решения учебной задач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ь, линейка. Практическая работа.</w:t>
            </w:r>
          </w:p>
        </w:tc>
      </w:tr>
      <w:tr>
        <w:trPr>
          <w:trHeight w:val="10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Решение составных задач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решать  составные задач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ешать  составные задач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решение составных задач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познавательные умения. (умение задавать вопросы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 (умение работать в малых группах; умение вести диало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ножение суммы на число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распределительным свойством умножения относительно сложения (без введения названия свойства)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умножать сум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 на число, представ</w:t>
              <w:softHyphen/>
              <w:t>лять числа в виде сум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мы разрядных слага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умножать сум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 на число, представ</w:t>
              <w:softHyphen/>
              <w:t>лять числа в виде сум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мы разрядных слага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и формулирует цель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отбирать необходимую информацию для решения учебной задач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спределительного свойства при выполнении вычислен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умножать сум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 на число, представ</w:t>
              <w:softHyphen/>
              <w:t>лять числа в виде сум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мы разрядных слага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х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умножать сум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 на число, представ</w:t>
              <w:softHyphen/>
              <w:t>лять числа в виде сум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мы разрядных слага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полученную информа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познавательные умения. (умение задавать вопросы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 (умение работать в малых группах; умение вести диало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умение умножать суммы на число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именять полученные зна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олученные зн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отбирать необходимую информацию для решения учебной задач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ить находить, ана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лизировать ошибк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равлять и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еет находить, ана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лизировать ошибк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равлять и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полученные знания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умения. (умение работать по плану; проверять полученный результа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ножение на 10 и на 100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правил умножения на 1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Ввести правила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умножения на 10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00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и умеет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пользоваться правилом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умножения на 10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100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ет правил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умножения на 10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100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познавательные умения. (умение задавать вопросы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 (умение работать в малых группах; умение вести диало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равил умножения на 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пользоваться правилом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умножения на 10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100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и умеет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пользоваться правилом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умножения на 10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100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ет правил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умножения на 10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100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умения. (умение работать по плану; проверять полученный результ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 Умножение на 10 и на 100. Подготовка к контрольной рабо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пользоваться правилом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умножения на 10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100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и умеет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пользоваться правилом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умножения на 10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100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ет правил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умножения на 10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100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умения. (умение работать по плану; проверять полученный результ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полученные ЗУ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полнить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контрольную работу,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применяя получе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правил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умножения на 10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100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умения. (умение работать по плану; проверять полученный результ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ить находить, ана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лизировать ошибк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равлять и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еет находить, ана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лизировать ошибк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равлять и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правил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умножения на 10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100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умения. (умение работать по плану; проверять полученный результ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вида 50*9; 200*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вида 50*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умножению вида 50*9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умножать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число на данное число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десятков или сотен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ет по алгоритму. Доказывает свою точку зр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познавательные умения. (умение задавать вопросы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 (умение работать в малых группах; умение вести диало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вида 200*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умножению вида 200*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умножать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число на данное число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десятков или соте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ет по алгоритму. Доказывает свою точку зр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познавательные умения. (умение задавать вопросы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 (умение работать в малых группах; умение вести диало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 умножения вида 50*9; 200*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умножению вида 50*9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*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умножать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число на данное число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десятков или соте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ет по алгоритму. Доказывает свою точку зр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познавательные умения. (умение задавать вопросы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 (умение работать в малых группах; умение вести диало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 умение решать примеры  вида: 50*9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*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именять полученные данны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полученную информац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отбирать необходимую информацию для решения учебной задач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ямая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я о прямой как бесконечной фигуре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Формировать поня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тия о прямой , как о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бесконечной фигуре;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ринадлежность точ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 прямой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 представлени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 прямой, как о беск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чной фигур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и формулирует цель деятельности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умения. (умение работать по плану; проверять полученный результ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. Практическая работ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. Принадлежность точки прямой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Формировать поня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тия о прямой , как о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бесконечной фигуре;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ринадлежность точ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 прямой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 представлени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 прямой, как о беск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чной фигур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полученную информац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умения. (умение работать по плану; проверять полученный результ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. Практическая работа.</w:t>
            </w:r>
          </w:p>
        </w:tc>
      </w:tr>
      <w:tr>
        <w:trPr>
          <w:trHeight w:val="39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пендикулярность прямых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ость как частный случай пересекающихся прям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ь представлени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о перпендикуляр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 представлени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о перпендикуляр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полученную информац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умения. (умение работать по плану; проверять полученный результа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угольник. Практическая работа.</w:t>
            </w:r>
          </w:p>
        </w:tc>
      </w:tr>
      <w:tr>
        <w:trPr>
          <w:trHeight w:val="1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перпендикулярност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троить пер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пендикулярные прямы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 помощью угольн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линейк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троить пер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пендикулярные прямы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 помощью угольн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линейк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полученную информац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умения. (умение работать по плану; проверять полученный результ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ёжные инструменты. Практическая работа.</w:t>
            </w:r>
          </w:p>
        </w:tc>
      </w:tr>
      <w:tr>
        <w:trPr>
          <w:trHeight w:val="11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раллельность прямых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как отношение, характеризующее взаимное расположение прямых на плоскости. Знак параллельности (//)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86" w:firstLine="38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right="86" w:firstLine="38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86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ать представление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о параллельных прямых. </w:t>
            </w:r>
          </w:p>
          <w:p>
            <w:pPr>
              <w:pStyle w:val="Normal"/>
              <w:shd w:fill="FFFFFF" w:val="clear"/>
              <w:spacing w:lineRule="exact" w:line="274"/>
              <w:ind w:left="5" w:right="86" w:firstLine="38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86" w:hanging="0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86" w:firstLine="38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right="86" w:firstLine="38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86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меет представление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о параллельных прямых,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выполнять построение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параллельных прямых.</w:t>
            </w:r>
          </w:p>
          <w:p>
            <w:pPr>
              <w:pStyle w:val="Normal"/>
              <w:shd w:fill="FFFFFF" w:val="clear"/>
              <w:spacing w:lineRule="exact" w:line="274"/>
              <w:ind w:right="86" w:hanging="0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Знает свой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аллельности пря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Выполняет построение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параллельных прямых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 (умение работать в малых группах; умение вести диало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ёжные инструменты. Практическая работа.</w:t>
            </w:r>
          </w:p>
        </w:tc>
      </w:tr>
      <w:tr>
        <w:trPr>
          <w:trHeight w:val="15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ямой, параллельной данной и проходящей через заданную точку. Свойства параллельности прямых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86" w:firstLine="38"/>
              <w:rPr/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Учить построению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параллельных прямых. </w:t>
            </w:r>
          </w:p>
          <w:p>
            <w:pPr>
              <w:pStyle w:val="Normal"/>
              <w:shd w:fill="FFFFFF" w:val="clear"/>
              <w:spacing w:lineRule="exact" w:line="274"/>
              <w:ind w:left="5" w:right="86" w:firstLine="38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right="86" w:firstLine="38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right="86" w:firstLine="38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86" w:firstLine="3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меет представление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о параллельных прямых,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выполнять построение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параллельных прямых.</w:t>
            </w:r>
          </w:p>
          <w:p>
            <w:pPr>
              <w:pStyle w:val="Normal"/>
              <w:shd w:fill="FFFFFF" w:val="clear"/>
              <w:spacing w:lineRule="exact" w:line="274"/>
              <w:ind w:left="5" w:right="86" w:firstLine="38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Знать свой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аллельности пря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Выполняет построение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параллельных прямых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 (умение работать в малых группах; умение вести диало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ёжные инструменты. Практическая работа.</w:t>
            </w:r>
          </w:p>
        </w:tc>
      </w:tr>
      <w:tr>
        <w:trPr>
          <w:trHeight w:val="11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на однозначное числ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приём умножения двузначного числа на однозначное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ис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ользовать письмен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ный прием умножения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двузначного чис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днозначное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и умеет ис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ользовать письмен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ный прием умножения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двузначного чис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днозначно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ет по алгоритму. Доказывает свою точку зр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познавательные умения. (умение задавать вопросы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 (умение работать в малых группах; умение вести диало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приём умножения двузначного числа на однозначно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ис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ользовать письмен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ный прием умножения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двузначного чис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днозначное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и умеет ис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ользовать письмен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ный прием умножения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двузначного чис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днозначно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ет по алгоритму. Доказывает свою точку зр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познавательные умения. (умение задавать вопросы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 (умение работать в малых группах; умение вести диалог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приём умножения трёхзначного числа на однозначное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ис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ользовать письмен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ный прием умножения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трехзначного чис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днозначное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и умеет ис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ользовать письмен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ный прием умножения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трехзначного чис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днозначно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ет по алгоритму. Доказывает свою точку зр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познавательные умения. (умение задавать вопросы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 (умение работать в малых группах; умение вести диало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приём умножения трёхзначного числа на однозначно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ис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ользовать письмен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ный прием умножения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трехзначного чис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днозначно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и умеет ис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ользовать письмен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ный прием умножения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трехзначного чис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днозначное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исьмен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ный прием умножения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трехзначного чис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днозначное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познавательные умения. (умение задавать вопросы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 (умение работать в малых группах; умение вести диало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умений, полученных учащимися при умножении двузначного числа на однозначное, на трёхзначно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ис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ользовать письмен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ный прием умножения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трехзначного чис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днозначно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и умеет ис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ользовать письмен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ный прием умножения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трехзначного чис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днозначно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исьмен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ный прием умножения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трехзначного чис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днозначное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умения. (умение работать по плану; проверять полученный результ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умений, полученных учащимися при умножении двузначного числа на однозначное, на трёхзначное. Подготовка к контрольной работе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ис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ользовать письмен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ный прием умножения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трехзначного чис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днозначно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и умеет ис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ользовать письмен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ный прием умножения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трехзначного чис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днозначное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ет по алгоритму. Доказывает свою точку зр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познавательные ум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 (умение работать в малых группах; умение вести диало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полученные ЗУ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полнить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контрольную работу,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применяя получе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исьмен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ный прием умножения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трехзначного чис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днозначное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умения. (умение работать по плану; проверять полученный результа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ить находить, ана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лизировать ошибк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равлять их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еет находить, ана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лизировать ошибк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равлять и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ет по алгоритму. Доказывает свою точку зр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умения. (умение работать по плану; проверять полученный результа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е времен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обозначение единиц времени и соотношений между ни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Ввести понятия: </w:t>
            </w:r>
            <w:r>
              <w:rPr>
                <w:rFonts w:cs="Times New Roman" w:ascii="Times New Roman" w:hAnsi="Times New Roman"/>
                <w:iCs/>
                <w:spacing w:val="-9"/>
                <w:sz w:val="24"/>
                <w:szCs w:val="24"/>
              </w:rPr>
              <w:t xml:space="preserve">час, минута, секунда..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бота по установл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нию соотношения между единиц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и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меет измерять время,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бозначать единицы времени, решать ариф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метические задачи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нает соотношения 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между единицами врем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план действий по решению пробле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умения. (умение работать по плану; проверять полученный результ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измерения времен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одели циферблата часов с подвижными стрелками при решении задач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чить измерять время,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бозначать единицы времени, решать ариф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метические задачи.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меет измерять время,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бозначать единицы времени, решать ариф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метические задачи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нает соотношения 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между единицами врем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полученную информац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умения. (умение работать по плану; проверять полученный результа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часов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– часовое исчисление времени суток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овторить единицы времени; рассмотреть продолжительность суток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меет измерять время,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бозначать единицы времени, решать ариф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метические задачи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нает соотношения 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между единицами врем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полученную информац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умения. (умение работать по плану; проверять полученный результа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часов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единицами времен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чить измерять время,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бозначать единицы времени, решать ариф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метические задачи.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меет измерять время,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бозначать единицы времени, решать ариф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метические задачи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нает соотношения 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между единицами врем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полученную информац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отбирать необходимую информацию для решения учебной задач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часов.</w:t>
            </w:r>
          </w:p>
        </w:tc>
      </w:tr>
      <w:tr>
        <w:trPr>
          <w:trHeight w:val="6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единиц времени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оставить таблицу единиц времен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меет измерять время,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бозначать единицы времени, решать ариф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метические задачи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нает соотношения 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между единицами врем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полученную информац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умения. (умение работать по плану; проверять полученный результа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измерения времен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еременной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ить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решать ариф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метические задачи с переменной.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меет решать ариф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етические задачи с переменно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решени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ариф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етических задач с переменной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отбирать необходимую информацию для решения учебной задач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ение на 10 и на 10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авилом деления чисел на 10 и на 10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чить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делить на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10 и на 100, решать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арифметические задач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делить на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10 и на 100, решать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арифметические задач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правила деления на 10 и на 100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умения. (умение работать по плану; проверять полученный результ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. Деление на 10 и на 100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ользоваться правилом делени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на 10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100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и умеет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пользоваться правилом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еления на 10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100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правила деления на 10 и на 100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умения. (умение работать по плану; проверять полученный результ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(цена, количество, стоимость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ешать задачи на нахожд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ы, количества, стоимост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ешать задач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план действий по решению пробле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умения. (умение работать по плану; проверять полученный результ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ждение однозначного частного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случаев деления чисел в пределах 1000, когда частное является однозначным числ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ить находить одно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значное частное спосо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бом подбора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решать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арифметические задач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еет находить одно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значное частное спосо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бом подбора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решает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арифметические задач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ходит одно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значное частное спосо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бом подбора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решает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арифметические задач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познавательные умения. (умение задавать вопросы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 (умение работать в малых группах; умение вести ди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однозначного частного с использованием приёма подб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ить находить одно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значное частное спосо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бом подбора, делить на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10 и на 100, решать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арифметические задач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еет находить одно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значное частное спосо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бом подбора, делить на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10 и на 100, решает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арифметические задачи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ет по алгоритму. Доказывает свою точку зр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умения. (умение работать по плану; проверять полученный результ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ение с остатком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ведению письменного приёма деления трёхзначного числа на однозначно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сти приём письменного  деления трёхзначного числа на однозначн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полнять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деление с остатком.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нает свойства остатк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4" w:leader="none"/>
              </w:tabs>
              <w:snapToGrid w:val="false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т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деление с остатком.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нает свойства остат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познавательные умения. (умение задавать вопросы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 (умение работать в малых группах; умение вести диало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деления с остатком(делимое равно сумме произведения частного и делителя и остатка)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полнять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деление с остатком.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нать свойства остатка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полнять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деление с остатко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нает свойства остатк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т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деление с остатком.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нает свойства остат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умения. (умение работать по плану; проверять полученный результ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ение на однозначное число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еления с остатком для обоснования алгоритма деления на однозначное число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5" w:right="120" w:firstLine="5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5" w:right="120" w:firstLine="5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5" w:right="120" w:firstLine="5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120" w:hanging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120" w:hanging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овторить деление с остатком.</w:t>
            </w:r>
          </w:p>
          <w:p>
            <w:pPr>
              <w:pStyle w:val="Normal"/>
              <w:shd w:fill="FFFFFF" w:val="clear"/>
              <w:spacing w:lineRule="exact" w:line="259"/>
              <w:ind w:left="5" w:right="120" w:firstLine="5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120" w:hanging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5" w:right="1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5" w:right="1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5" w:right="1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делить трех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значное число на одно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значное,  осуществляет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подбор цифры частного,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начиная с 5, перебир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фры по одном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ет по алгоритму. Доказывает свою точку зр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познавательные умения. (умение задавать вопросы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 (умение работать в малых группах; умение вести диало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делить трёхзначное число на однозначно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20" w:hanging="0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Формировать уме</w:t>
              <w:softHyphen/>
              <w:t>ния делить трехзнач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ое число на од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ное.</w:t>
            </w:r>
          </w:p>
          <w:p>
            <w:pPr>
              <w:pStyle w:val="Normal"/>
              <w:shd w:fill="FFFFFF" w:val="clear"/>
              <w:spacing w:lineRule="exact" w:line="259"/>
              <w:ind w:left="5" w:right="12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5" w:right="120" w:firstLine="5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5" w:right="1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делить трех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значное число на одно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значно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деление трех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значного числа на одно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значно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отбирать необходимую информацию для решения учебной задач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я делить трехзначное число на однознач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5" w:right="120" w:firstLine="5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лить трех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значное число на одно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значное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5" w:right="1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делить трех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значное число на одно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значно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ет по алгоритму. Доказывает свою точку зр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познавательные умения. (умение задавать вопросы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 (умение работать в малых группах; умение вести диало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каждой цифры частного проверкой цифр через одну, начиная с 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5" w:right="12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лить трех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значное число на одно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значное,   осуществлять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подбор цифры частного,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начиная с 5, перебир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фры по одному.</w:t>
            </w:r>
          </w:p>
          <w:p>
            <w:pPr>
              <w:pStyle w:val="Normal"/>
              <w:shd w:fill="FFFFFF" w:val="clear"/>
              <w:spacing w:lineRule="exact" w:line="259"/>
              <w:ind w:left="5" w:right="12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5" w:right="120" w:firstLine="5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5" w:right="1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делить трех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значное число на одно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значное,  осуществляет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подбор цифры частного,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начиная с 5, перебир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фры по одному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деление трех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значного числа на одно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значно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умения. (умение работать по плану; проверять полученный результ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5" w:right="120" w:firstLine="5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умени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делить трехзнач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ое число на од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ное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выполнять проверочную работу,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применяя получе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Н.</w:t>
            </w:r>
          </w:p>
          <w:p>
            <w:pPr>
              <w:pStyle w:val="Normal"/>
              <w:shd w:fill="FFFFFF" w:val="clear"/>
              <w:spacing w:lineRule="exact" w:line="264"/>
              <w:ind w:left="5" w:right="1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деление трех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значного числа на одно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значно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умения. (умение работать по плану; проверять полученный результ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вида 23*4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Умножение двузначного числа на данное число десятков с применением правила умножения на однозначное число и на 10.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0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0" w:hanging="0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Учить умножению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а двузначное числ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ения вида 23x40 </w:t>
            </w:r>
          </w:p>
          <w:p>
            <w:pPr>
              <w:pStyle w:val="Normal"/>
              <w:shd w:fill="FFFFFF" w:val="clear"/>
              <w:spacing w:lineRule="exact" w:line="278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применять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азвернутые и упро</w:t>
              <w:softHyphen/>
              <w:t>щенные записи алг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тмов действ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4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выполнять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умножение на двузнач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е число. Знает и применяет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азвернутые и упро</w:t>
              <w:softHyphen/>
              <w:t>щенные записи алг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тмов действ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т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умножение на двузнач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е число. Применяет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азвернутые и упро</w:t>
              <w:softHyphen/>
              <w:t>щенные записи алг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тмов действ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познавательные умения. (умение задавать вопросы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 (умение работать в малых группах; умение вести диало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вида 23*4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" w:hanging="0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Учить умножению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а двузначное числ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ения вида 23x40 </w:t>
            </w:r>
          </w:p>
          <w:p>
            <w:pPr>
              <w:pStyle w:val="Normal"/>
              <w:shd w:fill="FFFFFF" w:val="clear"/>
              <w:spacing w:lineRule="exact" w:line="278"/>
              <w:ind w:right="10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применять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азвернутые и упро</w:t>
              <w:softHyphen/>
              <w:t>щенные записи алг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тмов действ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48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выполнять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умножение на двузнач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е число. Знает и применяет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азвернутые и упро</w:t>
              <w:softHyphen/>
              <w:t>щенные записи алг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тмов действ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т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умножение на двузнач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е число. Применяет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азвернутые и упро</w:t>
              <w:softHyphen/>
              <w:t>щенные записи алг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тмов действ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познавательные умения. (умение задавать вопросы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 (умение работать в малых группах; умение вести диало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двузначное число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" w:hanging="0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Учить умножению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а двузначное числ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ения вида 23x40 </w:t>
            </w:r>
          </w:p>
          <w:p>
            <w:pPr>
              <w:pStyle w:val="Normal"/>
              <w:shd w:fill="FFFFFF" w:val="clear"/>
              <w:spacing w:lineRule="exact" w:line="278"/>
              <w:ind w:right="10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применять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азвернутые и упро</w:t>
              <w:softHyphen/>
              <w:t>щенные записи алг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тмов действ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48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выполнять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умножение на двузнач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е число. Знает и применяет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азвернутые и упро</w:t>
              <w:softHyphen/>
              <w:t>щенные записи алг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тмов действ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полученную информацию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отбирать необходимую информацию для решения учебной задач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ножение на двузначное число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приёмы умножения на двузначное числ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202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202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202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устным приёмам умножения на двузначное числ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202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202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202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2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умножать на двузначное число. </w:t>
            </w:r>
          </w:p>
          <w:p>
            <w:pPr>
              <w:pStyle w:val="Normal"/>
              <w:shd w:fill="FFFFFF" w:val="clear"/>
              <w:spacing w:lineRule="exact" w:line="283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и применяет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азвернутые и упро</w:t>
              <w:softHyphen/>
              <w:t>щенные записи алг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тмов действ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ет по алгоритму. Доказывает свою точку зр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познавательные умения. (умение задавать вопросы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 (умение работать в малых группах; умение вести диало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емы умножения на двузначное числ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умножать на двузначное число.</w:t>
            </w:r>
          </w:p>
          <w:p>
            <w:pPr>
              <w:pStyle w:val="Normal"/>
              <w:shd w:fill="FFFFFF" w:val="clear"/>
              <w:spacing w:lineRule="exact" w:line="283"/>
              <w:ind w:right="202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202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2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умножать на двузначное число. </w:t>
            </w:r>
          </w:p>
          <w:p>
            <w:pPr>
              <w:pStyle w:val="Normal"/>
              <w:shd w:fill="FFFFFF" w:val="clear"/>
              <w:spacing w:lineRule="exact" w:line="283"/>
              <w:ind w:right="202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и применяет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азвернутые и упро</w:t>
              <w:softHyphen/>
              <w:t>щенные записи алг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тмов действ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т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умножение на двузнач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е число. Применяет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азвернутые и упро</w:t>
              <w:softHyphen/>
              <w:t>щенные записи алг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тмов действ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познавательные умения. (умение задавать вопросы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 (умение работать в малых группах; умение вести диало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ёрнутые и упрощенные записи алгоритмов действ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развёрнутыми и упрощенными записями алгоритмов действий.</w:t>
            </w:r>
          </w:p>
          <w:p>
            <w:pPr>
              <w:pStyle w:val="Normal"/>
              <w:shd w:fill="FFFFFF" w:val="clear"/>
              <w:spacing w:lineRule="exact" w:line="283"/>
              <w:ind w:right="202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2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умножать на двузначное число. </w:t>
            </w:r>
          </w:p>
          <w:p>
            <w:pPr>
              <w:pStyle w:val="Normal"/>
              <w:shd w:fill="FFFFFF" w:val="clear"/>
              <w:spacing w:lineRule="exact" w:line="283"/>
              <w:ind w:right="202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и применяет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азвернутые и упро</w:t>
              <w:softHyphen/>
              <w:t>щенные записи алг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тмов действ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т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умножение на двузнач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е число. Применяет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азвернутые и упро</w:t>
              <w:softHyphen/>
              <w:t>щенные записи алг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тмов действ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познавательные умения. (умение задавать вопросы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 (умение работать в малых группах; умение вести диало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на умножение двузначного числа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202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умножать на двузначное число.</w:t>
            </w:r>
          </w:p>
          <w:p>
            <w:pPr>
              <w:pStyle w:val="Normal"/>
              <w:shd w:fill="FFFFFF" w:val="clear"/>
              <w:spacing w:lineRule="exact" w:line="283"/>
              <w:ind w:right="202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2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умножать на двузначное число. </w:t>
            </w:r>
          </w:p>
          <w:p>
            <w:pPr>
              <w:pStyle w:val="Normal"/>
              <w:shd w:fill="FFFFFF" w:val="clear"/>
              <w:spacing w:lineRule="exact" w:line="283"/>
              <w:ind w:right="202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и применять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азвернутые и упро</w:t>
              <w:softHyphen/>
              <w:t>щенные записи алг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тмов действ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ет по алгоритму. Доказывает свою точку зр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познавательные умения. (умение задавать вопросы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 (умение работать в малых группах; умение вести диало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ение на двузначное число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ые приёмы деления на двузначное числ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4" w:hanging="0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 алгоритму деле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ния на  двузначное число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4" w:firstLine="14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4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алгоритм деле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ния на двузначное число. </w:t>
            </w:r>
          </w:p>
          <w:p>
            <w:pPr>
              <w:pStyle w:val="Normal"/>
              <w:shd w:fill="FFFFFF" w:val="clear"/>
              <w:spacing w:lineRule="exact" w:line="269"/>
              <w:ind w:right="14" w:firstLine="14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еет выполнять де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ление на двузначное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число устно и письменно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ует по алгоритму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полняет де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ление на двузначное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число устно и письмен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умения. (умение работать по плану; проверять полученный результа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емы деления на двузначное числ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4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ить выполнять де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ление на двузначное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число письмен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69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4"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алгоритм деле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ния на двузначное число. </w:t>
            </w:r>
          </w:p>
          <w:p>
            <w:pPr>
              <w:pStyle w:val="Normal"/>
              <w:shd w:fill="FFFFFF" w:val="clear"/>
              <w:spacing w:lineRule="exact" w:line="269"/>
              <w:ind w:right="14" w:firstLine="14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еет выполнять де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ление на двузначное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число устно и письменно.</w:t>
            </w:r>
          </w:p>
          <w:p>
            <w:pPr>
              <w:pStyle w:val="Normal"/>
              <w:shd w:fill="FFFFFF" w:val="clear"/>
              <w:spacing w:lineRule="exact" w:line="269"/>
              <w:ind w:right="14" w:firstLine="14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4" w:firstLine="14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ует по алгоритму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полняет де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ление на двузначное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число устно и письмен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познавательные умения. (умение задавать вопросы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 (умение работать в малых группах; умение вести диало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ёрнутые и упрощенные записи алгоритмов действ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полнять развёрнутые и упрощенные записи алгоритмов действий.</w:t>
            </w:r>
          </w:p>
          <w:p>
            <w:pPr>
              <w:pStyle w:val="Normal"/>
              <w:shd w:fill="FFFFFF" w:val="clear"/>
              <w:spacing w:lineRule="exact" w:line="269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4"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алгоритм деле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ния на двузначное число. </w:t>
            </w:r>
          </w:p>
          <w:p>
            <w:pPr>
              <w:pStyle w:val="Normal"/>
              <w:shd w:fill="FFFFFF" w:val="clear"/>
              <w:spacing w:lineRule="exact" w:line="269"/>
              <w:ind w:right="14" w:firstLine="14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еет выполнять де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ление на двузначное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число устно и письменно</w:t>
            </w:r>
          </w:p>
          <w:p>
            <w:pPr>
              <w:pStyle w:val="Normal"/>
              <w:shd w:fill="FFFFFF" w:val="clear"/>
              <w:spacing w:lineRule="exact" w:line="269"/>
              <w:ind w:right="14" w:firstLine="14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4" w:firstLine="14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ует по алгоритму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полняет де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ление на двузначное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число устно и письмен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познавательные умения. .(умение задавать вопросы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 (умение работать в малых группах; умение вести диало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в умении деления на двузначное число. Подготовка к контрольной рабо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выполнять де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ление на двузначное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числ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4"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алгоритм деле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ния на двузначное число. </w:t>
            </w:r>
          </w:p>
          <w:p>
            <w:pPr>
              <w:pStyle w:val="Normal"/>
              <w:shd w:fill="FFFFFF" w:val="clear"/>
              <w:spacing w:lineRule="exact" w:line="269"/>
              <w:ind w:right="14" w:firstLine="14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еет выполнять де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ление на двузначное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число устно и письменно</w:t>
            </w:r>
          </w:p>
          <w:p>
            <w:pPr>
              <w:pStyle w:val="Normal"/>
              <w:shd w:fill="FFFFFF" w:val="clear"/>
              <w:spacing w:lineRule="exact" w:line="269"/>
              <w:ind w:right="14" w:firstLine="14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4" w:firstLine="14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ет по алгоритму. Доказывает свою точку зр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познавательные умения. (умение задавать вопросы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 (умение работать в малых группах; умение вести диало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. По теме </w:t>
            </w:r>
            <w:r>
              <w:rPr>
                <w:spacing w:val="-9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Де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ление на одно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начное числ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полученные ЗУН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4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полнить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контрольную работу,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применяя получе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Н.</w:t>
            </w:r>
          </w:p>
          <w:p>
            <w:pPr>
              <w:pStyle w:val="Normal"/>
              <w:shd w:fill="FFFFFF" w:val="clear"/>
              <w:spacing w:lineRule="exact" w:line="269"/>
              <w:ind w:right="14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деление на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дно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начное число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умения(умение работать по плану; проверять полученный результа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ить находить, ана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лизировать ошибк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равлять их.</w:t>
            </w:r>
          </w:p>
          <w:p>
            <w:pPr>
              <w:pStyle w:val="Normal"/>
              <w:shd w:fill="FFFFFF" w:val="clear"/>
              <w:spacing w:lineRule="exact" w:line="269"/>
              <w:ind w:right="14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4" w:firstLine="14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еет находить, ана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лизировать ошибк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равляет и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деление на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дно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начное число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умения. (умение работать по плану; проверять полученный результа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на умножение и деление на двузначное число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выполнять умножение  и  де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ление на двузначное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числ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4"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алгоритм умножения и деле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ния на двузначное число. </w:t>
            </w:r>
          </w:p>
          <w:p>
            <w:pPr>
              <w:pStyle w:val="Normal"/>
              <w:shd w:fill="FFFFFF" w:val="clear"/>
              <w:spacing w:lineRule="exact" w:line="269"/>
              <w:ind w:right="14" w:firstLine="14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еет выполнять умножение и де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ление на двузначное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число устно и письменно.</w:t>
            </w:r>
          </w:p>
          <w:p>
            <w:pPr>
              <w:pStyle w:val="Normal"/>
              <w:shd w:fill="FFFFFF" w:val="clear"/>
              <w:spacing w:lineRule="exact" w:line="269"/>
              <w:ind w:right="14" w:firstLine="14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4" w:firstLine="14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полученную информацию.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познавательные умения. (умение задавать вопросы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 (умение работать в малых группах; умение вести диало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зада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именять по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лученные знания и уме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ия при выполнении практических заданий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именять по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лученные знания и уме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ия при выполнении практических зад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полученную информацию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умения. (умение работать по плану; проверять полученный результ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пройденного. Подготовка к контрольной работе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именять по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лученные знания и уме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ия при выполнении практических заданий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именять по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лученные знания и уме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ия при выполнении практических зад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полученную информацию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умения. (умение работать по плану; проверять полученный результа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полученные ЗУН.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полнить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контрольную работу,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применяя получе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Н.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олученные знания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умения. (умение работать по плану; проверять полученный результа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ить находить, ана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лизировать ошибк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равлять их.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hanging="1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еет находить, ана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лизировать ошибк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равляет и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полученную информацию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умения. (умение работать по плану; проверять полученный результат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ямоугольника  с помощью чертёжных принадлежностей разными способ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1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Учить построению на нелино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анной бумаге прямо</w:t>
              <w:softHyphen/>
              <w:t xml:space="preserve">угольника с помощью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чертёжных инструмен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ов разными способ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1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троит  на нелино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анной бумаге прямо</w:t>
              <w:softHyphen/>
              <w:t xml:space="preserve">угольник с помощью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чертёжных инструмен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ов разными способ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построение прямоугольника  с помощью чертёжных принадлежностей разными способ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познавательные умения. .(умение задавать вопросы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 (умение работать в малых группах; умение вести диало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ёжные инструменты. Практическая работ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квадрата с помощью чертежных принадлежностей разными способами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Учить построению на нелино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анной бумаге прямо</w:t>
              <w:softHyphen/>
              <w:t xml:space="preserve">угольника с помощью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чертёжных инструмен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ов разными способ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троит  на нелино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анной бумаге прямо</w:t>
              <w:softHyphen/>
              <w:t xml:space="preserve">угольник с помощью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чертёжных инструмен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ов разными способ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построение квадрата с помощью чертежных принадлежностей разными способами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познавательные умения.(умение задавать вопросы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 (умение работать в малых группах; умение вести диало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ёжные инструменты. Практическая работ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нахождение периметра прямоугольника, квадрата, треугольника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нахождение периметра прямоугольника, квадрата, треугольни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находить периметр прямоугольника, квадрата, треугольник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ет по алгоритму. Доказывает свою точку зр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умения. (умение работать по плану; проверять полученный результат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я площади прямоугольника, квадрата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нахождение площади прямоугольника, квадрата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находить площадь прямоугольника, квадрат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ет по алгоритму. Доказывает свою точку зр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умения. (умение работать по плану; проверять полученный результат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составных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именять по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лученные знания и уме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ия при выполнении практических заданий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именять по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лученные знания и уме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ия при выполнении практических зад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 и формулирует цель деятельност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умения. (умение работать по плану; проверять полученный результа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примеров на деление и умножение в столбик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именять по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лученные знания и уме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ия при выполнении практических заданий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именять по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лученные знания и уме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ия при выполнении практических зад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ет по алгоритму. Доказывает свою точку зр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е ум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ение работать по плану; проверять полученный результ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примеров в несколько действий без скоб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именять по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лученные знания и уме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ия при выполнении практических заданий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именять по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лученные знания и уме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ия при выполнении практических зад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ет по алгоритму. Доказывает свою точку зр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е ум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ение работать по плану; проверять полученный результ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примеров в несколько действий со скобк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именять по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лученные знания и уме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ия при выполнении практических заданий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именять по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лученные знания и уме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ия при выполнении практических зад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ет по алгоритму. Доказывает свою точку зр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умения. (умение работать по плану; проверять полученный результа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ий мир 3 класс (68 ч.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 </w:t>
      </w:r>
      <w:r>
        <w:rPr>
          <w:rFonts w:cs="Times New Roman" w:ascii="Times New Roman" w:hAnsi="Times New Roman"/>
          <w:sz w:val="24"/>
          <w:szCs w:val="24"/>
        </w:rPr>
        <w:t>(1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ты живешь. Когда ты живешь. Историческое время. Счет лет в истор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 -  наш общий дом (10 ч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ечная систе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Зем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 жизни на Зем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. Значение воды для жизни на Земле. Охрана в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х. Значение воздуха для жизни на земле. Охрана воздух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а – среда жизни организмов. Состав почвы. Охрана поч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зоны России:  ледяная зона, тундра, тайга, смешанные леса, степь, пусты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кругозора школьник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тительный мир Земли </w:t>
      </w:r>
      <w:r>
        <w:rPr>
          <w:rFonts w:cs="Times New Roman" w:ascii="Times New Roman" w:hAnsi="Times New Roman"/>
          <w:sz w:val="24"/>
          <w:szCs w:val="24"/>
        </w:rPr>
        <w:t>(11 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растений на Земле, значение растений для жизни. Растение и человек. Разнообразие раст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ения – живые тела (организмы). Жизнь растен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раст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кругозора школьник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ибы </w:t>
      </w:r>
      <w:r>
        <w:rPr>
          <w:rFonts w:cs="Times New Roman" w:ascii="Times New Roman" w:hAnsi="Times New Roman"/>
          <w:sz w:val="24"/>
          <w:szCs w:val="24"/>
        </w:rPr>
        <w:t>(1ч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личие грибов от растений. Разнообразие грибов. Съедобные и несъедобные грибы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ение кругозора школьник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ивотный мир Земли</w:t>
      </w:r>
      <w:r>
        <w:rPr>
          <w:rFonts w:cs="Times New Roman" w:ascii="Times New Roman" w:hAnsi="Times New Roman"/>
          <w:sz w:val="24"/>
          <w:szCs w:val="24"/>
        </w:rPr>
        <w:t xml:space="preserve"> (11ч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е – часть природы. Роль животных в пироде. Животные и человек. Разнообразие живот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отные – живые тела (организмы). Охрана животных. Охрана животного мир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кругозора школьник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им был человек в разные времен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(исторические эпохи)</w:t>
      </w:r>
      <w:r>
        <w:rPr>
          <w:rFonts w:cs="Times New Roman" w:ascii="Times New Roman" w:hAnsi="Times New Roman"/>
          <w:sz w:val="24"/>
          <w:szCs w:val="24"/>
        </w:rPr>
        <w:t xml:space="preserve"> (14ч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русского государства в разные  исторические времена (эпох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 славянина  в Древней, Московской Руси, в Ро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тьянское жилище. Культура быта. Одеж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кругозора школьник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трудились люди в разные време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исторические эпохи) </w:t>
      </w:r>
      <w:r>
        <w:rPr>
          <w:rFonts w:cs="Times New Roman" w:ascii="Times New Roman" w:hAnsi="Times New Roman"/>
          <w:sz w:val="24"/>
          <w:szCs w:val="24"/>
        </w:rPr>
        <w:t>(20 ч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земледел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оловство и охота на Руси и в Ро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есла. Возникновение и развитие ремесел на Руси и Ро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ля. Возникновение дене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ехники в России. Освоение космоса. Строительст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ение кругозора школьник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роки – обобщения</w:t>
      </w:r>
      <w:r>
        <w:rPr>
          <w:rFonts w:cs="Times New Roman" w:ascii="Times New Roman" w:hAnsi="Times New Roman"/>
          <w:sz w:val="24"/>
          <w:szCs w:val="24"/>
        </w:rPr>
        <w:t>. Древняя Русь; Московская Русь; Росс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Экскурсии.</w:t>
      </w:r>
      <w:r>
        <w:rPr>
          <w:rFonts w:cs="Times New Roman" w:ascii="Times New Roman" w:hAnsi="Times New Roman"/>
          <w:sz w:val="24"/>
          <w:szCs w:val="24"/>
        </w:rPr>
        <w:t xml:space="preserve"> В природные сообщества. В краеведческий, художественный музеи, на предприятие, в учреждение быта и куль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ы. Распространение тепла от его источника. Смена сезонов, дня и ночи. Роль света и воды в жизни  растений. Состав почв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sz w:val="24"/>
          <w:szCs w:val="24"/>
        </w:rPr>
        <w:t>. Работа с картой. Работа с живыми растениями и гербарными экземплярами.</w:t>
      </w:r>
    </w:p>
    <w:p>
      <w:pPr>
        <w:pStyle w:val="Normal"/>
        <w:shd w:fill="FFFFFF" w:val="clear"/>
        <w:spacing w:lineRule="exact" w:line="259" w:before="254" w:after="0"/>
        <w:ind w:left="413" w:right="883" w:hanging="0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59" w:before="254" w:after="0"/>
        <w:ind w:left="413" w:right="883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59" w:before="254" w:after="0"/>
        <w:ind w:left="413" w:right="883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59" w:before="254" w:after="0"/>
        <w:ind w:left="413" w:right="883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59" w:before="254" w:after="0"/>
        <w:ind w:left="413" w:right="883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59" w:before="254" w:after="0"/>
        <w:ind w:left="413" w:right="883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59" w:before="254" w:after="0"/>
        <w:ind w:left="413" w:right="883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59" w:before="254" w:after="0"/>
        <w:ind w:left="413" w:right="883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59" w:before="254" w:after="0"/>
        <w:ind w:left="413" w:right="883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59" w:before="254" w:after="0"/>
        <w:ind w:left="413" w:right="883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59" w:before="254" w:after="0"/>
        <w:ind w:left="413" w:right="883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59" w:before="254" w:after="0"/>
        <w:ind w:left="413" w:right="883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59" w:before="254" w:after="0"/>
        <w:ind w:left="413" w:right="883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59" w:before="254" w:after="0"/>
        <w:ind w:left="413" w:right="883" w:hanging="0"/>
        <w:rPr/>
      </w:pPr>
      <w:r>
        <w:rPr>
          <w:b/>
          <w:bCs/>
          <w:spacing w:val="-5"/>
          <w:sz w:val="24"/>
          <w:szCs w:val="24"/>
        </w:rPr>
        <w:t xml:space="preserve">Основные требования к уровню подготовки </w:t>
      </w:r>
      <w:r>
        <w:rPr>
          <w:b/>
          <w:bCs/>
          <w:sz w:val="24"/>
          <w:szCs w:val="24"/>
        </w:rPr>
        <w:t>учащихся 3 класса</w:t>
      </w:r>
    </w:p>
    <w:p>
      <w:pPr>
        <w:pStyle w:val="Normal"/>
        <w:shd w:fill="FFFFFF" w:val="clear"/>
        <w:spacing w:lineRule="exact" w:line="259"/>
        <w:ind w:left="418" w:right="442" w:hanging="0"/>
        <w:rPr/>
      </w:pPr>
      <w:r>
        <w:rPr>
          <w:b/>
          <w:bCs/>
          <w:i/>
          <w:iCs/>
          <w:sz w:val="24"/>
          <w:szCs w:val="24"/>
        </w:rPr>
        <w:t>К концу обучения в 3 классе учащиеся : называют (приводят примеры)</w:t>
      </w:r>
      <w:r>
        <w:rPr>
          <w:i/>
          <w:iCs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59"/>
        <w:ind w:left="427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тела живой и неживой природ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59"/>
        <w:ind w:left="427" w:hanging="0"/>
        <w:rPr>
          <w:sz w:val="24"/>
          <w:szCs w:val="24"/>
        </w:rPr>
      </w:pPr>
      <w:r>
        <w:rPr>
          <w:sz w:val="24"/>
          <w:szCs w:val="24"/>
        </w:rPr>
        <w:t>планеты Солнечной системы (2-3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59"/>
        <w:ind w:left="427" w:hanging="0"/>
        <w:rPr>
          <w:sz w:val="24"/>
          <w:szCs w:val="24"/>
        </w:rPr>
      </w:pPr>
      <w:r>
        <w:rPr>
          <w:sz w:val="24"/>
          <w:szCs w:val="24"/>
        </w:rPr>
        <w:t>свойства воздуха, вод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59"/>
        <w:ind w:left="413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остав почв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59"/>
        <w:ind w:left="413" w:hanging="0"/>
        <w:rPr>
          <w:sz w:val="24"/>
          <w:szCs w:val="24"/>
        </w:rPr>
      </w:pPr>
      <w:r>
        <w:rPr>
          <w:sz w:val="24"/>
          <w:szCs w:val="24"/>
        </w:rPr>
        <w:t>древние города и их достопримеча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59"/>
        <w:ind w:left="0" w:right="34" w:firstLine="413"/>
        <w:jc w:val="both"/>
        <w:rPr>
          <w:sz w:val="24"/>
          <w:szCs w:val="24"/>
        </w:rPr>
      </w:pPr>
      <w:r>
        <w:rPr>
          <w:sz w:val="24"/>
          <w:szCs w:val="24"/>
        </w:rPr>
        <w:t>имена отдельных руководителей государства, деяте</w:t>
        <w:softHyphen/>
        <w:t>лей, просветителей Руси и России (в соответствии с про</w:t>
        <w:softHyphen/>
        <w:t>граммой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59"/>
        <w:ind w:left="0" w:right="34" w:firstLine="413"/>
        <w:jc w:val="both"/>
        <w:rPr>
          <w:sz w:val="24"/>
          <w:szCs w:val="24"/>
        </w:rPr>
      </w:pPr>
      <w:r>
        <w:rPr>
          <w:sz w:val="24"/>
          <w:szCs w:val="24"/>
        </w:rPr>
        <w:t>причины исчезновения растений и животных, отдель</w:t>
        <w:softHyphen/>
        <w:t>ных сообществ;</w:t>
      </w:r>
    </w:p>
    <w:p>
      <w:pPr>
        <w:pStyle w:val="Normal"/>
        <w:shd w:fill="FFFFFF" w:val="clear"/>
        <w:spacing w:lineRule="exact" w:line="259"/>
        <w:ind w:left="374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 xml:space="preserve">различают (соотносят) </w:t>
      </w:r>
      <w:r>
        <w:rPr>
          <w:i/>
          <w:iCs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59"/>
        <w:ind w:left="413" w:hanging="0"/>
        <w:rPr>
          <w:sz w:val="24"/>
          <w:szCs w:val="24"/>
        </w:rPr>
      </w:pPr>
      <w:r>
        <w:rPr>
          <w:sz w:val="24"/>
          <w:szCs w:val="24"/>
        </w:rPr>
        <w:t>год, век, арабские и римские цифр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59"/>
        <w:ind w:left="0" w:right="24" w:firstLine="413"/>
        <w:jc w:val="both"/>
        <w:rPr/>
      </w:pPr>
      <w:r>
        <w:rPr>
          <w:spacing w:val="-2"/>
          <w:sz w:val="24"/>
          <w:szCs w:val="24"/>
        </w:rPr>
        <w:t>названия русского государства и их соответствие исто</w:t>
        <w:softHyphen/>
      </w:r>
      <w:r>
        <w:rPr>
          <w:sz w:val="24"/>
          <w:szCs w:val="24"/>
        </w:rPr>
        <w:t>рической эпох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59"/>
        <w:ind w:left="0" w:right="19" w:firstLine="413"/>
        <w:jc w:val="both"/>
        <w:rPr>
          <w:sz w:val="24"/>
          <w:szCs w:val="24"/>
        </w:rPr>
      </w:pPr>
      <w:r>
        <w:rPr>
          <w:sz w:val="24"/>
          <w:szCs w:val="24"/>
        </w:rPr>
        <w:t>растения разных групп (водоросли, мхи, папоротники, хвойные, цветковые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59"/>
        <w:ind w:left="0" w:right="19" w:firstLine="413"/>
        <w:jc w:val="both"/>
        <w:rPr>
          <w:sz w:val="24"/>
          <w:szCs w:val="24"/>
        </w:rPr>
      </w:pPr>
      <w:r>
        <w:rPr>
          <w:sz w:val="24"/>
          <w:szCs w:val="24"/>
        </w:rPr>
        <w:t>животных разных групп (одноклеточные - многокле</w:t>
        <w:softHyphen/>
        <w:t>точные, беспозвоночные-позвоночные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59"/>
        <w:ind w:left="413" w:hanging="0"/>
        <w:rPr>
          <w:sz w:val="24"/>
          <w:szCs w:val="24"/>
        </w:rPr>
      </w:pPr>
      <w:r>
        <w:rPr>
          <w:sz w:val="24"/>
          <w:szCs w:val="24"/>
        </w:rPr>
        <w:t>приспособления животных к среде обит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59"/>
        <w:ind w:left="0" w:right="14" w:firstLine="413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внешнего вида, строения животного в за</w:t>
        <w:softHyphen/>
        <w:t>висимости от среды обит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59"/>
        <w:ind w:left="0" w:right="14" w:firstLine="413"/>
        <w:jc w:val="both"/>
        <w:rPr>
          <w:sz w:val="24"/>
          <w:szCs w:val="24"/>
        </w:rPr>
      </w:pPr>
      <w:r>
        <w:rPr>
          <w:sz w:val="24"/>
          <w:szCs w:val="24"/>
        </w:rPr>
        <w:t>понятия «земледелие», «ремесло», «торговля», «деньги»;</w:t>
      </w:r>
    </w:p>
    <w:p>
      <w:pPr>
        <w:pStyle w:val="Normal"/>
        <w:shd w:fill="FFFFFF" w:val="clear"/>
        <w:spacing w:lineRule="exact" w:line="259"/>
        <w:ind w:left="384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решают задачи в учебных и бытовых ситуациях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59"/>
        <w:ind w:left="413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объяснять значение Солнца для жизни на Земл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59"/>
        <w:ind w:left="0" w:right="14" w:firstLine="413"/>
        <w:jc w:val="both"/>
        <w:rPr>
          <w:sz w:val="24"/>
          <w:szCs w:val="24"/>
        </w:rPr>
      </w:pPr>
      <w:r>
        <w:rPr>
          <w:sz w:val="24"/>
          <w:szCs w:val="24"/>
        </w:rPr>
        <w:t>объяснять необходимость бережного отношения чело</w:t>
        <w:softHyphen/>
        <w:t>века к окружающей сред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59"/>
        <w:ind w:left="0" w:right="5" w:firstLine="413"/>
        <w:jc w:val="both"/>
        <w:rPr>
          <w:sz w:val="24"/>
          <w:szCs w:val="24"/>
        </w:rPr>
      </w:pPr>
      <w:r>
        <w:rPr>
          <w:sz w:val="24"/>
          <w:szCs w:val="24"/>
        </w:rPr>
        <w:t>характеризовать условия жизни на Земле; природные зоны Росс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59"/>
        <w:ind w:left="0" w:right="10" w:firstLine="413"/>
        <w:jc w:val="both"/>
        <w:rPr>
          <w:sz w:val="24"/>
          <w:szCs w:val="24"/>
        </w:rPr>
      </w:pPr>
      <w:r>
        <w:rPr>
          <w:sz w:val="24"/>
          <w:szCs w:val="24"/>
        </w:rPr>
        <w:t>характеризовать основные процессы жизнедеятельно</w:t>
        <w:softHyphen/>
        <w:t>сти животны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59"/>
        <w:ind w:left="0" w:firstLine="413"/>
        <w:jc w:val="both"/>
        <w:rPr>
          <w:sz w:val="24"/>
          <w:szCs w:val="24"/>
        </w:rPr>
      </w:pPr>
      <w:r>
        <w:rPr>
          <w:sz w:val="24"/>
          <w:szCs w:val="24"/>
        </w:rPr>
        <w:t>раскрывать значение растений и животных в природе и жизни челове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59"/>
        <w:ind w:left="0" w:right="10" w:firstLine="413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описательный рассказ о животном (расте</w:t>
        <w:softHyphen/>
        <w:t>нии) по плану учителя и самостоятельно составленном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59"/>
        <w:ind w:left="0" w:firstLine="413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а поведения в природе; участвовать в работе в уголке природы, на пришкольном участк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59"/>
        <w:ind w:left="5" w:right="5" w:firstLine="413"/>
        <w:jc w:val="both"/>
        <w:rPr/>
      </w:pPr>
      <w:r>
        <w:rPr>
          <w:sz w:val="24"/>
          <w:szCs w:val="24"/>
        </w:rPr>
        <w:t>характеризовать некоторые важнейшие события в ис</w:t>
        <w:softHyphen/>
        <w:t>тории российского государства (объединение славян, при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859790</wp:posOffset>
                </wp:positionH>
                <wp:positionV relativeFrom="paragraph">
                  <wp:posOffset>3072130</wp:posOffset>
                </wp:positionV>
                <wp:extent cx="0" cy="42037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7pt,241.9pt" to="-67.7pt,274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859790</wp:posOffset>
                </wp:positionH>
                <wp:positionV relativeFrom="paragraph">
                  <wp:posOffset>5413375</wp:posOffset>
                </wp:positionV>
                <wp:extent cx="0" cy="35687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7pt,426.25pt" to="-67.7pt,454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тие христианства, крепостное право, возникновение ремесел, развитие городов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74"/>
        <w:ind w:left="24" w:right="173" w:firstLine="394"/>
        <w:jc w:val="both"/>
        <w:rPr/>
      </w:pPr>
      <w:r>
        <w:rPr>
          <w:spacing w:val="-1"/>
          <w:sz w:val="24"/>
          <w:szCs w:val="24"/>
        </w:rPr>
        <w:t xml:space="preserve">рассказывать об особенностях жизни людей в Древней </w:t>
      </w:r>
      <w:r>
        <w:rPr>
          <w:sz w:val="24"/>
          <w:szCs w:val="24"/>
        </w:rPr>
        <w:t>Руси, Московской Руси, России разных эпо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307"/>
        <w:ind w:left="24" w:right="168" w:firstLine="394"/>
        <w:jc w:val="both"/>
        <w:rPr>
          <w:sz w:val="24"/>
          <w:szCs w:val="24"/>
        </w:rPr>
      </w:pPr>
      <w:r>
        <w:rPr>
          <w:sz w:val="24"/>
          <w:szCs w:val="24"/>
        </w:rPr>
        <w:t>сравнивать картины природы, портреты людей, одеж</w:t>
        <w:softHyphen/>
        <w:t>ду, вещи разных эпо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59"/>
        <w:ind w:left="24" w:right="154" w:firstLine="394"/>
        <w:jc w:val="both"/>
        <w:rPr>
          <w:sz w:val="24"/>
          <w:szCs w:val="24"/>
        </w:rPr>
      </w:pPr>
      <w:r>
        <w:rPr>
          <w:sz w:val="24"/>
          <w:szCs w:val="24"/>
        </w:rPr>
        <w:t>работать с географической и исторической картой, глобусом (в соответствии с заданиями рабочей тетради), ра</w:t>
        <w:softHyphen/>
        <w:t>ботать с контурной картой по заданию учител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59"/>
        <w:ind w:left="24" w:right="134" w:firstLine="394"/>
        <w:jc w:val="both"/>
        <w:rPr>
          <w:sz w:val="24"/>
          <w:szCs w:val="24"/>
        </w:rPr>
      </w:pPr>
      <w:r>
        <w:rPr>
          <w:sz w:val="24"/>
          <w:szCs w:val="24"/>
        </w:rPr>
        <w:t>высказывать предположения, обсуждать проблемные вопросы, сравнивать свои высказывания с текстом учеб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окружающему миру 3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лено на основании образовательной программы « Начальная школа 21века»   автор  Н.Ф. Виноград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учебника  «Окружающий мир» автор  Н.Ф. Виноградова - 68 ч. (2 ч. в неделю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6268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39"/>
        <w:gridCol w:w="3730"/>
        <w:gridCol w:w="2552"/>
        <w:gridCol w:w="1984"/>
        <w:gridCol w:w="1418"/>
        <w:gridCol w:w="1701"/>
      </w:tblGrid>
      <w:tr>
        <w:trPr>
          <w:trHeight w:val="2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урок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рикатор</w:t>
            </w:r>
          </w:p>
        </w:tc>
      </w:tr>
      <w:tr>
        <w:trPr>
          <w:trHeight w:val="2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У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т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 и когда ты живёшь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 с терминами «тысячелетие», «век», «столетие»; уточнить временные и пространственные понят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название на</w:t>
              <w:softHyphen/>
              <w:t>шей планеты, родной страны и ее столицы; региона, где живут учащиеся; родного города; государствен</w:t>
              <w:softHyphen/>
              <w:t>ную символику Рос</w:t>
              <w:softHyphen/>
              <w:t>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в совместном решении пробле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Росси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олушарий.</w:t>
            </w:r>
          </w:p>
        </w:tc>
      </w:tr>
      <w:tr>
        <w:trPr>
          <w:trHeight w:val="36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ля – наш общий до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нечная систе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– планета Солнечной систе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Зем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жизни на Земл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жизни на Зем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– условие жизни на Зем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 – условие жизни на Зем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ва – среда жизни организм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 – среда жизни организм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России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знания о Солнечной систе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знания о планетах Солнечной систе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моделью Земли – глобусом, с географической карт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сновными принципами существования жизни на Земле – зависимостью живых организмов от солнечного света и теп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знания о значении воды в жизни растений, животных,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онятием «атмосфера», с составом воздух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составом почв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онятием «плодороди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иродными зонами Росс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бщие усл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ия, необходимые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 живых орга</w:t>
              <w:softHyphen/>
              <w:t>низмов. Умеет разл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чать объекты живой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живой приро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аблюдения, делать выводы и опыты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вать новые знани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ы на основе обобщения зн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ые ум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бирать необходимую информацию для решения учебной задач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ум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ение работать по плану; проверять полученный результа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обус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олушарий, физическая карта Росс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Природные зоны России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тительный мир Земли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растения живут на Зем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и челове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растений на Зем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растений на Земл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– живые тела (организмы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живёт расте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живёт раст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итается раст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раст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жизни раст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растений на Земле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разнообразием растений на Зем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знания о растениях и их знач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знания о разнообразии растений на Зем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разнообразием корневых систем и корней, с разнообразием форм листье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значением листьев для раст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знания о листьях как органах питания раст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знания о питании раст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разными способами размно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одолжительностью жизни раст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знания об охране растений на Земл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бщие усло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вия для жизни жи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мов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различать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объекты живой и не</w:t>
              <w:softHyphen/>
              <w:t>живой природы; раз</w:t>
              <w:softHyphen/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личать части растения,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ображать их в ри</w:t>
              <w:softHyphen/>
              <w:t>сунке (схеме); приво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дить примеры разных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групп растений (2-3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представителя из изу</w:t>
              <w:softHyphen/>
              <w:t>ченных); раскрывать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особенности их внеш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его вида и жиз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источниках информаци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информацию из одной формы в другу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 текс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бирать необходимую информацию для решения учебной задач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ение работать в малых группах; умение вести диало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бы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знания о грибах как об отдельном  царстве природ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 грибах как об отдельном  царстве приро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ступать в бесе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ение работать в малых группах; умение вести диало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гриб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графии. </w:t>
            </w:r>
          </w:p>
        </w:tc>
      </w:tr>
      <w:tr>
        <w:trPr>
          <w:trHeight w:val="15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тный мир Земл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– часть природы. Роль животных в природ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и челове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живот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ночные животные: рыбы, земноводные, пресмыкающие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и звери – позвоночные живот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– живые тела (организмы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ь живот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живот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живот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животные приспосабливаются к условиям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животных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знания о живых телах природы, о роли животных в природ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знания о роли животных в жизни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онятием фауна, одноклеточные, многоклеточные, позвоночные, беспозвоночные животны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знания о позвоночных живот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знания о птицах и млекопитающ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тличительными признаками живот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рганами дыхания, кровеносной системой, выделения животны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знания о размножении живот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знания о поведении живот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, как животные приспосабливаются к условиям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знания об охране и защиты фау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бщие усло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вия, необходимые для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жизни живых орг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змов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различать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бъекты живой и не</w:t>
              <w:softHyphen/>
              <w:t>живой природы; при</w:t>
              <w:softHyphen/>
              <w:t>водить примеры раз</w:t>
              <w:softHyphen/>
              <w:t xml:space="preserve">ных групп животных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(2-3 представителя из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изученных); раскры</w:t>
              <w:softHyphen/>
              <w:t xml:space="preserve">вать особенности их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нешнего вида и жизни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т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приобретенные знания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и умения в практиче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кой деятельности и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повседневной жизни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ля ухода за животны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ми; оценки воздейст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ия человека на приро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ду, выполнения правил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поведения в природе и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ее участия в ее охр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вать новые зн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ю для решения учебных и практически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отбирать необходимую информацию для решения учебной задач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им был человек в разные времена (исторические эпохи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зывали Родину в разные времен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ли Родину в разные време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тебя зовут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славяни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 славянин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славяни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ём рассказывают вещ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чём рассказывают вещ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Журнал мод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стоят лап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трапез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могут рассказать вещи. Русская трапез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что верили славяне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азваниями нашей страны в разные време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знакомство с названиями нашей страны в разные време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оисхождением имен, фамил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составлять словесный портрет славяни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качествами характера славяни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 о жизни славян , их бы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о старинной русской одеждо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старинной русской обув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старинными русскими блюд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материал о старинном быте на Рус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верой славянского нар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названи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одной страны и ее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толицы; государст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венную символи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описывать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тдельные (изучен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ые) события из и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ии Отечеств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т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риобретенные зна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ия и умения в прак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ической деятельно</w:t>
              <w:softHyphen/>
              <w:t>сти и повседневной жизни для удовлет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орения познаватель</w:t>
              <w:softHyphen/>
              <w:t>ных интересов, поис</w:t>
              <w:softHyphen/>
              <w:t xml:space="preserve">ка дополнительной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информации о род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в совместном решении проблемы, искать информацию, оценивать её, соотносить информ. с имеющими знан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ение работать в малых группах; умение вести диало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 трудились люди в разные времена (исторические эпохи)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земледел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репостных и помещик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крепостных и помещик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ремесл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ремесла были в Росс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ярмар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еретене, прялке и ткацком станк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абриках, заводах, капиталистах и рабоч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упцах, торговле и деньг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алки до космического кораб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люди мечтали летать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люди мечтали лета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появился первый автомобиль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знания о земледел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онятиями «крепостное право», «крепостные», «помещик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я о возникновении в России ремес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разнообразием ремесел в Росс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знания о разнообразии ремесел в Росс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я о ткацком ремесле и пряд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онятием «капиталист», «рабочий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я о купцах, торговцах, о значении дене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ервыми изобретениями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развитием авиации, с появлением первых самоле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знания о развитии русской ави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я о развитии русского автомобилестро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названи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одной страны и ее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толицы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Умеет: показывать на карте некоторые города Росс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ует при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бретенные знания в практической дея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ельности и повсе</w:t>
              <w:softHyphen/>
              <w:t xml:space="preserve">дневной жизни для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довлетворения по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знавательных инт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в совместном решении проблемы, искать информацию, оценивать её, соотносить информ. с имеющими знан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ение работать в малых группах; умение вести диало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возникли и строились 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ом вышел из – под зем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русские поселения и гор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старинным русским город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старинным русским город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я о развитии русского градостроительст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знания о развитии строительства в Росс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историей древних городов Москвы и Великого Новгор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историей древнего города Владими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название на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шей страны и ее ст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: показывать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на карте некоторы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орода России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информ. с имеющими знаниями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потребность в дополнительной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отбирать необходимую информацию для решения учебной задач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и обобщения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яя и Московская Русь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ремён Петра 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 ХХ века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знания о событиях Древней и Московской Рус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историей России времён Петра 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ить знания о событиях и фактах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ить знания о событиях и фактах в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 событиях и фактах в Ро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потребность в дополнительной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отбирать необходимую информацию для решения учебной задач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69" w:before="250" w:after="0"/>
        <w:ind w:right="883" w:hanging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69" w:before="250" w:after="0"/>
        <w:ind w:right="883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spacing w:lineRule="exact" w:line="269" w:before="250" w:after="0"/>
        <w:ind w:right="883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spacing w:lineRule="exact" w:line="269" w:before="250" w:after="0"/>
        <w:ind w:right="883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spacing w:lineRule="exact" w:line="269" w:before="250" w:after="0"/>
        <w:ind w:right="883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spacing w:lineRule="exact" w:line="269" w:before="250" w:after="0"/>
        <w:ind w:right="883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spacing w:lineRule="exact" w:line="269" w:before="250" w:after="0"/>
        <w:ind w:right="883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spacing w:lineRule="exact" w:line="269" w:before="250" w:after="0"/>
        <w:ind w:right="883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spacing w:lineRule="exact" w:line="269" w:before="250" w:after="0"/>
        <w:ind w:right="883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spacing w:lineRule="exact" w:line="269" w:before="250" w:after="0"/>
        <w:ind w:right="883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spacing w:lineRule="exact" w:line="269" w:before="250" w:after="0"/>
        <w:ind w:right="883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spacing w:lineRule="exact" w:line="269" w:before="250" w:after="0"/>
        <w:ind w:right="883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spacing w:lineRule="exact" w:line="269" w:before="250" w:after="0"/>
        <w:ind w:right="883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spacing w:lineRule="exact" w:line="269" w:before="250" w:after="0"/>
        <w:ind w:right="883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spacing w:lineRule="exact" w:line="269" w:before="250" w:after="0"/>
        <w:ind w:right="883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spacing w:lineRule="exact" w:line="269" w:before="250" w:after="0"/>
        <w:ind w:right="883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Технология.</w:t>
      </w:r>
    </w:p>
    <w:p>
      <w:pPr>
        <w:pStyle w:val="Normal"/>
        <w:shd w:fill="FFFFFF" w:val="clear"/>
        <w:spacing w:lineRule="exact" w:line="269" w:before="250" w:after="0"/>
        <w:ind w:left="398" w:right="883" w:hanging="0"/>
        <w:rPr/>
      </w:pPr>
      <w:r>
        <w:rPr>
          <w:b/>
          <w:bCs/>
          <w:spacing w:val="-5"/>
        </w:rPr>
        <w:t xml:space="preserve">Основные требования к уровню подготовки </w:t>
      </w:r>
      <w:r>
        <w:rPr>
          <w:b/>
          <w:bCs/>
        </w:rPr>
        <w:t>учащихся третьего класса</w:t>
      </w:r>
    </w:p>
    <w:p>
      <w:pPr>
        <w:pStyle w:val="Normal"/>
        <w:shd w:fill="FFFFFF" w:val="clear"/>
        <w:spacing w:lineRule="exact" w:line="259"/>
        <w:ind w:left="408" w:hanging="0"/>
        <w:rPr/>
      </w:pPr>
      <w:r>
        <w:rPr>
          <w:b/>
          <w:bCs/>
          <w:i/>
          <w:iCs/>
          <w:spacing w:val="-1"/>
        </w:rPr>
        <w:t xml:space="preserve">К концу обучения в третьем классе учащиеся:: </w:t>
      </w:r>
      <w:r>
        <w:rPr>
          <w:b/>
          <w:bCs/>
          <w:i/>
          <w:iCs/>
        </w:rPr>
        <w:t>имеют представлени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59"/>
        <w:ind w:left="5" w:right="14" w:firstLine="413"/>
        <w:rPr>
          <w:i/>
          <w:i/>
          <w:iCs/>
        </w:rPr>
      </w:pPr>
      <w:r>
        <w:rPr/>
        <w:t>о непрерывности процесса деятельностного освоения мира человеком и его стимулах (материальный и духовный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59"/>
        <w:ind w:left="418" w:hanging="0"/>
        <w:rPr/>
      </w:pPr>
      <w:r>
        <w:rPr/>
        <w:t>о качествах человека-созидател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59"/>
        <w:ind w:left="418" w:hanging="0"/>
        <w:rPr/>
      </w:pPr>
      <w:r>
        <w:rPr/>
        <w:t>о производительности труда (не называя понятие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59"/>
        <w:ind w:left="5" w:right="19" w:firstLine="413"/>
        <w:rPr/>
      </w:pPr>
      <w:r>
        <w:rPr>
          <w:spacing w:val="-1"/>
        </w:rPr>
        <w:t>о роли природных стихий в жизни человека и возмож</w:t>
        <w:softHyphen/>
      </w:r>
      <w:r>
        <w:rPr/>
        <w:t>ностях их использ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59"/>
        <w:ind w:left="5" w:right="19" w:firstLine="413"/>
        <w:rPr/>
      </w:pPr>
      <w:r>
        <w:rPr/>
        <w:t>о способах получения искусственных и синтетиче</w:t>
        <w:softHyphen/>
        <w:t>ских материал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59"/>
        <w:ind w:left="5" w:right="5" w:firstLine="413"/>
        <w:rPr/>
      </w:pPr>
      <w:r>
        <w:rPr/>
        <w:t>о передаче вращательного движения; о принципе работы парового двигател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59"/>
        <w:ind w:left="5" w:right="10" w:firstLine="413"/>
        <w:rPr/>
      </w:pPr>
      <w:r>
        <w:rPr>
          <w:spacing w:val="-2"/>
        </w:rPr>
        <w:t xml:space="preserve">о понятиях </w:t>
      </w:r>
      <w:r>
        <w:rPr>
          <w:i/>
          <w:iCs/>
          <w:spacing w:val="-2"/>
        </w:rPr>
        <w:t xml:space="preserve">информационные технологии, графическая </w:t>
      </w:r>
      <w:r>
        <w:rPr>
          <w:i/>
          <w:iCs/>
        </w:rPr>
        <w:t>информация, энергия, паровой двигатель, электричество, электрический ток, электрическая цепь, изобретение, пере</w:t>
        <w:softHyphen/>
        <w:t>валка, пересадка;</w:t>
      </w:r>
    </w:p>
    <w:p>
      <w:pPr>
        <w:pStyle w:val="Normal"/>
        <w:shd w:fill="FFFFFF" w:val="clear"/>
        <w:spacing w:lineRule="exact" w:line="259"/>
        <w:ind w:left="403" w:hanging="0"/>
        <w:rPr/>
      </w:pPr>
      <w:r>
        <w:rPr>
          <w:b/>
          <w:bCs/>
          <w:i/>
          <w:iCs/>
        </w:rPr>
        <w:t>знаю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59"/>
        <w:ind w:left="5" w:right="10" w:firstLine="413"/>
        <w:rPr>
          <w:i/>
          <w:i/>
          <w:iCs/>
        </w:rPr>
      </w:pPr>
      <w:r>
        <w:rPr/>
        <w:t>что древесина не только природный материал, но и сырье для получения искусственных материал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59"/>
        <w:ind w:left="5" w:firstLine="413"/>
        <w:rPr/>
      </w:pPr>
      <w:r>
        <w:rPr/>
        <w:t>названия и свойства наиболее распространенных искусственных и синтетических материалов (например, бумага, металлы, ткани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59"/>
        <w:ind w:left="5" w:right="10" w:firstLine="413"/>
        <w:rPr/>
      </w:pPr>
      <w:r>
        <w:rPr/>
        <w:t>простейшие способы достижения прочности кон</w:t>
        <w:softHyphen/>
        <w:t>струкц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59"/>
        <w:ind w:left="5" w:right="10" w:firstLine="413"/>
        <w:rPr/>
      </w:pPr>
      <w:r>
        <w:rPr>
          <w:spacing w:val="-5"/>
        </w:rPr>
        <w:t>последовательность чтения и выполнения разметки раз</w:t>
        <w:softHyphen/>
      </w:r>
      <w:r>
        <w:rPr>
          <w:spacing w:val="-3"/>
        </w:rPr>
        <w:t>верток с помощью контрольно-измерительных инструмен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9"/>
        <w:ind w:left="413" w:hanging="0"/>
        <w:rPr/>
      </w:pPr>
      <w:r>
        <w:rPr/>
        <w:t xml:space="preserve">линии </w:t>
      </w:r>
      <w:r>
        <w:rPr>
          <w:b/>
          <w:bCs/>
        </w:rPr>
        <w:t xml:space="preserve">чертежа (осевая </w:t>
      </w:r>
      <w:r>
        <w:rPr/>
        <w:t>и центровая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9"/>
        <w:ind w:left="413" w:hanging="0"/>
        <w:rPr/>
      </w:pPr>
      <w:r>
        <w:rPr/>
        <w:t xml:space="preserve">правила </w:t>
      </w:r>
      <w:r>
        <w:rPr>
          <w:b/>
          <w:bCs/>
        </w:rPr>
        <w:t xml:space="preserve">безопасной </w:t>
      </w:r>
      <w:r>
        <w:rPr/>
        <w:t>работы канцелярским нож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9"/>
        <w:ind w:left="413" w:hanging="0"/>
        <w:rPr/>
      </w:pPr>
      <w:r>
        <w:rPr/>
        <w:t xml:space="preserve">косую </w:t>
      </w:r>
      <w:r>
        <w:rPr>
          <w:b/>
          <w:bCs/>
        </w:rPr>
        <w:t xml:space="preserve">строчку: ее </w:t>
      </w:r>
      <w:r>
        <w:rPr/>
        <w:t>варианты, назначен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9"/>
        <w:ind w:left="0" w:right="14" w:firstLine="413"/>
        <w:jc w:val="both"/>
        <w:rPr/>
      </w:pPr>
      <w:r>
        <w:rPr/>
        <w:t>агротехнические приемы пересадки и перевалки растений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9"/>
        <w:ind w:left="0" w:right="14" w:firstLine="413"/>
        <w:jc w:val="both"/>
        <w:rPr/>
      </w:pPr>
      <w:r>
        <w:rPr/>
        <w:t>размножение растений отпрысками и делением кус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9"/>
        <w:ind w:left="413" w:hanging="0"/>
        <w:rPr/>
      </w:pPr>
      <w:r>
        <w:rPr/>
        <w:t>назначение технологических маши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9" w:before="5" w:after="0"/>
        <w:ind w:left="0" w:right="14" w:firstLine="413"/>
        <w:jc w:val="both"/>
        <w:rPr/>
      </w:pPr>
      <w:r>
        <w:rPr/>
        <w:t>несколько названий видов информационных техноло</w:t>
        <w:softHyphen/>
        <w:t>гий и соответствующих способов передачи информации (из реального окружения учащихся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9"/>
        <w:ind w:left="0" w:right="10" w:firstLine="413"/>
        <w:jc w:val="both"/>
        <w:rPr/>
      </w:pPr>
      <w:r>
        <w:rPr/>
        <w:t>основные компоненты простейшей электрической цепи и принцип ее работы; правила безопасного пользования бытовыми электроприборами, газ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9"/>
        <w:ind w:left="0" w:right="14" w:firstLine="413"/>
        <w:jc w:val="both"/>
        <w:rPr/>
      </w:pPr>
      <w:r>
        <w:rPr/>
        <w:t>профессии своих родителей и сферы человеческой деятельности, к которым эти профессии относятся;</w:t>
      </w:r>
    </w:p>
    <w:p>
      <w:pPr>
        <w:pStyle w:val="Normal"/>
        <w:shd w:fill="FFFFFF" w:val="clear"/>
        <w:spacing w:lineRule="exact" w:line="259"/>
        <w:ind w:left="389" w:hanging="0"/>
        <w:rPr>
          <w:b/>
          <w:b/>
        </w:rPr>
      </w:pPr>
      <w:r>
        <w:rPr>
          <w:b/>
          <w:i/>
          <w:iCs/>
        </w:rPr>
        <w:t>умею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9"/>
        <w:ind w:left="0" w:right="10" w:firstLine="413"/>
        <w:jc w:val="both"/>
        <w:rPr/>
      </w:pPr>
      <w:r>
        <w:rPr/>
        <w:t>под руководством учителя коллективно разраба</w:t>
        <w:softHyphen/>
        <w:t>тывать несложные тематические проекты и самостоятельно их реализовывать, вносить коррективы в полученные результа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9"/>
        <w:ind w:left="413" w:hanging="0"/>
        <w:rPr/>
      </w:pPr>
      <w:r>
        <w:rPr/>
        <w:t>читать простейший чертеж (эскиз) разверток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9"/>
        <w:ind w:left="0" w:right="10" w:firstLine="413"/>
        <w:jc w:val="both"/>
        <w:rPr/>
      </w:pPr>
      <w:r>
        <w:rPr/>
        <w:t>соблюдать последовательность выполнения разметки разверток (от габаритов — к деталям) и выполнять ее с помо</w:t>
        <w:softHyphen/>
        <w:t>щью контрольно-измерительных инструмен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9"/>
        <w:ind w:left="0" w:right="10" w:firstLine="413"/>
        <w:jc w:val="both"/>
        <w:rPr/>
      </w:pPr>
      <w:r>
        <w:rPr/>
        <w:t>выполнять практическую работу с опорой на инструк</w:t>
        <w:softHyphen/>
        <w:t>ционную карту, простейший чертеж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9"/>
        <w:ind w:left="413" w:hanging="0"/>
        <w:rPr/>
      </w:pPr>
      <w:r>
        <w:rPr/>
        <w:t>изменять конструкцию изделия по заданным условия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9"/>
        <w:ind w:left="0" w:right="5" w:firstLine="413"/>
        <w:jc w:val="both"/>
        <w:rPr/>
      </w:pPr>
      <w:r>
        <w:rPr/>
        <w:t>подбирать и обосновывать наиболее рациональные технологические приемы изготовления издел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9"/>
        <w:ind w:left="413" w:hanging="0"/>
        <w:rPr/>
      </w:pPr>
      <w:r>
        <w:rPr/>
        <w:t>выполнять рицовку с помощью канцелярского нож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9"/>
        <w:ind w:left="0" w:right="10" w:firstLine="413"/>
        <w:jc w:val="both"/>
        <w:rPr/>
      </w:pPr>
      <w:r>
        <w:rPr/>
        <w:t>оформлять изделия и соединять детали косой строч</w:t>
        <w:softHyphen/>
        <w:t>кой и ее вариант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9"/>
        <w:ind w:left="413" w:hanging="0"/>
        <w:rPr/>
      </w:pPr>
      <w:r>
        <w:rPr/>
        <w:t>осуществлять перевалку и пересадку раст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9"/>
        <w:ind w:left="0" w:firstLine="413"/>
        <w:jc w:val="both"/>
        <w:rPr/>
      </w:pPr>
      <w:r>
        <w:rPr/>
        <w:t>выполнять простейшие работы по выращиванию растений из корневых отпрысков и делением кус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9"/>
        <w:ind w:left="0" w:right="24" w:firstLine="4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179830</wp:posOffset>
                </wp:positionH>
                <wp:positionV relativeFrom="paragraph">
                  <wp:posOffset>5848985</wp:posOffset>
                </wp:positionV>
                <wp:extent cx="0" cy="5207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2.9pt,460.55pt" to="-92.9pt,464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обирать простейшую электрическую цепь и прове</w:t>
        <w:softHyphen/>
        <w:t>рять ее действ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9"/>
        <w:ind w:left="0" w:right="19" w:firstLine="408"/>
        <w:rPr/>
      </w:pPr>
      <w:r>
        <w:rPr/>
        <w:t>безопасно пользоваться бытовыми электрическими приборами и газом;</w:t>
      </w:r>
    </w:p>
    <w:p>
      <w:pPr>
        <w:pStyle w:val="Normal"/>
        <w:shd w:fill="FFFFFF" w:val="clear"/>
        <w:spacing w:lineRule="exact" w:line="259"/>
        <w:ind w:left="40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амостоятельн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9"/>
        <w:ind w:left="0" w:right="14" w:firstLine="408"/>
        <w:rPr/>
      </w:pPr>
      <w:r>
        <w:rPr/>
        <w:t>анализировать предложенное учебное задание, выде</w:t>
        <w:softHyphen/>
        <w:t>лять известное и находить проблему, искать практическое решение выделенной проблем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9"/>
        <w:ind w:left="0" w:right="10" w:firstLine="408"/>
        <w:rPr/>
      </w:pPr>
      <w:r>
        <w:rPr/>
        <w:t>обосновывать выбор конструкции и технологии выпол</w:t>
        <w:softHyphen/>
        <w:t>нения учебного задания или замысла творческого проекта в единстве требований полезности, прочности, эстетич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9"/>
        <w:ind w:left="0" w:right="10" w:firstLine="408"/>
        <w:rPr/>
      </w:pPr>
      <w:r>
        <w:rPr/>
        <w:t>выполнять доступные практические задания с опорой на чертеж (эскиз), схему;</w:t>
      </w:r>
    </w:p>
    <w:p>
      <w:pPr>
        <w:pStyle w:val="Normal"/>
        <w:shd w:fill="FFFFFF" w:val="clear"/>
        <w:spacing w:lineRule="exact" w:line="259"/>
        <w:ind w:left="408" w:hanging="0"/>
        <w:rPr/>
      </w:pPr>
      <w:r>
        <w:rPr>
          <w:b/>
          <w:bCs/>
        </w:rPr>
        <w:t xml:space="preserve">с </w:t>
      </w:r>
      <w:r>
        <w:rPr>
          <w:b/>
          <w:bCs/>
          <w:i/>
          <w:iCs/>
        </w:rPr>
        <w:t>помощью учител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9"/>
        <w:ind w:left="0" w:right="5" w:firstLine="408"/>
        <w:rPr>
          <w:i/>
          <w:i/>
          <w:iCs/>
        </w:rPr>
      </w:pPr>
      <w:r>
        <w:rPr/>
        <w:t>формулировать проблему, проводить коллективное обсуждение предложенных учителем или возникающих в ходе работы учебных пробле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9"/>
        <w:ind w:left="408" w:hanging="0"/>
        <w:rPr/>
      </w:pPr>
      <w:r>
        <w:rPr/>
        <w:t>выдвигать возможные способы их решения.</w:t>
      </w:r>
    </w:p>
    <w:p>
      <w:pPr>
        <w:pStyle w:val="Normal"/>
        <w:shd w:fill="FFFFFF" w:val="clear"/>
        <w:spacing w:before="178" w:after="0"/>
        <w:ind w:left="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445635</wp:posOffset>
                </wp:positionH>
                <wp:positionV relativeFrom="paragraph">
                  <wp:posOffset>5481955</wp:posOffset>
                </wp:positionV>
                <wp:extent cx="0" cy="34734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05pt,431.65pt" to="350.05pt,458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72205</wp:posOffset>
                </wp:positionH>
                <wp:positionV relativeFrom="paragraph">
                  <wp:posOffset>4683760</wp:posOffset>
                </wp:positionV>
                <wp:extent cx="0" cy="0"/>
                <wp:effectExtent l="10795" t="10795" r="10795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368.8pt" to="289.15pt,368.8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510405</wp:posOffset>
                </wp:positionH>
                <wp:positionV relativeFrom="paragraph">
                  <wp:posOffset>5350510</wp:posOffset>
                </wp:positionV>
                <wp:extent cx="0" cy="25273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5pt,421.3pt" to="355.15pt,441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573270</wp:posOffset>
                </wp:positionH>
                <wp:positionV relativeFrom="paragraph">
                  <wp:posOffset>5488940</wp:posOffset>
                </wp:positionV>
                <wp:extent cx="116840" cy="340360"/>
                <wp:effectExtent l="23495" t="8255" r="2349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000" cy="34020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1pt,432.2pt" to="369.25pt,458.95pt" stroked="t" o:allowincell="f" style="position:absolute;flip:y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технологии 3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лено на основании образовательной программы « Начальная школа 21века»   автор  Н.Ф. Виноградо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учебника  «Ступеньки к мастерству» автор  Е.А.Лутцева -68 ч. (2 ч. в неделю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0" w:firstLine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626"/>
        <w:gridCol w:w="3115"/>
        <w:gridCol w:w="2652"/>
        <w:gridCol w:w="1901"/>
        <w:gridCol w:w="2149"/>
        <w:gridCol w:w="1638"/>
      </w:tblGrid>
      <w:tr>
        <w:trPr>
          <w:trHeight w:val="321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   урока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урока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рикатор</w:t>
            </w:r>
          </w:p>
        </w:tc>
      </w:tr>
      <w:tr>
        <w:trPr>
          <w:trHeight w:val="506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У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У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сти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и их св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– строитель, созидатель, творец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сырья и материа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 време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екоторыми видами искусственных и синтетических материалами, их исходное сырьё, получение, применение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екоторые виды искусственных и синтетических материалов, их исходное сырьё, получение, применение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в совместном решении проблемы, искать информацию, оценивать её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ение работать в паре, группе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, фотографии, рисунки.</w:t>
            </w:r>
          </w:p>
        </w:tc>
      </w:tr>
      <w:tr>
        <w:trPr>
          <w:trHeight w:val="141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кция издел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йка древней Рус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выполнению коллективного макета « Старинный город» (подбор подходящих материалов, обсуждение конструкции в целом и её отдельных деталей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полнению коллективного макета « Старинный город» (подбор подходящих материалов, обсуждение конструкции в целом и её отдельных деталей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макет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ак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мак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проект – макет крепости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ботать аккуратно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рабочего человек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ботать в малых группах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творческой деятельности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аккуратно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рабочего человек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аккуратно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рабочего челове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участвовать в диалоге, высказывать свое мнение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в совместном решении проблемы, искать информацию, оценивать её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ение работать в паре, групп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ение работать в паре, групп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, фотографии, рисунки.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обработки материа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ие фигуры и объёмные фор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здравительной открыт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еивание спичечного коробка цветной бумаг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«скамейки» из спичечных коробк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«дивана» из спичечных коробк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«кроватки» из спичечных короб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звёртки куба на плотной цветной бумаге (с опорой на образец и памятку). Контрольн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грушки «Зм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к рабо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Самостоятельное изготовл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. Коллективная работ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троительства избы и её устройст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таринными и современными материалами, инструментами, приспособлени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. Вышивка «крестиком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амысла – к результату: семь технологических задач. Обобщ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проект «Колокольня Ивана Великого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 исходному материалу, изделию или продукту профессию мастера (урок - игра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костю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воей модели костю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тка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ботать аккуратно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рабочего человек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ботать аккуратно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рабочего человек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ботать в малых групп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творческ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технологией строительства избы и её устройст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 со старинными и современными  материалами, инструментами, приспособлениям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ботать в малых групп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творческ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моделями русских костюм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разнообразием тканей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аккуратно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рабочего человек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аккуратно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рабочего человек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аккурат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рабочего челов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старинные и современные  материалы, инструменты, приспособ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аботать в малых группах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моделях русских костюм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екоторые виды тканей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частвовать в диалоге, высказывать свое мнение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потребность в дополнительной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частвовать в диалоге, высказывать свое мнение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ение работать в паре, групп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ые ум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бирать необходимую информацию для решения учебной задач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ение работать в паре, групп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ткрыт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чечные короб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и памятк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ины, фотографии, рисунки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, фотографии, рисунки.</w:t>
            </w:r>
          </w:p>
        </w:tc>
      </w:tr>
      <w:tr>
        <w:trPr>
          <w:trHeight w:val="750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посадки до урожая (агротехника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крас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растения делением куста и отпрыс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растения просят о помощ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ное убранство интерье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нструкционной кар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множение растения делением куста». Обобщ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проект цветочного убранства ок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, что любят и что не любят растени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рактическую работу (пронаблюдать за влиянием освещенности, температурой, влагой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и уход за комнатными растени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коллективный проект цветочного убранства ок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любят и что не любят раст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щивать и ухаживать за комнатными растениями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потребность в дополнительной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информ. с имеющими знаниям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тбирать необходимую информацию для решения учебной задач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, фотографии, рисунки.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я и её сохранение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бывает информация? Форма передачи информации в рисунк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– источник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одилась книг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етение бумаг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хнологические этапы изготовления бумаг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бумаги. Изготовление коллекции бумаг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ниг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б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 книге, как источнике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ь представление об основных технологических этапах изготовления бумаг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виды бума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монтировать книги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ЗУН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 источниках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книге, как источнике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 об основных технологических этапах изготовления бумаги, виды бумаг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ать ремонт книг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частвовать в диалоге, высказывать свое мнение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потребность в дополнительной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частвовать в диалоге, высказывать свое мнение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ение работать в паре, групп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бирать необходимую информацию для решения учебной задач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ение работать в паре, групп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из классной библиоте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видов бума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использования энерг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 и стихии прир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нь работает на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чагов в древних жилищах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печь. Современная доменная печ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ер работает на челове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одели вертуш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енные передачи вращательного движ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одели передачи из любых подходящих материа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работает на человека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 стихиях прир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гн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б устройство очагов в древних жилищах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русую печь, доменную печ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етр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одели вертуш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одели передачи из любых подходящих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оде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стихиях природы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б устройство очагов в древних жилищах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аккуратно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рабочего человек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частвовать в диалоге, высказывать свое мнение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потребность в дополнительной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частвовать в диалоге, высказывать свое мнение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ение работать в паре, групп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бирать необходимую информацию для решения учебной задач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ение работать в паре, групп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, фотографии, рисунки. Картины, фотографии, рисунки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ческие машины и механиз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овые двигател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модели, в которой использован паровой двигатель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одели, в которой использован паровой двигате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энерг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цеп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ёлочной гирлян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электрической цеп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 паровых двигател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модели, в которой использован паровой двигатель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б источники энергии, электрической цеп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ёлочной гирлян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электрической цеп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УН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паровых двигател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аккуратно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рабочего человек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б источники энергии, электрической цеп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оставлять простую  электрическую цепь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потребность в дополнительной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сить информ. с имеющими знания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частвовать в диалоге, высказывать свое мнение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бирать необходимую информацию для решения учебной задач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ение работать в паре, групп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, фотографии, рисун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очная гирлянда.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истории технологии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в оформлении и конструкции книг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старых образцов книг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книги будущего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ниги будуще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старых образцов книг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книги будущего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аккуратно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рабочего человек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потребность в дополнительной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сить информ. с имеющими знания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частвовать в диалоге, высказывать свое мнение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бирать необходимую информацию для решения учебной задач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ение работать в паре, групп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из классной библиоте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Изобразительное искусство 3 класс  (34 ч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усство вокруг на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а ведут ребёнка по его дому и выясняют, что же каждый из них «сделал» в ближайшем окружении ребенка. В итоге становится ясно, что без участия Мастеров не создавался ни один предмет дома, не было бы и самого дом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 четверть. </w:t>
      </w:r>
      <w:r>
        <w:rPr>
          <w:rFonts w:cs="Times New Roman" w:ascii="Times New Roman" w:hAnsi="Times New Roman"/>
          <w:b/>
          <w:sz w:val="24"/>
          <w:szCs w:val="24"/>
        </w:rPr>
        <w:t>Искусство в твоем дом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и игрушки придумал художн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уда у тебя до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ин плат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и и шторы в твоем до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и книж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ительная открыт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делал художник в нашем доме (обобщение темы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четверть. </w:t>
      </w:r>
      <w:r>
        <w:rPr>
          <w:rFonts w:cs="Times New Roman" w:ascii="Times New Roman" w:hAnsi="Times New Roman"/>
          <w:b/>
          <w:sz w:val="24"/>
          <w:szCs w:val="24"/>
        </w:rPr>
        <w:t>Искусство на улицах твоего гор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начинается с порога родного дома. 2 четверть и посвящается этому порогу. И Родины нет без него. Не просто Москва или Тула, но именно родная улица, идущая «у лица» твоего дома, исхоженная ног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ники архитектуры – наследие ве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ки, скверы, бульва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журные огра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ари на улицах и в парк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рины магазин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 в горо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делал художник на улицах города (обобщение темы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четверть. </w:t>
      </w:r>
      <w:r>
        <w:rPr>
          <w:rFonts w:cs="Times New Roman" w:ascii="Times New Roman" w:hAnsi="Times New Roman"/>
          <w:b/>
          <w:sz w:val="24"/>
          <w:szCs w:val="24"/>
        </w:rPr>
        <w:t>Художник и зрелищ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елище – неотъемлемая часть жизни человека. Какой тусклый и однообразный был бы мир без праздника! В цирке, на концерте или в театре нас встречает праздничное и красочное зрелище, созданное художник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 природа зрелища позволяет учителю в конце четверти продемонстрировать творческие работы детей в виде театрализованного представления или спектак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ник в цир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ник в теат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 куко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иша и плака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в горо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праздник – карнава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четверть</w:t>
      </w:r>
      <w:r>
        <w:rPr>
          <w:rFonts w:cs="Times New Roman" w:ascii="Times New Roman" w:hAnsi="Times New Roman"/>
          <w:b/>
          <w:sz w:val="24"/>
          <w:szCs w:val="24"/>
        </w:rPr>
        <w:t>. Художник и муз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четверти учебного года были посвящены прикладным видам деятельности художника. Познакомившись с ролью художника в нашей повседневной жизни, в 4 четверти мы обращаемся к станковым видам изобразительного искусства. Речь пойдет о картине и скульптуре, будет дано представление о жанрах изобразительного искусства (натюрморт, портрет, пейзаж, бытовой и исторический жанры) и разных по значению видах скульп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е произведения искусства хранятся в музеях, и люди специально приходят, чтобы увидеть их. Многие города могут гордиться своими музеями. Существуют самые разные музеи, но всегда в их организации принимает участие художник, который помогает сделать музейную экспозиц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и в жизни гор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 Картина – пейзаж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 – портр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 – натюрмор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ы исторические и бытов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льптура в музее и на улиц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выстав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изобразительному искусству 3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лено на основании образовательной программы «Изобразительное искусство»   автор  Б.М.Неменск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учебника  «Искусство вокруг нас» автор  Б.М.Неменский  - 34 ч. (1 ч. в неделю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994"/>
        <w:gridCol w:w="2701"/>
        <w:gridCol w:w="1980"/>
        <w:gridCol w:w="2143"/>
        <w:gridCol w:w="2143"/>
        <w:gridCol w:w="1948"/>
      </w:tblGrid>
      <w:tr>
        <w:trPr>
          <w:trHeight w:val="269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урока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рикатор</w:t>
            </w:r>
          </w:p>
        </w:tc>
      </w:tr>
      <w:tr>
        <w:trPr>
          <w:trHeight w:val="26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У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У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сти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четверть – Искусство в твоём доме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и игрушки(создание формы)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наблюдать окружающую действительность и использовать наблюдения для создания тематического рисун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разцы игрушек Дымкова, Филимонова, Хохломы, Гжели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еобразиться в мастера Постройки, создавая форму игрушки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участвовать в диалоге, высказывать свое мнение.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ение работать в паре, группе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, посуда Гжели, Хохло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пка   )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и игрушки (украшение)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наблюдать окружающую действительность и использовать наблюдения для создания тематического рисун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разцы игрушек Дымкова, Филимонова, Хохломы, Гжели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еобразиться в мастера Постройки, создавая форму игрушки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нужную информацию и пользоваться ею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ение работать в паре, группе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, посуда Гжели, Хохло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пка   )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 у тебя дома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приемы рисования с натуры, правильную передачу формы и пропорции, развивать умение самостоятельно решать декоративное оформление предметов, познакомить с элементами хохломской роспис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аботу мастеров Постройки, Украшения, Изобра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зобразить посуду по своему образцу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нужную информацию и пользоваться ею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ение работать в паре, группе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 Гжели, Хохло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пка     )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 платок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приемы составления декоративных композиций (растительный узор – Хохлома, Гжель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 общем искусство росписи ткан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ить простейший орнамент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нужную информацию и пользоваться ею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ение работать в паре, группе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плат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пка       )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и, шторы в твоем доме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ставлять непрерывные полосные орнаменты, развивать навыки использования растительных композиций, развивать художественный вку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оль художников в создании обоев, што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работать эскиз для создания образа будущей комнаты в соответствии с ее назначением (детская, спальня и т.п.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нужную информацию и пользоваться ею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ение работать в паре, группе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обоев разного назначения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и книжки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ворческие способности учащихся, умения раскрывать в иллюстрациях содержание литературного произве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оль художника в создании книги, многообразие кни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личать назначение книг, оформлять обложку иллюстрации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частвовать в диалоге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ение работать в паре, группе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ая открытка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графическими работами (гравюра, офорт, литография, линогравюра); формировать любознательность, вкус к произведениям графики, понимание условности ее язы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иды  графических рабо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ить простую графическую работу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нужную информацию и пользоваться ею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ение работать в паре, группе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и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за четверть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темы за четвер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частвовать в диалоге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ение работать в паре, группе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детей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четверть – Искусство на улицах твоего города, села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и архитектуры - наследие веков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архитектурой родного города, с трудом художников, архитекторов, строител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амятники города, места их нахождения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знавать памятники, посвященные событиям Гражданской и Великой Отечественной войн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нужную информацию и пользоваться ею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ение работать в паре, группе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и, скверы, бульвары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детей на то, что парки, скверы проектируются художниками – архитекторами, дать представление о труде художников – архитекторов; продолжить освоение способов передачи простран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в чем заключается работа художника – архитект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зобразить парк или сквер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нужную информацию и пользоваться ею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ение работать в паре, группе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урные ограды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ворческое воображение художников – конструктор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азные инженерные формы ажурных сцеплений метал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конструировать из проволоки ажурные решетки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нужную информацию и пользоваться ею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ение работать в паре, группе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ари на улицах и в парках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е учащихся о работе художников по созданию общего облика гор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иды и назначение фонар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думать свои варианты фонарей для детского праздника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нужную информацию и пользоваться ею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ение работать в паре, группе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ины магазинов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блюдательность, познавательные способности учащихся, научить отличать характер витрин, их оформл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формление витрин по значению и уровню культуры гор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личать разные по значению и оформлению витрины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частвовать в диалоге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ение работать в паре, группе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в городе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детей на выразительность форм транспорта – воздушного, наземного, на его историю и эволюц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азные виды транспор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зобразить разные виды транспорта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нужную информацию и пользоваться ею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ение работать в паре, группе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облик города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блюдательность, познавательные способности учащих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в чем заключается работа художника – архитект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зобразить облик города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нужную информацию и пользоваться ею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ение работать в паре, группе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четверть – Художник и зрелище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 в цирке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редставление о деятельности художника, показать, в чем проявляется фантазия художника и зр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тличие и сходство театра и цирка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здать эскиз циркового представления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ступать в общение друг с другом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ение работать в паре, группе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 в театре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редставление о деятельности художника, раскрыть сущность театрального слова, показать, в чем проявляется фантазия художника и зр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стоки театрального искус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здать эпизод театральной сказки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нужную информацию и пользоваться ею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ение работать в паре, группе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атр кукол.(создание куклы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куклы к кукольному спектаклю; расширить представление детей о кукольном театре и его истоках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тличие кукольного театра от других видов театра.</w:t>
              <w:br/>
              <w:t>Уметь создать в паре голову кукольного персонажа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ступать в общение друг с другом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ение работать в паре, группе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кукол.(одежда для куклы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устойчивый интерес к искусству, художественным традициям своего нар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тличие кукольного театра от других видов театра.</w:t>
              <w:br/>
              <w:t>Уметь создать в паре одежду кукольного персонажа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ступать в общение друг с другом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ение работать в паре, группе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спектакль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сти в мир театра, в мир условностей, в мир иг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атр кукол как пример видового разнообразия теат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здать эскиз театральных кукол – персонажей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ступать в общение друг с другом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ение работать в паре, группе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а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масками как способом перевоплощения; развивать эмоционально – целостное отношение к искусств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сторию происхождения театральных мас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конструировать маску из бумаги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нужную информацию и пользоваться ею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ение работать в паре, группе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иша 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работой художников – графиков, дать представление о назначении афиш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назначении афиш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здать эскиз афиши к спектаклю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частвовать в диалоге, адекватно воспринимать произведения художников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ение работать в паре, группе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работой художников – графиков, с театральным плакат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назначении плака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здать эскиз плакта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частвовать в диалоге, адекватно воспринимать произведения художников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ение работать в паре, группе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 город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е о театре и цир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тличие и сходство театра и цир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здать эскиз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ение работать в паре, группе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ение работать в паре, группе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раздник -  карнавал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е о театре и цир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тличие и сходство театра и цир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здать эскиз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нужную информацию и пользоваться ею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ение работать в паре, группе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за четвер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частвовать в диалоге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ение работать в паре, группе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4 четверть – Художник и музей.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в жизни города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историей культуры и искусства, приобщить к миру искусства, помочь сделать первый шаг к самостоятельному их  изучению и посещению музе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в музеях хранятся лучшие произведения искусства, подлинники авторов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зобразить интерьер музея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частвовать в диалоге, адекватно воспринимать произведения художников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ение работать в паре, группе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– особый мир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картиной, как особый ми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такое картина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нужную информацию и пользоваться ею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ение работать в паре, группе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– пейзаж (жанр пейзажа)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жанром пейзажа, научить видеть и передавать в рисунке красоту приро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такое картина – пейзаж, о роли цвета в пейзаж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зобразить пейзаж по представлению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нужную информацию и пользоваться ею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ение работать в паре, группе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– портрет (жанр портрета)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изображением человека на портрет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жанр портр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рисовать портрет близкого человека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нужную информацию и пользоваться ею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ение работать в паре, группе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– натюрморт (жанр натюрморта)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отношение художника к тому, что он изобража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такое натюрморт, где можно увидеть натюрмор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зобразить натюрморт по представлению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нужную информацию и пользоваться ею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ение работать в паре, группе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картины и картины бытового жанра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отличать исторические картины от бытовых, прививать любовь к Родине – чувство патриотизм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тличие исторических и бытовых карт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зобразить сцену из повседневной жизни людей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нужную информацию и пользоваться ею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ение работать в паре, группе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ы в музее и на улице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жанром скульптуры, разнообразием скульптурных материал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такое скульпту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мотреть на скульптуру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нужную информацию и пользоваться ею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ение работать в паре, группе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выставки (обобщение темы)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выставку лучших работы учащихся за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такое выстав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дготовить к выставке лучшие работы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частвовать в диалоге, адекватно воспринимать произведения художников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ение работать в паре, группе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е работы учащихс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134" w:footer="0" w:bottom="124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98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cs="Arial"/>
      <w:sz w:val="28"/>
      <w:szCs w:val="28"/>
    </w:rPr>
  </w:style>
  <w:style w:type="character" w:styleId="Style15">
    <w:name w:val=" Знак Знак"/>
    <w:basedOn w:val="Style14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6:24:00Z</dcterms:created>
  <dc:creator>0037</dc:creator>
  <dc:description/>
  <cp:keywords/>
  <dc:language>en-US</dc:language>
  <cp:lastModifiedBy>1</cp:lastModifiedBy>
  <cp:lastPrinted>2010-02-24T10:36:00Z</cp:lastPrinted>
  <dcterms:modified xsi:type="dcterms:W3CDTF">2012-07-23T16:52:00Z</dcterms:modified>
  <cp:revision>3</cp:revision>
  <dc:subject/>
  <dc:title>3 класс                «Русский язык»  (170 ч</dc:title>
</cp:coreProperties>
</file>