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букварный период. Введение в литератур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Е. И. Матвее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по литературному чтению в первом классе призвана решать задачи, связанные с </w:t>
      </w:r>
      <w:r>
        <w:rPr>
          <w:b/>
        </w:rPr>
        <w:t>формированием читательской деятельности, расширением литературного кругозора, развитием чувства художественного слова, литературного вкус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грамма построена с учётом исследований о </w:t>
      </w:r>
      <w:r>
        <w:rPr>
          <w:b/>
        </w:rPr>
        <w:t>диалогической «встроенности» сознания</w:t>
      </w:r>
      <w:r>
        <w:rPr/>
        <w:t xml:space="preserve"> современного читателя в культурное пространство мира, создаваемой особым подбором изучаемых произведений. Автор программы учитывает тот факт, что литература рассматривает </w:t>
      </w:r>
      <w:r>
        <w:rPr>
          <w:b/>
          <w:i/>
        </w:rPr>
        <w:t>образ</w:t>
      </w:r>
      <w:r>
        <w:rPr/>
        <w:t xml:space="preserve">, которому свойственна не логическая, а конкретно-чувственная и эмоциональная убедительность. В связи с этим литературное чтение обращено, в первую очередь, к </w:t>
      </w:r>
      <w:r>
        <w:rPr>
          <w:b/>
          <w:i/>
        </w:rPr>
        <w:t xml:space="preserve">образной </w:t>
      </w:r>
      <w:r>
        <w:rPr/>
        <w:t xml:space="preserve">природе произведений, обладающих эстетическим достоинством, эстетической ценностью, являющейся важной составляющей формирующейся культуры читателя. </w:t>
      </w:r>
    </w:p>
    <w:p>
      <w:pPr>
        <w:pStyle w:val="Normal"/>
        <w:ind w:firstLine="540"/>
        <w:jc w:val="both"/>
        <w:rPr/>
      </w:pPr>
      <w:r>
        <w:rPr/>
        <w:t xml:space="preserve">Культурного человека, способного к саморазвитию, отличает </w:t>
      </w:r>
      <w:r>
        <w:rPr>
          <w:b/>
        </w:rPr>
        <w:t>сформированность самостоятельной читательской позиции</w:t>
      </w:r>
      <w:r>
        <w:rPr/>
        <w:t>, которая немыслима без культуры грамотного, внимательного, «тщательного» чтения, без умения внятно высказывать собственную точку зрения о прочитанном тексте, точно, полно и глубоко раскрывать художественный потенциал произве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данного курса чтения </w:t>
      </w:r>
      <w:r>
        <w:rPr/>
        <w:t xml:space="preserve">– обеспечение интенсивного совершенствования чтения учащихся через освоение «смыслов» литературного текста, открытие разных способов (техник) понимания произведения для развития творческих и коммуникативных способностей ребёнка; воспитание культуры восприятия текста; стимулирование потребности ребёнка в </w:t>
      </w:r>
      <w:r>
        <w:rPr>
          <w:b/>
        </w:rPr>
        <w:t xml:space="preserve">творческом </w:t>
      </w:r>
      <w:r>
        <w:rPr/>
        <w:t>чт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 концу первого класса дети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«взрослого» чтения: чтения по синтагмам (речевым звеньям) с выделением ключевых слов и расстановкой пауз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интонации конца и середины высказывания;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оэтического и прозаического текст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орфограмма; 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творческие секреты автора, определяющие особенности его настроения при передаче чувств;</w:t>
      </w:r>
    </w:p>
    <w:p>
      <w:pPr>
        <w:pStyle w:val="Normal"/>
        <w:numPr>
          <w:ilvl w:val="0"/>
          <w:numId w:val="2"/>
        </w:numPr>
        <w:rPr/>
      </w:pPr>
      <w:r>
        <w:rPr/>
        <w:t>прямое и переносное значения слова;</w:t>
      </w:r>
    </w:p>
    <w:p>
      <w:pPr>
        <w:pStyle w:val="Normal"/>
        <w:numPr>
          <w:ilvl w:val="0"/>
          <w:numId w:val="2"/>
        </w:numPr>
        <w:rPr/>
      </w:pPr>
      <w:r>
        <w:rPr/>
        <w:t>критерии выразительного чтения дидактического текста;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законы русской речи в ситуациях речемысли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этикетные нормы общен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грамотно читать дидактический литературный текст и использовать все возможные приёмы понимания этого текста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делить незнакомый текст на синтагмы, выделять в нём ключевые слова, расставлять паузы;</w:t>
      </w:r>
    </w:p>
    <w:p>
      <w:pPr>
        <w:pStyle w:val="Normal"/>
        <w:numPr>
          <w:ilvl w:val="0"/>
          <w:numId w:val="2"/>
        </w:numPr>
        <w:rPr/>
      </w:pPr>
      <w:r>
        <w:rPr/>
        <w:t>воспринимать художественный текст на слух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читать небольшие по объёму художественные тексты после комментирования с целью выражения своего мнения по поводу прочитанного;</w:t>
      </w:r>
    </w:p>
    <w:p>
      <w:pPr>
        <w:pStyle w:val="Normal"/>
        <w:numPr>
          <w:ilvl w:val="0"/>
          <w:numId w:val="2"/>
        </w:numPr>
        <w:rPr/>
      </w:pPr>
      <w:r>
        <w:rPr/>
        <w:t>интонировать наизусть поэтические и прозаические тексты разного содержания;</w:t>
      </w:r>
    </w:p>
    <w:p>
      <w:pPr>
        <w:pStyle w:val="Normal"/>
        <w:numPr>
          <w:ilvl w:val="0"/>
          <w:numId w:val="2"/>
        </w:numPr>
        <w:rPr/>
      </w:pPr>
      <w:r>
        <w:rPr/>
        <w:t>отличать поэтические и прозаические тексты;</w:t>
      </w:r>
    </w:p>
    <w:p>
      <w:pPr>
        <w:pStyle w:val="Normal"/>
        <w:numPr>
          <w:ilvl w:val="0"/>
          <w:numId w:val="2"/>
        </w:numPr>
        <w:rPr/>
      </w:pPr>
      <w:r>
        <w:rPr/>
        <w:t>оперировать терминами «диалог», «многоточие», «образ», «пауза», «речевое звено», «темп», «тон», в работе над содержанием, исполнением и построением текста;</w:t>
      </w:r>
    </w:p>
    <w:p>
      <w:pPr>
        <w:pStyle w:val="Normal"/>
        <w:numPr>
          <w:ilvl w:val="0"/>
          <w:numId w:val="2"/>
        </w:numPr>
        <w:rPr/>
      </w:pPr>
      <w:r>
        <w:rPr/>
        <w:t>обращаться к словарю и книжным сноскам в случае разъяснения непонятных слов, терминов;</w:t>
      </w:r>
    </w:p>
    <w:p>
      <w:pPr>
        <w:pStyle w:val="Normal"/>
        <w:numPr>
          <w:ilvl w:val="0"/>
          <w:numId w:val="2"/>
        </w:numPr>
        <w:rPr/>
      </w:pPr>
      <w:r>
        <w:rPr/>
        <w:t>осмысливать художественное произведение, понимая предметное содержание текста, раскрывая творческие секреты автора, определяя особенности его настроения при передаче чувств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некоторые способы передачи настроения героев и автора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исполнять роль какого-нибудь героя; принимать участие в разыгрывании сюжетной картинки по произведению, изученному на уроке;</w:t>
      </w:r>
    </w:p>
    <w:p>
      <w:pPr>
        <w:pStyle w:val="Normal"/>
        <w:numPr>
          <w:ilvl w:val="0"/>
          <w:numId w:val="2"/>
        </w:numPr>
        <w:rPr/>
      </w:pPr>
      <w:r>
        <w:rPr/>
        <w:t>отличать прямое и переносное значения слова;</w:t>
      </w:r>
    </w:p>
    <w:p>
      <w:pPr>
        <w:pStyle w:val="Normal"/>
        <w:numPr>
          <w:ilvl w:val="0"/>
          <w:numId w:val="2"/>
        </w:numPr>
        <w:rPr/>
      </w:pPr>
      <w:r>
        <w:rPr/>
        <w:t>фиксировать в разговоре о произведении различные переживания, выражать личное мнение о нём;</w:t>
      </w:r>
    </w:p>
    <w:p>
      <w:pPr>
        <w:pStyle w:val="Normal"/>
        <w:numPr>
          <w:ilvl w:val="0"/>
          <w:numId w:val="2"/>
        </w:numPr>
        <w:rPr/>
      </w:pPr>
      <w:r>
        <w:rPr/>
        <w:t>отвечать на вопросы к текстам, выполнять творческие задания;</w:t>
      </w:r>
    </w:p>
    <w:p>
      <w:pPr>
        <w:pStyle w:val="Normal"/>
        <w:numPr>
          <w:ilvl w:val="0"/>
          <w:numId w:val="2"/>
        </w:numPr>
        <w:rPr/>
      </w:pPr>
      <w:r>
        <w:rPr/>
        <w:t>высказывая гипотезы при исследовании «смыслов» текста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оводу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 критерии выразительного чтения;</w:t>
      </w:r>
    </w:p>
    <w:p>
      <w:pPr>
        <w:pStyle w:val="Normal"/>
        <w:numPr>
          <w:ilvl w:val="0"/>
          <w:numId w:val="2"/>
        </w:numPr>
        <w:rPr/>
      </w:pPr>
      <w:r>
        <w:rPr/>
        <w:t>оценивать чтение других и собственное чтение в соответствии с критериями выразительного чтения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небольшое письменное высказывание (ответ на вопрос) согласно творческому заданию и «исполнять» его выразительно перед классом для дальнейшего обсужд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тать вслух незнакомый несложный текст целыми словами, ориентируясь на ключевые слова, знаки препинания (темп чтения на конец 1 класса – </w:t>
      </w:r>
      <w:r>
        <w:rPr>
          <w:b/>
        </w:rPr>
        <w:t>30-40</w:t>
      </w:r>
      <w:r>
        <w:rPr/>
        <w:t xml:space="preserve"> слов в минуту); отвечать на вопросы по содержанию прочитанного текс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ведение в литературное чтение. Послебукварный период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</w:rPr>
        <w:t>Раздел 1.</w:t>
      </w:r>
      <w:r>
        <w:rPr>
          <w:b/>
          <w:sz w:val="22"/>
          <w:szCs w:val="22"/>
          <w:lang w:eastAsia="en-US"/>
        </w:rPr>
        <w:t xml:space="preserve">   Чудеса природы</w:t>
      </w:r>
      <w:r>
        <w:rPr>
          <w:sz w:val="22"/>
          <w:szCs w:val="22"/>
          <w:lang w:eastAsia="en-US"/>
        </w:rPr>
        <w:t xml:space="preserve">. </w:t>
      </w:r>
      <w:r>
        <w:rPr>
          <w:b/>
          <w:sz w:val="22"/>
          <w:szCs w:val="22"/>
          <w:lang w:eastAsia="en-US"/>
        </w:rPr>
        <w:t>13 часов</w:t>
      </w:r>
    </w:p>
    <w:p>
      <w:pPr>
        <w:pStyle w:val="Normal"/>
        <w:rPr>
          <w:lang w:eastAsia="en-US"/>
        </w:rPr>
      </w:pPr>
      <w:r>
        <w:rPr>
          <w:b/>
        </w:rPr>
        <w:t>Раздел 2.</w:t>
      </w:r>
      <w:r>
        <w:rPr>
          <w:b/>
          <w:lang w:eastAsia="en-US"/>
        </w:rPr>
        <w:t xml:space="preserve">  От дождя до радуги.</w:t>
      </w:r>
      <w:r>
        <w:rPr>
          <w:lang w:eastAsia="en-US"/>
        </w:rPr>
        <w:t xml:space="preserve"> </w:t>
      </w:r>
      <w:r>
        <w:rPr>
          <w:b/>
          <w:lang w:eastAsia="en-US"/>
        </w:rPr>
        <w:t>12 часов</w:t>
      </w:r>
    </w:p>
    <w:p>
      <w:pPr>
        <w:pStyle w:val="Normal"/>
        <w:rPr>
          <w:lang w:eastAsia="en-US"/>
        </w:rPr>
      </w:pPr>
      <w:r>
        <w:rPr>
          <w:b/>
        </w:rPr>
        <w:t>Раздел 3.</w:t>
      </w:r>
      <w:r>
        <w:rPr>
          <w:b/>
          <w:lang w:eastAsia="en-US"/>
        </w:rPr>
        <w:t xml:space="preserve">  Кто придумал чудеса? 9 уроков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Раздел 4.</w:t>
      </w:r>
      <w:r>
        <w:rPr>
          <w:b/>
          <w:lang w:eastAsia="en-US"/>
        </w:rPr>
        <w:t xml:space="preserve">  Сквозь волшебное стекло. 6 уроков.</w:t>
      </w:r>
    </w:p>
    <w:p>
      <w:pPr>
        <w:pStyle w:val="Style16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 программе – 40 часов.</w:t>
      </w:r>
    </w:p>
    <w:p>
      <w:pPr>
        <w:pStyle w:val="Normal"/>
        <w:rPr>
          <w:b/>
          <w:b/>
        </w:rPr>
      </w:pPr>
      <w:r>
        <w:rPr>
          <w:b/>
        </w:rPr>
        <w:t>Наизусть -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в литературное чтение. Послебукварн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Е. И. Матвеевой</w:t>
      </w:r>
    </w:p>
    <w:p>
      <w:pPr>
        <w:pStyle w:val="Normal"/>
        <w:jc w:val="center"/>
        <w:rPr/>
      </w:pPr>
      <w:r>
        <w:rPr/>
        <w:t>4 ч на 10 уч. нед. = 40 ч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35"/>
        <w:gridCol w:w="6026"/>
        <w:gridCol w:w="2126"/>
      </w:tblGrid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удеса природы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/>
                <w:sz w:val="22"/>
                <w:szCs w:val="22"/>
                <w:lang w:eastAsia="en-US"/>
              </w:rPr>
              <w:t>13 ча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накомства. Оттенки смысла слов. Определение оттенков слова, настроений автора в поэтическом и прозаическом текстах о природе М. Бородицкой « Веснасбежала за ворота»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УУД: </w:t>
            </w:r>
            <w:r>
              <w:rPr>
                <w:sz w:val="20"/>
                <w:szCs w:val="20"/>
              </w:rPr>
              <w:t>адекватная мотивация учебной деятельности, ориен-тация на моральные нормы и их выполне-ние нравственно-эти-ческая ориентация поиск и выделение необходимой информации</w:t>
            </w:r>
          </w:p>
        </w:tc>
      </w:tr>
      <w:tr>
        <w:trPr>
          <w:trHeight w:val="7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.ч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техникой понимания стихотворений Я. Акима   Я.Л.Аким «Апрель». (наизу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тение островками». Выбор заголовка к тексту  сказки Н. Сладкова «Медведь и солнц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наступления весны, пробуждения природы в сказке Э. Шима «Весна». Описание героя-животного. Разговор героев. Способы передачи их речи.( Выделение из текста непонятных слов, определение способов работы с ними.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УД: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декватная мотивация учебной деятельности,учеб-ные и познавательные мотивы ориентация на моральные нормы и их выпол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роение логии-ческой цепи рас-суждений</w:t>
            </w:r>
          </w:p>
        </w:tc>
      </w:tr>
      <w:tr>
        <w:trPr>
          <w:trHeight w:val="8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разными способами изображения природы разными авторами. Чтение учебного текста,  стихотворений В. Орлова, З. Александровой, Р. Руги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.Р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исьму изл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оттенков настроения автора прозаических текстов о весне. Выделение слов признаков для описания весны. Выбор заголовка к тексту. Чтение рассказа В. В. Бианки «…Прилетела красавица-весна…», отрывка из сказки К. Г. Паустовского «Стальное колечко»(отрыв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УД:</w:t>
            </w:r>
            <w:r>
              <w:rPr>
                <w:sz w:val="20"/>
                <w:szCs w:val="20"/>
              </w:rPr>
              <w:t xml:space="preserve"> способность принимать и сохра-нять учебную цель и задачу, поиск и выде-ление необходимой информации,при-менение методов информационного поиска, умение структурировать знания, владение монологической речью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.ч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темы рассказов Э.Ю.Шима. Выделение слов-признаков для описания цветка в рассказ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говор героев. Способы передачи их речи и настроения. Постановка тактового ударение в тексте. Чтение учебного текста, сказки Э. Ю. Шима «Ландыш», рассказа И. Соколова-Микитова «Ландыш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пределение понятия </w:t>
            </w:r>
            <w:r>
              <w:rPr>
                <w:b/>
                <w:i/>
                <w:lang w:eastAsia="en-US"/>
              </w:rPr>
              <w:t>тон</w:t>
            </w:r>
            <w:r>
              <w:rPr>
                <w:lang w:eastAsia="en-US"/>
              </w:rPr>
              <w:t xml:space="preserve"> в поэтическом тексте. Способы изображения «живого» цветка в стихотво-рениях разных авторо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УД:</w:t>
            </w:r>
            <w:r>
              <w:rPr>
                <w:sz w:val="20"/>
                <w:szCs w:val="20"/>
              </w:rPr>
              <w:t xml:space="preserve"> поиск и выде-ление необходимой информации  приме-нение методов инфор-мационного по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-ние в уст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строение логичес-кой цепи рассужде-ний,  владение моно-логической и диало-гической формами речи в соответствии с грамматическими и синтаксическими нормами родного языка.</w:t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слов-признаков и слов-действий для описания героя. Работа со словариком понят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.ч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Знакомство с произведениями М.М.Пришвина и Г.А.Скребицкого. Определение оттенков настроения учителя во время чтения отрывков из сказки Г.А.Скребицкого «Четыре художни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.Р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исьму изл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.чт.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т дождя до радуги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2 час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Юмористические персонажи в произведении Г.М.Кружкова «Пес Прогноз».Определение способов передачи настроения героев в юмористическом стихотворе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УД: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декватная мо-тивация учебной дея-тельности, учебные и познавательные моти-вы,  ориентация на моральные нормы и их выполнение,спосо-бность к моральной децентрации нравст-венно-этическая ори-ентация, способность принимать и сохра-нять учебную цель и задачу,поиск и выде-ление необходимой информации, приме-нение методов инфор-мационного поис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-вать знания, умение осознанно и произво-льно строить речевое высказывание в уст-ной и письменной форме,смысловое чтение , построение логической цепи рассуждений, учёт позиции собеседника (партнер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осуществление сотрудничества</w:t>
            </w:r>
          </w:p>
        </w:tc>
      </w:tr>
      <w:tr>
        <w:trPr>
          <w:trHeight w:val="13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ение темы стихотворения и рассказа. Рассуждение о мечте. Выделение главного смысла рассказ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пределение понятия </w:t>
            </w:r>
            <w:r>
              <w:rPr>
                <w:b/>
                <w:i/>
                <w:lang w:eastAsia="en-US"/>
              </w:rPr>
              <w:t>темп</w:t>
            </w:r>
            <w:r>
              <w:rPr>
                <w:lang w:eastAsia="en-US"/>
              </w:rPr>
              <w:t xml:space="preserve"> в поэтическом тексте со звукописью (понятие звукописи не вводится). Способы изображения «живого» дождя в шутливых стихотворениях разных авторов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слов-признаков и слов-действий для описания необычного героя. Работа со словариком понят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.ч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пределение роли похожих по звучанию слов (омофонов) для создания образов дождя, радуги, ветра, капели в произведениях писателей и поэтов. (наизу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гнозирование событий по рассказу. Определение темы и основной мысли текст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грустного, печального настроения истории как основного настроения текста. Способы изменения настро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бор заголовка к тексту. Определение темы и основной мысли текста. Выделение в рассказе слов-сравнений для создания образа радуги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.ч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использования сравнений разными авторами. Определение роли сравнения в тексте и в стихотворениях А.А.Фета, А.К.Дитриха, Ю.И.Ковал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Знакомство с одинаковыми образами явлений природы в сказке и стихотворении. Использование разных способов изображения «героев»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УД:</w:t>
            </w:r>
            <w:r>
              <w:rPr>
                <w:sz w:val="20"/>
                <w:szCs w:val="20"/>
              </w:rPr>
              <w:t xml:space="preserve"> умение осоз-нанно и произвольно 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ередачи настроения авторов в сказке и стихотворении. Объяснение смысла заголовка стихотворения. (наизу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.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текстом.  Составление высказывания (текста), содержащего описа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то придумал чудеса? 9 уро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Чудесные превращения в природе и в жизни.                         ( Н.А.Заболоцкий, И.П.Токмако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УД:</w:t>
            </w:r>
            <w:r>
              <w:rPr>
                <w:sz w:val="20"/>
                <w:szCs w:val="20"/>
              </w:rPr>
              <w:t xml:space="preserve"> адекватная мотивация учебной деятельности, учеб-ные и познавательные мотивы, ориентация на моральные нормы и их выполн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ра-льной децентрац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равственно-этичес-кая ориентац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ни-мать и сохранять уче-бную цель и задач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-мации, применение методов информации-онного поиска,уме-ние структурировать знания, умение осо-знанно и произвольно строить речевое вы-сказывание в устной и письменной форме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8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.чт.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ение текстов-описаний, определение их основного настроения. Способы передачи этого настроения. Выделение оттенков слова в описании одного явления разными автор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способов создания чудес в природе, в жизни разными авторами поэтического жанра. Интонирование юмористического стихотворения с предварительным выделением слов-признаков, слов-действий для создания картины чу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.Р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чуда в поэтическом тексте. Способы интонирования стихотворного текста вслу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.ч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гра слов как способ создания образа чуда с помощью намеренного соединения таких корней. Стихотворения: Н. Кончаловской «Про овощи» и О. Григорьева «Человек с зонтом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прочтения и осмысления текста шуточного характера со словами, имеющими корни от названий разных овоще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УД:</w:t>
            </w:r>
            <w:r>
              <w:rPr>
                <w:sz w:val="20"/>
                <w:szCs w:val="20"/>
              </w:rPr>
              <w:t xml:space="preserve"> смысловое чтение, построение логической цепи рассужд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екватная передача информ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мысление понятия </w:t>
            </w:r>
            <w:r>
              <w:rPr>
                <w:b/>
                <w:i/>
                <w:lang w:eastAsia="en-US"/>
              </w:rPr>
              <w:t>диалог героев</w:t>
            </w:r>
            <w:r>
              <w:rPr>
                <w:lang w:eastAsia="en-US"/>
              </w:rPr>
              <w:t>. Способы передачи речи героев истории, выбор тона и темпа чтения. Сказка В. Берестова «Честное гусеничное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поставление разных образов – бабочки и солнечного зайчика – с целью выявления особенностей интонации автора и читателя, особенностей речи героев и слов-признаков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.ч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 героя о себе от первого лица. Способы создания автором «живого» существа. Чтение стихотворений А. Фета «Бабочка» и Н. Матвеевой «Солнечный зайчик» (наизусть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квозь волшебное стекло. 6 уро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Способ интонирования песни, в которой создаётся образ добра и света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УД:</w:t>
            </w:r>
            <w:r>
              <w:rPr>
                <w:sz w:val="20"/>
                <w:szCs w:val="20"/>
              </w:rPr>
              <w:t xml:space="preserve"> адекватная мо-тивация учебной дея-тельности, учебные и познавательные мо-тивы, ориентация на моральные нормы и их выполнение, спо-собность к моральной децентрации нравст-венно-этическая ори-ентация, способность принимать и сохра-нять учебную цель и задачу, поиск и выде-ление необходимой информации, приме-нение методов инфор-мационного поис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ние структуриро-вать знания, умение осознанно и произво-льно строить речевое высказывание в уст-ной и письменной форме. Смысловое чтение, построение логической цепи рас-суждений, учёт пози-ции собеседника (партнера), организа-ция и осуществление сотрудничества, аде-кватная передача ин-формации,постановка вопросов , умение с достаточно полнотой и точностью выра-жать свои мысли в соответствии с зада-чами и  условиями коммуникации;владе-ние монологической и диалогической фор-мами речи в соответ-ствии с грамматичес-кими и синтаксичес-кими нормами родного языка.</w:t>
            </w:r>
          </w:p>
        </w:tc>
      </w:tr>
      <w:tr>
        <w:trPr>
          <w:trHeight w:val="6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бор средств для передачи радостного настроения. Стихотворение С. Чёрного «Песня солнечного луч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.Р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готовка к письму изл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.ч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накомство с историей о чуде, содержащей в повествовании  С. Чёрного «Песня солнечного луча». Проникновение в замысел автора. Способ передачи и перемены настроения героев с помощью средств язык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ение личного отношения читателя к событию, описанному автором. Н. Абрамцева «Котёнок и стёклышко». Ю. Коваль «Фиолетовая птиц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лючительный урок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искусственного и художественного текста с попыткой переноса способа синтагматического чтения на незнакомое произвед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о программе – 40 час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неклассное чтение -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зусть -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27:00Z</dcterms:created>
  <dc:creator>Пользователь</dc:creator>
  <dc:description/>
  <cp:keywords/>
  <dc:language>en-US</dc:language>
  <cp:lastModifiedBy>Admin</cp:lastModifiedBy>
  <cp:lastPrinted>2011-08-10T19:43:00Z</cp:lastPrinted>
  <dcterms:modified xsi:type="dcterms:W3CDTF">2012-07-01T20:27:00Z</dcterms:modified>
  <cp:revision>2</cp:revision>
  <dc:subject/>
  <dc:title/>
</cp:coreProperties>
</file>