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 « Решение задач с помощью урав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- научить составлять уравнения по данным задачи; решатьь уравнения в которых неизвестное находится в обеих частях уравнения; продолжить формирование вычислительного навыка уче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через решение задач, постановку дополнительных вопросов и заданий развивать   творческую и мыслительную деятельность учеников, их интеллектуальные качества – способность к « видению проблемы» , самостоятельность , гибкость , диалектичность мышления ; учить объективно оценивать себя и корректировать свою деятельность в ходе урока; формировать умение чётко и ясно излагать свои мысли, задавать вопросы , составлять рассказы; развивать эмоции через создание на уроке ситуаций эмоциональных пережи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- прививать интерес к математике; воспитывать веру в свои силы ; учить коллективной и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рточки с заданиями, портреты Диофанта , Суворова , Пушкина, Пифагора , « ордена Диофанта» ,  обложка учебника И.Ньютона « Всеобщая арифме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начала урока  .Постановка ц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вместе прочитаем тему урока « Решение задач с помощью уравнений» . А теперь посмотрите на портреты знаменитых людей, оставивших неизгладимый след в истории общечеловеческой культуры. Кого из них вы узнал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еники: А.С. Пушкин, А.В. Суворов, Пифагор, И.Ньютон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Тема урока будет связана  с именами этих людей. Но большую часть времени мы посвятим не известному пока для вас древнегреческому математику, достигшему наибольших успехов в развитии учения об уравнениях. Из его работ самой важной является « Арифметика» , из 13 книг которой 6 сохранилось до наших дней. В сохранившихся книгах содержится 189 задач с решениями. Все задачи решаются с помощью уравнений. Недаром один неизвестный поэт сказал о нё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Посредством </w:t>
      </w:r>
      <w:r>
        <w:rPr>
          <w:rFonts w:cs="Times New Roman" w:ascii="Times New Roman" w:hAnsi="Times New Roman"/>
          <w:b/>
          <w:sz w:val="28"/>
          <w:szCs w:val="28"/>
        </w:rPr>
        <w:t>уравнений, теор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йму всяких разрешил </w:t>
      </w:r>
      <w:r>
        <w:rPr>
          <w:rFonts w:cs="Times New Roman" w:ascii="Times New Roman" w:hAnsi="Times New Roman"/>
          <w:b/>
          <w:sz w:val="28"/>
          <w:szCs w:val="28"/>
        </w:rPr>
        <w:t>пробл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уху предсказывал, и лив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тине его познанья дивны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четверостишии я выделила слова : уравнение, теорема, проблема. Объясните смысл этих с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Уравнение- равенство, содержащее букв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- утверждение, справедливость которого устанавливается рассужд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- вопрос, ответ на который неизвесте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на уроке и мы посредством уравнений попробуем решить некоторые проблемы. Прочитайте ещё раз тему урока, вдумайтесь в е1 формулировку, вспомните начало урока . Сформулируйте проблемы, которые нам необходимо будет решить при изучении этой темы. Что бы вы хотели сегодня узнать на уроке, чему научить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блемы , о которых говорили ребята, учитель кратко записывает на доске и обещает , что на все вопросы будут даны ответы. Учитель сообщает ученикам, какие ещё проблемы ему удалось выдел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способы, не известные нам, помогающие составлять уравнения по тексту задач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ить уравнении по данным задач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ревнегреческого математика, достигшего наибольших  успехов в развитии учения об уравнениях? Что известно о его жизни и деятельност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 связана тема урока с именами Пифагора, Ньютона, Суворова, Пушки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знать имя древнегреческого ученого, внесшего больший вклад в развитие математики, вы сможете , если напишете математический диктант. Имя зашифровано с помощью  заданий на сложение , вычитание , умножение и деление обыкновенных дробей , результаты которых позволят вам не только разгадать шифр , но и потребуются в дальнейшем при решении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( записан на доск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 —    ;     —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</w:t>
        <w:tab/>
        <w:t>74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      84;     8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      —    ;     —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</w:t>
        <w:tab/>
        <w:t>8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3 —  ;    3   —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15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3 —    ;    3 —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 xml:space="preserve">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36; 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21; 2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чём  секрет шифр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Ответ, полученный при решении первого задания математического диктанта , укажет нам  первую букву в имени, второго задания- вторую букву и т. Д. Например, при решении первого задания мы получим результа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м это число во второй колонке.   Этой дроби соответствует                           буква   </w:t>
      </w:r>
      <w:r>
        <w:rPr>
          <w:rFonts w:cs="Times New Roman" w:ascii="Times New Roman" w:hAnsi="Times New Roman"/>
          <w:b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 xml:space="preserve">.  Следовательно, первая буква имен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. Если мы правильно выполним все задания, то узнаем имя этого учёног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учеников оценить свои знания по теме « Сложение , вычитание, умножение и деление обыкновенных дробей»  и записать в тетради оценку, на которую они претендую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атематического дикта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дробей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060" w:leader="none"/>
          <w:tab w:val="left" w:pos="1960" w:leader="none"/>
          <w:tab w:val="left" w:pos="4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  <w:tab/>
        <w:t>1</w:t>
        <w:tab/>
        <w:t>1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:        —    ,    —                     2в:  —  ,    —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2</w:t>
        <w:tab/>
        <w:t>7</w:t>
        <w:tab/>
        <w:t>6</w:t>
        <w:tab/>
        <w:t>13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     </w:t>
      </w:r>
      <w:r>
        <w:rPr>
          <w:rFonts w:cs="Times New Roman" w:ascii="Times New Roman" w:hAnsi="Times New Roman"/>
          <w:sz w:val="28"/>
          <w:szCs w:val="28"/>
        </w:rPr>
        <w:t>Найдите разность: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060" w:leader="none"/>
          <w:tab w:val="left" w:pos="1960" w:leader="none"/>
          <w:tab w:val="left" w:pos="41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55</w:t>
        <w:tab/>
        <w:tab/>
        <w:t>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:       1    ,    —                     2в:      1   ,    —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6</w:t>
        <w:tab/>
        <w:tab/>
        <w:t>84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    </w:t>
      </w:r>
      <w:r>
        <w:rPr>
          <w:rFonts w:cs="Times New Roman" w:ascii="Times New Roman" w:hAnsi="Times New Roman"/>
          <w:sz w:val="28"/>
          <w:szCs w:val="28"/>
        </w:rPr>
        <w:t>Найдите произвед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060" w:leader="none"/>
          <w:tab w:val="left" w:pos="1960" w:leader="none"/>
          <w:tab w:val="left" w:pos="4160" w:leader="none"/>
          <w:tab w:val="center" w:pos="5031" w:leader="none"/>
          <w:tab w:val="left" w:pos="5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  <w:tab/>
        <w:t xml:space="preserve">   2</w:t>
        <w:tab/>
        <w:tab/>
        <w:t>2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:      2  —    ,  1 —                     2в:     2  —  ,  1  —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  <w:tab w:val="left" w:pos="5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  <w:tab/>
        <w:t xml:space="preserve">  5</w:t>
        <w:tab/>
        <w:tab/>
        <w:t>5</w:t>
        <w:tab/>
        <w:t>3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  <w:tab w:val="left" w:pos="5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  <w:tab w:val="left" w:pos="5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    </w:t>
      </w:r>
      <w:r>
        <w:rPr>
          <w:rFonts w:cs="Times New Roman" w:ascii="Times New Roman" w:hAnsi="Times New Roman"/>
          <w:sz w:val="28"/>
          <w:szCs w:val="28"/>
        </w:rPr>
        <w:t>Найдите частное от деления: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center" w:pos="5031" w:leader="none"/>
          <w:tab w:val="left" w:pos="590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  <w:tab w:val="left" w:pos="1060" w:leader="none"/>
          <w:tab w:val="left" w:pos="1960" w:leader="none"/>
          <w:tab w:val="left" w:pos="4160" w:leader="none"/>
          <w:tab w:val="center" w:pos="5031" w:leader="none"/>
          <w:tab w:val="left" w:pos="5440" w:leader="none"/>
          <w:tab w:val="left" w:pos="5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3</w:t>
        <w:tab/>
        <w:tab/>
        <w:tab/>
        <w:t>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:      9       ,       —                     2в:    1 2    ,    —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left" w:pos="5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28</w:t>
        <w:tab/>
        <w:tab/>
        <w:t>29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left" w:pos="5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2040" w:leader="none"/>
          <w:tab w:val="left" w:pos="4260" w:leader="none"/>
          <w:tab w:val="left" w:pos="5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       </w:t>
      </w: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3080" w:leader="none"/>
          <w:tab w:val="center" w:pos="5925" w:leader="none"/>
        </w:tabs>
        <w:spacing w:lineRule="auto" w:line="240" w:before="0" w:after="0"/>
        <w:ind w:left="1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left" w:pos="5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        —х  +   —х  = 3            2в:   х  -   — х = 33</w:t>
      </w:r>
    </w:p>
    <w:p>
      <w:pPr>
        <w:pStyle w:val="Normal"/>
        <w:tabs>
          <w:tab w:val="clear" w:pos="708"/>
          <w:tab w:val="left" w:pos="2040" w:leader="none"/>
          <w:tab w:val="left" w:pos="3000" w:leader="none"/>
          <w:tab w:val="left" w:pos="5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</w:t>
        <w:tab/>
        <w:t>12</w:t>
        <w:tab/>
        <w:t>12</w:t>
      </w:r>
    </w:p>
    <w:p>
      <w:pPr>
        <w:pStyle w:val="Normal"/>
        <w:tabs>
          <w:tab w:val="clear" w:pos="708"/>
          <w:tab w:val="left" w:pos="5900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Н  </w:t>
      </w:r>
      <w:r>
        <w:rPr>
          <w:rFonts w:cs="Times New Roman" w:ascii="Times New Roman" w:hAnsi="Times New Roman"/>
          <w:sz w:val="28"/>
          <w:szCs w:val="28"/>
        </w:rPr>
        <w:t xml:space="preserve">  в следующих утверждениях вместо звёздочек запишите такие числа, чтобы эти утверждения были истинным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3080" w:leader="none"/>
          <w:tab w:val="center" w:pos="5925" w:leader="none"/>
          <w:tab w:val="left" w:pos="6360" w:leader="none"/>
        </w:tabs>
        <w:spacing w:lineRule="auto" w:line="240" w:before="0" w:after="0"/>
        <w:ind w:left="1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5</w:t>
        <w:tab/>
        <w:tab/>
        <w:tab/>
        <w:t>*</w:t>
      </w:r>
    </w:p>
    <w:p>
      <w:pPr>
        <w:pStyle w:val="Normal"/>
        <w:tabs>
          <w:tab w:val="clear" w:pos="708"/>
          <w:tab w:val="left" w:pos="1020" w:leader="none"/>
          <w:tab w:val="left" w:pos="2040" w:leader="none"/>
          <w:tab w:val="left" w:pos="4260" w:leader="none"/>
          <w:tab w:val="left" w:pos="5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:        —    от 84 равно  20                2в:       —   от 70 равно 52</w:t>
      </w:r>
    </w:p>
    <w:p>
      <w:pPr>
        <w:pStyle w:val="Normal"/>
        <w:tabs>
          <w:tab w:val="clear" w:pos="708"/>
          <w:tab w:val="left" w:pos="2040" w:leader="none"/>
          <w:tab w:val="left" w:pos="3000" w:leader="none"/>
          <w:tab w:val="left" w:pos="5900" w:leader="none"/>
          <w:tab w:val="left" w:pos="63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</w:t>
        <w:tab/>
        <w:tab/>
        <w:tab/>
        <w:t xml:space="preserve">3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  </w:t>
      </w:r>
      <w:r>
        <w:rPr>
          <w:rFonts w:cs="Times New Roman" w:ascii="Times New Roman" w:hAnsi="Times New Roman"/>
          <w:sz w:val="28"/>
          <w:szCs w:val="28"/>
        </w:rPr>
        <w:t xml:space="preserve"> Последняя буква – оставшаяся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икта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ясняет, кто из ребят отгадал имя  учёного, и предлагает проверить свою дога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веряют свои работы посредством сравнения решений с правильными , которые высвечиваются на экран при помощи   проектора. 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, вызвавшее у ребят затруднение, разбирается более подробно. 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е выполнено верно, то рядом с номером задания ставится знак « +»,  если нет «-«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/>
      </w:pPr>
      <w:r>
        <w:rPr/>
        <w:t xml:space="preserve">Учитель сообщает критерий отметки 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2"/>
        <w:gridCol w:w="317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-во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- «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ставляют оценку за математический  дикта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ясняет , у кого оценки, поставленные в начале и конце диктанта, совпали, а у кого – нет, в чём причина этого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имя  этого древнегреческого учёного Диофант. В честь его заслуг я учреждаю орден « орден Диофанта». Он будет присуждаться вам за особые успехи сегодня на уроке . Я думаю , будет справедливо , если мы первые ордена вручим ребятам, получившим за диктант « 5». Вы не проти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заданий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История сохранила мало сведений с жизни Диофанта. До сих пор не выяснены ни год рождения, ни дата смерти. Полагают, что он жил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е н.э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, что известно о Диофанте , взято из записи на его гробнице- надписи , составленной в форме математической задачи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rPr/>
      </w:pPr>
      <w:r>
        <w:rPr/>
        <w:t>Задача( см. таблицу)  ( текст есть на доске – показан проектором, и на карточке у каждого ученика)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25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ном язы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зыке математики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ник!   Здесь прах погребён Диофанта.         И числа  поведать могут,                              О чудо , сколь долог был век его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шестую его представляло прекрасное дет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ая часть протекла ещё жизни- Покрылся пухом тогда подбород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ую в бездетном браке провёл Диофа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о пятилетие! Он                              Был осчастливлен рожденьем прекрасного первенца сына,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му рок половину лишь жизни прекрасной и светлой                                     Дал на земле по сравнению с отц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ечали глубокой                                  Старец земного удела конец воспринял, переживши                                                 Года четыре с тех пор, как сына лишил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00" w:leader="none"/>
                <w:tab w:val="left" w:pos="5900" w:leader="none"/>
                <w:tab w:val="left" w:pos="6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, сколько лет жизни достигнув,                                                                   Смерть воспринял Диофант?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тексту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своими словами , о чём идёт речь в зада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ой вопрос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вопросы можно поставить к условию этой задачи7 Что необходимо знать, чтобы ответить на этот вопрос?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опро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длилось детство Диофан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лет Диофант женился в первый раз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длился первый брак Диофан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лет Диофант женился во второй раз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лет у Диофанта родился сы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рожил сы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было Диофанту, когда умер сы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рожил Диофан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лет ( во сколько раз) больше прожил отец , чем сын? И т.д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суждают « ордена» одноклассникам. Например , за большее количество  вопросов и последний вопрос, поставленный к условию задачи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Эту задачу, как вы догадались, мы будем решать с помощью  уравнения. А способ решения нам подскажет великий Ньютон. У меня в руках учебник  « Всеобщая арифметика» , автором которого он является. Откроем его и прочитаем следующую цитату : « Чтобы решить вопрос, относящийся к числам или к отвлечённым отношениям величин, нужно лишь перевести задачу  с родного языка на язык математики…»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одным языком Ньютон , вероятно , понимал текст задачи. Текст состоит из предложений , предложения – из слов. Как вы думаете , а что подразумевал Ньютон под языком математики?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Текст задач- уравнения , выражения.  Предложения- числа, буквы.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Переведите задачу с родного языка на язык математики. Для этого нужно разбить текст задачи на смысловые строки. Каждая строка должна содержать только одну информацию о жизни Диоф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ъясняет , как нужно работать  с карто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а парах. Заполняют карточку, в которой текст заранее разделён на смысловые строки. ( Переводят  задачу с родного языка на язык математики, составляют уравнение). После трёх минут работы один из учеников рассказывает о результате поиска. Остальные ребята оценивают степень достоверности представленного решения , исправляют ошибки, если они име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просят решить это уравнение у доски ученика, которой, на их взгляд, может лучше всех справиться с поставленной задачей. Он решает уравнение, объясняя каждый шаг решения. Если при выполнении задания ученик встретится  с затруднениями, то он прости помощи у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ешает , сколько «орденов Диофанта» они присуждают  за решение задачи и 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: </w:t>
      </w:r>
    </w:p>
    <w:p>
      <w:pPr>
        <w:pStyle w:val="Normal"/>
        <w:tabs>
          <w:tab w:val="clear" w:pos="708"/>
          <w:tab w:val="left" w:pos="1040" w:leader="none"/>
          <w:tab w:val="left" w:pos="1820" w:leader="none"/>
          <w:tab w:val="left" w:pos="2300" w:leader="none"/>
          <w:tab w:val="left" w:pos="36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  <w:tab/>
        <w:t>1</w:t>
        <w:tab/>
        <w:t xml:space="preserve">  1</w:t>
        <w:tab/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 +   —х+  —х+5+  —х  + 4= х</w:t>
      </w:r>
    </w:p>
    <w:p>
      <w:pPr>
        <w:pStyle w:val="Normal"/>
        <w:tabs>
          <w:tab w:val="clear" w:pos="708"/>
          <w:tab w:val="left" w:pos="1740" w:leader="none"/>
          <w:tab w:val="left" w:pos="2440" w:leader="none"/>
          <w:tab w:val="left" w:pos="36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  <w:tab/>
        <w:t>12</w:t>
        <w:tab/>
        <w:t>7</w:t>
        <w:tab/>
        <w:t>2</w:t>
      </w:r>
    </w:p>
    <w:p>
      <w:pPr>
        <w:pStyle w:val="Normal"/>
        <w:tabs>
          <w:tab w:val="clear" w:pos="708"/>
          <w:tab w:val="left" w:pos="1740" w:leader="none"/>
          <w:tab w:val="left" w:pos="2440" w:leader="none"/>
          <w:tab w:val="left" w:pos="36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1418" w:leader="none"/>
          <w:tab w:val="left" w:pos="3000" w:leader="none"/>
          <w:tab w:val="left" w:pos="5900" w:leader="none"/>
          <w:tab w:val="left" w:pos="63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+  9= х</w:t>
      </w:r>
    </w:p>
    <w:p>
      <w:pPr>
        <w:pStyle w:val="Normal"/>
        <w:tabs>
          <w:tab w:val="clear" w:pos="708"/>
          <w:tab w:val="left" w:pos="1418" w:leader="none"/>
          <w:tab w:val="left" w:pos="2220" w:leader="none"/>
        </w:tabs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</w:r>
    </w:p>
    <w:p>
      <w:pPr>
        <w:pStyle w:val="Normal"/>
        <w:tabs>
          <w:tab w:val="clear" w:pos="708"/>
          <w:tab w:val="left" w:pos="1418" w:leader="none"/>
          <w:tab w:val="left" w:pos="3120" w:leader="none"/>
        </w:tabs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2220" w:leader="none"/>
        </w:tabs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    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     —</w:t>
      </w:r>
    </w:p>
    <w:p>
      <w:pPr>
        <w:pStyle w:val="Normal"/>
        <w:tabs>
          <w:tab w:val="left" w:pos="708" w:leader="none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8 </w:t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=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Диофант прожил 84 года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задание к задаче:  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те основные даты жизни Диофанта. Составьте рассказ о нём. 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четвёрках. После 5 минут работы по очереди зачитывают рассказы, устанавливают лучший , присуждают « орде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ебятам решить самостоятельно одну из предложенных задач. Текст задач есть у каждого на карточке, который записан так, что  его можно разбить на смысловые строки.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задач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эти задачи с задачей о Диофан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основные этапы решения задач такого тип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ругой способ решения задачи( например арифметический)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адача Суворова» 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задачу предложил решить маленькому А.Пушкину великий полководец А.В.Суворов , гостивший в доме Ганнибала ( деда А.С,Пушкина)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тела стая гусей, а навстречу им гусь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сто гусей! – говорит им гусь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 не сто, отвечают они ему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если  бы нас было столько, сколько есть, да пол- столько, до четверть , да ты с нами, тогда было бы 100. Сколько гусей было в стае?»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олго размышлял над задачей , и только когда карета с гостями почти скрылась, он крикнул вдогонку  ответ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ифагора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, что на вопрос о том, сколько у него учеников, древнегреческий  математик Пифагор отвечал так: « Половина моих учеников изучает математику, четверть изучает природу, седьмая часть проводит в молчаливом размышлении, остальную часть составляют три девы. Сколько учеников в классе у Пифагора?»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рассмотреть отдельные данные с целью выяснения их смы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текст задачи на смысловые ст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задачу с родного языка на язык математики . Составить урав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ешение при помощи сопоставления результата с отдельными частями условия задачи или исследования результата на правдоподобность.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шения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ясняет, кто из учеников  решил задачу. Просит прокомментировать своё реш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ясняют решение, используя заготовленные заранее учителем  на компьютере через проектор   решение урав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казывают о других, найденных ими способах решения зада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суждают одноклассникам «ордена» за работу на уроке.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 помощью учеников выясняет: что нового они узнали на уроке, чему научились ; все ли проблемы , поставленные в начале урока, удалось решить; что понравилось, а что нет.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ребят оценить свою работу на уроке и ответить на вопросы: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поставили себе такую оценку?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ших одноклассников сегодня хорошо работал? Почему? Кому за урок вы поставили бы отличную оценку?</w:t>
      </w:r>
    </w:p>
    <w:p>
      <w:pPr>
        <w:pStyle w:val="Normal"/>
        <w:tabs>
          <w:tab w:val="clear" w:pos="708"/>
          <w:tab w:val="left" w:pos="16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окончательные итоги урока. Даёт характеристику работы класса, показывает успешность овладения содержанием урока, вскрывает недостатки и пути их преодоления. Учитель выставляет положительные отметки за работу на уроке.</w:t>
      </w:r>
    </w:p>
    <w:p>
      <w:pPr>
        <w:pStyle w:val="Normal"/>
        <w:tabs>
          <w:tab w:val="clear" w:pos="708"/>
          <w:tab w:val="left" w:pos="1660" w:leader="none"/>
        </w:tabs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3:00Z</dcterms:created>
  <dc:creator>Home</dc:creator>
  <dc:description/>
  <cp:keywords/>
  <dc:language>en-US</dc:language>
  <cp:lastModifiedBy>WORK</cp:lastModifiedBy>
  <cp:lastPrinted>2012-10-18T20:08:00Z</cp:lastPrinted>
  <dcterms:modified xsi:type="dcterms:W3CDTF">2013-10-27T11:14:00Z</dcterms:modified>
  <cp:revision>9</cp:revision>
  <dc:subject/>
  <dc:title/>
</cp:coreProperties>
</file>