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разовательная школа № 1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______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201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 __________ 2013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13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Г. Шевелева</w:t>
      </w:r>
    </w:p>
    <w:p>
      <w:pPr>
        <w:sectPr>
          <w:type w:val="continuous"/>
          <w:pgSz w:orient="landscape" w:w="16838" w:h="11906"/>
          <w:pgMar w:left="1134" w:right="1134" w:gutter="0" w:header="0" w:top="1135" w:footer="0" w:bottom="850"/>
          <w:cols w:num="2" w:space="7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5 класс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а Ольга Иван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катеринбург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ookmark4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1"/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auto" w:val="clear"/>
        <w:spacing w:lineRule="auto" w:line="360"/>
        <w:ind w:left="20" w:right="6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линии УМК «Математика — Сферы» (5-6 классы) разработана на базе Федерального государствен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разования, Примерной программы основного общего образования. 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я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и коммуникативных качеств личности.</w:t>
      </w:r>
    </w:p>
    <w:p>
      <w:pPr>
        <w:pStyle w:val="Normal"/>
        <w:spacing w:lineRule="auto" w:line="360" w:before="0" w:after="0"/>
        <w:ind w:left="20" w:right="20" w:firstLine="547"/>
        <w:jc w:val="both"/>
        <w:rPr/>
      </w:pP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В процессе школьной математической деятельности происходит овладение такими мыслительными операциями, как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spacing w:lineRule="auto" w:line="360" w:before="0" w:after="0"/>
        <w:ind w:left="20" w:right="20" w:firstLine="547"/>
        <w:jc w:val="both"/>
        <w:rPr>
          <w:rFonts w:ascii="Times New Roman" w:hAnsi="Times New Roman" w:eastAsia="Century Schoolbook;Century" w:cs="Times New Roman"/>
          <w:color w:val="000000"/>
          <w:sz w:val="24"/>
          <w:szCs w:val="24"/>
          <w:lang w:eastAsia="ru-RU"/>
        </w:rPr>
      </w:pP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spacing w:lineRule="auto" w:line="360" w:before="0" w:after="0"/>
        <w:ind w:left="20" w:right="20" w:firstLine="547"/>
        <w:jc w:val="both"/>
        <w:rPr/>
      </w:pP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Математическое образование вносит свой вклад в формирование общей культуры человека. Необходимым компонентом культуры в современном толковании является общее знакомство с методами познания действительности, представление о предмете и методе математики, отличиях математического метода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spacing w:lineRule="auto" w:line="360" w:before="0" w:after="0"/>
        <w:ind w:left="20" w:right="20" w:firstLine="280"/>
        <w:jc w:val="both"/>
        <w:rPr>
          <w:rFonts w:ascii="Times New Roman" w:hAnsi="Times New Roman" w:eastAsia="Century Schoolbook;Century" w:cs="Times New Roman"/>
          <w:color w:val="000000"/>
          <w:sz w:val="24"/>
          <w:szCs w:val="24"/>
          <w:lang w:eastAsia="ru-RU"/>
        </w:rPr>
      </w:pP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История развития математического знания дает возможность пополнить запас историко-научных знаний школьников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входит в интеллектуальный багаж каждого культурного человека.</w:t>
      </w:r>
    </w:p>
    <w:p>
      <w:pPr>
        <w:pStyle w:val="Normal"/>
        <w:spacing w:lineRule="auto" w:line="360" w:before="0" w:after="180"/>
        <w:ind w:left="20" w:right="20" w:firstLine="280"/>
        <w:jc w:val="both"/>
        <w:rPr/>
      </w:pP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firstLine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" w:name="bookmark8"/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  <w:bookmarkEnd w:id="2"/>
    </w:p>
    <w:p>
      <w:pPr>
        <w:pStyle w:val="16"/>
        <w:shd w:fill="auto" w:val="clear"/>
        <w:spacing w:lineRule="auto" w:line="3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государственном образовательном стандарте и Примерной программе основного общего образования сформулированы цели обучения математике в основной школе и требования к результатам освоения содержания курса. Эти целевые установки носят общий характер и задают направленность обучения математике в основной школе в целом. В данной рабочей программе они конкретизированы применительно к этапу 5 классов с учетом возрастных возможностей учащихся. </w:t>
      </w:r>
    </w:p>
    <w:p>
      <w:pPr>
        <w:pStyle w:val="16"/>
        <w:shd w:fill="auto" w:val="clear"/>
        <w:spacing w:lineRule="auto" w:line="360"/>
        <w:ind w:left="20" w:right="4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6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6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; формирование мыслительных операций, являющихся основой интеллектуальной деятельности; развитие логического мышления, алгоритмического мышления; формирование умения точно выразить мысль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36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, математических способностей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умений, необходимых для изучения курсов математики 7—9 классов, смежных дисциплин, примене</w:t>
        <w:softHyphen/>
        <w:t>ния в повседневной жизни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6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bookmark9"/>
      <w:r>
        <w:rPr>
          <w:rFonts w:cs="Times New Roman" w:ascii="Times New Roman" w:hAnsi="Times New Roman"/>
          <w:b/>
          <w:sz w:val="24"/>
          <w:szCs w:val="24"/>
        </w:rPr>
        <w:t>Результаты обучения математи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5 классах</w:t>
      </w:r>
      <w:bookmarkEnd w:id="3"/>
    </w:p>
    <w:p>
      <w:pPr>
        <w:pStyle w:val="16"/>
        <w:shd w:fill="auto" w:val="clear"/>
        <w:spacing w:lineRule="auto" w:line="36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ажнейшим результатам обучения математике в 5 классе при преподавании по УМК «Сферы» относятся следующие: </w:t>
      </w:r>
    </w:p>
    <w:p>
      <w:pPr>
        <w:pStyle w:val="16"/>
        <w:shd w:fill="auto" w:val="clear"/>
        <w:spacing w:lineRule="auto" w:line="360"/>
        <w:ind w:left="20" w:right="20" w:first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Style w:val="Style17"/>
          <w:rFonts w:cs="Times New Roman" w:ascii="Times New Roman" w:hAnsi="Times New Roman"/>
          <w:sz w:val="24"/>
          <w:szCs w:val="24"/>
          <w:u w:val="single"/>
        </w:rPr>
        <w:t xml:space="preserve"> личностн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6"/>
        <w:numPr>
          <w:ilvl w:val="0"/>
          <w:numId w:val="3"/>
        </w:numPr>
        <w:shd w:fill="auto" w:val="clear"/>
        <w:spacing w:lineRule="auto" w:line="36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фактами, иллюстрирующими важные этапы развития математики (изобретение десятичной нумерации, обыкновенных дробей, десятичных дробей; происхождение геометрии из практических потребностей людей); </w:t>
      </w:r>
    </w:p>
    <w:p>
      <w:pPr>
        <w:pStyle w:val="16"/>
        <w:numPr>
          <w:ilvl w:val="0"/>
          <w:numId w:val="3"/>
        </w:numPr>
        <w:shd w:fill="auto" w:val="clear"/>
        <w:spacing w:lineRule="auto" w:line="36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 их объектов, рассуждений, решений задач, рассматриваемых проблем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36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Style w:val="Style17"/>
          <w:rFonts w:cs="Times New Roman" w:ascii="Times New Roman" w:hAnsi="Times New Roman"/>
          <w:sz w:val="24"/>
          <w:szCs w:val="24"/>
          <w:u w:val="single"/>
        </w:rPr>
        <w:t xml:space="preserve"> метапредметн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360"/>
        <w:ind w:left="20" w:right="40" w:firstLine="280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учебным математическим текстом (находить ответы на поставленные вопросы, выделять смысловые фрагменты и пр.)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3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360"/>
        <w:ind w:left="20" w:right="40" w:firstLine="280"/>
        <w:rPr/>
      </w:pPr>
      <w:r>
        <w:rPr>
          <w:rFonts w:cs="Times New Roman" w:ascii="Times New Roman" w:hAnsi="Times New Roman"/>
          <w:sz w:val="24"/>
          <w:szCs w:val="24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36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ёмов самоконтроля при решении учебных задач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3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несложных практических ситуациях;</w:t>
      </w:r>
    </w:p>
    <w:p>
      <w:pPr>
        <w:pStyle w:val="16"/>
        <w:shd w:fill="auto" w:val="clear"/>
        <w:tabs>
          <w:tab w:val="clear" w:pos="708"/>
          <w:tab w:val="left" w:pos="303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Style w:val="Style17"/>
          <w:rFonts w:cs="Times New Roman" w:ascii="Times New Roman" w:hAnsi="Times New Roman"/>
          <w:sz w:val="24"/>
          <w:szCs w:val="24"/>
          <w:u w:val="single"/>
        </w:rPr>
        <w:t xml:space="preserve"> предметн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равлении: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3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3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3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змерения длин отрезков, величин углов, вычисления площадей и объёмов; понимание идеи измерения длин, площадей, объёмов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702" w:leader="none"/>
          <w:tab w:val="left" w:pos="3913" w:leader="dot"/>
          <w:tab w:val="left" w:pos="5022" w:leader="dot"/>
          <w:tab w:val="left" w:pos="5084" w:leader="dot"/>
        </w:tabs>
        <w:spacing w:lineRule="auto" w:line="360"/>
        <w:ind w:left="20" w:right="40" w:firstLine="280"/>
        <w:rPr/>
      </w:pPr>
      <w:r>
        <w:rPr>
          <w:rFonts w:cs="Times New Roman" w:ascii="Times New Roman" w:hAnsi="Times New Roman"/>
          <w:sz w:val="24"/>
          <w:szCs w:val="24"/>
        </w:rPr>
        <w:t>знакомство с идеей координат на прямой и на плоскости; выполнение стандартных процедур на координатной плоскости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пользование информации, представленной в форме таблицы, столбчатой или круговой диаграммы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697" w:leader="none"/>
        </w:tabs>
        <w:spacing w:lineRule="auto" w:line="360" w:before="0" w:after="185"/>
        <w:ind w:left="20" w:right="20" w:firstLine="300"/>
        <w:rPr/>
      </w:pPr>
      <w:r>
        <w:rPr>
          <w:rFonts w:cs="Times New Roman" w:ascii="Times New Roman" w:hAnsi="Times New Roman"/>
          <w:sz w:val="24"/>
          <w:szCs w:val="24"/>
        </w:rPr>
        <w:t>умение решать простейшие комбинаторные задачи перебором возможных вариантов.</w:t>
      </w:r>
    </w:p>
    <w:p>
      <w:pPr>
        <w:pStyle w:val="16"/>
        <w:shd w:fill="auto" w:val="clear"/>
        <w:tabs>
          <w:tab w:val="clear" w:pos="708"/>
          <w:tab w:val="left" w:pos="5372" w:leader="dot"/>
          <w:tab w:val="left" w:pos="6058" w:leader="dot"/>
          <w:tab w:val="left" w:pos="6102" w:leader="dot"/>
        </w:tabs>
        <w:spacing w:lineRule="auto" w:line="36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69"/>
        <w:ind w:left="20" w:firstLine="300"/>
        <w:jc w:val="center"/>
        <w:outlineLvl w:val="0"/>
        <w:rPr>
          <w:rFonts w:ascii="Times New Roman" w:hAnsi="Times New Roman" w:eastAsia="Segoe UI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10"/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КУРСА МАТЕМАТИКИ </w:t>
      </w:r>
      <w:bookmarkEnd w:id="4"/>
    </w:p>
    <w:p>
      <w:pPr>
        <w:pStyle w:val="Normal"/>
        <w:widowControl w:val="false"/>
        <w:spacing w:before="6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;Century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туральные числа.</w:t>
      </w: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  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spacing w:lineRule="auto" w:line="360" w:before="0" w:after="0"/>
        <w:ind w:left="20" w:right="20" w:firstLine="709"/>
        <w:jc w:val="both"/>
        <w:rPr>
          <w:rFonts w:ascii="Times New Roman" w:hAnsi="Times New Roman" w:eastAsia="Century Schoolbook;Century" w:cs="Times New Roman"/>
          <w:color w:val="000000"/>
          <w:sz w:val="24"/>
          <w:szCs w:val="24"/>
          <w:lang w:eastAsia="ru-RU"/>
        </w:rPr>
      </w:pPr>
      <w:r>
        <w:rPr>
          <w:rFonts w:eastAsia="Century Schoolbook;Century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оби.</w:t>
      </w: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 xml:space="preserve"> Обыкновенная дробь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Проценты; нахождение процента от величины и величины по ее проценту. Отношение; выражение отношения в процентах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Квадратный корень из числа. Корень третьей степени. </w:t>
      </w:r>
      <w:r>
        <w:rPr>
          <w:i/>
          <w:color w:val="000000"/>
          <w:szCs w:val="24"/>
        </w:rPr>
        <w:t>Понятие о корне n-ой степени из числа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Нахождение приближенного значения корня с помощью калькулятора. Запись корней с помощью степени с дробным показателем. Понятие об иррациональном числе. Иррациональность числа. Десятичные приближения иррациональных чисел. Действительные числа как бесконечные десятичные дроби. Сравнение действительных чисел, </w:t>
      </w:r>
      <w:r>
        <w:rPr>
          <w:i/>
          <w:color w:val="000000"/>
          <w:szCs w:val="24"/>
        </w:rPr>
        <w:t>арифметические действия над ними.</w:t>
      </w:r>
      <w:r>
        <w:rPr>
          <w:color w:val="000000"/>
          <w:szCs w:val="24"/>
        </w:rPr>
        <w:t xml:space="preserve"> 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ormal"/>
        <w:spacing w:lineRule="auto" w:line="360" w:before="0" w:after="180"/>
        <w:ind w:left="20" w:right="20" w:firstLine="709"/>
        <w:jc w:val="both"/>
        <w:rPr/>
      </w:pPr>
      <w:r>
        <w:rPr>
          <w:rFonts w:eastAsia="Century Schoolbook;Century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я, приближения, оценки.</w:t>
      </w: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 xml:space="preserve"> Единицы измерения длины, площади, объёма, массы, времени, скорости. Приближённое значение величины. Округление натуральных чисел и десятичных дробей. Прикидка и оценка результатов вычисл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entury Schoolbook;Century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entury Schoolbook;Century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бинаторика. </w:t>
      </w: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Представление данных в виде таблиц, диаграмм.</w:t>
      </w:r>
      <w:r>
        <w:rPr>
          <w:rFonts w:eastAsia="Century Schoolbook;Century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Решение комбинаторных задач перебором вари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entury Schoolbook;Century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entury Schoolbook;Century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глядная геометрия. </w:t>
      </w: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Виды углов. Градусная мера угла. Измерение и построение углов с помощью транспортира. Многогранники. Правильные многогранники. Примеры развёрток многогранников, цилиндра и конуса. Понятие объёма; единицы объёма. Объём прямоугольного параллелепипеда.</w:t>
      </w:r>
    </w:p>
    <w:p>
      <w:pPr>
        <w:pStyle w:val="Normal"/>
        <w:spacing w:lineRule="auto" w:line="360" w:before="0" w:after="0"/>
        <w:ind w:left="20" w:firstLine="689"/>
        <w:jc w:val="both"/>
        <w:rPr>
          <w:rFonts w:ascii="Times New Roman" w:hAnsi="Times New Roman" w:eastAsia="Century Schoolbook;Century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entury Schoolbook;Century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ную рабочую программу реализуют следующие учеб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spacing w:lineRule="auto" w:line="360" w:before="0" w:after="0"/>
        <w:ind w:left="20" w:right="20" w:firstLine="689"/>
        <w:jc w:val="both"/>
        <w:rPr>
          <w:rFonts w:ascii="Times New Roman" w:hAnsi="Times New Roman" w:eastAsia="Century Schoolbook;Century" w:cs="Times New Roman"/>
          <w:color w:val="000000"/>
          <w:sz w:val="24"/>
          <w:szCs w:val="24"/>
          <w:lang w:eastAsia="ru-RU"/>
        </w:rPr>
      </w:pP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Математика. Арифметика. Геометрия. 5 класс. Учебник для общеобразоват. учреждений. Авт. Е.А. Бунимоиич и др</w:t>
      </w: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spacing w:lineRule="auto" w:line="360" w:before="0" w:after="0"/>
        <w:ind w:left="20" w:right="20" w:firstLine="689"/>
        <w:jc w:val="both"/>
        <w:rPr/>
      </w:pP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В основу серии УМК «Сферы» положена идея организации учебно-воспитательного процесса в информационно-образовательной среде, которая представляет собой систему взаимосвязанных компонентов учебно-методического комплекта на бумажных и электронных носителях.</w:t>
      </w:r>
    </w:p>
    <w:p>
      <w:pPr>
        <w:pStyle w:val="Normal"/>
        <w:spacing w:lineRule="auto" w:line="360" w:before="0" w:after="0"/>
        <w:ind w:left="20" w:firstLine="689"/>
        <w:jc w:val="both"/>
        <w:rPr/>
      </w:pPr>
      <w:r>
        <w:rPr>
          <w:rFonts w:eastAsia="Century Schoolbook;Century" w:cs="Times New Roman" w:ascii="Times New Roman" w:hAnsi="Times New Roman"/>
          <w:b/>
          <w:color w:val="000000"/>
          <w:sz w:val="24"/>
          <w:szCs w:val="24"/>
          <w:lang w:eastAsia="ru-RU"/>
        </w:rPr>
        <w:t>УМК  включает</w:t>
      </w:r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60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ик, содержащий как основной теоретический материал, так и представительную систему упражнений, задающую парадигму практической составляющей курса;</w:t>
      </w:r>
    </w:p>
    <w:p>
      <w:pPr>
        <w:pStyle w:val="Normal"/>
        <w:spacing w:lineRule="auto" w:line="360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ктронное приложение, включающее всю систему текстов и заданий учебника, а также дополнительную интерактивную конструкторскую среду, создающую принципиально новые возможности при изучении математики, как школьного предмета, недоступные без использования современных компьютерных технологий.</w:t>
      </w:r>
    </w:p>
    <w:p>
      <w:pPr>
        <w:pStyle w:val="Normal"/>
        <w:spacing w:lineRule="auto" w:line="36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традь-тренажёр, предназначенную для целенаправленного формирования познавательной учебной деятельности;</w:t>
      </w:r>
    </w:p>
    <w:p>
      <w:pPr>
        <w:pStyle w:val="Normal"/>
        <w:spacing w:lineRule="auto" w:line="360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дачник, содержащий набор задач и упражнений, как базового, так и повышенного уровней, для организации дифференцированной работы с учащимися;</w:t>
      </w:r>
    </w:p>
    <w:p>
      <w:pPr>
        <w:pStyle w:val="Normal"/>
        <w:spacing w:lineRule="auto" w:line="360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традь-экзаменатор, содержащую материалы для тематического и итогового контроля знаний учащихся;</w:t>
      </w:r>
    </w:p>
    <w:p>
      <w:pPr>
        <w:pStyle w:val="Normal"/>
        <w:spacing w:lineRule="auto" w:line="36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ическое пособие, раскрывающее содержание и основные методические идеи курса и содержащее рекомендации по планированию и организации учебного процесса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проверочных работ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Ли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42"/>
        <w:gridCol w:w="1276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Натуральные чис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Действия с натуральными числ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Использование свойств действий при вычисления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Углы и многоугольн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Делимость чисе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Треугольники и четырехугольн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Дроб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Действия с дробями. Сложение и вычитание дроб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0. Многогранн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1. Таблицы и диа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оверочная работа за первое полугод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оверочная работа за второе полугод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10"/>
        <w:gridCol w:w="1408"/>
        <w:gridCol w:w="14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т»(«3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.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. контрольных работ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туральные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йствия с натуральными чис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пользование свойств действ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при вычисл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глы и много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лимость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реугольники и четырех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р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йствия с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</w:rPr>
              <w:t xml:space="preserve">Многогра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w w:val="109"/>
              </w:rPr>
              <w:t>Таблицы и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w w:val="109"/>
              </w:rPr>
              <w:t>Итоговый контроль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w w:val="109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w w:val="109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w w:val="109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w w:val="109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0"/>
        <w:ind w:left="720" w:hanging="0"/>
        <w:jc w:val="center"/>
        <w:rPr/>
      </w:pPr>
      <w:r>
        <w:rPr>
          <w:b/>
          <w:sz w:val="22"/>
          <w:szCs w:val="22"/>
        </w:rPr>
        <w:t>Тематическое планирование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86"/>
        <w:gridCol w:w="567"/>
        <w:gridCol w:w="77"/>
        <w:gridCol w:w="2699"/>
        <w:gridCol w:w="425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ур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способы контроля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Линии  9 часов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7"/>
              </w:rPr>
              <w:t>Разнообразный мир линий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иний, внутренняя и внешня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10"/>
              </w:rPr>
              <w:t>Прямая. Части прямой. Ломаная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, луч, отрезок, ломан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1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8"/>
              </w:rPr>
              <w:t>Длина линии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равнить два отрезка, единицы длины, длина отрезка, длина ломаной, как измерить длину кри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кружность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, радиус и диаметр окру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Обзорный урок по тем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625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7" w:leader="dot"/>
                <w:tab w:val="right" w:pos="6360" w:leader="none"/>
              </w:tabs>
              <w:autoSpaceDE w:val="false"/>
              <w:spacing w:lineRule="exact" w:line="211" w:before="211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Натуральные числа  12 часов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9"/>
              </w:rPr>
              <w:t>Как записывают и читают числ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нумерация, десятичная нум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9"/>
              </w:rPr>
            </w:pPr>
            <w:r>
              <w:rPr>
                <w:rFonts w:cs="Times New Roman" w:ascii="Times New Roman" w:hAnsi="Times New Roman"/>
                <w:b/>
                <w:spacing w:val="9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9"/>
              </w:rPr>
            </w:pPr>
            <w:r>
              <w:rPr>
                <w:rFonts w:cs="Times New Roman" w:ascii="Times New Roman" w:hAnsi="Times New Roman"/>
                <w:b/>
                <w:spacing w:val="9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уральный ряд. Сравнение натуральных чисел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ряд, координатная пря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Округление натуральных чисел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округление чисе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1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бор возможных вариантов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ешения комбинатор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Обзорный урок по тем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«</w:t>
            </w:r>
            <w:r>
              <w:rPr>
                <w:rFonts w:cs="Times New Roman" w:ascii="Times New Roman" w:hAnsi="Times New Roman"/>
              </w:rPr>
              <w:t>Натуральные числа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Действия с натуральными числами 21 час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Сложение и вычитани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ложения, вычитания. Прикидка и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0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Умножение и делени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множения, 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7"/>
              </w:rPr>
              <w:t>Порядок действий в вычислениях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без скобок, выражения со скобками, смысл ско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4"/>
              </w:rPr>
              <w:t>Степень числ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епени, выражение, содержащее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Задачи на движени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противоположных направлениях, движение по ре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ний.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Обзорные уроки по тем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йствия с натуральными числ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216" w:after="200"/>
              <w:ind w:left="1026" w:hanging="9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4. Использование свойств действ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и вычислениях 10 часов</w:t>
            </w:r>
          </w:p>
        </w:tc>
      </w:tr>
      <w:tr>
        <w:trPr>
          <w:trHeight w:val="1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8"/>
              </w:rPr>
              <w:t>Свойства сложения и умножения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, удобные вы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4"/>
              </w:rPr>
              <w:t>Распределительное свойство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Распределительное свойство умножения относительно сложения, примеры вычисления с использованием распределительного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.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Решение задач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части, задачи на урав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4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Обзорный урок по тем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1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Использование свойств действ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при вычислениях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5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5. Углы и многоугольники 9 часов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обозначают и сравнивают углы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, биссектриса угла, виды уг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7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7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4"/>
              </w:rPr>
              <w:t>Измерение углов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углов, как измерить величину угла, построение угла заданной 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1"/>
              </w:rPr>
              <w:t>Многоугольники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а, диагональ многоугольника, выпуклые много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Обзорный урок по тем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«</w:t>
            </w:r>
            <w:r>
              <w:rPr>
                <w:rFonts w:cs="Times New Roman" w:ascii="Times New Roman" w:hAnsi="Times New Roman"/>
                <w:bCs/>
              </w:rPr>
              <w:t>Углы и многоугольник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Делимость чисел 16 часов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числа, кратные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ростые, составные и число 1, решето Эратосф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суммы и произведен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произведения, делимость суммы, контрпри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, Признаки делимости на 9 и н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деления с остатком, остатки от 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Обзорный урок по тем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лимость чисе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  7. Треугольники и четырехугольники 10 часов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9"/>
              </w:rPr>
              <w:t>Треугольники и их виды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реугольников по сторонам, равнобедренный треугольник, классификация треугольников по уг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9"/>
              </w:rPr>
            </w:pPr>
            <w:r>
              <w:rPr>
                <w:rFonts w:cs="Times New Roman" w:ascii="Times New Roman" w:hAnsi="Times New Roman"/>
                <w:b/>
                <w:spacing w:val="9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9"/>
              </w:rPr>
            </w:pPr>
            <w:r>
              <w:rPr>
                <w:rFonts w:cs="Times New Roman" w:ascii="Times New Roman" w:hAnsi="Times New Roman"/>
                <w:b/>
                <w:spacing w:val="9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4"/>
              </w:rPr>
              <w:t>Прямоугольники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Прямоугольник, квадрат, построение прямоугольника, периметр прямоугольника, диагонали прямо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4"/>
              </w:rPr>
              <w:t>Равенство фигур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вные фигуры, признаки раве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Площадь прямоугольник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ы, площадь прямоугольника, площадь арены цир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Обзорный урок по тем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Треугольники и четырехугольник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8. Дроби 19 часов</w:t>
            </w:r>
          </w:p>
        </w:tc>
      </w:tr>
      <w:tr>
        <w:trPr>
          <w:trHeight w:val="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Доли и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целого на доли, что такое дробь, правильные и неправильные дроби, изображение дробей точками на координатной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9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ое свойство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дроби, приведение дроби к новому знаменателю, сокращени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1"/>
              </w:rPr>
              <w:t>Сравн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равнение дробей с одинаковыми знаменателями, приведение дробей к общему знамен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7"/>
              </w:rPr>
              <w:t>Натуральные числа и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, представление натуральных чисел дроб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Обзорный урок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«</w:t>
            </w:r>
            <w:r>
              <w:rPr>
                <w:rFonts w:cs="Times New Roman" w:ascii="Times New Roman" w:hAnsi="Times New Roman"/>
                <w:bCs/>
              </w:rPr>
              <w:t>Дроб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9. Действия с дробями  35 час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</w:rPr>
              <w:t>Сложение и вычита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Сложение и вычитание дробей с одинаковыми знаменателями, Сложение и вычитание дробей с разными знамен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1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7"/>
              </w:rPr>
              <w:t>Сложение и вычитание смешанны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дробь, выделение целой части из неправильной дроби и представление смешанной дроби в виде неправильной, сложение и вычитание смешан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8"/>
                <w:w w:val="105"/>
              </w:rPr>
              <w:t>Умнож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дробей, умножение дроби на натуральное число и смешанную дробь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1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7"/>
                <w:w w:val="105"/>
              </w:rPr>
              <w:t>Дел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дроби, правило деления дробей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0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5"/>
              </w:rPr>
              <w:t>Нахождение части целого и целого по его ч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целого, нахождение целого по его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10"/>
                <w:w w:val="105"/>
              </w:rPr>
              <w:t>Задачи на совместную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задачи на дви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10"/>
                <w:w w:val="105"/>
              </w:rPr>
              <w:t>Обзорные уроки по те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105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  <w:w w:val="105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Действия с дробям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Глава 10. Многогранники 11 часов</w:t>
            </w:r>
          </w:p>
        </w:tc>
      </w:tr>
      <w:tr>
        <w:trPr>
          <w:trHeight w:val="1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  <w:w w:val="109"/>
              </w:rPr>
              <w:t>Геометрические тела и их изобра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, многогранники, изображение пространственных 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6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6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8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8"/>
                <w:w w:val="109"/>
              </w:rPr>
              <w:t>Параллелепипед и пирами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 и куб, пирам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9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прос, самостоятельное решение заданий</w:t>
            </w:r>
          </w:p>
        </w:tc>
      </w:tr>
      <w:tr>
        <w:trPr>
          <w:trHeight w:val="8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5"/>
                <w:w w:val="109"/>
              </w:rPr>
              <w:t>Объем параллелепип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объема, объем прямоугольного параллелепи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5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5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5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5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</w:tr>
      <w:tr>
        <w:trPr>
          <w:trHeight w:val="10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  <w:w w:val="109"/>
              </w:rPr>
              <w:t>Развер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азвертки, развертки прямоугольного параллелепипеда и пир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6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6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  <w:w w:val="109"/>
              </w:rPr>
              <w:t>Обзорный урок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1"/>
                <w:w w:val="109"/>
              </w:rPr>
              <w:t>Контрольная работа «</w:t>
            </w:r>
            <w:r>
              <w:rPr>
                <w:rFonts w:cs="Times New Roman" w:ascii="Times New Roman" w:hAnsi="Times New Roman"/>
                <w:bCs/>
                <w:w w:val="105"/>
              </w:rPr>
              <w:t>Многогранники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57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109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</w:rPr>
              <w:t>Глава 11. Таблицы и диаграммы 9 часов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8"/>
                <w:w w:val="109"/>
              </w:rPr>
              <w:t>Чтение и составление табл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ы таблицы, как составлять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7"/>
                <w:w w:val="109"/>
              </w:rPr>
              <w:t>Чтение и построение диа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иа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1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4"/>
                <w:w w:val="109"/>
              </w:rPr>
              <w:t>Опрос общественного м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представлен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09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w w:val="109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6"/>
                <w:w w:val="109"/>
              </w:rPr>
              <w:t>Обзорный урок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9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w w:val="109"/>
              </w:rPr>
              <w:t>Таблицы и диа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9"/>
              </w:rPr>
              <w:t>Итоговый 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09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09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9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</w:rPr>
              <w:t>оверка домашнего задан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-3"/>
                <w:w w:val="109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52" w:leader="dot"/>
          <w:tab w:val="right" w:pos="6360" w:leader="none"/>
        </w:tabs>
        <w:spacing w:lineRule="exact" w:line="216" w:before="206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5952" w:leader="dot"/>
          <w:tab w:val="right" w:pos="6360" w:leader="none"/>
        </w:tabs>
        <w:spacing w:lineRule="auto" w:line="360" w:before="206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Математика. Арифметика. Геометрия. 5 класс: учеб. для общеобраз. учреждений с прил. на электрон. носителе / [Бунимович Е.А., Дорофеев Г.В., Суворова С.Б. и др.]; Рос. акад. наук, Рос. акад. образования, изд-во «Просвещение». – 2 – изд. – М.: Просвещение, 2011. – 223, [1] с.: ил. – (Академический школьный учебник) (Сферы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Математика. Арифметика. Геометрия. Тетрадь – тренажер. 5 класс: пособие для учащихся общеобразоват. учреждений / Бунимович Е.А., Л.В. Кузнецова, С.С. Минаева и др.; Рос. акад. наук, Рос. акад. образования, изд-во «Просвещение». – 2 – изд. – М.: Просвещение, 2011. – 128 с.: ил. – (Академический школьный учебник) (Сферы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ка. Арифметика. Геометрия. Тетрадь – экзаменатор. 5 класс: пособие для учащихся общеобразоват. учреждений / Н.В. Сафонова;  Рос. акад. наук, Рос. акад. образования, изд-во «Просвещение». – 2-е–изд. – М.: Просвещение, 2011. – 79 с.: ил. – (Академический школьный учебник) (Сферы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Математика. Арифметика. Геометрия. Задачник. 5 класс: пособие для учащихся общеобразоват. учреждений / Н.В. Сафонова;  Рос. акад. наук, Рос. акад. образования, изд-во «Просвещение». – 2-е–изд. – М.: Просвещение, 2011. – 96 с.: ил. – (Академический школьный учебник) (Сферы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Электронное приложение к учебнику. УМК "Математика. Арифметика. Геометрия. 5 класс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5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5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egoe UI" w:hAnsi="Segoe UI" w:eastAsia="Segoe UI" w:cs="Segoe UI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</w:rPr>
  </w:style>
  <w:style w:type="character" w:styleId="PalatinoLinotype8pt1pt">
    <w:name w:val="Основной текст + Palatino Linotype;8 pt;Полужирный;Интервал 1 pt"/>
    <w:qFormat/>
    <w:rPr>
      <w:rFonts w:ascii="Palatino Linotype" w:hAnsi="Palatino Linotype" w:eastAsia="Palatino Linotype" w:cs="Palatino Linotype"/>
      <w:b/>
      <w:bCs/>
      <w:spacing w:val="30"/>
      <w:sz w:val="16"/>
      <w:szCs w:val="16"/>
      <w:shd w:fill="FFFFFF" w:val="clear"/>
      <w:lang w:val="en-US"/>
    </w:rPr>
  </w:style>
  <w:style w:type="character" w:styleId="6">
    <w:name w:val="Основной текст (6)_"/>
    <w:qFormat/>
    <w:rPr>
      <w:rFonts w:ascii="Century Schoolbook;Century" w:hAnsi="Century Schoolbook;Century" w:eastAsia="Century Schoolbook;Century" w:cs="Century Schoolbook;Century"/>
      <w:spacing w:val="3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Segoe UI" w:hAnsi="Segoe UI" w:eastAsia="Segoe UI" w:cs="Segoe UI"/>
      <w:sz w:val="20"/>
      <w:szCs w:val="20"/>
      <w:shd w:fill="FFFFFF" w:val="clear"/>
    </w:rPr>
  </w:style>
  <w:style w:type="character" w:styleId="Style16">
    <w:name w:val="Оглавление_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">
    <w:name w:val="Основной текст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02" w:before="480" w:after="0"/>
      <w:jc w:val="center"/>
      <w:outlineLvl w:val="0"/>
    </w:pPr>
    <w:rPr>
      <w:rFonts w:ascii="Segoe UI" w:hAnsi="Segoe UI" w:eastAsia="Segoe UI" w:cs="Segoe UI"/>
      <w:sz w:val="20"/>
      <w:szCs w:val="20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;Century" w:hAnsi="Century Schoolbook;Century" w:eastAsia="Century Schoolbook;Century" w:cs="Century Schoolbook;Century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pacing w:val="3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20"/>
      <w:szCs w:val="20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;Century" w:hAnsi="Century Schoolbook;Century" w:eastAsia="Century Schoolbook;Century" w:cs="Century Schoolbook;Century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8:00Z</dcterms:created>
  <dc:creator>Андрей</dc:creator>
  <dc:description/>
  <cp:keywords/>
  <dc:language>en-US</dc:language>
  <cp:lastModifiedBy>Алик</cp:lastModifiedBy>
  <cp:lastPrinted>2012-11-25T22:46:00Z</cp:lastPrinted>
  <dcterms:modified xsi:type="dcterms:W3CDTF">2013-10-27T13:37:00Z</dcterms:modified>
  <cp:revision>3</cp:revision>
  <dc:subject/>
  <dc:title/>
</cp:coreProperties>
</file>