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13общеразвивающего вида с приоритетным осуществлени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речевого развития воспитан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тродворцового района Санкт-Петербург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минар-практику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общение детей раннего возраста</w:t>
      </w:r>
    </w:p>
    <w:p>
      <w:pPr>
        <w:pStyle w:val="Normal"/>
        <w:spacing w:before="0" w:after="0"/>
        <w:jc w:val="center"/>
        <w:rPr/>
      </w:pPr>
      <w:r>
        <w:rPr>
          <w:rFonts w:cs="Times New Roman" w:ascii="Times New Roman" w:hAnsi="Times New Roman"/>
          <w:b/>
          <w:sz w:val="24"/>
          <w:szCs w:val="24"/>
        </w:rPr>
        <w:t>к истокам русской народной культуры</w:t>
      </w:r>
    </w:p>
    <w:p>
      <w:pPr>
        <w:pStyle w:val="Normal"/>
        <w:spacing w:before="0" w:after="0"/>
        <w:jc w:val="center"/>
        <w:rPr/>
      </w:pPr>
      <w:r>
        <w:rPr>
          <w:rFonts w:cs="Times New Roman" w:ascii="Times New Roman" w:hAnsi="Times New Roman"/>
          <w:b/>
          <w:sz w:val="24"/>
          <w:szCs w:val="24"/>
        </w:rPr>
        <w:t>через малые фольклорные фор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spacing w:before="0" w:after="0"/>
        <w:jc w:val="both"/>
        <w:rPr/>
      </w:pPr>
      <w:r>
        <w:rPr>
          <w:rFonts w:cs="Times New Roman" w:ascii="Times New Roman" w:hAnsi="Times New Roman"/>
          <w:b/>
          <w:sz w:val="24"/>
          <w:szCs w:val="24"/>
        </w:rPr>
        <w:t>Аудитория</w:t>
      </w:r>
      <w:r>
        <w:rPr>
          <w:rFonts w:cs="Times New Roman" w:ascii="Times New Roman" w:hAnsi="Times New Roman"/>
          <w:sz w:val="24"/>
          <w:szCs w:val="24"/>
        </w:rPr>
        <w:t>: воспитатели групп ран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ла воспитатель Ю.В Винич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Познакомить аудиторию с малыми фольклорными фор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аудиторию с этимологией.</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онятие малых фольклорных форм.</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педагогов о малой фольклорной форме как о литературном наследии русского народа.</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анализировать малые фольклорные формы на примере пословиц и погово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о теме с использованием шедевров мирового искусства.</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литературных примеров по каждой фольклорной форм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Фольклор (англ. </w:t>
      </w:r>
      <w:r>
        <w:rPr>
          <w:rFonts w:cs="Times New Roman" w:ascii="Times New Roman" w:hAnsi="Times New Roman"/>
          <w:sz w:val="24"/>
          <w:szCs w:val="24"/>
          <w:lang w:val="en-US"/>
        </w:rPr>
        <w:t>f</w:t>
      </w:r>
      <w:r>
        <w:rPr>
          <w:rFonts w:cs="Times New Roman" w:ascii="Times New Roman" w:hAnsi="Times New Roman"/>
          <w:sz w:val="24"/>
          <w:szCs w:val="24"/>
        </w:rPr>
        <w:t>olklore «народная мудрость») – народное творчество, чаще всего устное, художественная коллективная творческая деятельность народа, отражающая его жизнь, воззрения, иде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фольклор» объединяет следующие жанры: народная поэзия, народная музыка, театр, танец, архитектура, изобразительное искусство, декоративно-прикладное искусство.</w:t>
      </w:r>
    </w:p>
    <w:p>
      <w:pPr>
        <w:pStyle w:val="Normal"/>
        <w:spacing w:before="0" w:after="0"/>
        <w:jc w:val="both"/>
        <w:rPr/>
      </w:pPr>
      <w:r>
        <w:rPr>
          <w:rFonts w:cs="Times New Roman" w:ascii="Times New Roman" w:hAnsi="Times New Roman"/>
          <w:sz w:val="24"/>
          <w:szCs w:val="24"/>
        </w:rPr>
        <w:t>Народная поэзия включает в себя: сказки, былины, предания, песни, частушки, эпос, малые фольклорны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ые фольклорные формы подразделяются на несколько жан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ыбельные песни, пестушки, потешки, прибаутки, заклички, приговорки, скороговорки, считалки, загадки, пословицы,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елось бы остановиться на некоторых жанрах малых фольклорных форм в связи с тем, что мы часто используем их в работе. Особенно ценен этот опыт в группах раннего возраста.</w:t>
      </w:r>
    </w:p>
    <w:p>
      <w:pPr>
        <w:pStyle w:val="Style16"/>
        <w:shd w:fill="FFFFFF" w:val="clear"/>
        <w:spacing w:lineRule="auto" w:line="276" w:before="0" w:after="0"/>
        <w:jc w:val="both"/>
        <w:rPr>
          <w:color w:val="000000"/>
        </w:rPr>
      </w:pPr>
      <w:r>
        <w:rPr/>
        <w:t xml:space="preserve">Пестушки – это первая составляющая поэзии пествования. Поэзия пествования зародилась в давние времена. Она впитала в себя окружающую действительность: бытовую обстановку, животный мир, простейшие действия, отражение труда взрослых. Но её функция практически не </w:t>
      </w:r>
      <w:r>
        <w:rPr>
          <w:color w:val="000000"/>
        </w:rPr>
        <w:t xml:space="preserve">изменилась и до нашего времени. Пестушки, потешки, колыбельные </w:t>
      </w:r>
      <w:r>
        <w:rPr>
          <w:color w:val="000000"/>
        </w:rPr>
        <w:t>позволяют развлечь ребенка или отвлечь его, если ему не нравится то или иное обязательное действие, например, умывание или еда. Они помогают приучить ребенка к обязательным элементам режима и гигиены в игровой форме. Они развивают речевые центры мозга ребенка, мелкую моторику (знаменитые "Ладушки»), способствуют эмоциональному развитию малыша, побуждают его к повторению действий, которые сопровождают. Наконец, они просто успокаивают малыша. Многие из них кажутся взрослым бессмысленными, но ребенку они доставляют радость, формируют у него чувство юмора.</w:t>
      </w:r>
    </w:p>
    <w:p>
      <w:pPr>
        <w:pStyle w:val="Style16"/>
        <w:shd w:fill="FFFFFF" w:val="clear"/>
        <w:spacing w:lineRule="auto" w:line="276" w:before="0" w:after="0"/>
        <w:jc w:val="both"/>
        <w:rPr>
          <w:color w:val="000000"/>
        </w:rPr>
      </w:pPr>
      <w:r>
        <w:rPr>
          <w:color w:val="000000"/>
        </w:rPr>
        <w:t>Но главное, что дает поэзия пествования - это налаживание контакта между родителями и ребенком с самого рождени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стушки – это самые первые игровые взаимодействия с малышом, </w:t>
      </w:r>
      <w:r>
        <w:rPr>
          <w:rFonts w:cs="Times New Roman" w:ascii="Times New Roman" w:hAnsi="Times New Roman"/>
          <w:color w:val="000000"/>
          <w:sz w:val="24"/>
          <w:szCs w:val="24"/>
          <w:shd w:fill="FFFFFF" w:val="clear"/>
        </w:rPr>
        <w:t xml:space="preserve"> когда взрослый выполняет движения «за него», играя ручками и ножками ребёнка. Младенцу еще могут быть недоступны такие движения, как повороты тела, он не может целенаправленно действовать руками, не умеет самостоятельно садиться, ползать, вставать у опоры - все это придет к нему в течение 1-го года жизни. Именно в этот период мама пестует младенца: играет его ручками, поглаживает кроху по животику, делает «топотушки» его ножками. Проснувшегося малютку мама ласкает, прикасаясь легкими массажными движениями, нежно приговарива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тягунюшки,</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shd w:fill="FFFFFF" w:val="clear"/>
        </w:rPr>
        <w:t>орастуню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перек толстуню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 ножки – ходуню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 ручки - хватуню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 роток - говорок,</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 головку – разум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овной дорожке, по ровной дорож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кочкам, по коч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ухабам, по ухаба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х в ямку!</w:t>
      </w:r>
    </w:p>
    <w:p>
      <w:pPr>
        <w:pStyle w:val="Normal"/>
        <w:spacing w:before="0" w:after="0"/>
        <w:jc w:val="both"/>
        <w:rPr/>
      </w:pPr>
      <w:r>
        <w:rPr>
          <w:rFonts w:cs="Times New Roman" w:ascii="Times New Roman" w:hAnsi="Times New Roman"/>
          <w:color w:val="000000"/>
          <w:sz w:val="24"/>
          <w:szCs w:val="24"/>
          <w:shd w:fill="FFFFFF" w:val="clear"/>
        </w:rPr>
        <w:t>Постепенно пестушки сменяются потешками - так называются песенки-приговоры, сопутствующие игре пальчиками, ручками, головкой, ножками. От пестушек потешки отличаются тем, что они рассчитаны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активность самого</w:t>
      </w:r>
      <w:r>
        <w:rPr>
          <w:rStyle w:val="Appleconvertedspace"/>
          <w:rFonts w:cs="Times New Roman" w:ascii="Times New Roman" w:hAnsi="Times New Roman"/>
          <w:iCs/>
          <w:color w:val="000000"/>
          <w:sz w:val="24"/>
          <w:szCs w:val="24"/>
          <w:shd w:fill="FFFFFF" w:val="clear"/>
        </w:rPr>
        <w:t> </w:t>
      </w:r>
      <w:r>
        <w:rPr>
          <w:rStyle w:val="StrongEmphasis"/>
          <w:rFonts w:cs="Times New Roman" w:ascii="Times New Roman" w:hAnsi="Times New Roman"/>
          <w:b w:val="false"/>
          <w:iCs/>
          <w:color w:val="000000"/>
          <w:sz w:val="24"/>
          <w:szCs w:val="24"/>
          <w:shd w:fill="FFFFFF" w:val="clear"/>
        </w:rPr>
        <w:t>ребенка</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который выполняет самостоятельно игровые движения, соотнося их с содержанием песенки-потешки: движения пальчиками, кручение ладошк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хлопывания ручками («ладушки»), прикладывание пальчиков к головке («у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душки, ладу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были?</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У бабу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вы ели?</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Кашк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ли?</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Простоквашк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токвашка вкусненьк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шка сладеньк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ушка добреньк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пили, поели, шу-у-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мой полетел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головку сел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душки запели.</w:t>
      </w:r>
    </w:p>
    <w:p>
      <w:pPr>
        <w:pStyle w:val="Normal"/>
        <w:spacing w:before="0" w:after="0"/>
        <w:jc w:val="both"/>
        <w:rPr>
          <w:rFonts w:ascii="Times New Roman" w:hAnsi="Times New Roman" w:cs="Times New Roman"/>
          <w:color w:val="510000"/>
          <w:sz w:val="24"/>
          <w:szCs w:val="24"/>
          <w:shd w:fill="FFFFFF" w:val="clear"/>
        </w:rPr>
      </w:pPr>
      <w:r>
        <w:rPr>
          <w:rFonts w:cs="Times New Roman" w:ascii="Times New Roman" w:hAnsi="Times New Roman"/>
          <w:color w:val="51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душки, лад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кла бабушка олад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м полив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ушкам дав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баутка – это забавное короткое стихотворение, имеющее самостоятельный сюж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баутки отличаются от пестушек и потешек тем, что они не связаны с какими-то игровыми движениями. Но в них присутствует какой-либо сказочный сюжет. Эти произведения предназначены для малышей 2-го - 3-го годов жизни, у которых уже накоплены определенные представления о мире. Познания малыша об окружающих предметах и явлениях связаны с его познаниями о человеке и человеческой деятельности. Вот почему в народных произведениях все зверушки действуют как люди, поступки их оцениваются с точки зрения человеческой логи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ака на кухне</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shd w:fill="FFFFFF" w:val="clear"/>
        </w:rPr>
        <w:t>ироги печ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т в углу</w:t>
      </w:r>
      <w:r>
        <w:rPr>
          <w:rStyle w:val="Appleconvertedspace"/>
          <w:rFonts w:cs="Times New Roman" w:ascii="Times New Roman" w:hAnsi="Times New Roman"/>
          <w:color w:val="000000"/>
          <w:sz w:val="24"/>
          <w:szCs w:val="24"/>
          <w:shd w:fill="FFFFFF" w:val="clear"/>
        </w:rPr>
        <w:t> с</w:t>
      </w:r>
      <w:r>
        <w:rPr>
          <w:rFonts w:cs="Times New Roman" w:ascii="Times New Roman" w:hAnsi="Times New Roman"/>
          <w:color w:val="000000"/>
          <w:sz w:val="24"/>
          <w:szCs w:val="24"/>
          <w:shd w:fill="FFFFFF" w:val="clear"/>
        </w:rPr>
        <w:t>ухаpи толч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шка в окошке</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shd w:fill="FFFFFF" w:val="clear"/>
        </w:rPr>
        <w:t>латье шьет.</w:t>
      </w:r>
    </w:p>
    <w:p>
      <w:pPr>
        <w:pStyle w:val="Normal"/>
        <w:spacing w:before="0" w:after="0"/>
        <w:jc w:val="both"/>
        <w:rPr/>
      </w:pPr>
      <w:r>
        <w:rPr>
          <w:rFonts w:cs="Times New Roman" w:ascii="Times New Roman" w:hAnsi="Times New Roman"/>
          <w:color w:val="000000"/>
          <w:sz w:val="24"/>
          <w:szCs w:val="24"/>
          <w:shd w:fill="FFFFFF" w:val="clear"/>
        </w:rPr>
        <w:t>Курочка в сапожках</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shd w:fill="FFFFFF" w:val="clear"/>
        </w:rPr>
        <w:t>збушку мет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дит белка на тележк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ает она оре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ичке-сестричке,</w:t>
      </w:r>
      <w:r>
        <w:rPr>
          <w:rStyle w:val="Appleconvertedspace"/>
          <w:rFonts w:cs="Times New Roman" w:ascii="Times New Roman" w:hAnsi="Times New Roman"/>
          <w:color w:val="000000"/>
          <w:sz w:val="24"/>
          <w:szCs w:val="24"/>
          <w:shd w:fill="FFFFFF" w:val="clear"/>
        </w:rPr>
        <w:t> в</w:t>
      </w:r>
      <w:r>
        <w:rPr>
          <w:rFonts w:cs="Times New Roman" w:ascii="Times New Roman" w:hAnsi="Times New Roman"/>
          <w:color w:val="000000"/>
          <w:sz w:val="24"/>
          <w:szCs w:val="24"/>
          <w:shd w:fill="FFFFFF" w:val="clear"/>
        </w:rPr>
        <w:t>оробью, синичк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шке толстопятому,</w:t>
      </w:r>
      <w:r>
        <w:rPr>
          <w:rStyle w:val="Appleconvertedspace"/>
          <w:rFonts w:cs="Times New Roman" w:ascii="Times New Roman" w:hAnsi="Times New Roman"/>
          <w:color w:val="000000"/>
          <w:sz w:val="24"/>
          <w:szCs w:val="24"/>
          <w:shd w:fill="FFFFFF" w:val="clear"/>
        </w:rPr>
        <w:t> з</w:t>
      </w:r>
      <w:r>
        <w:rPr>
          <w:rFonts w:cs="Times New Roman" w:ascii="Times New Roman" w:hAnsi="Times New Roman"/>
          <w:color w:val="000000"/>
          <w:sz w:val="24"/>
          <w:szCs w:val="24"/>
          <w:shd w:fill="FFFFFF" w:val="clear"/>
        </w:rPr>
        <w:t>аиньке усатом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у в платок,кому в зобок,</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у в лапо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ыбельные – ритмическая песня, напеваемая для успокаивания или засыпания, сохранившая элементы заговора-оберёга.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наших предков всегда было таинством появление на свет ребенка. Ожидание младенца сопровождалось множеством оберегов, среди которых был строгий чин поведения беременной женщины. Едва почувствовав, что понесла под сердцем дитя, женщина осмысленно начинала создавать вокруг себя атмосферу тепла и доброжелательности.  Женщина, как и раньше, управлялась с хозяйственными работами. Но она становилась осмотрительнее, мягче, чаще останавливала свой взор на красоте природы, окружающих предметов, как бы вместе с будущим ребенком осмысленно относилась к тому, что прекрасно. Тон речи ее, ее хлопоты становились нежнее, очищались ею же от всяческого раздражения, недовольств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саясь к животику ребенка, мать спрашивала: «Как же наш каравашек? Тепленький? Сытенький? Ой, какой же он тепленький, да какой он сытенький!» - восклицала она, а сама тем временем по солнцу мягко, осторожно гладила животик малыша, успокаивая, утишая внезапную резь. Живот ребенка матушка неспроста сравнивала с хлебным караваем. Ведь именно хлебушек сохранял силу и саму жизнь. «На зернышке земля стоит, - продолжала свой уговор матушка, - а на каравашке – небушко да корни наши. Вырастешь – зернышко вырастишь, хлебушек утворишь. Господу и добрым людям угодиш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ю-баю, люлень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етели гулень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 святых со куполов,</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осили ларчик снов.</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т калачики с медко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т и кашка с молоч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качаю день и но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ойди, бессонье, про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ойди да отва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ёмном лесе заблудись.</w:t>
      </w:r>
    </w:p>
    <w:p>
      <w:pPr>
        <w:pStyle w:val="Normal"/>
        <w:spacing w:before="0" w:after="0"/>
        <w:jc w:val="both"/>
        <w:rPr/>
      </w:pPr>
      <w:r>
        <w:rPr>
          <w:rFonts w:cs="Times New Roman" w:ascii="Times New Roman" w:hAnsi="Times New Roman"/>
          <w:sz w:val="24"/>
          <w:szCs w:val="24"/>
        </w:rPr>
        <w:t>В тёмном лесе во ку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берёзовых ли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ичка – это небольшое стихотворение, обращённое к явлениям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уда пришли заклички? Год в древнеславянском календаре делился на два сезона: лето и зима. Связаны сезоны были с периодами работы в поле. Лето начиналось в конце весны, а заканчивалось в середине осени. Связаны заклички были с подготовкой к земледельческому сезону. Сначала надо было встретить весну. Женщины пекли из теста фигурки птиц, называли их жаворонками, тетёрками, куликами. Эти фигурки разбрасывали в поле, чтобы земля богаче была. А рано утром девушки поднимались на высокие пригорки и обращались к потусторонним силам природы. А, чтобы там, «на небе», было слышно, пели заклички громкими, зычными, неестественными голос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 время заклички исчезли из обращения. Сохранились они лишь в детской поэзии для привлечения внимания ребёнка к каким-либо явлениям окружающе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нышко, покаж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снаряд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холодную вод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шелковую трав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аленький цвет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ругленький луж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ждик, дождик, поли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ет хлеба кара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ждик, дождик, припу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 гороху подр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ждик, дождик, поли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ет славный урож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дни закличкам  приговорки – небольшие стихотворения, обращённые к представителям животного мира. Их функция в древнеславянской деревне – обеспечение рыбной ловли или охоты. В наше время приговорки, как и заклички, служат для расширения представлений малыша об окружающе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бочка – короб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ти на облач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твои д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основой ве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нька, Ванька, кома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ети на свой дво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твой дед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шает репу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твоя баб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шает олад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бя ожид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сочки доед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италка – ритмически организованная литературная форма, предназначенная для распределения ролей. Большей частью считалка состоит из придуманных слов и созву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ла считалка в древности и служила для распределения людей на работы или пересчёта. Обязанности были разными, в том числе и опасными, поэтому выходили из положения, используя такой своеобразный счёт. Но прямой счёт вызывал у людей суеверный страх. Например, не разрешалось сердить владыку леса, пересчитывая дичь. Или некоторым цифрам приписывалось могущество привлекать бесовские силы. Поэтому наши предки изобретали сой, только им понятный, пересчёт – счита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зи, двази, призи, зи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ом, мятом, шума, р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ба, кр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и-были у жил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 петли и два ман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месте их счит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 да два, конечно, п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знаешь, в чём секр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жилета нет ман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адка – метафорическое выражение, в котором один предмет изображается посредством другого, имеющий с первым какое-нибудь сх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гадки имеют мифический смысл. Посредством загадки проверялась мудрость, даже устраивались соревнования по отгадыванию загадок.  А так же загадкам приписывалось особенное таинственное значение – это один из видов совершения Божьего суда, сулившее отгадавшему исполнение желаний, освобождение от опасности. Это очень часто находит отражение в сказ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о заметить, что, если предыдущие малые фольклорные формы имеют русские корни, то загадки были очень популярны в Европе. Их специально сочиняли для забав знати.</w:t>
      </w:r>
    </w:p>
    <w:p>
      <w:pPr>
        <w:pStyle w:val="Normal"/>
        <w:spacing w:before="0" w:after="0"/>
        <w:jc w:val="both"/>
        <w:rPr/>
      </w:pPr>
      <w:r>
        <w:rPr>
          <w:rFonts w:cs="Times New Roman" w:ascii="Times New Roman" w:hAnsi="Times New Roman"/>
          <w:sz w:val="24"/>
          <w:szCs w:val="24"/>
        </w:rPr>
        <w:t>Злая, как волч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жётся, как горч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это за д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же… (крап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орной мальчи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ром армячиш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вору шныр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хи собирает… (воробей)</w:t>
      </w:r>
    </w:p>
    <w:p>
      <w:pPr>
        <w:pStyle w:val="Normal"/>
        <w:spacing w:before="0" w:after="0"/>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Пословица – это краткое изречение с назидательным смыслом. По содержанию пословицы крайне разнообразны, даже зачастую противоречивы, имеют корни как из язычества («Взял боженьку за ноженьку, да об пол»), так из народного эпоса («Битый небитого везёт»), как из эпохи феодализма («Воеводою быть – без мёду не жить»), так и возникшие на основе социального неравенства («Хлеб да вода – наша крестьянская еда»).  </w:t>
      </w:r>
      <w:r>
        <w:rPr>
          <w:rFonts w:cs="Times New Roman" w:ascii="Times New Roman" w:hAnsi="Times New Roman"/>
          <w:color w:val="000000"/>
          <w:sz w:val="24"/>
          <w:szCs w:val="24"/>
        </w:rPr>
        <w:t xml:space="preserve">Этот вид жанра стал даже по истечению длительного времени, а именно, столетий, самым необходимым и стойким в нашем быту. Пословица представляет собой не простое изречение. Прежде всего, ее суть выражает то единое мнение народа, которое сохранялось на протяжении веков, и оставалось полностью неизменным. Именно в пословицах были, когда-то  давно заключены народные оценки жизненным явлениям, сопровождаемые наблюдением со стороны народа. </w:t>
      </w:r>
      <w:r>
        <w:rPr>
          <w:rFonts w:cs="Times New Roman" w:ascii="Times New Roman" w:hAnsi="Times New Roman"/>
          <w:sz w:val="24"/>
          <w:szCs w:val="24"/>
        </w:rPr>
        <w:t xml:space="preserve">Пословицы </w:t>
      </w:r>
      <w:r>
        <w:rPr>
          <w:rFonts w:cs="Times New Roman" w:ascii="Times New Roman" w:hAnsi="Times New Roman"/>
          <w:color w:val="000000"/>
          <w:sz w:val="24"/>
          <w:szCs w:val="24"/>
        </w:rPr>
        <w:t>отражают полностью менталитет нашего народа. Пословица продолжает и по сей день хранить некие моральные стандарты, и противоречия, которые были увековечены в устную форму и словесное содержание много веков назад.</w:t>
      </w:r>
      <w:r>
        <w:rPr>
          <w:rStyle w:val="Appleconvertedspace"/>
          <w:rFonts w:cs="Times New Roman" w:ascii="Times New Roman" w:hAnsi="Times New Roman"/>
          <w:color w:val="000000"/>
          <w:sz w:val="24"/>
          <w:szCs w:val="24"/>
        </w:rPr>
        <w:t>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Ворона хоть и за море летала, а всё белой не стал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к сверчок знай свой шесток.</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 труда не вынешь и рыбку из пруд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лки сыты, и овцы целы.</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Кабы куст не был мил, соловей гнезда б не вил.</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курица свой насест хвалит.</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Кулик да гагара - два сапога пар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ил в ворону - попал в коров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и с козлом поладить, коль по шёрстке поглад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изка пословице поговорка – это краткое изречение без назидательного смысла, «переносная речь, простое иносказание, обиняк» (по В.Да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ть в чёрном с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две кап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за каменной сте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треть сквозь паль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е по ко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ить за нос</w:t>
      </w:r>
    </w:p>
    <w:p>
      <w:pPr>
        <w:pStyle w:val="Normal"/>
        <w:spacing w:before="0" w:after="0"/>
        <w:jc w:val="both"/>
        <w:rPr/>
      </w:pPr>
      <w:r>
        <w:rPr>
          <w:rFonts w:cs="Times New Roman" w:ascii="Times New Roman" w:hAnsi="Times New Roman"/>
          <w:sz w:val="24"/>
          <w:szCs w:val="24"/>
        </w:rPr>
        <w:t>Хочется привести пример для сравнения пословиц и поговорок. «Чудеса в решете» - поговорка, а «Чудеса: в решете дыр много, а вылезти некуда» - поговорка; «Тяну лямку» – поговорка, а «Тяну лямку, пока не выроют ям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ам даётся задание подумать, откуда могли взяться устойчивые выражения. Стоит обратить внимание на корни сл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ол как сокол</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ыражение может вызывает недоумение у наших современников. В самом деле: почему сокол, в отличие от, скажем, орла или коршуна, голый? На самом деле сокол в данном случае – это гладкое дубовое бревно, использовавшееся в качестве стенобитного орудия, тарана.</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пасть впросак.</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ак – это давно вышедшее из употребления слово, означающее барабан с зубьями в машине, при помощи которой чесали шерсть. Разумеется, попадание руки в просак вело к тяжелому увечью, потому и стало это выражение нарицательным.</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ускать пыль в глаз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появилось в XVI веке. В настоящее время оно употребляется в значении «создавать ложное впечатление о своих возможностях». Однако первоначальный смысл другой: во время кулачных боев нечестные бойцы брали с собой мешочки с песком, который бросали в глаза соперникам. В 1726 г. этот прием был запрещен специальным указом.</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клуши бить</w:t>
      </w:r>
    </w:p>
    <w:p>
      <w:pPr>
        <w:pStyle w:val="Normal"/>
        <w:spacing w:before="0" w:after="0"/>
        <w:jc w:val="both"/>
        <w:rPr/>
      </w:pPr>
      <w:r>
        <w:rPr>
          <w:rFonts w:eastAsia="Times New Roman" w:cs="Times New Roman" w:ascii="Times New Roman" w:hAnsi="Times New Roman"/>
          <w:color w:val="000000"/>
          <w:sz w:val="24"/>
          <w:szCs w:val="24"/>
          <w:lang w:eastAsia="ru-RU"/>
        </w:rPr>
        <w:t>Когда кто-либо бездельничает, ему нередко говорят: «Перестань бить баклуши!» Что такое «баклуши» и кто и когда их «бьет»?</w:t>
      </w:r>
    </w:p>
    <w:p>
      <w:pPr>
        <w:pStyle w:val="Normal"/>
        <w:spacing w:before="0" w:after="0"/>
        <w:jc w:val="both"/>
        <w:rPr/>
      </w:pPr>
      <w:r>
        <w:rPr>
          <w:rFonts w:eastAsia="Times New Roman" w:cs="Times New Roman" w:ascii="Times New Roman" w:hAnsi="Times New Roman"/>
          <w:color w:val="000000"/>
          <w:sz w:val="24"/>
          <w:szCs w:val="24"/>
          <w:lang w:eastAsia="ru-RU"/>
        </w:rPr>
        <w:t>С давних пор кустари делали ложки, чашки и другую посуду из дерева. Чтобы вырезать ложку, надо было отколоть от бревна чурку – баклушу. Заготовлять баклуши поручалось подмастерьям: это было легкое, пустячное дело, не требующее особого умения. Готовить такие чурки и называлось «баклуши би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юда, из насмешки мастеров над подсобными рабочими – «баклушечниками», и пошла поговорка.</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езть на рожон</w:t>
      </w:r>
    </w:p>
    <w:p>
      <w:pPr>
        <w:pStyle w:val="Normal"/>
        <w:spacing w:before="0" w:after="0"/>
        <w:jc w:val="both"/>
        <w:rPr/>
      </w:pPr>
      <w:r>
        <w:rPr>
          <w:rFonts w:eastAsia="Times New Roman" w:cs="Times New Roman" w:ascii="Times New Roman" w:hAnsi="Times New Roman"/>
          <w:color w:val="000000"/>
          <w:sz w:val="24"/>
          <w:szCs w:val="24"/>
          <w:lang w:eastAsia="ru-RU"/>
        </w:rPr>
        <w:t>Означает: в ярости и ослеплении идти вопреки здравому смыслу на явную гибель, «нарываться» на неприятности. «Рожном» в старорусском языке (да и сейчас в местных говорах) назывался заостренный кол. Охотясь с рожном или рогатиной на медведя, смельчаки, идя на зверя, выставляли перед собой острый кол. Напоровшись на рожон, медведь погибал.</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о же происхождения и выражение «против рожна переть» или, наоборот, «против рожна не попрешь». Отсюда же и «ни рожна» в смысле: ничего нет, ни гроша, ни полушки.</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трапезный ви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ыражение появилось при Петре I и никакого отношения к трапезе не имеет. Затрапезников – это фамилия купца, фабрика которого выпускала очень грубую и низкокачественную ткань. С тех пор и говорят о неряшливо одетом человеке, что он имеет затрапезный вид.</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емывать к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в данном случае идет о забытом обряде перезахоронения: спустя три года после смерти покойника извлекали из могилы, очищали кости от тлена и заново хоронили. Это действие сопровождалось воспоминаниями о покойном, оценкой его характера, дел и поступков. Данный обряд был хорошо известен еще в XII веке, свидетельством чего являются строки из «Слова о полку Игореве»: «Кто же омоет твои мощи?» («Плач Ярославны»). Однако во все времена соседи и знакомые предпочитали не ждать так долго и перемывали кости еще живым людям.</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лькина грамота</w:t>
      </w:r>
    </w:p>
    <w:p>
      <w:pPr>
        <w:pStyle w:val="Normal"/>
        <w:spacing w:before="0" w:after="0"/>
        <w:jc w:val="both"/>
        <w:rPr/>
      </w:pPr>
      <w:r>
        <w:rPr>
          <w:rFonts w:eastAsia="Times New Roman" w:cs="Times New Roman" w:ascii="Times New Roman" w:hAnsi="Times New Roman"/>
          <w:color w:val="000000"/>
          <w:sz w:val="24"/>
          <w:szCs w:val="24"/>
          <w:lang w:eastAsia="ru-RU"/>
        </w:rPr>
        <w:t>Выражение это, так сказать царского происхождения. Автором его был царь Иван IV, прозванный в народе Грозным за массовые казни и убийства. Для усиления своей самодержавной власти, что невозможно было без ослабления князей, бояр и духовенства, Иван Грозный ввел опричнину, наводившую ужас на все государство Российское.Не мог примириться с разгулом опричников и митрополит Московский Филипп.</w:t>
      </w:r>
    </w:p>
    <w:p>
      <w:pPr>
        <w:pStyle w:val="Normal"/>
        <w:spacing w:before="0" w:after="0"/>
        <w:jc w:val="both"/>
        <w:rPr/>
      </w:pPr>
      <w:r>
        <w:rPr>
          <w:rFonts w:eastAsia="Times New Roman" w:cs="Times New Roman" w:ascii="Times New Roman" w:hAnsi="Times New Roman"/>
          <w:color w:val="000000"/>
          <w:sz w:val="24"/>
          <w:szCs w:val="24"/>
          <w:lang w:eastAsia="ru-RU"/>
        </w:rPr>
        <w:t>В своих многочисленных посланиях к царю – грамотах – он стремился убедить Грозного отказаться от проводимой им политики террора, распустить опричнину. Строптивого митрополита Грозный презрительно называл Филькой, а его грамоты – филькиными грамотами.</w:t>
      </w:r>
    </w:p>
    <w:p>
      <w:pPr>
        <w:pStyle w:val="Normal"/>
        <w:spacing w:before="0" w:after="0"/>
        <w:jc w:val="both"/>
        <w:rPr/>
      </w:pPr>
      <w:r>
        <w:rPr>
          <w:rFonts w:eastAsia="Times New Roman" w:cs="Times New Roman" w:ascii="Times New Roman" w:hAnsi="Times New Roman"/>
          <w:color w:val="000000"/>
          <w:sz w:val="24"/>
          <w:szCs w:val="24"/>
          <w:lang w:eastAsia="ru-RU"/>
        </w:rPr>
        <w:t>За смелые обличения Грозного и его опричников митрополит Филипп был заточен в Тверской монастырь, где его задушил Малюта Скура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филькина грамота» укоренилось в народе. Вначале так говорили просто о документах, не имеющих юридической силы. А теперь это означает также и «невежественный, безграмотно составленный документ».</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рубить на нос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 в данном случае – это деревянная палочка, которую неграмотные люди носили в качестве «записной книжки». Когда они хотели что-то запомнить, то делали на этой палочке особые зарубки.</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таться с носо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т в выражении остаться с носом, нос имеет совсем другое значение – от слова ноша, нести. Человек оставался с носом, если его подношение (как правило, взятка) не было принято.</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Шиворот навыворот</w:t>
      </w:r>
    </w:p>
    <w:p>
      <w:pPr>
        <w:pStyle w:val="Normal"/>
        <w:spacing w:before="0" w:after="0"/>
        <w:jc w:val="both"/>
        <w:rPr/>
      </w:pPr>
      <w:r>
        <w:rPr>
          <w:rFonts w:eastAsia="Times New Roman" w:cs="Times New Roman" w:ascii="Times New Roman" w:hAnsi="Times New Roman"/>
          <w:color w:val="000000"/>
          <w:sz w:val="24"/>
          <w:szCs w:val="24"/>
          <w:lang w:eastAsia="ru-RU"/>
        </w:rPr>
        <w:t>Нам сегодня эти слова кажутся совсем безобидными. Что они означают? Ничего особенного: «совсем наоборот», «наизнанку» - и только. А ведь было время, когда они связывались с довольно чувствительными и позорным наказанием.</w:t>
      </w:r>
    </w:p>
    <w:p>
      <w:pPr>
        <w:pStyle w:val="Normal"/>
        <w:spacing w:before="0" w:after="0"/>
        <w:jc w:val="both"/>
        <w:rPr/>
      </w:pPr>
      <w:r>
        <w:rPr>
          <w:rFonts w:eastAsia="Times New Roman" w:cs="Times New Roman" w:ascii="Times New Roman" w:hAnsi="Times New Roman"/>
          <w:color w:val="000000"/>
          <w:sz w:val="24"/>
          <w:szCs w:val="24"/>
          <w:lang w:eastAsia="ru-RU"/>
        </w:rPr>
        <w:t>«Шиворотом» в Московской Руси именовался расшитый воротник боярской одежды, один из знаков достоинства вельможи. В дни Ивана Грозного подвергшегося царскому гневу и опале боярина нередко сажали на тощую клячу спиной вперед, надев на него одежду тоже наизнанку, шиворот-навыворот, то есть наоборот. В таком виде опального возили по всему городу, под свист и улюлюканье уличной толп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ейчас тоже употребляем эти слова нередко в связи с одеждой, в смысле «задом наперед», но значение их стало куда шире. Шиворот-навыворот можно рассказать какой-нибудь рассказ да и вообще «поступить противно общепринятому и естественному».</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йти до ручки</w:t>
      </w:r>
    </w:p>
    <w:p>
      <w:pPr>
        <w:pStyle w:val="Normal"/>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В Древней Руси калачи выпекали в форме замка с круглой дужкой. Горожане покупали калачи и ели их прямо на улице, держа за эту дужку, или ручку. Из соображений гигиены саму ручку в пищу не употребляли, а отдавали её нищим либо бросали на съедение собакам. Про тех, кто не брезговал её съесть, говорили: дошёл до ручки.</w:t>
      </w:r>
    </w:p>
    <w:p>
      <w:pPr>
        <w:pStyle w:val="Normal"/>
        <w:spacing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Всыпать по первое число</w:t>
      </w:r>
    </w:p>
    <w:p>
      <w:pPr>
        <w:pStyle w:val="Normal"/>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В старые времена учеников школы часто пороли, нередко даже без какой-либо вины наказуемого. Если наставник проявлял особое усердие, и ученику доставалось особенно сильно, его могли освободить от дальнейших порок в текущем месяце, вплоть до первого числа следующего месяца. Именно так возникло выражение «всыпать по первое число».</w:t>
      </w:r>
    </w:p>
    <w:p>
      <w:pPr>
        <w:pStyle w:val="Normal"/>
        <w:spacing w:before="0" w:after="0"/>
        <w:jc w:val="both"/>
        <w:rPr>
          <w:rFonts w:ascii="Times New Roman" w:hAnsi="Times New Roman" w:cs="Times New Roman"/>
          <w:i/>
          <w:i/>
          <w:color w:val="111111"/>
          <w:sz w:val="24"/>
          <w:szCs w:val="24"/>
        </w:rPr>
      </w:pPr>
      <w:r>
        <w:rPr>
          <w:rFonts w:cs="Times New Roman" w:ascii="Times New Roman" w:hAnsi="Times New Roman"/>
          <w:i/>
          <w:color w:val="111111"/>
          <w:sz w:val="24"/>
          <w:szCs w:val="24"/>
        </w:rPr>
        <w:t>Мальчик для битья</w:t>
      </w:r>
    </w:p>
    <w:p>
      <w:pPr>
        <w:pStyle w:val="Style16"/>
        <w:spacing w:lineRule="auto" w:line="276" w:before="0" w:after="0"/>
        <w:jc w:val="both"/>
        <w:rPr>
          <w:color w:val="111111"/>
        </w:rPr>
      </w:pPr>
      <w:r>
        <w:rPr>
          <w:color w:val="111111"/>
        </w:rPr>
        <w:t>Мальчиками для битья в Англии и других европейских странах 15-18 веков называли мальчиков, которые воспитывались вместе с принцами и получали телесное наказание за провинности принца.</w:t>
      </w:r>
    </w:p>
    <w:p>
      <w:pPr>
        <w:pStyle w:val="Style16"/>
        <w:spacing w:lineRule="auto" w:line="276" w:before="0" w:after="0"/>
        <w:jc w:val="both"/>
        <w:rPr>
          <w:i/>
          <w:i/>
          <w:color w:val="111111"/>
        </w:rPr>
      </w:pPr>
      <w:r>
        <w:rPr>
          <w:i/>
          <w:color w:val="111111"/>
        </w:rPr>
        <w:t>Тютелька в тютельку</w:t>
      </w:r>
    </w:p>
    <w:p>
      <w:pPr>
        <w:pStyle w:val="Style16"/>
        <w:spacing w:lineRule="auto" w:line="276" w:before="0" w:after="0"/>
        <w:jc w:val="both"/>
        <w:rPr>
          <w:color w:val="111111"/>
        </w:rPr>
      </w:pPr>
      <w:r>
        <w:rPr>
          <w:color w:val="111111"/>
        </w:rPr>
        <w:t>Тютелька — это уменьшительное от диалектного тютя («удар, попадание») название точного попадания топором в одно и то же место при столярной работе.</w:t>
      </w:r>
    </w:p>
    <w:p>
      <w:pPr>
        <w:pStyle w:val="Normal"/>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1:00Z</dcterms:created>
  <dc:creator>Pavel</dc:creator>
  <dc:description/>
  <cp:keywords/>
  <dc:language>en-US</dc:language>
  <cp:lastModifiedBy>1</cp:lastModifiedBy>
  <cp:lastPrinted>2016-02-08T14:18:00Z</cp:lastPrinted>
  <dcterms:modified xsi:type="dcterms:W3CDTF">2016-02-08T11:21:00Z</dcterms:modified>
  <cp:revision>7</cp:revision>
  <dc:subject/>
  <dc:title/>
</cp:coreProperties>
</file>