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гости к мурав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–то бросил мне в око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письме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это лучик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щекочет мне ли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это воробьи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я, обро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кот письмо, как мы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о зама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хочется узнать, от кого письмо?</w:t>
      </w:r>
    </w:p>
    <w:p>
      <w:pPr>
        <w:pStyle w:val="Normal"/>
        <w:rPr/>
      </w:pPr>
      <w:r>
        <w:rPr>
          <w:sz w:val="28"/>
          <w:szCs w:val="28"/>
        </w:rPr>
        <w:t>-это письмо от гномиков, они приглашают нас ……,а куда вы должны догадаться сами. Только письмо нужно не прочитать, а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альчиковая гимнастика: «Гномик и насеком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«Звуки лес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Гномик на лужок, на лугу много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охните, какие они душист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бабочки перелетают с цветка на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ик присел на пенёк и увидел, как по травинке ползет гус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Гномик шел по траве, по тропинке и увидел двух жуков, только они были вверх лап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ик помог им перевернуться и они отправились по свои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номик пришел к своему бр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– весёлый гном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зелёны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звуки мяг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рат мой старший –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– Дон, люблю звук твёр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сини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ос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их звуко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звуки нам смеш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ртинки разбро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гадки отга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м нравиться уз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н весь день в ушах стоит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Надо мною кто звенит?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Прилетел он со двора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Длинный нос у ……             (комар)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На ромашку у ворот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Опустился у вертолет,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Золотистые глаза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Кто же это?                             (стрекоза)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Полосатая хозяйка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Полетела над лужайкой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Похлопочет над цветком –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Он поделится медком.             (пч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х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от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дое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едой она летает.                (м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е ж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е стро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аботы – хоть убей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не может…..                    (мура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увалень мохн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ежка полос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ет хоб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устившийся цветок.       (ш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юка тощая 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й весь день 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алит ненар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измажусь соком.           (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жужжу, когда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ужжу, когда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ужжу, когда тружусь,</w:t>
      </w:r>
    </w:p>
    <w:p>
      <w:pPr>
        <w:pStyle w:val="Normal"/>
        <w:rPr/>
      </w:pPr>
      <w:r>
        <w:rPr>
          <w:sz w:val="28"/>
          <w:szCs w:val="28"/>
        </w:rPr>
        <w:t>А жужжу, когда кружусь.              (ж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нужно разложить эти картинки гномикам. Дону нужны насекомые, в названии которых есть только твердые согласные. А Диню-в названии которых есть хотя бы один мягкий согласный звук.(дети помещают картинки с насекомыми рядом с гном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 посмотрите на эту картинку и скажите </w:t>
      </w:r>
      <w:r>
        <w:rPr>
          <w:b/>
          <w:sz w:val="28"/>
          <w:szCs w:val="28"/>
        </w:rPr>
        <w:t>« кто здесь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ображ четырёх насекомых, подвести детей к ответу, что лишний муравей,что это единственное насекомое которое строит 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один из друзей гномиков, давайте расскажем гномикам что мы о нем зн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40"/>
          <w:szCs w:val="40"/>
        </w:rPr>
        <w:t>Описательный рассказ про муравья, с использованием модел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льше с гномиками отправяемся к Мотыльку. Кто это такие вы знаете? Они очень любят резвиться на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дв. игра: «Мотылё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отылек- мотылёк,          (бегут по кругу,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еси нам ветер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рот-поворот             (поворот; бегут в другую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ать кораблик в ручеек.</w:t>
      </w:r>
    </w:p>
    <w:p>
      <w:pPr>
        <w:pStyle w:val="Normal"/>
        <w:rPr/>
      </w:pPr>
      <w:r>
        <w:rPr>
          <w:sz w:val="28"/>
          <w:szCs w:val="28"/>
        </w:rPr>
        <w:t>Вей, вей, ветерок,              (остан. лицом в круг, взмах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яни пару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 листок                    (покружились вокруг себя, взмах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пада на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посмотрите, на листике лежит бабочка, почему она не может взлететь? (у нее нет пы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дание: « Штриховка ба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за стол и выполняют штрихо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еще один друг гномиков – стре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гра: «Что делает?»</w:t>
      </w:r>
    </w:p>
    <w:p>
      <w:pPr>
        <w:pStyle w:val="Normal"/>
        <w:rPr/>
      </w:pPr>
      <w:r>
        <w:rPr>
          <w:sz w:val="28"/>
          <w:szCs w:val="28"/>
        </w:rPr>
        <w:t>(два цветка,и стрекоза на нит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их друг кузнечик очень любит играть в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гра с мячом: «Один – мног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комар -много маленьких комаро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удолюбивая пчела -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ноцветная бабочка -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оедливая муха -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убая стрекоза -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жья коровка -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осатая оса -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гкий мотылек -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ой жук -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тут вдруг пошел дождик и все насекомые стали прятаться в свои у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дание «Проведи дорожку к доми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сное взо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о на луг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травка, и цв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чки, и паучки!</w:t>
      </w:r>
    </w:p>
    <w:p>
      <w:pPr>
        <w:pStyle w:val="Normal"/>
        <w:rPr/>
      </w:pPr>
      <w:r>
        <w:rPr>
          <w:sz w:val="28"/>
          <w:szCs w:val="28"/>
        </w:rPr>
        <w:t>- И все насекомые вышли из своих укрыти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сегодня мы познакомились с разными насекомыми. А сейчас каждый из вас превращается в понравившееся вам насеко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. Дети выбирают шапочки и танц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анец – импровизация: «На луг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3:00Z</dcterms:created>
  <dc:creator>User</dc:creator>
  <dc:description/>
  <cp:keywords/>
  <dc:language>en-US</dc:language>
  <cp:lastModifiedBy>User</cp:lastModifiedBy>
  <cp:lastPrinted>2010-04-22T09:47:00Z</cp:lastPrinted>
  <dcterms:modified xsi:type="dcterms:W3CDTF">2010-04-22T06:12:00Z</dcterms:modified>
  <cp:revision>3</cp:revision>
  <dc:subject/>
  <dc:title>В гости к муравью</dc:title>
</cp:coreProperties>
</file>