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агностическая работа по изучению уровня математической подготовки детей к школ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Составитель:</w:t>
      </w:r>
      <w:r>
        <w:rPr>
          <w:sz w:val="32"/>
          <w:szCs w:val="32"/>
        </w:rPr>
        <w:t xml:space="preserve"> учитель начальных классов Визингской СОШ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Бугаева В. 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сихолого – педагогическая диагностика </w:t>
      </w:r>
      <w:r>
        <w:rPr>
          <w:sz w:val="32"/>
          <w:szCs w:val="32"/>
        </w:rPr>
        <w:t>– это оценочная практика, направленная на изучение индивидуально – психологических особенностей ученика и социально – психологических характеристик детского коллектива с целью оптимизации учебно – воспитательного процес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(Н. Дереклеев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едагогическая диагностика</w:t>
      </w:r>
      <w:r>
        <w:rPr>
          <w:sz w:val="32"/>
          <w:szCs w:val="32"/>
        </w:rPr>
        <w:t xml:space="preserve"> понимается как процесс, в ходе которого производятся измерения уровня усвоения знаний, обученности учащихся, а также и некоторых сторон развития и воспитанности, обработка и анализ полученных знаний, обобщение и выводы о корректировке процесса обучения и о продвижении учащихся на следующие ступени обучения, выводы об эффективности работы учителей и всего образовательного учреждения.                                                            (П.И. Пидкасистый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Форма проведения:</w:t>
      </w:r>
      <w:r>
        <w:rPr>
          <w:sz w:val="32"/>
          <w:szCs w:val="32"/>
        </w:rPr>
        <w:t xml:space="preserve"> фронтальная (работа по карточкам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обработки данных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0 баллов</w:t>
      </w:r>
      <w:r>
        <w:rPr>
          <w:sz w:val="32"/>
          <w:szCs w:val="32"/>
        </w:rPr>
        <w:t xml:space="preserve"> – задание выполнено неверно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 балл</w:t>
      </w:r>
      <w:r>
        <w:rPr>
          <w:sz w:val="32"/>
          <w:szCs w:val="32"/>
        </w:rPr>
        <w:t xml:space="preserve"> – ребенок допустил значительную ошибку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 балла</w:t>
      </w:r>
      <w:r>
        <w:rPr>
          <w:sz w:val="32"/>
          <w:szCs w:val="32"/>
        </w:rPr>
        <w:t xml:space="preserve"> – ребенок допустил незначительную ошибку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3 балла</w:t>
      </w:r>
      <w:r>
        <w:rPr>
          <w:sz w:val="32"/>
          <w:szCs w:val="32"/>
        </w:rPr>
        <w:t xml:space="preserve"> – задание выполнено вер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карточках – пустые окошечки, куда дети вписывают отв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ям, не умеющим писать цифры, предлагается рисовать палочк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ыдается также разрезной материал. На вопросы, предполагающие ответы «да» или «нет» дети отвечают «+» и «-». Для рисования фигур предлагаются большие окошеч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1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Выявление знания последовательности чисел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изображение 10-ти разноцветных кругов. (Красный, желтый, зеленый, синий, оранжевый, фиолетовый, черный, синий, красный, желтый.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и вопросы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читай, сколько всего кругов, поставь соответствующую цифру  в 1-е окошечк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Сосчитай, сколько красных кругов, поставь цифру во 2-е красное окошечко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читай, сколько желтых кругов, поставь цифру в желтое окошечко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читай, сколько синих кругов, поставь цифру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й по счету красный круг, поставь под ним (ними) цифру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й по счету оранжевый круг, поставь под ним  циф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Какой по счету фиолетовый круг, поставь под ним  цифру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руг, какого цвета стоит между 3-им и 5-ым кругами? Нарисуй его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й  по счету круг стоит перед черным? Поставь под ним цифру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пиши соседей 5-го круга. Нарисуй их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2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Выявление знания цифр, умения соотносить цифру с количеством предметов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изображение предметов от 1 до 9 вразброс, напротив –  9 цифр также вразброс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ние:</w:t>
      </w:r>
      <w:r>
        <w:rPr>
          <w:sz w:val="32"/>
          <w:szCs w:val="32"/>
        </w:rPr>
        <w:t xml:space="preserve"> соедини рисунок с соответствующей цифр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3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Выявление умения сравнивать предметные множества по количеству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Разрезные фигуры - 3 треугольника, 4 круг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и задания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х фигур больше, нарисуй ответ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сколько кругов больше, чем треугольников? Напиши ответ в окошечко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х фигур меньше, нарисуй ответ в окошечко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сколько треугольников меньше, чем кругов?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можно уравнять фигуры? Нарисуй свой вариант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жно ли сейчас сказать, что треугольников столько же, сколько кругов? (да +; нет-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4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Выявление пространственных представлен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571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228600"/>
                            <a:ext cx="3423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600"/>
                            <a:ext cx="4572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7995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143000"/>
                            <a:ext cx="3430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3423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713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3000"/>
                            <a:ext cx="571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300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1718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056680"/>
                            <a:ext cx="227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566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628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66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360;width:89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980;top:360;width:89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79,360" to="4317,12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60" to="5038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259" to="5037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800" to="718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800" to="1258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2699" to="1256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80;top:1800;width:89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960;top:1800;width:89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3420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3239" to="2517,4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239" to="3058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139" to="3058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60;top:3239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и задания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Нарисуй фигуры последовательно в отведенном месте, которые наход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Вверху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низу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ередине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рава от треугольника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ева от круга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 квадратом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д кругом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жду треугольником и квадратом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жду кругом и квадратом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5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Выявление представлений о форме, размерах, цвете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Изображение треугольников, кругов, квадратов разных размеров и цвет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и зада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1. Нарисуй сначала треугольник, затем квадрат и кру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. Сколько ты насчитал треугольников (квадратов, кругов)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3. Сколько всего больших (маленьких) фигур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4. Сколько фигур одного цвет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5. Сколько красных (зеленых, синих) треугольников (квадратов, кругов)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6. Нарисуй фигуры  в цвете в порядке убывания.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0:08:00Z</dcterms:created>
  <dc:creator>гарант</dc:creator>
  <dc:description/>
  <cp:keywords/>
  <dc:language>en-US</dc:language>
  <cp:lastModifiedBy>Валентина</cp:lastModifiedBy>
  <dcterms:modified xsi:type="dcterms:W3CDTF">2012-11-25T16:26:00Z</dcterms:modified>
  <cp:revision>4</cp:revision>
  <dc:subject/>
  <dc:title>Проверочная работа по изучению уровня математической подготовки детей к школе</dc:title>
</cp:coreProperties>
</file>