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ЛИМПИАДА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литературному чтению  для 4 класса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0____ – 20____ уч.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.И. участника________________________ класс 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68693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53"/>
                              <w:gridCol w:w="603"/>
                              <w:gridCol w:w="239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67.55pt;mso-wrap-distance-left:9pt;mso-wrap-distance-right:9pt;mso-wrap-distance-top:0pt;mso-wrap-distance-bottom:0pt;margin-top:5.8pt;mso-position-vertical-relative:text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53"/>
                        <w:gridCol w:w="603"/>
                        <w:gridCol w:w="239"/>
                        <w:gridCol w:w="714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з жизни писателей. Напиши фамилию имя авт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Он писал повести, комедии, тра</w:t>
        <w:softHyphen/>
        <w:t>гедии, но известность ему принесли ко</w:t>
        <w:softHyphen/>
        <w:t>роткие нравоучительные стихи - бас</w:t>
        <w:softHyphen/>
        <w:t>ни. Он написал их около 200.В Санкт-Петербурге, в Летнем са</w:t>
        <w:softHyphen/>
        <w:t>ду, ему поставлен памятник: пожилой человек глубоко задумался, сидя в кресле, а у ног его теснятся бронзовые звери - герои его ба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мя этого баснописца.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  "У меня часто бывали приливы радости и веселья. Идешь по улице и бессмысленно радуешься всему, что ты видишь: трамваям, воробьям. Го</w:t>
        <w:softHyphen/>
        <w:t>тов расцеловаться с каждым встреч</w:t>
        <w:softHyphen/>
        <w:t>ным. Один такой день я особенно пом</w:t>
        <w:softHyphen/>
        <w:t>ню - 29 авгус</w:t>
        <w:softHyphen/>
        <w:t>та 1923 г. Чувствуя себя человеком, который может творить чу</w:t>
        <w:softHyphen/>
        <w:t>деса, я не взбежал, а взлетел, как на крыльях, в нашу квартиру и, схватив какой-то запы</w:t>
        <w:softHyphen/>
        <w:t>ленный бумажный кло</w:t>
        <w:softHyphen/>
        <w:t>чок, с трудом отыскав каран</w:t>
        <w:softHyphen/>
        <w:t>даш, стал писать веселую песенку о мухиной сва</w:t>
        <w:softHyphen/>
        <w:t>дьбе, причем чувствовал себя на сва</w:t>
        <w:softHyphen/>
        <w:t>дьбе женихом.В этой сказке два праздника: именины и свадь</w:t>
        <w:softHyphen/>
        <w:t>ба. Я всей душой отпраздновал об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 рассказывал о себе?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  Жена у него умерла рано. Ос</w:t>
        <w:softHyphen/>
        <w:t>талась дочка Аленушка. Он любил ее всем сердцем и делал все, чтобы ей хорошо жилось. Особенно любил со</w:t>
        <w:softHyphen/>
        <w:t>чинять для нее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сочинял "Аленушкины сказки"?___________________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  Он великий русский поэт. Его именем названы города, площади, улицы, ему воздвигнуты памятники. Но все это, право слово, пустяки по сравнению с той памятью, какую он оставил о себе своими произведении</w:t>
        <w:softHyphen/>
        <w:t>ями. Знамениты и его сказки. В них - Царевна-ле</w:t>
        <w:softHyphen/>
        <w:t>бедь и дядька Черномор,, королевич Елисей и кот ученый,, зо</w:t>
        <w:softHyphen/>
        <w:t>лотой петушок и Балда лука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писал эти сказки?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. Выздоровлению мальчика ме</w:t>
        <w:softHyphen/>
        <w:t>шала бессонница. По совету тетушки позвали ключницу Пелагею, которая была великой мастерицей сказки ска</w:t>
        <w:softHyphen/>
        <w:t>зывать. Пришла Пелагея, села у печ</w:t>
        <w:softHyphen/>
        <w:t>ки и начала говорить немного нарас</w:t>
        <w:softHyphen/>
        <w:t>пев: В некиим царстве, в некиим государ</w:t>
        <w:softHyphen/>
        <w:t>стве жил-был богатый ку</w:t>
        <w:softHyphen/>
        <w:t>пец, имени</w:t>
        <w:softHyphen/>
        <w:t>тый человек..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есказал нам сказки ключ</w:t>
        <w:softHyphen/>
        <w:t>ницы Пелагеи?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это?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ный защитник Руси – матушки, 33 года неподвижно сидевший на печи в изб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й. Свистел по – соловьиному, кричал по звериному, шипел по – змеином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 гусляр, побывавший на дне моря – океана у Морского цар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ши под какими буквами написаны сравнения, а затем – эпитеты. Примеры  какого литературного приема остались ? Напиши.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глядел из печки огонек 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лес точно терем расписной 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буре плач его подобен 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белоснежная лебедушка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уж небо осенью дышало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) седые моря 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:___________________________________________________________________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ы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и значение слов / слова  встретились тебе при  изучении темы «Летописи, былины, сказания»/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ва__________________________________________________________________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лхвы________________________________________________________________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лица_________________________________________________________________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рок________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0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ь пары из названий произведений и наиболее подходящих к ним пословиц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Аленький цветочек''                 а)  Не имей сто рублей, а имей сто друз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Снежная королева''                  б)  Дал слово – крепи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Три толстяка''                            в)  Друг познается в бед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званиях этих произведений слова заменены антонимам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имер: ''Жара – розовые щечки''  означает  ''Мороз – Красный нос''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иши, как  произведения  называются  на самом деле. Укажи авторов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''Найденная луна'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                                             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''Прекрасный лебедь''_________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''Быль о живой крестьянке и одном слабаке'' _______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''Умник на солнце''_____________________________________________________</w:t>
      </w:r>
    </w:p>
    <w:p>
      <w:pPr>
        <w:pStyle w:val="Style16"/>
        <w:numPr>
          <w:ilvl w:val="0"/>
          <w:numId w:val="4"/>
        </w:numPr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еди нас, что книги читать полезно и интере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/>
        <w:t>литературное чтение 4 клас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а)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.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) К. И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) Д. И. Мамин-Сибиря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сак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по 1 баллу за каждый правильный ответ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)Илья Муромец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Соловей разбойн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Садк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по 1 баллу за правильный ответ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равнения – б, в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теты – г,е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я – а, д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аллов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( по 1 баллу - за каждое верно найденное сравнение или эпитет +  2 балла за верное определение приёма олицетворения 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ства - ед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хвы – мудрецы, волшебник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ица - дубина, оруж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ок – дитя, ребен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за каждое правильное слово 1 балл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«Краденое солнце» К.Чук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адкий утёнок» Г.Х.Андерс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казка о мёртвой царевне и семи богатырях»  А.Пуш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езнайка на Луне» Н.Но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балла за каждое верное название  произве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4 балла за правильное название авто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– 36 баллов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Аленький цветочек''                 а)  Не имей сто рублей, а имей сто друз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Снежная королева''                  б)  Дал слово – крепис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Три толстяка''                            в)  Друг познается в беде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17:00Z</dcterms:created>
  <dc:creator>Zam_NSH</dc:creator>
  <dc:description/>
  <cp:keywords/>
  <dc:language>en-US</dc:language>
  <cp:lastModifiedBy>Ирина В. Гусак</cp:lastModifiedBy>
  <cp:lastPrinted>2011-03-15T19:43:00Z</cp:lastPrinted>
  <dcterms:modified xsi:type="dcterms:W3CDTF">2016-02-15T11:10:00Z</dcterms:modified>
  <cp:revision>4</cp:revision>
  <dc:subject/>
  <dc:title/>
</cp:coreProperties>
</file>