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FontStyle19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Басни Л.Н. Толстого».  Л.Н. Толстой. «Мужик и Водяной».</w:t>
      </w:r>
      <w:r>
        <w:rPr>
          <w:rStyle w:val="FontStyle19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1.Продолжать знакомить  учащихся с творчеством Л.Н. Толстого   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>2.Учить самостоятельно формулировать тему и цели урока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аких основ читательской самостоятельности, как умение правильно называть произведение (фамилию автора и заглавие), самостоятельно определять жанр и тему прочитанного,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точку зрения и выражать свою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ть учащихся в эмоционально - творческую деятельность, связанную с читаемым стихотворением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богащать читательский опыт и интерес детей через систему упражнений с литературным произведением. Воспитывать интерес к литературному чтению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 и умений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фросинина Л.А. Литературное чтение: Учебная хрестоматия для 4 класса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учащихся общеобразовательных учреждений: Ефросинина Л.А. Литературное чтение:  4 класс:  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Выставочный стенд с книгами  Л.Н. Толстого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арандаши, листочки для моделирования обложки. Компьютерная презентация урока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арточки для самостоятельного целеполагания и рефлексии.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9" w:leader="none"/>
        </w:tabs>
        <w:jc w:val="center"/>
        <w:rPr/>
      </w:pPr>
      <w:r>
        <w:rPr/>
        <w:t>Вступительное слово учителя(3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Сейчас мы с вами убедимся в том, что   произведения Л.Н. Толстого известны каждому из вас с детства. Я буду  читать строки из домашнего произведения, а вы его заканчивает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заканчивают каждое  задание: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 xml:space="preserve">2.Самостоятельное целеполагание и формулирование темы </w:t>
      </w:r>
      <w:r>
        <w:rPr/>
        <w:t>(4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жде, чем мы начнём работать, ответьте мне на такой вопрос: какие желания вы бы хотели исполнить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для составления </w:t>
            </w:r>
            <w:r>
              <w:rPr>
                <w:b/>
                <w:sz w:val="28"/>
                <w:szCs w:val="28"/>
              </w:rPr>
              <w:t>«Табло желаний»</w:t>
            </w:r>
            <w:r>
              <w:rPr>
                <w:sz w:val="28"/>
                <w:szCs w:val="28"/>
              </w:rPr>
              <w:t xml:space="preserve"> следующие карточки:  Хочу: -слушать; -играть; -читать; -узнавать новое; -рассужд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шать задачи; - выделять орфограммы; -расс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наши желания. А каковы возможности? Можем ли мы сразу выполнить свои желани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вы внимательно посмотрите на табло с нашими желаниями, то сможете самостоятельно сформулировать и тему уро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бирают из предложенных учителем карточки с названиями действий, которые хотели бы соверш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ожем, потому что не знаем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прямоугольник – это «заместитель» жанра  произведения. Самостоятельно формулируют тему урока: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будем работать с произведениями  Л.Н. Толстого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Подготовка к восприятию произведения 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лушайте </w:t>
            </w:r>
            <w:r>
              <w:rPr>
                <w:i/>
                <w:sz w:val="28"/>
                <w:szCs w:val="28"/>
              </w:rPr>
              <w:t xml:space="preserve">   басню  Л.Н. Толстого</w:t>
            </w:r>
            <w:r>
              <w:rPr>
                <w:sz w:val="28"/>
                <w:szCs w:val="28"/>
              </w:rPr>
              <w:t xml:space="preserve"> «Мужик и Водяной»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представляете, когда слушаете произведение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, передают ощущения, делятся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лушание 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  </w:t>
            </w:r>
            <w:r>
              <w:rPr>
                <w:i/>
                <w:sz w:val="28"/>
                <w:szCs w:val="28"/>
              </w:rPr>
              <w:t>басню  Л.Н. Толстого</w:t>
            </w:r>
            <w:r>
              <w:rPr>
                <w:sz w:val="28"/>
                <w:szCs w:val="28"/>
              </w:rPr>
              <w:t xml:space="preserve"> «Мужик и Водяно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чтение учителя, при этом их книги закрыты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явление первичного восприятия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вам произведение? Почему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ё мнение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содержанием произведения(3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 представить  и высказать ваши детские ощущения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умайте, почему   басня так озаглавлена. Что такое  басн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ё мнение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7. Релаксация. Музыкальная  пауза (3</w:t>
      </w:r>
      <w:r>
        <w:rPr/>
        <w:t xml:space="preserve">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исполняют песню «Чему учат в школе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Моделирование обложки и работа с готовой моделью (11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 вам читала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Правильно, это басня. Поставим на листочке «заместитель»- треугольник. О ком эта  басня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 Закрасим   круг  в жёлтый цвет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мя и фамилию автора вы знаете: это Лев Николаевич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кажите фамилию автора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фамилию автора: Толстой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звание  произведения.</w:t>
            </w: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- Теперь, когда мы закончили моделировать обложки, на нашей выставке появилась ещё одна книга, в которой каждая страничка – это ваша работа. (Учитель собирает модели и степлером соединяет в общую книжечку, обложка которой выполнена учителем.)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эта книга была создана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отвечают, что  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, что   сказка о лю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казывают «заместитель» в верхней части модели обложки)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Дети показывают «заместитель» и читают название «Мужик и водяной». Л.Н. Толст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Обучающиеся отвечают: « В городе  Белгороде. В МБОУСОШ № 35»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/>
      </w:pPr>
      <w:r>
        <w:rPr/>
        <w:t xml:space="preserve">                                   </w:t>
      </w:r>
      <w:r>
        <w:rPr/>
        <w:t>9. Рекомендации для самостоятельной работы (1 мину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 Сегодня на уроке вы побывали в роли слушателей, создателей книги. Хотите побыть ещё и  иллюстраторами? Вы сможете попробовать свои силы в этом роде деятельности дома и нарисовать иллюстрацию к прослушанному произвед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0. </w:t>
      </w:r>
      <w:r>
        <w:rPr/>
        <w:t>Рефлексия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йчас мы превратим </w:t>
            </w:r>
            <w:r>
              <w:rPr>
                <w:b/>
                <w:sz w:val="28"/>
                <w:szCs w:val="28"/>
              </w:rPr>
              <w:t>«Табло наших желаний»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«Табло  результатов»</w:t>
            </w:r>
            <w:r>
              <w:rPr>
                <w:sz w:val="28"/>
                <w:szCs w:val="28"/>
              </w:rPr>
              <w:t xml:space="preserve"> урока. Прикрепите, пожалуйста, к центральной фиг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 меня получилось: </w:t>
            </w:r>
            <w:r>
              <w:rPr>
                <w:sz w:val="28"/>
                <w:szCs w:val="28"/>
              </w:rPr>
              <w:t>слушать, читать, рассказывать, анализировать,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(приме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сергей снегур</cp:lastModifiedBy>
  <cp:lastPrinted>2015-01-13T08:13:00Z</cp:lastPrinted>
  <dcterms:modified xsi:type="dcterms:W3CDTF">2016-02-15T13:22:00Z</dcterms:modified>
  <cp:revision>13</cp:revision>
  <dc:subject/>
  <dc:title/>
</cp:coreProperties>
</file>