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МЕТУ « РУССКИЙ ЯЗЫК» , 2 КУРС, 38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 И ПУНКТУ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единицы синтаксис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ловосочетание и предлож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осочетание.Строение.Виды связи слов в словосочетании.Нормы построения словосочет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тое предложение. Виды предложений по цели высказывания.Восклицательные пред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огическое ударение.Прямой и обратный порядок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рамматическая основа простого двусоставного предложения. Второстепенные члены пред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ире между подлежащим и сказуемы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дносоставное и неполное предлож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дносоставные предложения с главным членом в форме подлежащего и в форме сказуемо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сложненное простое предлож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дложения с однородными членами и знаки препинания в ни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едложения с обособленными членами. Обособление определ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едложения с уточняющими член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равнительные обороты. Знаки препинания при ни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бособление приложений , дополн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бособление обстоятель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ричастные и деепричастные оборо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Вводные слова и предложения. Знаки препинания при ни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бращение. Междометие. Знаки препинания при ни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-20. Способы передачи чужой речи. Знаки препинания при прямой и косвенной речи, цитатах, диалог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Сложное предложение. Сложносочиненное предложение.Знаки препинания в н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Сложноподчиненное предложение Знаки препинания в нем.Использование С С П в разных типах и стилях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Бессоюзное сложное предложение.Знаки препинания в н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Знаки препинания в сложном предложении с разными видами связи.Контрольный дикта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зык и речь.Функциональные стили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зык и речь.Виды речевой деятельности.Основные требования к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ональные стили речи и их особенности.Разговорный стиль речи, его основные признаки, сфера использ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ный стиль речи. Основные жанры сти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ициально-деловой стиль речи, его признаки, назначение, жан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блицистический стиль речи, его назначение.Жанры стиля. Основы ораторского искусства. Подготовка публичной ре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удожественный стиль речи, его основные призна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кст как произведение речи.Признаки ,структура текста. Абзац как средство смыслового чтения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ункционально-смысловые типы речи.Лингвистический анализ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е работы и их анали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ная работа за 1 полугод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ная работа за 2 полугод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Контрольная работа за 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45:00Z</dcterms:created>
  <dc:creator>Admin</dc:creator>
  <dc:description/>
  <cp:keywords/>
  <dc:language>en-US</dc:language>
  <cp:lastModifiedBy>User</cp:lastModifiedBy>
  <cp:lastPrinted>2011-10-05T09:08:00Z</cp:lastPrinted>
  <dcterms:modified xsi:type="dcterms:W3CDTF">2011-10-05T05:09:00Z</dcterms:modified>
  <cp:revision>3</cp:revision>
  <dc:subject/>
  <dc:title>                      ТЕМАТИЧЕСКИЙ  ПЛАН</dc:title>
</cp:coreProperties>
</file>