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«Художественные рассказы».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</w:rPr>
        <w:t>Л</w:t>
      </w:r>
      <w:r>
        <w:rPr>
          <w:rStyle w:val="FontStyle20"/>
          <w:rFonts w:cs="Times New Roman" w:ascii="Times New Roman" w:hAnsi="Times New Roman"/>
          <w:b w:val="false"/>
          <w:i w:val="false"/>
          <w:sz w:val="28"/>
          <w:szCs w:val="28"/>
        </w:rPr>
        <w:t>.Н. 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</w:rPr>
        <w:t>Толстой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«Акула».</w:t>
      </w:r>
      <w:r>
        <w:rPr>
          <w:rStyle w:val="FontStyle19"/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1.Продолжать знакомить  учащихся с творчеством Л.Н. Толстого   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sz w:val="28"/>
          <w:szCs w:val="28"/>
        </w:rPr>
        <w:t>2.Учить самостоятельно формулировать тему и цели урока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аких основ читательской самостоятельности, как умение правильно называть произведение (фамилию автора и заглавие), самостоятельно определять жанр и тему прочитанного,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точку зрения и выражать свою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ать учащихся в эмоционально - творческую деятельность, связанную с читаемым стихотворением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богащать читательский опыт и интерес детей через систему упражнений с литературным произведением. Воспитывать интерес к литературному чтению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ознакомления с новым материалом.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Ефросинина Л.А. Литературное чтение: Учебная хрестоматия для 4 класса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учащихся общеобразовательных учреждений: Ефросинина Л.А. Литературное чтение:  4 класс:  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Выставочный стенд с книгами  Л.Н. Толстого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Карандаши, листочки для моделирования обложки. Компьютерная презентация урока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Карточки для самостоятельного целеполагания и рефлексии.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Ход урока (35 мину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9" w:leader="none"/>
        </w:tabs>
        <w:jc w:val="center"/>
        <w:rPr/>
      </w:pPr>
      <w:r>
        <w:rPr/>
        <w:t>Вступительное слово учителя(3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Сейчас мы с вами убедимся в том, что   произведения Л.Н. Толстого известны каждому из вас с детства. Я буду  читать строки из домашнего произведения, а вы его заканчивает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заканчивают каждое  задание: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/>
      </w:pPr>
      <w:r>
        <w:rPr>
          <w:b/>
          <w:sz w:val="28"/>
          <w:szCs w:val="28"/>
        </w:rPr>
        <w:t xml:space="preserve">2.Самостоятельное целеполагание и формулирование темы </w:t>
      </w:r>
      <w:r>
        <w:rPr/>
        <w:t>(4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жде, чем мы начнём работать, ответьте мне на такой вопрос: какие желания вы бы хотели исполнить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едлагает для составления </w:t>
            </w:r>
            <w:r>
              <w:rPr>
                <w:b/>
                <w:sz w:val="28"/>
                <w:szCs w:val="28"/>
              </w:rPr>
              <w:t>«Табло желаний»</w:t>
            </w:r>
            <w:r>
              <w:rPr>
                <w:sz w:val="28"/>
                <w:szCs w:val="28"/>
              </w:rPr>
              <w:t xml:space="preserve"> следующие карточки:  Хочу: -слушать; -играть; -читать; -узнавать новое; -рассужд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шать задачи; - выделять орфограммы; -рассказ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наши желания. А каковы возможности? Можем ли мы сразу выполнить свои желани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вы внимательно посмотрите на табло с нашими желаниями, то сможете самостоятельно сформулировать и тему уро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бирают из предложенных учителем карточки с названиями действий, которые хотели бы соверша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можем, потому что не знаем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догадываются, что  прямоугольник – это «заместитель» жанра  произведения. Самостоятельно формулируют тему урока: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 будем работать с произведениями  Л.Н. Толстого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Подготовка к восприятию произведения (2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лушайте </w:t>
            </w:r>
            <w:r>
              <w:rPr>
                <w:i/>
                <w:sz w:val="28"/>
                <w:szCs w:val="28"/>
              </w:rPr>
              <w:t xml:space="preserve"> рассказ  Л.Н. Толстого</w:t>
            </w:r>
            <w:r>
              <w:rPr>
                <w:sz w:val="28"/>
                <w:szCs w:val="28"/>
              </w:rPr>
              <w:t xml:space="preserve"> «АКУЛА»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представляете, когда слушаете произведение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, передают ощущения, делятся впечат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лушание (2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читает  </w:t>
            </w:r>
            <w:r>
              <w:rPr>
                <w:i/>
                <w:sz w:val="28"/>
                <w:szCs w:val="28"/>
              </w:rPr>
              <w:t>рассказ  Л.Н. Толстого</w:t>
            </w:r>
            <w:r>
              <w:rPr>
                <w:sz w:val="28"/>
                <w:szCs w:val="28"/>
              </w:rPr>
              <w:t xml:space="preserve"> «АКУЛ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чтение учителя, при этом их книги закрыты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явление первичного восприятия(2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вам произведение? Почему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воё мнение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содержанием произведения(3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райтесь вспомнить ваши детские ощущения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умайте, почему рассказ так озаглавлен. Что такое рассказ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воё мнение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7. Физминутка (3</w:t>
      </w:r>
      <w:r>
        <w:rPr/>
        <w:t xml:space="preserve">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исполняют песню «Чему учат в школе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Моделирование обложки и работа с готовой моделью (11 мину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 вам читала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Правильно, это  рассказ. Поставим на листочке «заместитель»-  прямоугольник. О ком был этот рассказ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 Закрасим  прямоугольник  в жёлтый цвет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мя и фамилию автора вы знаете: это Лев Николаевич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кажите фамилию автора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фамилию автора: Толстой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название  произведения.</w:t>
            </w: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- Теперь, когда мы закончили моделировать обложки, на нашей выставке появилась ещё одна книга, в которой каждая страничка – это ваша работа. (Учитель собирает модели и степлером соединяет в общую книжечку, обложка которой выполнена учителем.)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де эта книга была создана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отвечают, что 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, что  рассказ о реб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казывают «заместитель» в верхней части модели обложки)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Дети показывают «заместитель» и читают название. Л.Н. Толстой. «Аку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Обучающиеся отвечают: « В городе  Белгороде. В МБОУСОШ № 35»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/>
      </w:pPr>
      <w:r>
        <w:rPr/>
        <w:t xml:space="preserve">                                   </w:t>
      </w:r>
      <w:r>
        <w:rPr/>
        <w:t>9. Рекомендации для самостоятельной работы (1 мину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- Сегодня на уроке вы побывали в роли слушателей, создателей книги. Хотите побыть ещё и  иллюстраторами? Вы сможете попробовать свои силы в этом роде деятельности дома и нарисовать иллюстрацию к прослушанному произвед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10. </w:t>
      </w:r>
      <w:r>
        <w:rPr/>
        <w:t>Рефлексия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ейчас мы превратим </w:t>
            </w:r>
            <w:r>
              <w:rPr>
                <w:b/>
                <w:sz w:val="28"/>
                <w:szCs w:val="28"/>
              </w:rPr>
              <w:t>«Табло наших желаний»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«Табло  результатов»</w:t>
            </w:r>
            <w:r>
              <w:rPr>
                <w:sz w:val="28"/>
                <w:szCs w:val="28"/>
              </w:rPr>
              <w:t xml:space="preserve"> урока. Прикрепите, пожалуйста, к центральной фиг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 меня получилось: </w:t>
            </w:r>
            <w:r>
              <w:rPr>
                <w:sz w:val="28"/>
                <w:szCs w:val="28"/>
              </w:rPr>
              <w:t>слушать, читать, рассказывать, анализировать,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(пример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сергей снегур</cp:lastModifiedBy>
  <cp:lastPrinted>2015-01-13T08:01:00Z</cp:lastPrinted>
  <dcterms:modified xsi:type="dcterms:W3CDTF">2016-02-15T13:25:00Z</dcterms:modified>
  <cp:revision>11</cp:revision>
  <dc:subject/>
  <dc:title/>
</cp:coreProperties>
</file>