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02" w:firstLine="720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spacing w:before="120" w:after="0"/>
        <w:ind w:left="-902" w:firstLine="720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6672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партамент  образования администрации города Нижнего Новгород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ский сад № 111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МБДОУ № 111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52"/>
        <w:jc w:val="center"/>
        <w:outlineLvl w:val="2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Рекомендация для родителе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52"/>
        <w:jc w:val="center"/>
        <w:outlineLvl w:val="2"/>
        <w:rPr>
          <w:rFonts w:eastAsia="Calibri"/>
          <w:sz w:val="32"/>
          <w:szCs w:val="32"/>
        </w:rPr>
      </w:pPr>
      <w:r>
        <w:rPr>
          <w:rFonts w:eastAsia="Calibri"/>
          <w:b/>
          <w:sz w:val="44"/>
          <w:szCs w:val="44"/>
        </w:rPr>
        <w:t>на тему: «Как познакомить дошкольника с родным городом – Нижнем Новгородом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  <w:t>Разработан: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Ревина Н.В.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г. Нижний Новгород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32"/>
          <w:szCs w:val="32"/>
        </w:rPr>
        <w:t>2013-2014 уч.г</w:t>
      </w:r>
    </w:p>
    <w:p>
      <w:pPr>
        <w:pStyle w:val="Normal"/>
        <w:spacing w:before="120" w:after="0"/>
        <w:ind w:left="-902" w:firstLine="720"/>
        <w:jc w:val="center"/>
        <w:rPr>
          <w:rFonts w:eastAsia="Calibri"/>
          <w:b/>
          <w:b/>
          <w:shadow/>
          <w:color w:val="FF0000"/>
          <w:sz w:val="28"/>
          <w:szCs w:val="28"/>
        </w:rPr>
      </w:pPr>
      <w:r>
        <w:rPr>
          <w:rFonts w:eastAsia="Calibri"/>
          <w:b/>
          <w:shadow/>
          <w:color w:val="FF0000"/>
          <w:sz w:val="28"/>
          <w:szCs w:val="28"/>
        </w:rPr>
      </w:r>
    </w:p>
    <w:p>
      <w:pPr>
        <w:pStyle w:val="Normal"/>
        <w:spacing w:before="120" w:after="0"/>
        <w:ind w:left="-902" w:firstLine="720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spacing w:before="120" w:after="0"/>
        <w:ind w:left="-902" w:firstLine="720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spacing w:before="120" w:after="0"/>
        <w:ind w:left="-902" w:firstLine="720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spacing w:before="120" w:after="0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2pt;width:429.35pt;height:27.1pt;mso-wrap-style:none;v-text-anchor:middle;mso-position-vertical:top" type="_x0000_t136">
            <v:path textpathok="t"/>
            <v:textpath on="t" fitshape="t" string="КАК ПОЗНАКОМИТЬ ДОШКОЛЬНИКА" style="font-family:&quot;Times New Roman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120" w:after="0"/>
        <w:ind w:left="-902" w:firstLine="720"/>
        <w:jc w:val="center"/>
        <w:rPr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pict>
          <v:shape id="shape_0" fillcolor="white" stroked="t" o:allowincell="f" style="position:absolute;margin-left:0pt;margin-top:-27.65pt;width:251.35pt;height:27.55pt;mso-wrap-style:none;v-text-anchor:middle;mso-position-vertical:top" type="_x0000_t136">
            <v:path textpathok="t"/>
            <v:textpath on="t" fitshape="t" string="С РОДНЫМ ГОРОДОМ" style="font-family:&quot;Times New Roman&quot;;font-size:2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hadow/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ind w:left="-142" w:hanging="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ind w:left="-142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spacing w:before="120" w:after="0"/>
        <w:ind w:left="-142" w:hanging="40"/>
        <w:rPr/>
      </w:pPr>
      <w:r>
        <w:rPr>
          <w:sz w:val="28"/>
          <w:szCs w:val="28"/>
        </w:rPr>
        <w:t>Наш город стоит на слиянии двух русских рек: Волги и Оки. Нижний Новгород издавна пользуется заслуженной славой живописнейшего города.</w:t>
      </w:r>
    </w:p>
    <w:p>
      <w:pPr>
        <w:pStyle w:val="Normal"/>
        <w:spacing w:before="120" w:after="0"/>
        <w:ind w:left="-142" w:hanging="40"/>
        <w:rPr>
          <w:sz w:val="28"/>
          <w:szCs w:val="28"/>
        </w:rPr>
      </w:pPr>
      <w:r>
        <w:rPr>
          <w:sz w:val="28"/>
          <w:szCs w:val="28"/>
        </w:rPr>
        <w:t xml:space="preserve">Самым старым, наиболее крупным и впечатляющим архитектурным памятником города, является Кремль. Кремль представляет собой картину живописную и органически связанную с природным окружением. </w:t>
      </w:r>
      <w:r>
        <w:rPr>
          <w:b/>
          <w:sz w:val="28"/>
          <w:szCs w:val="28"/>
        </w:rPr>
        <w:t>Покажите детям Кремль!</w:t>
      </w:r>
      <w:r>
        <w:rPr>
          <w:sz w:val="28"/>
          <w:szCs w:val="28"/>
        </w:rPr>
        <w:t xml:space="preserve"> Расскажите, что в Кремле 11 сохранившихся и одна восстановленная башня. Обратите внимание на названия некоторых башен, расскажите историю этих названий. Так, под Тайницкой башней начинался тайный подземный ход, который был построен на случай беды, а Коромыслова башня ведет свое название от всем известной легенды про девушку с коромыслом, защищавшуюся от врагов. Кремлевские стены уступами спускаются с двух сторон на нижнюю террасу, приближаясь к реке. Старый Кремль, ажурные стрелы кранов речного порта, оживленная линия причалов у реки, многоэтажные корпуса жилых домов на бровке высокого берега – все это создает весьма эффектную картину. Обязательно пройдите с ребенком мимо Вечного Огня, расскажите про подвиг тех, кто защищал нашу землю. В Кремле ребенку будет интересна выставка военной техники времен ВОВ, а также шедевры ландшафтного дизайна.</w:t>
      </w:r>
    </w:p>
    <w:p>
      <w:pPr>
        <w:pStyle w:val="Normal"/>
        <w:spacing w:before="120" w:after="0"/>
        <w:ind w:left="-142" w:hanging="40"/>
        <w:rPr/>
      </w:pPr>
      <w:r>
        <w:rPr>
          <w:sz w:val="28"/>
          <w:szCs w:val="28"/>
        </w:rPr>
        <w:t xml:space="preserve">Еще более впечатляющая картина открывается со знаменитого Нижегородского откоса – Верхневолжской Набережной, оттуда, где на мраморном постаменте стоит памятник великому летчику Валерию Павловичу Чкалову, уроженцу Нижегородской области. </w:t>
      </w:r>
      <w:r>
        <w:rPr>
          <w:color w:val="131313"/>
          <w:sz w:val="28"/>
          <w:szCs w:val="28"/>
        </w:rPr>
        <w:t xml:space="preserve">От памятника Чкалову начинается Чкаловская лестница, построенная в честь победы в Сталинграде и состоящая из 560 ступенек ведущих к реке Волге. </w:t>
      </w:r>
      <w:r>
        <w:rPr>
          <w:b/>
          <w:sz w:val="28"/>
          <w:szCs w:val="28"/>
        </w:rPr>
        <w:t>Погуляйте с детьми по откосу</w:t>
      </w:r>
      <w:r>
        <w:rPr>
          <w:sz w:val="28"/>
          <w:szCs w:val="28"/>
        </w:rPr>
        <w:t>. Просторы великой реки и широкое открытое небо создадут Вам и Вашим детям радостное настроение. Отсюда особенно широко раздвигаются просторы Заволжья: вся зелень лугов, синева дальних лесов, строения левобережного города Бора.</w:t>
      </w:r>
    </w:p>
    <w:p>
      <w:pPr>
        <w:pStyle w:val="Normal"/>
        <w:spacing w:before="120" w:after="0"/>
        <w:ind w:left="-142" w:hanging="40"/>
        <w:rPr>
          <w:color w:val="131313"/>
          <w:sz w:val="28"/>
          <w:szCs w:val="28"/>
        </w:rPr>
      </w:pPr>
      <w:r>
        <w:rPr>
          <w:b/>
          <w:sz w:val="28"/>
          <w:szCs w:val="28"/>
        </w:rPr>
        <w:t>Пройдите по главной улице города</w:t>
      </w:r>
      <w:r>
        <w:rPr>
          <w:sz w:val="28"/>
          <w:szCs w:val="28"/>
        </w:rPr>
        <w:t xml:space="preserve"> – Большой Покровской. Обратите внимание детей на здание Художественных Промыслов, которое украшено мозаикой по мотивам народного искусства Нижегородской области. Посетите с детьми Театр кукол. Рассмотрите здание театра в его внешнем и внутреннем убранстве: элементы народного искусства в керамическом фонтане, гобеленах, украшающих фойе, занавесе зрительного зала. Стоит остановиться и у здания банка, рассмотреть крыльцо с гербом-оленем, монументальный фасад с барельефами, кованые фонари и позолоченный шпиль.</w:t>
      </w:r>
      <w:r>
        <w:rPr>
          <w:color w:val="131313"/>
          <w:sz w:val="28"/>
          <w:szCs w:val="28"/>
        </w:rPr>
        <w:t xml:space="preserve"> Еще одна достопримечательность Нижнего Новгорода - </w:t>
      </w:r>
      <w:r>
        <w:rPr>
          <w:b/>
          <w:color w:val="131313"/>
          <w:sz w:val="28"/>
          <w:szCs w:val="28"/>
        </w:rPr>
        <w:t>Нижегородская ярмарка.</w:t>
      </w:r>
      <w:r>
        <w:rPr>
          <w:color w:val="131313"/>
          <w:sz w:val="28"/>
          <w:szCs w:val="28"/>
        </w:rPr>
        <w:t xml:space="preserve"> Погуляйте с ребенком возле здания Главного Ярмарочного Дома, расскажите, что раньше на ярмарку приезжали купцы со всех стран и привозили самые разнообразные товары на продажу. И сейчас былые традиции постепенно возрождаются, Нижегородская Ярмарка снова становится международным выставочным и торговым центром.</w:t>
      </w:r>
    </w:p>
    <w:p>
      <w:pPr>
        <w:pStyle w:val="Normal"/>
        <w:spacing w:before="120" w:after="0"/>
        <w:ind w:left="-142" w:hanging="40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 xml:space="preserve">Конечно, необходимо рассказать ребенку и про район, в котором он живет, где находится его детский сад. Автозаводский район  располагается в Заречной части Нижнего Новгорода вдоль реки Оки. Главная улица района –пр. Молодёжный. Центр Автозаводского района –Парк культуры и отдыха Автозаводцев, здесь расположен кинотеатр «Мир», здесь сосредоточено много магазинов, в том числе и детские. Первая очередь нижегородского метро прошла как раз вдоль пр. Молодёжного. </w:t>
      </w:r>
    </w:p>
    <w:p>
      <w:pPr>
        <w:pStyle w:val="Normal"/>
        <w:spacing w:before="120" w:after="0"/>
        <w:ind w:left="-142" w:hanging="40"/>
        <w:rPr/>
      </w:pPr>
      <w:r>
        <w:rPr>
          <w:color w:val="131313"/>
          <w:sz w:val="28"/>
          <w:szCs w:val="28"/>
        </w:rPr>
        <w:t>Наш микрорайон называется «Южное шоссе". В нем много ухоженных улиц: 6 микрорайон, Шнитникова, Веденяпина. В нашем микрорайоне тоже есть свои «достопримечательности»: детская поликлиника № 3, школы, детские сады. В нашем районе есть все для удобства взрослых и детей: почта, Сберкасса, магазины, парикмахерские, детские площадки с качелями и песочницами. Добраться в микрорайон «южное шоссе» можно на различном транспорте: сюда ходят автобусы №69, 31, 20 и т.д  , а также маршрутные такси № 14, 81, 49, и т.д</w:t>
      </w:r>
    </w:p>
    <w:p>
      <w:pPr>
        <w:pStyle w:val="Normal"/>
        <w:spacing w:before="120" w:after="0"/>
        <w:ind w:left="-142" w:hanging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 Научите ребенка любить и ценить свой город, бережно относиться к памятникам, свидетельствующим о высокой одаренности русского народа и богатых культурных традициях России, а также сохранять в чистоте и порядке все то, что нас окружает на улицах родного города.</w:t>
      </w:r>
    </w:p>
    <w:p>
      <w:pPr>
        <w:pStyle w:val="Normal"/>
        <w:spacing w:before="120" w:after="0"/>
        <w:ind w:left="-902" w:firstLine="720"/>
        <w:jc w:val="both"/>
        <w:rPr>
          <w:b/>
          <w:b/>
          <w:color w:val="131313"/>
          <w:sz w:val="28"/>
          <w:szCs w:val="28"/>
        </w:rPr>
      </w:pPr>
      <w:r>
        <w:rPr>
          <w:b/>
          <w:color w:val="131313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11:00Z</dcterms:created>
  <dc:creator>MRТV</dc:creator>
  <dc:description/>
  <cp:keywords/>
  <dc:language>en-US</dc:language>
  <cp:lastModifiedBy>Надежда</cp:lastModifiedBy>
  <cp:lastPrinted>2009-08-18T21:11:00Z</cp:lastPrinted>
  <dcterms:modified xsi:type="dcterms:W3CDTF">2016-02-03T06:35:00Z</dcterms:modified>
  <cp:revision>14</cp:revision>
  <dc:subject/>
  <dc:title/>
</cp:coreProperties>
</file>