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занятия по теме: «Развитие способности организации действия «Новоселье для рыбки»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воспитанников 6-7 л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метапредметная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бота над развитием способности организации действия   - подвести детей к выбору способа, который приводит к результату, и отличает его от способов, не приводящих к результату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едметна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ить представление о способах очистки воды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анализировать, развивать социальные навыки работать в группе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над формированием гуманного отношения к живому миру.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аквариум, ракушки, рыбка аквариумная, емкость с загрязненной водой, разносы, ведро детское, воронка из бумаги, губки, салфетки из ткани  и бумаги, вата, марля, стаканчики, оценочные карты, кл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Сценарное описани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067"/>
        <w:gridCol w:w="3244"/>
        <w:gridCol w:w="3479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Этапы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ценарий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имечание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личие от традиционной системы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троение замы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дравствуйте ребята. Я принесла вам подарок. Как вы думаете, что это? 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шайте подсказку «Он прозрачный, стеклянный, бывает прямоугольной, квадратной, круглой формы, а еще это чей – то дом». (Открыть аквариум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есть новый дом, то для кого мы устроим новоселье? (версии детей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ты догадался?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т самое главное – рыбка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ыбка, вот твой  новый домик».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рыбка не хочет в новый красивый домик.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 воду я набрала из – под крана. Вот вода для аквариума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почему рыбка не хочет жить в этой воде?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и что, что вода гряз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роблемный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вышение мотивации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Организация ситуации «сб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создание условий для осмысления воспитанниками недостатка необходимых для преодоления трудности средств, отыскания и проектирование этих средств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ализация замы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вы предлагаете? 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лить новую другую воду мы не можем, только эта вода нужна – если дети предложат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делать, чтобы из грязной воды получить чистую воду?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очищают воду?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нас сегодня будут работать три лаборатории по очистке воды. Каждой лаборатории нужны работники, которые очистят воду для домика рыбки. Почему лаборатории по очистке воды не работают?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ля этого нужно?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сь так, чтобы все лаборатории  начали работать (дети распределяются)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едметы в лаборатории помогут вам очистить воду?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каждой лаборатории получат карту. На этой карте изображены стаканы с цифрами.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каждого опыта вы наклеиваете образцы материалов, которые использовали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вы проведете все опыты, то выберете самый лучший способ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 будете делать в своих лабораториях?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условий для коммуникатив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ксирование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оисковая работа по 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е добывание новых знаний воспитанниками и актуализация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осит детей выделить те трудности, на которые надо обратить внимание. За счет этого воспитанники сами формулируют требования к конечному результату и будущему спосо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мостоятельно организуют свою работу, осознано выделяя необходимые для работы эле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ами отношений, совместных действий выступают сами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радиционном занятии педагог показывает только свой правильный способ. На данном занятии воспитанник имеет возможность опробовать ошибочный способ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ализ результатов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и завершили работу.  Каждая лаборатория познакомит всех с самым лучшим способом  очистки вод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ьмите с собой то, что вам поможет рассказать о лучшем способе очистки воды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результатов свой работы, сравнение его с задуманным результа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оставляет оценку результативности самим детям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флексия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каждая лаборатория совершила открытие и помогла рыбке. Но о вашем открытии должны узнать все. Можно я буду сейчас корреспондентом, и возьму у вас интервью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вам помогло очистить воду?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раньше вы не знали?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ового узнали? 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ты научишь своих друзей?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ка, ты будешь жить в этой воде?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в какой воде хотят жить все рыбки? Правильно, берегите рыбку и всё живое! Спасибо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Свободный микро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ребенком того, что он делал и для чего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едлагает воспитанниками оценить результат и сравнить его с задуманным продуктом, образцом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4:23:00Z</dcterms:created>
  <dc:creator>Paradise</dc:creator>
  <dc:description/>
  <cp:keywords/>
  <dc:language>en-US</dc:language>
  <cp:lastModifiedBy>Paradise</cp:lastModifiedBy>
  <cp:lastPrinted>2010-11-28T18:15:00Z</cp:lastPrinted>
  <dcterms:modified xsi:type="dcterms:W3CDTF">2010-11-28T16:41:00Z</dcterms:modified>
  <cp:revision>4</cp:revision>
  <dc:subject/>
  <dc:title/>
</cp:coreProperties>
</file>