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МКДОУ ЦРР-детский сад №9 г.Россоши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Конспект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посредственно образовательной деятельности по ФЭМП на тему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В гостях у геометрических фигур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во второй младшей групп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(показ для студентов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Воспитатель:Кутовая И.П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ab/>
        <w:t xml:space="preserve">   22.01.16г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  <w:u w:val="single"/>
        </w:rPr>
        <w:t>Конспект непосредственно образовательной деятельности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«В гостях у геометрических фигур</w:t>
      </w:r>
      <w:r>
        <w:rPr>
          <w:i/>
          <w:sz w:val="40"/>
          <w:szCs w:val="40"/>
        </w:rPr>
        <w:t>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ла воспитатель МКДОУ ЦРР-детский сад №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товая И.П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риоритетная ОО</w:t>
      </w:r>
      <w:r>
        <w:rPr>
          <w:sz w:val="32"/>
          <w:szCs w:val="32"/>
        </w:rPr>
        <w:t>: познавательное развитие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 образовательной деятельности:</w:t>
      </w:r>
      <w:r>
        <w:rPr>
          <w:sz w:val="28"/>
          <w:szCs w:val="28"/>
        </w:rPr>
        <w:t xml:space="preserve"> закреплять умение различать и называть геометрические фигуры: квадрат, треугольник, круг;  указывать по просьбе воспитателя их на карти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еграция ОО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чевое развитие: </w:t>
      </w:r>
      <w:r>
        <w:rPr>
          <w:sz w:val="32"/>
          <w:szCs w:val="32"/>
        </w:rPr>
        <w:t>обогащать словарный запас детей, развивать инициативность и самостоятельность в речевом общении с окружающи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удожественно-эстетическое развитие</w:t>
      </w:r>
      <w:r>
        <w:rPr>
          <w:sz w:val="32"/>
          <w:szCs w:val="32"/>
        </w:rPr>
        <w:t>: развивать творческий потенциал ребенка, предоставить детям возможность проявить творчество.</w:t>
      </w:r>
    </w:p>
    <w:p>
      <w:pPr>
        <w:pStyle w:val="Normal"/>
        <w:rPr/>
      </w:pPr>
      <w:r>
        <w:rPr>
          <w:b/>
          <w:sz w:val="32"/>
          <w:szCs w:val="32"/>
        </w:rPr>
        <w:t>Физическое развитие:</w:t>
      </w:r>
      <w:r>
        <w:rPr>
          <w:sz w:val="32"/>
          <w:szCs w:val="32"/>
        </w:rPr>
        <w:t xml:space="preserve"> стимулировать образование навыков безопасного движения в среде с большим количеством участников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набор геометрических фигур: квадрат, треугольник, круг для воспитателя и по одной фигуре на каждого ребёнка; рисунки-заготовки для «картин» с силуэтами геометрических фигур; «Чудесный мешочек»; загадки о фигурах; 3 обруча; аудиозапись энергичной музыки для физмин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Ход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Дидактическая игра «Чудесный мешоч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мешочек, который таинственным образом появился в группе.  Мешок «произносит»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-чудесненький мешочек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, ребята, я дружочек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хочется мне знать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любите играть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достаёт из мешочка листок с загадками: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углов у меня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хож на блюдце я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релку и на крышку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льцо, на колесо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я такой, друзья? (круг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авно знаком со мной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угол в нём прямой,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стороны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аковой длины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его представить рад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его… (квадрат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моих стороны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разной быть длины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тороны встречаются-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 получается.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Что же вышло</w:t>
      </w:r>
      <w:r>
        <w:rPr>
          <w:i/>
          <w:sz w:val="28"/>
          <w:szCs w:val="28"/>
          <w:lang w:val="en-US"/>
        </w:rPr>
        <w:t>?</w:t>
      </w:r>
      <w:r>
        <w:rPr>
          <w:i/>
          <w:sz w:val="28"/>
          <w:szCs w:val="28"/>
        </w:rPr>
        <w:t xml:space="preserve"> Посмотри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глов-то тоже три!  (треуголь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разгадывания загадок фигуры достаются из мешка. К каждой фигуре выполняются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ть 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ть отличительные особенности (кол-во углов, стор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в группе предметы, похожие на данную геометрическую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по одной геометрической фигуре, выборочно опрашивает о названии и ц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Физминутка</w:t>
      </w:r>
      <w:r>
        <w:rPr>
          <w:sz w:val="28"/>
          <w:szCs w:val="28"/>
        </w:rPr>
        <w:t xml:space="preserve"> проводится в виде дидактической игры </w:t>
      </w:r>
      <w:r>
        <w:rPr>
          <w:b/>
          <w:sz w:val="28"/>
          <w:szCs w:val="28"/>
        </w:rPr>
        <w:t>«Найди сво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ется три обруча, в которых находится одна из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держа в руках свои геометрические фигуры, движутся между обручами под музыку. Когда музыка затихает, дети должны быстро найти «дом» для своей фигуры и остановиться возле соответствующего обру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аузы педагог меняет фигуры в обручах местами и игра повтор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дактическая игра «Закончи карт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прашивает, где бы могли пригодиться их фигуры? И обращает внимание детей на незаконченные «картины». Где дети могут заполнить существующие пробелы и завершить замысел «художника»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 какими геометрическими фигурами мы сегодня встретились? Назовите их особенности (кол-во углов, стор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36:00Z</dcterms:created>
  <dc:creator>1</dc:creator>
  <dc:description/>
  <cp:keywords/>
  <dc:language>en-US</dc:language>
  <cp:lastModifiedBy>1</cp:lastModifiedBy>
  <dcterms:modified xsi:type="dcterms:W3CDTF">2016-01-17T16:56:00Z</dcterms:modified>
  <cp:revision>5</cp:revision>
  <dc:subject/>
  <dc:title/>
</cp:coreProperties>
</file>