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sz w:val="28"/>
          <w:szCs w:val="28"/>
        </w:rPr>
        <w:t>Выступление на родительском  собрании на тем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Типы семейного воспитания. Возможные нарушения процесса воспитания в семь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туальными на сегодняшний день являются типы семейного воспитания. Что же это такое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Дети 6 – 11 лет оцениваются родителями и другими взрослыми как относительно маленькие. От них ждут подчинения родительским требованиям, готовности ответить лаской и неизменной привязанностью на любые действия взрослых, в том числе несправедливые.</w:t>
      </w:r>
      <w:r>
        <w:rPr>
          <w:sz w:val="28"/>
        </w:rPr>
        <w:t xml:space="preserve"> В практике воспитания применяются следующие основные стили: авторитарный, демократический, попустительский, хаотический, опекающий. </w:t>
      </w:r>
      <w:r>
        <w:rPr>
          <w:sz w:val="28"/>
          <w:szCs w:val="28"/>
        </w:rPr>
        <w:t>От того, как складываются детско – родительские отношения, во многом зависит процесс дальнейшего психологического развития ребён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оведём тест Е.А.Тарасова, который поможет Вам оценить себя как воспитателя, родителя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ть ли у вашего ребенка  детская комната? (да – 5, нет – 1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Уделяете ли Вы внимание ребенку каждый день? (да – 5, нет – 1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рпеливы ли Вы, когда он капризничает, что – то не понимает, плохо ест? (всегда – 5, иногда – 3, никогда – 1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ете ли Вы прощать своему ребёнку шалости? (да -5, иногда -3, никогда -1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ьзуетесь ли Вы телесными наказаниями? (да, часто -1, иногда – 3, принципиально нет – 3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тели бы Вы, чтобы ваш ребенок во всем делился с вами? (да – 5, иногда – 3, нет -1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ш ребенок послушен? (всегда – 5, иногда – 3, нет – 1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Вы что – то запрещаете ребенку, то объясняете ему причину запрета? (да, всегда – 5, иногда – 3, нет – 1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буете ли Вы от своего ребенка выполнения всех тех обязанностей, которые, как Вы считаете, он должен выполнять? (да – 5, иногда – 3, нет -1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ледите ли Вы за специальной педагогической литературой? (да – 5, иногда – 3, нет -1)</w:t>
      </w:r>
    </w:p>
    <w:p>
      <w:pPr>
        <w:pStyle w:val="Normal"/>
        <w:spacing w:lineRule="auto" w:line="360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перь сосчитайте, сколько у Вас получилась баллов.</w:t>
      </w:r>
    </w:p>
    <w:p>
      <w:pPr>
        <w:pStyle w:val="Normal"/>
        <w:spacing w:lineRule="auto" w:line="360"/>
        <w:ind w:left="660" w:hanging="0"/>
        <w:jc w:val="both"/>
        <w:rPr/>
      </w:pPr>
      <w:r>
        <w:rPr>
          <w:sz w:val="28"/>
          <w:szCs w:val="28"/>
        </w:rPr>
        <w:t>От 10 до 23 – скорее всего, Вы не нашли подходов к своему ребёнку. Только изменение методов воспитания и своих взглядов на ребенка поможет Вам избежать разрыва отношений с ним.</w:t>
      </w:r>
    </w:p>
    <w:p>
      <w:pPr>
        <w:pStyle w:val="Normal"/>
        <w:spacing w:lineRule="auto" w:line="360"/>
        <w:ind w:left="660" w:hanging="0"/>
        <w:jc w:val="both"/>
        <w:rPr/>
      </w:pPr>
      <w:r>
        <w:rPr>
          <w:sz w:val="28"/>
          <w:szCs w:val="28"/>
        </w:rPr>
        <w:t>От 24 до 37 – то Ваши взгляды на воспитание, в основном, правильны, но Вам следует проявлять большую заботу о детях. В противном случае Вам не избежать конфликтов в отношениях.</w:t>
      </w:r>
    </w:p>
    <w:p>
      <w:pPr>
        <w:pStyle w:val="Normal"/>
        <w:spacing w:lineRule="auto" w:line="360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ше 38 – характеризует Вас, как прекрасного воспитателя.</w:t>
      </w:r>
    </w:p>
    <w:p>
      <w:pPr>
        <w:pStyle w:val="Normal"/>
        <w:spacing w:lineRule="auto" w:line="360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Вы выяснили, в каких взаимоотношениях находитесь с ребёнком. Во избежание негативных подходов к ребёнку, я предлагаю Вам познакомиться с  </w:t>
      </w:r>
      <w:r>
        <w:rPr>
          <w:sz w:val="28"/>
        </w:rPr>
        <w:t>типами  неадекватного поведения родителей, которые выделяются психологами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 Гиперпротекция (потворствующая, доминирующая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Гиперпротекция потворствующая – это тип воспитания, когда ребенок находится в центре внимания семьи, которая стремится к максимальному удовлетворению его потребностей. Это кумир семьи или чье – либо «сокровище». Ребенок не возмущается: ему это невыгодно, за него и так все делают. В результате страдает произвольность, целеустремленность, недостаточно усваиваются нравственные нормы.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Гиперпротекция доминирующая – при таком типе воспитания ребенок лишается самостоятельности, перед ним ставятся многочисленные ограничения и запреты. У ребенка разрушается самостоятельность, инициатива, не формируется чувство долг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 Гипопротекция (потворствующая, скрытая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ипопротекция потворствующая – это тип воспитания,  когда ребенок предоставлен самому себе, родители не контролируют его, а больше заняты собой. Часто это приводит к отклонениям в поведении ребенк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Гипопротекция скрытая – при таком типе воспитания за ребенком осуществляется только формальный контроль, а на самом деле им не интересуютс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Изредка встречается семейная демократия, доведенная до абсурда. Самостоятельность и свобода – необходимые условия воспитания, но не основные. Не забывайте, что абсолютная свобода равняется одиночеству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 Повышенная моральная ответственность – это сочетание высоких требований к ребенку с пониженным вниманием к его потребностям. Иногда ребенок растет как помощник матери, на которого она оставляет младших детей и уходит на работу. Так формируется отказ от собственной значимости, дается установка на самопожертвование, но такая «жертва» никому не нужн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4. Эмоциональное отвержение – это воспитание по типу «Золушки». В его основе лежит неосознаваемое отождествление родителями ребенка, с какими – то отрицательными моментами в собственной жизни (например – нежеланный ребенок). Ребенок в этой ситуации может ощущать себя помехой в жизни родителей. Этот стиль воспитания ведет к формированию  невротических расстройств у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5. Жестокое обращение с детьми – это тип воспитания, когда на первый план выходит эмоциональное отвержение, проявляющееся наказаниями в виде избиений, лишением удовольствий, неудовлетворением их потребносте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6. Воспитание в культе болезни – фиксированное воспитание на любом недуге, на недомогании; родители сами формируют образ «больного», проявляют особую заботу, и тогда возникает проблема: «Меня любят тогда, когда я болею». Культ болезни формирует эгоцентриз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7. Противоречивый, или неустойчивый, тип воспитания – резкая смена стиля, приемов, представляющих собой переход от очень строгого к либеральному, или, наоборот, от значительного внимания к эмоциональному отвержению. Этот тип воспитания содействует формированию таких черт характера, как упрямство, тревожность, неустойчивая самооценк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ичины негармоничного воспитания  различны. Порой это определенные обстоятельства в жизни семьи, мешающие наладить адекватное воспитание. Но нередко основную роль в нарушении воспитательного процесса играют личностные особенности самих родителей. Задумайтесь, какой из этих типов используется Вами. Задумайтесь и постарайтесь скорее внести коррективы в свой стиль общения с ребёнком. Ведь  сегодня он  всего лишь «росточек, который жаждет влаги и тепла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spacing w:lineRule="auto" w:line="360"/>
        <w:ind w:left="660" w:hanging="0"/>
        <w:jc w:val="both"/>
        <w:rPr>
          <w:sz w:val="28"/>
          <w:szCs w:val="28"/>
        </w:rPr>
      </w:pPr>
      <w:r>
        <w:rPr>
          <w:sz w:val="28"/>
        </w:rPr>
        <w:t xml:space="preserve">   </w:t>
      </w:r>
    </w:p>
    <w:p>
      <w:pPr>
        <w:pStyle w:val="Normal"/>
        <w:spacing w:lineRule="auto" w:line="360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8:29:00Z</dcterms:created>
  <dc:creator>Андрей</dc:creator>
  <dc:description/>
  <cp:keywords/>
  <dc:language>en-US</dc:language>
  <cp:lastModifiedBy>Пронин</cp:lastModifiedBy>
  <cp:lastPrinted>2002-01-01T07:59:00Z</cp:lastPrinted>
  <dcterms:modified xsi:type="dcterms:W3CDTF">2012-11-17T19:47:00Z</dcterms:modified>
  <cp:revision>8</cp:revision>
  <dc:subject/>
  <dc:title>Родительское  собрание « Типы семейного воспитания</dc:title>
</cp:coreProperties>
</file>