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бюджетное  дошкольное образовательное учреждение «Детский сад № 368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артотека потешек и игр  по формированию культурно-гигиенических навыков  у детей 2-3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втор: </w:t>
      </w:r>
      <w:r>
        <w:rPr>
          <w:rFonts w:cs="Times New Roman" w:ascii="Times New Roman" w:hAnsi="Times New Roman"/>
          <w:sz w:val="36"/>
          <w:szCs w:val="36"/>
        </w:rPr>
        <w:t xml:space="preserve">воспитатель </w:t>
      </w:r>
      <w:r>
        <w:rPr>
          <w:rFonts w:cs="Times New Roman" w:ascii="Times New Roman" w:hAnsi="Times New Roman"/>
          <w:b/>
          <w:sz w:val="36"/>
          <w:szCs w:val="36"/>
        </w:rPr>
        <w:t>Гуляева Ольга Игор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работка предназначена для воспитателей групп младшего до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4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24480</wp:posOffset>
                  </wp:positionH>
                  <wp:positionV relativeFrom="paragraph">
                    <wp:posOffset>5715</wp:posOffset>
                  </wp:positionV>
                  <wp:extent cx="2451735" cy="2414905"/>
                  <wp:effectExtent l="0" t="0" r="0" b="0"/>
                  <wp:wrapSquare wrapText="bothSides"/>
                  <wp:docPr id="1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</w:rPr>
              <w:t>Пошёл котик по дорожке,</w:t>
              <w:br/>
              <w:t>Купил Машеньке сапожки,</w:t>
              <w:br/>
              <w:t xml:space="preserve">Пошёл котик на торжок, </w:t>
              <w:br/>
              <w:t>Купил котик пирожок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30"/>
                <w:szCs w:val="30"/>
              </w:rPr>
              <w:br/>
              <w:t>Пошёл котик на улочку,</w:t>
              <w:br/>
              <w:t>Купил котик булочку.</w:t>
              <w:br/>
              <w:t>Самому ли есть</w:t>
              <w:br/>
              <w:t>Или Машеньке снесть?</w:t>
              <w:br/>
              <w:t>Я и сам укушу,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color w:val="33333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</w:rPr>
              <w:t>Да и Машеньке снес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772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606675</wp:posOffset>
                  </wp:positionH>
                  <wp:positionV relativeFrom="margin">
                    <wp:posOffset>549275</wp:posOffset>
                  </wp:positionV>
                  <wp:extent cx="2536190" cy="2918460"/>
                  <wp:effectExtent l="0" t="0" r="0" b="0"/>
                  <wp:wrapSquare wrapText="bothSides"/>
                  <wp:docPr id="2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</w:rPr>
              <w:t>Глубоко - не мелко,</w:t>
              <w:br/>
              <w:t>Корабли в тарелках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30"/>
                <w:szCs w:val="30"/>
              </w:rPr>
              <w:br/>
              <w:t>Луку головка,</w:t>
              <w:br/>
              <w:t>Красная морковка,</w:t>
              <w:br/>
              <w:t>Петрушка, картошка,</w:t>
              <w:br/>
              <w:t>Крупки немножко.</w:t>
              <w:br/>
              <w:t>Вот кораблик плывет,</w:t>
              <w:br/>
              <w:t>Заплывает прямо в р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82015</wp:posOffset>
                </wp:positionV>
                <wp:extent cx="5581015" cy="9034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03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13176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400425" cy="2550795"/>
                                        <wp:effectExtent l="0" t="0" r="0" b="0"/>
                                        <wp:docPr id="4" name="Рисунок 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0425" cy="2550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Люли, люли, люленьки, </w:t>
                                    <w:br/>
                                    <w:t xml:space="preserve">Прилетели гуленьки, </w:t>
                                    <w:br/>
                                    <w:t xml:space="preserve">Стали гули говорить: </w:t>
                                    <w:br/>
                                    <w:t xml:space="preserve">«Чем нам Машеньку кормить?» </w:t>
                                    <w:br/>
                                    <w:t xml:space="preserve">Один скажет: «кашкою», </w:t>
                                    <w:br/>
                                    <w:t xml:space="preserve">Другой – «простоквашкою», </w:t>
                                    <w:br/>
                                    <w:t>Третий скажет – «молочк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И румяным пирожком»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711.35pt;mso-wrap-distance-left:0pt;mso-wrap-distance-right:9pt;mso-wrap-distance-top:0pt;mso-wrap-distance-bottom:0pt;margin-top:69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13176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00425" cy="2550795"/>
                                  <wp:effectExtent l="0" t="0" r="0" b="0"/>
                                  <wp:docPr id="5" name="Рисунок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0425" cy="255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Люли, люли, люленьки, </w:t>
                              <w:br/>
                              <w:t xml:space="preserve">Прилетели гуленьки, </w:t>
                              <w:br/>
                              <w:t xml:space="preserve">Стали гули говорить: </w:t>
                              <w:br/>
                              <w:t xml:space="preserve">«Чем нам Машеньку кормить?» </w:t>
                              <w:br/>
                              <w:t xml:space="preserve">Один скажет: «кашкою», </w:t>
                              <w:br/>
                              <w:t xml:space="preserve">Другой – «простоквашкою», </w:t>
                              <w:br/>
                              <w:t>Третий скажет – «молочк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И румяным пирожком»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1">
                <wp:simplePos x="0" y="0"/>
                <wp:positionH relativeFrom="margin">
                  <wp:align>left</wp:align>
                </wp:positionH>
                <wp:positionV relativeFrom="page">
                  <wp:posOffset>882015</wp:posOffset>
                </wp:positionV>
                <wp:extent cx="5437505" cy="40354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403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3"/>
                            </w:tblGrid>
                            <w:tr>
                              <w:trPr>
                                <w:trHeight w:val="5944" w:hRule="atLeast"/>
                              </w:trPr>
                              <w:tc>
                                <w:tcPr>
                                  <w:tcW w:w="85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2450" cy="2499995"/>
                                        <wp:effectExtent l="0" t="0" r="0" b="0"/>
                                        <wp:docPr id="7" name="Рисунок 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13" r="-1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0" cy="2499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У котенка в чашке </w:t>
                                    <w:br/>
                                    <w:t xml:space="preserve">Было много кашки. </w:t>
                                    <w:br/>
                                    <w:t xml:space="preserve">Две тетери прилетели, </w:t>
                                    <w:br/>
                                    <w:t xml:space="preserve">Две тетери кашку съели. </w:t>
                                    <w:br/>
                                    <w:t xml:space="preserve">И кричат они котенку: </w:t>
                                    <w:br/>
                                    <w:t xml:space="preserve">- Ротозей ты, ротозей! </w:t>
                                    <w:br/>
                                    <w:t>Если дали тебе кашку нужно съесть её скорей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91615" cy="1894205"/>
                                        <wp:effectExtent l="0" t="0" r="0" b="0"/>
                                        <wp:docPr id="8" name="Рисунок 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1615" cy="189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15pt;height:317.75pt;mso-wrap-distance-left:0pt;mso-wrap-distance-right:9pt;mso-wrap-distance-top:0pt;mso-wrap-distance-bottom:0pt;margin-top:69.4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3"/>
                      </w:tblGrid>
                      <w:tr>
                        <w:trPr>
                          <w:trHeight w:val="5944" w:hRule="atLeast"/>
                        </w:trPr>
                        <w:tc>
                          <w:tcPr>
                            <w:tcW w:w="85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2450" cy="2499995"/>
                                  <wp:effectExtent l="0" t="0" r="0" b="0"/>
                                  <wp:docPr id="9" name="Рисунок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249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01" w:hanging="0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 xml:space="preserve">У котенка в чашке </w:t>
                              <w:br/>
                              <w:t xml:space="preserve">Было много кашки. </w:t>
                              <w:br/>
                              <w:t xml:space="preserve">Две тетери прилетели, </w:t>
                              <w:br/>
                              <w:t xml:space="preserve">Две тетери кашку съели. </w:t>
                              <w:br/>
                              <w:t xml:space="preserve">И кричат они котенку: </w:t>
                              <w:br/>
                              <w:t xml:space="preserve">- Ротозей ты, ротозей! </w:t>
                              <w:br/>
                              <w:t>Если дали тебе кашку нужно съесть её скорей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01" w:hanging="0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01" w:hanging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01" w:hanging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1615" cy="1894205"/>
                                  <wp:effectExtent l="0" t="0" r="0" b="0"/>
                                  <wp:docPr id="10" name="Рисунок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01" w:hanging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</w:tblGrid>
      <w:tr>
        <w:trPr>
          <w:trHeight w:val="4487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2631440</wp:posOffset>
                  </wp:positionH>
                  <wp:positionV relativeFrom="margin">
                    <wp:posOffset>662940</wp:posOffset>
                  </wp:positionV>
                  <wp:extent cx="2679700" cy="2806065"/>
                  <wp:effectExtent l="0" t="0" r="0" b="0"/>
                  <wp:wrapSquare wrapText="bothSides"/>
                  <wp:docPr id="11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80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или-час, тили-час</w:t>
              <w:br/>
              <w:t>вот обед у нас сейчас</w:t>
              <w:br/>
              <w:t>Скушаем за маму ложк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  <w:t>Скушаем за папу ложку,</w:t>
              <w:br/>
              <w:t>За собачку и за кошку,</w:t>
              <w:br/>
              <w:t>воробей стучит в окошко,</w:t>
              <w:br/>
              <w:t>дайте ложечку и мне...</w:t>
              <w:br/>
              <w:t>вот и кончился обед.</w:t>
              <w:br/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2397125</wp:posOffset>
                  </wp:positionH>
                  <wp:positionV relativeFrom="margin">
                    <wp:posOffset>402590</wp:posOffset>
                  </wp:positionV>
                  <wp:extent cx="2915285" cy="2178050"/>
                  <wp:effectExtent l="0" t="0" r="0" b="0"/>
                  <wp:wrapSquare wrapText="bothSides"/>
                  <wp:docPr id="12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884" w:hanging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Я обед съедаю сам.</w:t>
              <w:br/>
              <w:t>Открываю рот – и АМ!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  <w:t>Чтобы силы были</w:t>
              <w:br/>
              <w:t>Супчик мы сварили.</w:t>
              <w:br/>
              <w:t>Мой хороший аппетит</w:t>
              <w:br/>
              <w:t>В животе один сидит.</w:t>
              <w:br/>
              <w:t>Ножками топочет,</w:t>
              <w:br/>
              <w:t>Он обедать хочет!</w:t>
              <w:br/>
              <w:t>Вот несёт мне ложка</w:t>
              <w:br/>
              <w:t>Супчик из горошка.</w:t>
              <w:br/>
              <w:t>И котлету прямо в рот</w:t>
            </w:r>
          </w:p>
          <w:p>
            <w:pPr>
              <w:pStyle w:val="Normal"/>
              <w:spacing w:lineRule="auto" w:line="240" w:before="0" w:after="0"/>
              <w:ind w:left="884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81940</wp:posOffset>
                </wp:positionV>
                <wp:extent cx="5549265" cy="502031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502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9"/>
                            </w:tblGrid>
                            <w:tr>
                              <w:trPr>
                                <w:trHeight w:val="7415" w:hRule="atLeast"/>
                              </w:trPr>
                              <w:tc>
                                <w:tcPr>
                                  <w:tcW w:w="8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Игра "Угостим кукол чаем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знакомить ребенка с назначением посуды, учить выполнять предметно-игровые действия (расставлять чашки, блюдца, раскладывать ложк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орудов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уклы, детская мебель и посуда (две чашки, два блюдца, две ложки, чайник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7925" cy="2145030"/>
                                        <wp:effectExtent l="0" t="0" r="0" b="0"/>
                                        <wp:docPr id="14" name="Рисунок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7925" cy="2145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од иг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взрослый говорит малышу: "К нам в гости пришли куклы, их надо посадить за стол, угостить чаем. Давай расставим чашки и блюдца. Теперь разложи ложки к чашкам. Налей чай в чашки. Напои чаем наших гостей". Если ребенок испытывает затруднения, показать, как надо действовать. В конце игры взрослый подытоживает: "Чай мы наливали в чашки, куклы пили чай", произносит потешк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йник на столе постави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людца, чашки мы расстави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м мы гостей встреча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кол чаем угощать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395.3pt;mso-wrap-distance-left:0pt;mso-wrap-distance-right:9pt;mso-wrap-distance-top:0pt;mso-wrap-distance-bottom:0pt;margin-top:22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9"/>
                      </w:tblGrid>
                      <w:tr>
                        <w:trPr>
                          <w:trHeight w:val="7415" w:hRule="atLeast"/>
                        </w:trPr>
                        <w:tc>
                          <w:tcPr>
                            <w:tcW w:w="8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Игра "Угостим кукол чаем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знакомить ребенка с назначением посуды, учить выполнять предметно-игровые действия (расставлять чашки, блюдца, раскладывать ложк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рудов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уклы, детская мебель и посуда (две чашки, два блюдца, две ложки, чайник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925" cy="2145030"/>
                                  <wp:effectExtent l="0" t="0" r="0" b="0"/>
                                  <wp:docPr id="15" name="Рисунок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214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д иг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взрослый говорит малышу: "К нам в гости пришли куклы, их надо посадить за стол, угостить чаем. Давай расставим чашки и блюдца. Теперь разложи ложки к чашкам. Налей чай в чашки. Напои чаем наших гостей". Если ребенок испытывает затруднения, показать, как надо действовать. В конце игры взрослый подытоживает: "Чай мы наливали в чашки, куклы пили чай", произносит потешк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йник на столе постави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юдца, чашки мы расстави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м мы гостей встреча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кол чаем угощать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</w:tblGrid>
      <w:tr>
        <w:trPr>
          <w:trHeight w:val="8118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Игра "Кукла идет на прогулк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drawing>
                <wp:anchor behindDoc="0" distT="0" distB="0" distL="0" distR="114935" simplePos="0" locked="0" layoutInCell="1" allowOverlap="1" relativeHeight="14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2181225" cy="1328420"/>
                  <wp:effectExtent l="0" t="0" r="0" b="0"/>
                  <wp:wrapSquare wrapText="bothSides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ребенка представлений об одежде, умению выполнять предметно-игровые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зрослый говорит, что кукла собирается на прогулку: "Давай поможем кукле одеться, на улице холодно", предлагает ребенку достать из шкафчика одежду: шапку, куртку, ботино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взрослый поочередно берет каждую вещь, показывает ее ребенку, медленно приговарива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ем курточку, проденем руки в рука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егнем пуговицы. Вот, куртку надели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ваем ботиночки на ножки,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шнурки, я помогу тебе завяз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, ботиночки надели на нож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ем шапку на голо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, так, шапку над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собралась на прогулку, может идти гулять. В целях закрепления у ребенка представлений об одежде, игра повторяется с другой куклой, ребенку предоставляется возможность действовать самостоят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"Сделаем лодоч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ребенка последовательно выполнять действия при мытье рук, подражать действиям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занятия: взрослый обращает внимание ребенка на то, что при мытье рук надо соблюдать последовательность дей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учить рукава (взрослый произносит потешку: "Кто рукавчик не засучит, тот водички не получит!"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ь к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ть ладони рук "лодочкой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ить руки под струю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ь к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ереть руки полотенц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drawing>
                <wp:anchor behindDoc="0" distT="0" distB="0" distL="114935" distR="0" simplePos="0" locked="0" layoutInCell="1" allowOverlap="1" relativeHeight="10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1690370" cy="1690370"/>
                  <wp:effectExtent l="0" t="0" r="0" b="0"/>
                  <wp:wrapSquare wrapText="bothSides"/>
                  <wp:docPr id="17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ем ребенку предлагают выполнить действия, подражая взрослом , который обращает внимание ребенка на положение ру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50" w:hanging="0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10" w:hanging="0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50" w:hanging="0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Cs/>
          <w:kern w:val="2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3:00Z</dcterms:created>
  <dc:creator>татьяна</dc:creator>
  <dc:description/>
  <cp:keywords/>
  <dc:language>en-US</dc:language>
  <cp:lastModifiedBy>EH</cp:lastModifiedBy>
  <dcterms:modified xsi:type="dcterms:W3CDTF">2016-02-16T17:36:00Z</dcterms:modified>
  <cp:revision>5</cp:revision>
  <dc:subject/>
  <dc:title/>
</cp:coreProperties>
</file>