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УПРАВЛЕНИЕ ДОШКОЛЬНОГО ОБРАЗОВАНИЯ»</w:t>
      </w:r>
    </w:p>
    <w:p>
      <w:pPr>
        <w:pStyle w:val="Normal"/>
        <w:tabs>
          <w:tab w:val="clear" w:pos="708"/>
          <w:tab w:val="center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 НИЖНЕКАМСКОГО МУНИЦИПАЛЬНОГО РАЙОНА</w:t>
      </w:r>
    </w:p>
    <w:p>
      <w:pPr>
        <w:pStyle w:val="Normal"/>
        <w:tabs>
          <w:tab w:val="clear" w:pos="708"/>
          <w:tab w:val="center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Приглашение в магазин игрушек »</w:t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спект итоговой интегрированной НОД по ознакомлению </w:t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   окружающим  и  лепке)</w:t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69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00" w:leader="none"/>
          <w:tab w:val="left" w:pos="691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: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руппы № 1 МБДОУ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ипова Венера Ивановн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абрь,2015год.</w:t>
      </w:r>
    </w:p>
    <w:p>
      <w:pPr>
        <w:pStyle w:val="Normal"/>
        <w:spacing w:lineRule="auto" w:line="360"/>
        <w:ind w:right="-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Нижнекамск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,нас сегодня  пригласили в гости ,в магазин. Хотите пойти ?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, хотим!»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-тук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рот раздался стук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отворяйте,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гостей пускайте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х ребятишек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 и мальчишек!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,почему дверь не  открывается? Может быть ,мы что-то не так сказали?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ужно вежливо обратиться»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месте скажем: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 нам вы так добры,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м войти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ришли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 называется этот магазин?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Игрушки»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мы  скажем по-татарски ?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Уенчыклар»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. А как нужно вести себя в магазине?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«Нельзя кричать»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та: «Не заходить с  мороженым, с пирожками, руки должны быть чисты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 «Лицо должно быть доброе».Правильно. Давайте подарим друг другу улыбки и вспомним чистоговорку : ись -ись-ись-ты соседу улыбнись .А сейчас посмотрим ,что же продаётся в этом магази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ашина, поезд, корабль, самолё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вать одним слов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:«Это транспор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А какие виды транспорта вы вид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ёня: «Самолёт -воздушный транспор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ша: «Машина -наземный транспор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иса: «Корабль -водный транспор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ур: «Поезд -железнодорожный транспор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, 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м в следующий отдел. Что здесь прод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эль: «Здесь продают куби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 них об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«кубики все пластмассовы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фья С .: «Кубики все квадратной форм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А что здесь лишне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мир: «Лишний маленький кубик, остальные -больш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та : «Лишний жёлтый кубик, другие-красны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т жёлтый по-татарс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«Сор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т красны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 «Кызы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ещё один отдел. Кого мы вид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: «Это кош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на: «Это бараш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 Т. «Это лошад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«Это соба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: «Это медвед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«Это с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десь лишн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«Сова лишняя, потому что она –птица, а другие-животны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ется птица от челове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 «У человека нос, а  у птицы -клю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: «У человека руки, а у птицы-крыл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эль: «У человека кожа, а у птицы-перь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а: человек-существо разумное, может переживать ,плакать, разгов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ать, а птица -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хорош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расскажет стихотворение про медвед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 Т. Замело снежком дорож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и травинки не вида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шка топает в берлогу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куда ,а мишка спа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яжет спать он в декабре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огда проснётся-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март уж на дворе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тепель начнётся…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Софья. Что мы знаем про лошадь 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слан: лошадь-это домашнее животное ,особенно помогает  в деревне :при-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  сено, дрова, воду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ро барана кто-нибудь расскажет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баран -домашнее животное, из  его шерсти вяжут варежки, нос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Света. И кто  расскажет про кошку 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ана: кошка- домашнее  животное, успокаивает человека, в деревне ловит мышей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ица, молодец! А теперь послушайте загадку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б не было 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л бы ничег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Язы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разговаривает, а что делают животные и птиц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танем в круг и поиграем в игру с мячом: «Кто как кричит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ака-лает,кошка-мяукает,лошадь-ржёт,баран-блеет,воробей-чирик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пищит, ворона- каркает, корова- мычи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сейчас  проведём  физкультурную минутку: «Рыбк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ыбки весело резвят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чистой тёпленькой в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о сожмутся, разожму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о зароются в пе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Теперь сядем за столы  .Ребята ,скоро Новый  Год  .Мы все с вами  любим  получать подарки .Давайте слепим сегодня игрушку для  своего близкого друга. Но не забудем про приёмы  лепки :соединение, оттягивание, сплющивание , вдавливание, раскатывание между   ладон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ссмотрим свои работы и выберем кому -что понрав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иглашение в магазин игруш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интегрированный, обобщение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ознакомление с окружаю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копление и совершенствование знаний о видах транспорта, о животных и пти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сравнивать  геометрическую  форму предметов, цвет и велич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ые: воспитывать  доброжелательное  отношение  друг к дру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ивать ответы сверстников,  правильно вести себя в магаз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: развивать познавательную активность, мыслительную деятельность детей, связную речь. Развивать мелкую моторику р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: формировать умение отвечать на поставленные вопрос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иды транспорта , знания о домашних и диких животных, пти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- закрепить цвета: красный ,жёлтый; игрушки -на татарском язы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 образовательными областя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: формирование навыков свободного общения со взрослыми и детьми , слушание песни про игрушки- работать творче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: формировать двигательную активность в игре; сидеть прямо за сто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: формировать  умение отвечать полным ответом, совершенствовать звуковую культуру речи, обогащать словарь, развивать связную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: лепка игрушки из пластилина, закрепить приёмы : оттягивание, соединение, вдавл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: непрерывная образовательная деятельность , направленная  на получение новых знаний, накопление опы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анспортом, рассматривание альбомов: «Виды транспорта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уш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Р: звук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, </w:t>
      </w: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:  машина, поезд, корабль, самолё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- 2 красных,1 жёлтый, 1 маленький жёлтый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грушки- кошка ,баран, лошадь, собака, медведь, со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пластины для лепки, стеки, салфетк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нят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к-тук-тук раздаётся в двери стук-1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вести себя в магазине-1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курсия в отдел « транспорта»    -3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скурсия в отдел «кубики»-2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скурсия в отдел «мягкие игрушки»-5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: «Рыбки»-2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Кто как кричит»-2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: лепка игрушки-9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25:00Z</dcterms:created>
  <dc:creator>МБДОУ № 76</dc:creator>
  <dc:description/>
  <dc:language>en-US</dc:language>
  <cp:lastModifiedBy>МБДОУ № 76</cp:lastModifiedBy>
  <dcterms:modified xsi:type="dcterms:W3CDTF">2016-02-05T04:25:00Z</dcterms:modified>
  <cp:revision>2</cp:revision>
  <dc:subject/>
  <dc:title/>
</cp:coreProperties>
</file>