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Тема: Рисование "Хантыйский орнамент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элемент декоративно-прикладного искусств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color w:val="000000"/>
          <w:sz w:val="24"/>
          <w:szCs w:val="24"/>
        </w:rPr>
        <w:t>Программное содержа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детям представление о культурных и духовных традициях людей, издавна живущих на этой зем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знакомить с некоторыми видами орнамента, которыми аборигены Севера украшали свою одежду, обувь, предметы бы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вести детей к пониманию единения человека с природ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огащать словарь детей по теме. Упражнять в образовании притяжательных прилагательных (щучьи, заячь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ть осознанное отношение к культуре коренных народов Западной Сибири.</w:t>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color w:val="000000"/>
          <w:sz w:val="24"/>
          <w:szCs w:val="24"/>
        </w:rPr>
        <w:t>Ход занятия</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эт Юван Шесталов говор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ы человек,</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этим ты можешь гордиться: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се земные заб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Лежат у тебя на плеч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акие заботы у таежных людей? (Ответы детей). Но не только такие заботы одолевают этих людей. У женщин было много работы, но одна из них была особенной. Мы с вами видели одежду, предметы быта. Что вы заметили на них? (Украш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а, хантыйские и мансийские женщины были настоящими мастерицами. У каждой семьи был свой неповторимый орнамент. Когда они работали, то пели песни:</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усть чуткие, гибкие пальцы </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шьют искристый и светлый узор. </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песни, сказки старинные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Достойное место в узоре нашл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ели они тихо-тихо, как будто зазывали узор, чтобы он не испугался, а прилег как надо. И орнамент ложился на оленью одежду, на берестяную посуду, на деревянные ложки...</w:t>
      </w:r>
    </w:p>
    <w:p>
      <w:pPr>
        <w:pStyle w:val="Normal"/>
        <w:spacing w:lineRule="auto" w:line="240" w:before="0" w:after="0"/>
        <w:ind w:firstLine="709"/>
        <w:jc w:val="both"/>
        <w:rPr/>
      </w:pPr>
      <w:r>
        <w:rPr>
          <w:rFonts w:cs="Times New Roman" w:ascii="Times New Roman" w:hAnsi="Times New Roman"/>
          <w:color w:val="000000"/>
          <w:sz w:val="24"/>
          <w:szCs w:val="24"/>
        </w:rPr>
        <w:t>Но не только для красоты они расшивали предметы орнаментом. Ханты и манси верили, что рядом с ними живут злые и добрые духи, которых человек не мог увидеть. И вот для того, чтобы духи не приносили людям зла, а наоборот, оберегали их, помогали в делах, они наносили орнамент на одежду, причем на мужскую одни орнаменты, а на женскую другие; на орудия охоты, рыболовства, на посуду, на детские люльки и т.д. Каждый орнамент что-то символизирует.</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Давайте рассмотрим орнамент на детской люльке. На что или на кого он похож? Как бы вы назвали его? А ханты называют его "Глухарка сна" Почему?</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Потому что считается, что глухарка как бы оберегает малыша от злых духов. Обычно этот орнамент вырезается на дереве или на берес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чень часто можно встретить и такой орнамент. На что он похож? Называется он "Заячьи ушки", А этот орнамент "След белки".</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Обратили ли вы внимание на то, что   эти орнаменты отражают природу?</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Ханты и манси были очень любознательные и наблюдательные люди. Все что они видели, отражали в орнаментах. Природа представляется домом, а человек сам по себе не существует, он часть природы, дома. А так как они верят, что у животных, растений есть душа, то, нанося какой-либо орнамент на одежду, например, "заячьи ушки", ханты считают, что он поможет  услышать зверя на охоте.</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При   нанесении        орнамента  женщинами   существовали   следующие прави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Женщина должна была сначала нарисовать его на ткани, но при этом карандаш   не   должен   был   отрываться   от   ткани.   Поэтому   женщины рисовали  орнамент безотрывной линией.  Считалось,  что если женщина прервет линию, то её семью постигнет несчастье.</w:t>
      </w:r>
    </w:p>
    <w:p>
      <w:pPr>
        <w:pStyle w:val="Normal"/>
        <w:shd w:fill="FFFFFF" w:val="clear"/>
        <w:autoSpaceDE w:val="false"/>
        <w:spacing w:lineRule="auto" w:line="240" w:before="0" w:after="0"/>
        <w:rPr/>
      </w:pPr>
      <w:r>
        <w:rPr>
          <w:rFonts w:cs="Times New Roman" w:ascii="Times New Roman" w:hAnsi="Times New Roman"/>
          <w:color w:val="000000"/>
          <w:sz w:val="24"/>
          <w:szCs w:val="24"/>
        </w:rPr>
        <w:t>2.  Орнамент должен был соответствовать типу одежды или предм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идактическая игра </w:t>
      </w:r>
      <w:r>
        <w:rPr>
          <w:rFonts w:cs="Times New Roman" w:ascii="Times New Roman" w:hAnsi="Times New Roman"/>
          <w:i/>
          <w:iCs/>
          <w:color w:val="000000"/>
          <w:sz w:val="24"/>
          <w:szCs w:val="24"/>
        </w:rPr>
        <w:t xml:space="preserve">"Составь орнамент"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Нарисуй орнамент 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крытыми глазами".</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гра малой подвижности </w:t>
      </w:r>
      <w:r>
        <w:rPr>
          <w:rFonts w:cs="Times New Roman" w:ascii="Times New Roman" w:hAnsi="Times New Roman"/>
          <w:i/>
          <w:iCs/>
          <w:color w:val="000000"/>
          <w:sz w:val="24"/>
          <w:szCs w:val="24"/>
        </w:rPr>
        <w:t>"Найди свой орнамен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Ито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означает орнамен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чему орнамент должен был соответствовать типу одежды и предме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исование орнамента "Глухарка с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09:00Z</dcterms:created>
  <dc:creator>Admin</dc:creator>
  <dc:description/>
  <cp:keywords/>
  <dc:language>en-US</dc:language>
  <cp:lastModifiedBy>Admin</cp:lastModifiedBy>
  <dcterms:modified xsi:type="dcterms:W3CDTF">2009-09-20T09:52:00Z</dcterms:modified>
  <cp:revision>13</cp:revision>
  <dc:subject/>
  <dc:title/>
</cp:coreProperties>
</file>