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ры: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>Юрова Е.В. - педагог-организатор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Труфанова Н.А. – педагог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го образования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>Будакова И.В. - методист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дополнительного образования детей Дворец творчества детей и молодежи Колпинского района Санкт-Петербурга.</w:t>
      </w:r>
    </w:p>
    <w:p>
      <w:pPr>
        <w:pStyle w:val="Heading1"/>
        <w:spacing w:lineRule="auto" w:line="264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гровые технологии – как средство развития </w:t>
      </w:r>
    </w:p>
    <w:p>
      <w:pPr>
        <w:pStyle w:val="Heading1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позиции у подростков»</w:t>
      </w:r>
    </w:p>
    <w:p>
      <w:pPr>
        <w:pStyle w:val="Heading1"/>
        <w:spacing w:lineRule="auto" w:line="264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сть с ее процессами, влияющими на общество, порождает такие формы социального и асоциального поведения, с которыми нам, гражданам нашей страны, приходиться постоянно сталкиваться. Умение правильно реагировать на различные проявления социальной активности разных слоев населения - наука сложная, требующая от любого человека большой работы над собой. Заметный подъём национального самосознания в последнее время обусловил со</w:t>
        <w:softHyphen/>
        <w:t>циальный заказ на формирование таких черт личности, как патрио</w:t>
        <w:softHyphen/>
        <w:t>тизм и гражданственность. В связи с чем появился ряд документов и государственных программ, направленных на патриотическое воспитание граждан, где возрождение и раз</w:t>
        <w:softHyphen/>
        <w:t>витие патриотизма рассматривается как важная цель и социальная ценность, и основа духовно-нравственного единства От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человек - это не только образованный человек, но и человек, обладающий чувством самоуважения и уважения к окружающим. Поэтому важнейшей задачей для общества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, готовности принять других людей, их взгляды и обыча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семьей, школой и социальной средой педагог дополни</w:t>
        <w:softHyphen/>
        <w:t>тельного образования должен закладывать основные черты гражданского об</w:t>
        <w:softHyphen/>
        <w:t xml:space="preserve">лика личности, которые в дальнейшем будут формироваться на протяжении всей жизни человека. Мы не должны оставаться безучастными к проблемам общества. В наших руках средство для привлечения, увлечения и воспитания гражданина России – это современные игровые технолог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досуговые программы в силу своей особенности (протяженности по времени, стабильности контингента участников) позволяют нам сформулировать основную цель деятельности, как формирование духовно- нравственной позиции ребенка. Хотим остановиться на двух длительных досуговых программах, которые реализует наш Дворец творчества: «Мы родом из России» для учеников 6-8 классов и «История земли Ижорской» для учеников 4-5 классов. Создание  этих досуговых программ было обусловлено не только вышедшей в свет нормативной документацией, но и внутренней потребностью в районе. При разработке программ мы учитывали особенности контингента воспитанников школ  Колпинского района. В последнее время увеличилось количество детей разных межэтнических групп, что усложнило ситуацию при общении среди школь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йон имеет богатую историю, которая интересна ребятам разных возрастов, поэтому у творческого коллектива дворца появилась идея создания мероприятий, которые бы имели преемственность. Изучая историю своего края, мы знакомимся с историей страны. Сначала школьники ходят на программу «История земли Ижорской», а потом приходят на программу «Мы родом из Росси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земли Ижорской» - это длительная досуговая программа, которая позволит детям не только познакомиться с историей города, но и попробовать себя в разных видах деятельности, что помогает выявлению их способностей и талантов. При разработке программы учитывалась сложившееся социально-педагогическое пространство района и возможности дворца творчества. Наличие интерактивного музея «Истории Ижорской земли и истории Колпино», прошедшего процесс лицензирования, опытных педагогов и активных юных исследователей, позволило педагогам создать интересный лекторий. В основу познавательной базы легли материалы исследовательских работ воспитанников ДТДиМ. Многие из этих материалов участвовали в городских и всероссийских конкурсах по краеведению, конференциях, часть материалов опубликована. Программа состоит из пяти встреч, которые определены календарно-тематическим планом. Каждая встреча состоит из четырёх этапов. По классификации игровых приёмов каждая встреча - это игра по станциям. Соответственно, этап – это станц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(станции) осуществляется знакомство с краеведением на уровне  прослушивания определенной планом темы. Перед следующими этапами (станциями) класс делится на две группы, которые сопровождает ведущий. На втором и третьем этапе (станциях) происходит активное и деятельностное знакомство с эпохой, на последнем этапе (станции) осуществляется мониторинг усвоенного материала. Движение от этапа к этапу (от станции к станции) осуществляется под руководством ведущего группы по маршрутному листу. Между встречами ребятам предлагается выполнить задание, которое они получают дистанцион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«Мы родом из России»  тоже помогает педагогам решать актуальные проблемы современности такие как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ражданско-патриотической идентичности у подрост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отношения к окружающи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подростков в постоянно меняющемся межэтническом пространстве современной школ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культуре и традициям народов, проживающих на территории Ро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апробации в 2009 году первой игры, возникла необходимость более детального подхода к разработке концепции проведения игры. Так появилась игра-конкурс «Мы родом из России», которая состояла из трех встреч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го было недостаточно, для достижения цели, которую мы поставили пред собой. За три года существования «Мы родом из России», мы наблюдали за командами участвовавших в игре – конкурсе и заметили закономерность, что ребята участвующие не первый год, проявляют себя активно и показывают наилучшие результат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решено преобразовать игру-конкурс в длительную досуговую программу «Мы родом из России» продолжительностью на три год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ъемом информации необходимой для участия в игре-конкурсе возникла потребность в структурировании материала, чтобы облегчить процесс  подготовки участников к программе. В помощь, как педагогам, так и участниками было создано  электронное методическое пособие. Опираясь на план проведения длительной досуговой программы и методические материалы, классные руководители и руководители команд могут встраивать в  план воспитательной работы мероприятия, классные часы, направленные на формирование гражданско-патриотической позиции у подрост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ями реализации длительной досуговой программы «Мы родом из России»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данной программе для команд является добровольны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учащихся соревнуются в одинаковых возрастных категориях 1 год -6 классы, 2 год -7 классы, 3 год- 8 класс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оманды используют разработанное методическое пособи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 родом из России» является рейтинговым мероприятием в фестивале школьников Колпинского района «Колпинские звёзды». Таким образом, имеем гарантировано участие команд на весь период проведения программ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оревнуются в очной и заочной формах. Специально для программы созданы дистанционные электронные  домашние задания на основе методического пособия, распространяемые с помощью  интернета, желающие могут скачать необходимый материал на сайте ДТДи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разработано положение о проведении  длительной досуговой программы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гры-конкурса утверждается директором ДТДиМ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компонентами гражданской компетентности, подлежащими оцениванию, являются ум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ные знания о людях разных национальностей, которые объединены в российский народ, знания о национальных традициях и праздниках, об их историческом и культурном знач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 проходят отборочные туры перед районным этапом. Таким образом, наша длительная досуговая программа способствовала активному включению в воспитательную работу школ мероприятий, направленных на воспитание граждан великой страны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длительной досуговой программы предполагается положительный рост гражданской позиции у подрост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закончить свою статью цитатой из цикла мультипликационных фильмов «Мульти - Россия»:  «Люди разные, а страна одна!».</w:t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0:00Z</dcterms:created>
  <dc:creator>Смирнов</dc:creator>
  <dc:description/>
  <cp:keywords/>
  <dc:language>en-US</dc:language>
  <cp:lastModifiedBy>замдиректора</cp:lastModifiedBy>
  <dcterms:modified xsi:type="dcterms:W3CDTF">2016-01-28T09:34:00Z</dcterms:modified>
  <cp:revision>6</cp:revision>
  <dc:subject/>
  <dc:title>Государственное бюджетное образовательное учреждение дополнительного образования детей Дворец творчества детей и молодежи Колпинского района Санкт-Петербурга</dc:title>
</cp:coreProperties>
</file>