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лубленным изучением отдельных предм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ВАДЕБНЫЙ ОБРЯД В БУДДИЗ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о-нравственные куль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и:</w:t>
      </w:r>
      <w:r>
        <w:rPr>
          <w:rFonts w:cs="Times New Roman" w:ascii="Times New Roman" w:hAnsi="Times New Roman"/>
          <w:sz w:val="28"/>
          <w:szCs w:val="28"/>
        </w:rPr>
        <w:t xml:space="preserve"> ученицы 5В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хина Екатерина и Чигина Надеж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Габриелян Юлия Викт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стр.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……………………………………………………………….стр.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свадебного обряда в буддизме от других религий…………….стр.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6ное торжество………………………………………………………стр.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наряд……………………………………………………………стр.5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банкет…………………………………………………………..стр.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…………………………………………………………………стр.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Жизнь после брака – обязанности супругов………………………………….стр.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.стр.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стр.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езентация …………………………………………………………стр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ошедшие до наших дней религиозные праздники и обряды народов мира начали складываться уже в древности, когда язычество стало понемногу отступать на задний план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каждом ныне известном вероисповедании существуют свои обряды, которые могут быть ежедневными, еженедельными, ежегодными либо эпизодическими – которые человек осуществляет всего лишь раз в жизни (как правило, такие обряды связаны с рядом ключевых этапов жизненного цикла: рождением, браком или смерть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ддизме особое значение придается обрядам, связанным с кончиной человека. Буддистский обряд погребения – это необычайно сложная в своей организации и многоэтапная процедура, сопровождающаяся чтением молитв, обязательным освящением места погребения, отпеванием усопшего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Нам хотелось бы рассказать Вам о многогранности и необычности свадеб у буддистов. Все нюансы свадебного торжества отличаются в зависимости от храмов, от страны, в которой проходит данное знаменательное событие. Но есть сходные правила для всех стран, в которых распространен буддиз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363636"/>
        </w:rPr>
        <w:t>Актуальность данной темы</w:t>
      </w:r>
      <w:r>
        <w:rPr>
          <w:color w:val="363636"/>
        </w:rPr>
        <w:t xml:space="preserve"> заключается в том, что в обществе сейчас принято возрождать обряды и традиции, воспитывать духовно-нравственные личности. Именно этим мы занимаемся на уроках ОДНК. Изучив обряды своей религии, нам стало   интересно изучать другие. Мы решили познакомиться с обрядами мало знакомой религии буддизм. Тему свадебные обряды мы вы, потому что каждая девушка мечтает выйти замуж, и мы решили  изучить свадебные обряды в буддизм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В своём проекте мы затрагиваем</w:t>
      </w:r>
      <w:r>
        <w:rPr>
          <w:b/>
          <w:color w:val="363636"/>
        </w:rPr>
        <w:t xml:space="preserve"> проблему</w:t>
      </w:r>
      <w:r>
        <w:rPr>
          <w:color w:val="363636"/>
        </w:rPr>
        <w:t xml:space="preserve"> не знания обрядов своей религии и обрядов других конфесс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63636"/>
        </w:rPr>
        <w:t xml:space="preserve">При изучении данной темы нами были поставлены следующие </w:t>
      </w:r>
      <w:r>
        <w:rPr>
          <w:b/>
          <w:color w:val="363636"/>
        </w:rPr>
        <w:t>цели</w:t>
      </w:r>
      <w:r>
        <w:rPr>
          <w:color w:val="363636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- узнать что такое обряды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- познакомиться с видами обрядов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- изучить особенности свадебного обряда в буддизме (отличие от обрядов других религий, порядок проведения торжества, особенности нарядов и банкет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 xml:space="preserve">Нами были поставлены следующие </w:t>
      </w:r>
      <w:r>
        <w:rPr>
          <w:b/>
          <w:color w:val="363636"/>
        </w:rPr>
        <w:t xml:space="preserve">задачи </w:t>
      </w:r>
      <w:r>
        <w:rPr>
          <w:color w:val="363636"/>
        </w:rPr>
        <w:t>для реализации проект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- познакомить окружающих с другими религиям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- рассказать об особенностях свадебного обряда религии буддизм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  <w:t>- расширить свой собственный кругозор знан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363636"/>
        </w:rPr>
      </w:pPr>
      <w:r>
        <w:rPr>
          <w:b/>
          <w:color w:val="363636"/>
        </w:rPr>
        <w:t>План (содержание) проекта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бряды</w:t>
      </w:r>
    </w:p>
    <w:p>
      <w:pPr>
        <w:pStyle w:val="Normal"/>
        <w:numPr>
          <w:ilvl w:val="0"/>
          <w:numId w:val="2"/>
        </w:numPr>
        <w:rPr/>
      </w:pPr>
      <w:r>
        <w:rPr/>
        <w:t>Виды обрядов</w:t>
      </w:r>
    </w:p>
    <w:p>
      <w:pPr>
        <w:pStyle w:val="Normal"/>
        <w:numPr>
          <w:ilvl w:val="0"/>
          <w:numId w:val="2"/>
        </w:numPr>
        <w:rPr/>
      </w:pPr>
      <w:r>
        <w:rPr/>
        <w:t>Почему остановились на Буддизме</w:t>
      </w:r>
    </w:p>
    <w:p>
      <w:pPr>
        <w:pStyle w:val="Normal"/>
        <w:numPr>
          <w:ilvl w:val="0"/>
          <w:numId w:val="2"/>
        </w:numPr>
        <w:rPr/>
      </w:pPr>
      <w:r>
        <w:rPr/>
        <w:t>Свадебный обряд в Буддизме</w:t>
      </w:r>
    </w:p>
    <w:p>
      <w:pPr>
        <w:pStyle w:val="Normal"/>
        <w:ind w:left="720" w:hanging="0"/>
        <w:rPr/>
      </w:pPr>
      <w:r>
        <w:rPr/>
        <w:t>А) Порядок проведения</w:t>
      </w:r>
    </w:p>
    <w:p>
      <w:pPr>
        <w:pStyle w:val="Normal"/>
        <w:ind w:left="720" w:hanging="0"/>
        <w:rPr/>
      </w:pPr>
      <w:r>
        <w:rPr/>
        <w:t>- подбор жениха и невесты</w:t>
      </w:r>
    </w:p>
    <w:p>
      <w:pPr>
        <w:pStyle w:val="Normal"/>
        <w:ind w:left="720" w:hanging="0"/>
        <w:rPr/>
      </w:pPr>
      <w:r>
        <w:rPr/>
        <w:t>- подготовка</w:t>
      </w:r>
    </w:p>
    <w:p>
      <w:pPr>
        <w:pStyle w:val="Normal"/>
        <w:ind w:left="720" w:hanging="0"/>
        <w:rPr/>
      </w:pPr>
      <w:r>
        <w:rPr/>
        <w:t>- проведение</w:t>
      </w:r>
    </w:p>
    <w:p>
      <w:pPr>
        <w:pStyle w:val="Normal"/>
        <w:ind w:left="720" w:hanging="0"/>
        <w:rPr/>
      </w:pPr>
      <w:r>
        <w:rPr/>
        <w:t>Б) одежда и ее особенности</w:t>
      </w:r>
    </w:p>
    <w:p>
      <w:pPr>
        <w:pStyle w:val="Normal"/>
        <w:ind w:left="720" w:hanging="0"/>
        <w:rPr/>
      </w:pPr>
      <w:r>
        <w:rPr/>
        <w:t>В) свадебные угощения, место проведения и их особенности</w:t>
      </w:r>
    </w:p>
    <w:p>
      <w:pPr>
        <w:pStyle w:val="Normal"/>
        <w:ind w:left="720" w:hanging="0"/>
        <w:rPr/>
      </w:pPr>
      <w:r>
        <w:rPr/>
        <w:t>Г) Подарки и их особенности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оретическая часть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color w:val="363636"/>
        </w:rPr>
        <w:t>2.1 Отличие свадебного обряда в буддизме от других религ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63636"/>
        </w:rPr>
        <w:t xml:space="preserve">Главное отличие от некоторых других стран – это сильная зависимость от выбора даты свадебного торжества. Буддисты в своих расчетах всегда учитывают даты, в которые родились жених и невеста. Исходя из этого, они решают, когда можно наилучшим образом устроить свадьбу. Еще очень важен не только день для свадебного торжества, но и определенное </w:t>
      </w:r>
      <w:hyperlink r:id="rId2">
        <w:r>
          <w:rPr>
            <w:rStyle w:val="InternetLink"/>
          </w:rPr>
          <w:t>время для свадьбы</w:t>
        </w:r>
      </w:hyperlink>
      <w:r>
        <w:rPr>
          <w:color w:val="363636"/>
        </w:rPr>
        <w:t>. Поэтому свадебное торжество может происходить в любое время дня, нередко даже свадебная церемония проходит ночью. Если говорить о месяце проведения торжества, то буддисты предпочитают для свадеб такой прекрасный летний месяц как август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363636"/>
        </w:rPr>
      </w:pPr>
      <w:r>
        <w:rPr>
          <w:rStyle w:val="StrongEmphasis"/>
          <w:color w:val="363636"/>
        </w:rPr>
        <w:t>2. 2 Свадебное торжество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63636"/>
        </w:rPr>
        <w:t>Буддизм – открытая для всех религия, которая очень хорошо относится к людям других вероисповеданий в отличие от ислама, который не допускает в храм людей других вероисповеданий. Буддистские монахи с великой радостью помогут нарядиться людям, которые принадлежат отличной от буддизма религии, в одежды, которые у них используются. После переодевания происходит прогулка по улиц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По правилам свадьба должна проходить в буддийском храме. Специально обученные люди бьют в барабаны и под эту музыку два влюбленных молодожена отправляются в храм. Монахи зажигают благовонные палочки и читают мантры (их обычно на церемонии 5-7 человек), что продолжается довольно долго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Вокруг плеч, рук и головы молодоженов окутывают белыми гирляндами. Потом посредством этих же гирлянд молодожены соединяются с монахами, и становится возможным благословление молодых по буддийским правила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По окончании чтения монахов принято накормить, и чем лучше это сделают молодожены, тем счастливее и прочнее будет их союз. Некоторые считают это предрассудком, но традиции есть традиции. После того как монахи закончили трапезу, два влюбленных друг в друга молодожена садятся друг за дружкой и принимают особую молитвенную позу. Завершая церемонию, буддийские монахи рисуют. Старший среди монахов занимается изобразительным искусством маслом на лицах счастливых молодоженов и рисует священные для них знаки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363636"/>
        </w:rPr>
      </w:pPr>
      <w:r>
        <w:rPr>
          <w:rStyle w:val="StrongEmphasis"/>
          <w:color w:val="363636"/>
        </w:rPr>
        <w:t>2.3 Свадебный наряд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</w:rPr>
          <w:t>Свадебный наряд</w:t>
        </w:r>
      </w:hyperlink>
      <w:r>
        <w:rPr>
          <w:color w:val="363636"/>
        </w:rPr>
        <w:t xml:space="preserve"> у буддистов крайне прост и великолепен. Обычно свадебные наряды изготавливают из шелка, и они называют этот наряд Бхака. На счастливой молодой невесте красуются драгоценные или полудрагоценные камни в серьгах и других мыслимых и немыслимых украшениях. Украшения по буддистскому обычаю одеты на шее невесты и на лбу. На руке по обычаю должен быть очень дорогой золотой браслет. Жених одет в одежду с рукавами, сделанную из шелка. Вокруг талии по традиции буддистов обвязан саш и шарф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363636"/>
        </w:rPr>
      </w:pPr>
      <w:r>
        <w:rPr>
          <w:rStyle w:val="StrongEmphasis"/>
          <w:color w:val="363636"/>
        </w:rPr>
        <w:t>2.4 Свадебный банкет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63636"/>
        </w:rPr>
        <w:t xml:space="preserve">После </w:t>
      </w:r>
      <w:hyperlink r:id="rId4">
        <w:r>
          <w:rPr>
            <w:rStyle w:val="InternetLink"/>
          </w:rPr>
          <w:t>свадебной церемонии</w:t>
        </w:r>
      </w:hyperlink>
      <w:r>
        <w:rPr>
          <w:color w:val="363636"/>
        </w:rPr>
        <w:t xml:space="preserve"> все отправляются на праздничный банкет. Обязательным условием является большой праздничный и очень сладкий торт и множество сладких кушаний. Буддисты верят в то, что чем больше на столе сладких вещей, тем благоприятнее и гармоничнее будет свадебный союз молоды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63636"/>
        </w:rPr>
      </w:pPr>
      <w:r>
        <w:rPr>
          <w:color w:val="363636"/>
        </w:rPr>
        <w:t>Счастливые новобрачные должны обязательно обойти всех гостей на своей свадьбе и обязательно со всеми сфотографироваться. Обязательно на свадебном торжестве должен присутствовать авторитетный гость, который произнесет свою речь. Потом все гости обязаны встать и произнести слово «чай-о», что в переводе означает, что гости желают здоровья молоды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63636"/>
        </w:rPr>
        <w:t xml:space="preserve">После трапезы молодоженов провожают в их спальню, обильно украшенную цветами, и начинается </w:t>
      </w:r>
      <w:hyperlink r:id="rId5">
        <w:r>
          <w:rPr>
            <w:rStyle w:val="InternetLink"/>
          </w:rPr>
          <w:t>первая брачная ночь</w:t>
        </w:r>
      </w:hyperlink>
      <w:r>
        <w:rPr>
          <w:color w:val="363636"/>
        </w:rPr>
        <w:t>. Теперь молодые считаются по-настоящему мужем и женой.</w:t>
      </w:r>
    </w:p>
    <w:p>
      <w:pPr>
        <w:pStyle w:val="Normal"/>
        <w:rPr>
          <w:color w:val="363636"/>
        </w:rPr>
      </w:pPr>
      <w:r>
        <w:rPr>
          <w:color w:val="3636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знь после бра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да  полагал, что в браке каждый из супругов должен принимать на себя различные роли, с помощью которых он сможет дополнять другого. Нет смысла в превосходстве одного над другим. Превосходство заключается в верности, мягкости, щедрости, спокойствии и посвящении себя Праведному п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 многие традиции, которые бережно хранились веками и строго соблюдались нашими предками, несколько видоизменились. Сегодня молодые люди, живущие в век развития компьютерных технологий, все меньше внимания уделяют обрядам, которые являются неотъемлемой частью закрепления союза двух любящих серде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е проекта могут быть применимы на уроках ОДНК, истории, культуры и во внеурочной деятельности учащихся (классные часы, викторины, открытые уроки и т.д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тема может быть интересна учителям, ученикам и студентам В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мировых религиозных культур. 4-5 классы: учебник для общеобразвоателных учреждений / Беглов А.Л., Саплина Е.В. Токарева Е.С., Ярлыкапов А.А. – 2-е изд. – М.: Просвещение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ов В.А. традиционные религии России: история и культура: сборник учебных программ спецкурсов для учащихся 1-11 классов общеобразовательных школ, лицеев, гимназий и учреждений дополнительного образования / В.А. Угольнов. – Ульяновск: УИПКПРО, 2012. – 44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ivorogi.ru/magiya/obryad/prazdniki-i-obryadyi-narodov-mira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dbagolik.ru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dbagolik.ru/article/vremya-dlya-svadby/1/" TargetMode="External"/><Relationship Id="rId3" Type="http://schemas.openxmlformats.org/officeDocument/2006/relationships/hyperlink" Target="http://www.svadbagolik.ru/article/naryad-dlya-nevesty/1/" TargetMode="External"/><Relationship Id="rId4" Type="http://schemas.openxmlformats.org/officeDocument/2006/relationships/hyperlink" Target="http://www.svadbagolik.ru/gallery/svadebnaya-ceremoniya/1/" TargetMode="External"/><Relationship Id="rId5" Type="http://schemas.openxmlformats.org/officeDocument/2006/relationships/hyperlink" Target="http://www.svadbagolik.ru/article/pervaya-brachnaya-noch/1/" TargetMode="External"/><Relationship Id="rId6" Type="http://schemas.openxmlformats.org/officeDocument/2006/relationships/hyperlink" Target="http://privorogi.ru/magiya/obryad/prazdniki-i-obryadyi-narodov-mira.html" TargetMode="External"/><Relationship Id="rId7" Type="http://schemas.openxmlformats.org/officeDocument/2006/relationships/hyperlink" Target="http://www.svadbagoli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30:00Z</dcterms:created>
  <dc:creator>Пользователь</dc:creator>
  <dc:description/>
  <cp:keywords/>
  <dc:language>en-US</dc:language>
  <cp:lastModifiedBy>Admin</cp:lastModifiedBy>
  <dcterms:modified xsi:type="dcterms:W3CDTF">2015-01-24T06:31:00Z</dcterms:modified>
  <cp:revision>6</cp:revision>
  <dc:subject/>
  <dc:title/>
</cp:coreProperties>
</file>