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36"/>
          <w:szCs w:val="36"/>
        </w:rPr>
        <w:t>ВАШ РЕБЕНОК –</w:t>
      </w:r>
      <w:r>
        <w:rPr>
          <w:rStyle w:val="Appleconvertedspace"/>
          <w:b/>
          <w:bCs/>
          <w:color w:val="000000"/>
          <w:sz w:val="36"/>
          <w:szCs w:val="36"/>
        </w:rPr>
        <w:t> </w:t>
      </w:r>
      <w:r>
        <w:rPr>
          <w:b/>
          <w:bCs/>
          <w:color w:val="000000"/>
          <w:sz w:val="36"/>
          <w:szCs w:val="36"/>
        </w:rPr>
        <w:t>ПЕРВОКЛАССНИК</w:t>
      </w:r>
    </w:p>
    <w:p>
      <w:pPr>
        <w:pStyle w:val="Style14"/>
        <w:shd w:fill="FFFFFF" w:val="clear"/>
        <w:jc w:val="center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27"/>
          <w:szCs w:val="27"/>
        </w:rPr>
        <w:t>(родительское собрание)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Цель родительского собрания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аучить родителей понимать свои родительские права и обязанности, уметь их правильно применять в общении со своими детьми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Форма проведения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нформационно-аналитическая беседа с элементами ситуативного практикума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Участники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лассный руководитель, родители, педагог-психолог, школьный фельдшер.</w:t>
      </w:r>
    </w:p>
    <w:p>
      <w:pPr>
        <w:pStyle w:val="Style14"/>
        <w:numPr>
          <w:ilvl w:val="0"/>
          <w:numId w:val="2"/>
        </w:numPr>
        <w:shd w:fill="FFFFFF" w:val="clear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</w:rPr>
        <w:t>Вступительное слово учителя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оступление в школу – переломный момент в жизни каждого ребенка. Начало школьного обучения кардинальным образом меняет весь его образ жизни. Свойственные дошкольникам беспечность, беззаботность, погруженность в игру сменяются жизнью, наполненной множеством требований, обязанностей и ограничений: теперь ребенок должен каждый день ходить в школу, систематически и напряженно трудиться, соблюдать режим дня, подчиняться разнообразным нормам и правилам школьной жизни, выполнять требования учителя, заниматься на уроке тем, что определенно школьной программой, добиваться хороших результатов в учебной работе, и т.д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 этот же период жизни, в 6-7 лет, меняется и весь психологический облик ребенка, преобразуется его личность, познавательные и умственные возможности, сфера эмоций и переживаний, круг общения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вое новое положение ребенок не всегда хорошо осознает, но обязательно чувствует и переживает его: он гордится тем, что стал взрослым ему приятно его новое положение. Переживанием ребенка своего нового социального статуса связано с появлением «внутренней позиции школьника»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 поддержании у первоклассника «внутренней позиции школьника» неоценимая роль принадлежит родителям. Их серьезное отношение к школьной жизни ребенка, внимание к его успехам и неудачам, терпение, обязательное поощрение стараний и усилий, эмоциональная поддержка помогает первокласснику почувствовать значимость своей деятельности, способствует повышению самооценки ребенка, его уверенности в себе.</w:t>
      </w:r>
    </w:p>
    <w:p>
      <w:pPr>
        <w:pStyle w:val="Style14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</w:rPr>
        <w:t>Знакомство с новыми школьными правилами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Многочисленные «можно», «нельзя», «надо», «положено», «правильно», «неправильно», лавиной обрушиваются на первоклассника. Эти правила связаны как с организацией самой школай жизни, так и с включением ребенка в новую для него учебную деятельность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Нормы и правила порой идут вразрез с непосредственными желаниями и побуждениями ребенка. К этим нормам нужно адаптироваться. Большинство учащихся достаточно успешно справляются с этой задачей. Можно согласиться с мнением психолога, что здоровый, любознательный, верящий в себя и умеющий строить взаимоотношения с другими людьми ребенок без серьезных проблем включается в школьную жизнь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Тем не менее начало школьного обучения является для каждого ребенка сильным стрессом. Все дети наряду с переполняющими их чувствами радости, восторга или удивления по поводу всего происходящего в школе испытывают тревогу, растерянность, напряжение. У первоклассников в первые дни (недели) посещения школы снижается сопротивляемость организма, могут нарушаться сон, аппетит, повышается температура, обостряться хроническое заболевание. Дети, казалось бы, Без повода капризничают, раздражаются, плачут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ериод адаптации к школе, связанный с приспособлением к ее основным требованиям, существует у всех первоклассников. Только у одних он длится один месяц, у других – одну четверть, у третьих на весь первый учебный год. Многое зависит здесь от индивидуальных особенностей самого ребенка, от имеющихся у него предпосылок овладения учебной деятельностью.</w:t>
      </w:r>
    </w:p>
    <w:p>
      <w:pPr>
        <w:pStyle w:val="Style14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</w:rPr>
        <w:t>Психофизиологические особенности первоклассников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ключение в новую социальную среду, начало освоение учебной деятельности требуют от ребенка качественно нового уровня развития и организации всех психологических процессов (восприятия, внимание, память, мышление), более высокой способности к управлению своим поведением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Одна возможности первоклассников в этом плане пока еще достаточно ограничены. Это во многом связано с особенностями психофизиологического развития детей 6-7 лет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Несовершенство регулирующей функции коры головного мозга проявляется в свойственных детям особенностях эмоциональной сферы и организации деятельности. Первоклассники легко отвлекаются, неспособны к длительному сосредоточению, обладают низкой работоспособностью и быстро утомляются, возбудимы, эмоциональны, впечатлительные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Моторные навыки, мелкие движения рук еще очень несовершенны, что вызывает естественные трудности при овладении письмом, работе с бумагой и ножницами и т.д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нимание учащихся 1-х классов еще слабо организованно, имеет небольшой объем, плохо распределяемо, неустойчиво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У первоклассников хорошо развита непроизвольная память, фиксирующая яркие, эмоционально насыщенные для ребенка сведения и события его жизни. Произвольная память, опирающая на применение специальных приемов и средств запоминания, в том числе приемов логической и смысловой обработки материала, для первоклассников пока еще не характерна в силу слабости развития самих мыслительных операций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Мышление первоклассников преимущественно наглядно-образное. Это значит, что для совершения мыслительных операций сравнения, обобщения, анализа, логического вывода детям необходимо опираться на наглядный материал. Действия «в уме» даются первоклассникам пока еще с трудом по причине недостаточно сформированного внутреннего плана действий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оведение первоклассников также нередко отличается неорганизованностью, несобранностью, недисциплинированностью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тав школьником и приступив к овладению премудростями учебной деятельности, ребеноу лишь постепенно учится управлять собой, строить свою деятельность в соответствии с поставленными целями и намерениями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ервоклассники, уже перешагнувшие семилетний рубеж, являются более зрелыми в плане психофизиологического, психического и социального развития, чем шестилетние школьники. Поэтому семилетние дети при прочих равных условиях, как правило, легче включаются в учебную деятельность и быстрее осваивают требования массовой школы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ервый год обучения определяется порой всю последующую школьную жизнь ребенка. В этот период школьник под руководством взрослых совершает чрезвычайно важные шаги в своем развитии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Многое на этом пути зависит от родителей первоклассника.</w:t>
      </w:r>
    </w:p>
    <w:p>
      <w:pPr>
        <w:pStyle w:val="Style14"/>
        <w:numPr>
          <w:ilvl w:val="0"/>
          <w:numId w:val="3"/>
        </w:numPr>
        <w:shd w:fill="FFFFFF" w:val="clear"/>
        <w:spacing w:before="28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</w:rPr>
        <w:t>Дискуссионный практикум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Обращение к родителям с просьбой определить степень их беспокойства по поводу первых дней школьного обучения их детей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На каждом столе лежат цветные карточки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Поднимите карточку такого цвета, который отражает степень вашего беспокойства в связи с первыми шагами школьной жизни вашего ребенка:</w:t>
      </w:r>
    </w:p>
    <w:p>
      <w:pPr>
        <w:pStyle w:val="Style14"/>
        <w:numPr>
          <w:ilvl w:val="0"/>
          <w:numId w:val="4"/>
        </w:numPr>
        <w:shd w:fill="FFFFFF" w:val="clear"/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черная – сильное;</w:t>
      </w:r>
    </w:p>
    <w:p>
      <w:pPr>
        <w:pStyle w:val="Style14"/>
        <w:numPr>
          <w:ilvl w:val="0"/>
          <w:numId w:val="4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иняя – умеренное;</w:t>
      </w:r>
    </w:p>
    <w:p>
      <w:pPr>
        <w:pStyle w:val="Style14"/>
        <w:numPr>
          <w:ilvl w:val="0"/>
          <w:numId w:val="4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зеленая – отсутствует;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опрос к поднявшим черную карточку: «От кого или от чего зависит нормализация в улучшении вашего самочувствия?»</w:t>
      </w:r>
    </w:p>
    <w:p>
      <w:pPr>
        <w:pStyle w:val="Style14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Задание для родителей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Что обеспечит успех ребенка в школе?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Что больше всего способствует возникновение желания учиться?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ыберите из предложенных в данном перечне три, по вашему мнению, главных фактора, рассмотрите их по степени значимости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а) Физическое здоровье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б) Развитый интеллект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) Умение общаться и способность взаимодействовать со сверстниками и взрослями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г) Умение считать и читать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д) Выносливость и работоспособность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е) Аккуратность и дисциплинированность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ё) Хорошая память и внимание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ж) Инициативность, воля и способность действовать самостоятельно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Обоснуйте свой выбор.</w:t>
      </w:r>
    </w:p>
    <w:p>
      <w:pPr>
        <w:pStyle w:val="Style14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Возможные трудности первоклассников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  <w:u w:val="single"/>
        </w:rPr>
        <w:t>Пример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Мать 10-летнего мальчика рассказала: « Может быть, мы виноваты сами – чуть ли не с двух лет твердили, как он пойдет в школу и будем учиться на одни пятерки. Только перед школой мы поняли, что отличником ему не стать. Нет, он не глупый – он обычный: добрый, подвижный, не слишком усидчивый мальчишка. В школу он шел охотно, твердо веря, что будет получать лишь пятерки. Первая же двойка выбила его из колеи настолько, что потом он едва соображал на уроках, боялся идти в школу – вдруг опять неудача? И, конечно, они повторились. С учительницей у него особого контакта не вышло, она как-то больше была расположена к девочкам, мальчики её раздражали своей беспокойностью. После второго класса он уже к пятеркам и не рвался, но учение было нерадостно для него. А дальше пошло-поехало…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Как вы считаете, почему так произошло и что необходимо сделать, чтобы исключить подобные ситуации?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  <w:u w:val="single"/>
        </w:rPr>
        <w:t>Вывод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Родительские притязания основаны не на понимании и учете реальных возможностей ребенка, а на абстрактных представлениях о некоем идеале. Крах родительских надежд неминуемо становится источником детских страданий; теряя уверенность в родительской любви, ребенок лишается уверенности в себе. Здесь налицо ситуация завышенных требований. «Учись так, чтобы мне за тебя краснеть не приходилось!» - говорят родители, как будто их собственное самоутверждение зависит от оценок ребенка. Иными словами, взрослый человек, испытывая страх перед «унижением», делает ответственным за свою самооценку ребенка: «Только от тебя зависит, придется мне испытывать стыд или нет, ты будешь причиной моего внутреннего состояния и переживания». На ребенка ложится бремя двойной нагрузки: «Веди себя в школе хорошо, чтобы мне не было плохо». Часто такой груз становится непосильным для него.</w:t>
      </w:r>
    </w:p>
    <w:p>
      <w:pPr>
        <w:pStyle w:val="Style14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</w:rPr>
        <w:t>Несколько советов по процессу общения (разговора)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Родителям необходимо обладать не только умением говорить, но и умением слушать. Общение является искусством взаимопонимания. Если вы умеете общаться, то способны выразить свои мысли и чувства относительно происходящего. Хорошее общение никогда не бывает односторонним. Не имеет значения, насколько вы красноречивы в выражении своих мыслей и чувств, если вы не способны или не хотите понять другого человека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4"/>
        <w:shd w:fill="FFFFFF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  <w:lang w:val="en-US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en-US"/>
        </w:rPr>
      </w:r>
    </w:p>
    <w:p>
      <w:pPr>
        <w:pStyle w:val="Style14"/>
        <w:shd w:fill="FFFFFF" w:val="clear"/>
        <w:jc w:val="center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Style14"/>
        <w:shd w:fill="FFFFFF" w:val="clear"/>
        <w:jc w:val="center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Style14"/>
        <w:shd w:fill="FFFFFF" w:val="clear"/>
        <w:jc w:val="center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32"/>
          <w:szCs w:val="32"/>
        </w:rPr>
        <w:t>ПАМЯТКА РОДИТЕЛЯМ ПЕРВОКЛАССНИКОВ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те в ребенке его стремление стать школьником. Ваша искренняя заинтересованность в его школьных делах и заботах,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.</w:t>
      </w:r>
    </w:p>
    <w:p>
      <w:pPr>
        <w:pStyle w:val="Style14"/>
        <w:numPr>
          <w:ilvl w:val="0"/>
          <w:numId w:val="5"/>
        </w:numPr>
        <w:shd w:fill="FFFFFF" w:val="clear"/>
        <w:spacing w:before="28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дите с ребенком те правила и нормы, с которыми он встретился в школе. Объясните их необходимость и целесообразность.</w:t>
      </w:r>
    </w:p>
    <w:p>
      <w:pPr>
        <w:pStyle w:val="Style14"/>
        <w:numPr>
          <w:ilvl w:val="0"/>
          <w:numId w:val="5"/>
        </w:numPr>
        <w:shd w:fill="FFFFFF" w:val="clear"/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 ребенок пришел в школу, чтобы учиться. Когда человек учится, у него может что-то не сразу получаться, это естественно. Ребенок имеет право на ошибку.</w:t>
      </w:r>
    </w:p>
    <w:p>
      <w:pPr>
        <w:pStyle w:val="Style14"/>
        <w:numPr>
          <w:ilvl w:val="0"/>
          <w:numId w:val="5"/>
        </w:numPr>
        <w:shd w:fill="FFFFFF" w:val="clear"/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ьте вместе с первоклассником распорядок дня, следите за его соблюдением.</w:t>
      </w:r>
    </w:p>
    <w:p>
      <w:pPr>
        <w:pStyle w:val="Style14"/>
        <w:numPr>
          <w:ilvl w:val="0"/>
          <w:numId w:val="5"/>
        </w:numPr>
        <w:shd w:fill="FFFFFF" w:val="clear"/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опускайте трудности, возможные у ребенка на начальном этапе овладения учебными навыками. Если у первоклассника, например, есть логопедические проблемы, постарайтесь справиться с ними на первом году обучения.</w:t>
      </w:r>
    </w:p>
    <w:p>
      <w:pPr>
        <w:pStyle w:val="Style14"/>
        <w:numPr>
          <w:ilvl w:val="0"/>
          <w:numId w:val="5"/>
        </w:numPr>
        <w:shd w:fill="FFFFFF" w:val="clear"/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те первоклассника в его желании добиться успеха. В каждой работе обязательно найдите, за что можно было бы его похвалить. Помните, что похвала и эмоциональная поддержка («Молодец!», «Ты так хорошо справился!») способны заметно повысить интеллектуальные достижения человека.</w:t>
      </w:r>
    </w:p>
    <w:p>
      <w:pPr>
        <w:pStyle w:val="Style14"/>
        <w:numPr>
          <w:ilvl w:val="0"/>
          <w:numId w:val="5"/>
        </w:numPr>
        <w:shd w:fill="FFFFFF" w:val="clear"/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ас что-то беспокоит в поведении ребенка, его учебных делах, не стесняйтесь обращаться за советом к учителю или школьному психологу.</w:t>
      </w:r>
    </w:p>
    <w:p>
      <w:pPr>
        <w:pStyle w:val="Style14"/>
        <w:numPr>
          <w:ilvl w:val="0"/>
          <w:numId w:val="5"/>
        </w:numPr>
        <w:shd w:fill="FFFFFF" w:val="clear"/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ступлением в школу в жизни вашего ребенка появился человек более авторитетный, чем вы. Это учитель. Уважайте мнение первоклассника о своем педагоге.</w:t>
      </w:r>
    </w:p>
    <w:p>
      <w:pPr>
        <w:pStyle w:val="Style14"/>
        <w:numPr>
          <w:ilvl w:val="0"/>
          <w:numId w:val="5"/>
        </w:numPr>
        <w:shd w:fill="FFFFFF" w:val="clear"/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е – нелегкий и ответственный труд. Поступление в школу существенно меняет жизнь ребенка, но не должно лишать ее многообразие, радости, игры. У первоклассника должно оставаться достаточно времени для игровых занятий.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Задание для родителей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Что обеспечит успех ребенка в школе?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Что больше всего способствует возникновение желания учиться?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ыберите из предложенных в данном перечне три, по вашему мнению, главных фактора, рассмотрите их по степени значимости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а) Физическое здоровье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б) Развитый интеллект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) Умение общаться и способность взаимодействовать со сверстниками и взрослями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г) Умение считать и читать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д) Выносливость и работоспособность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е) Аккуратность и дисциплинированность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ё) Хорошая память и внимание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ж) Инициативность, воля и способность действовать самостоятельно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Обоснуйте свой выбор.</w:t>
      </w:r>
    </w:p>
    <w:p>
      <w:pPr>
        <w:pStyle w:val="Style14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Задание для родителей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Что обеспечит успех ребенка в школе?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Что больше всего способствует возникновение желания учиться?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ыберите из предложенных в данном перечне три, по вашему мнению, главных фактора, рассмотрите их по степени значимости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а) Физическое здоровье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б) Развитый интеллект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) Умение общаться и способность взаимодействовать со сверстниками и взрослями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г) Умение считать и читать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д) Выносливость и работоспособность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е) Аккуратность и дисциплинированность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ё) Хорошая память и внимание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ж) Инициативность, воля и способность действовать самостоятельно.</w:t>
      </w:r>
    </w:p>
    <w:p>
      <w:pPr>
        <w:pStyle w:val="Style14"/>
        <w:shd w:fill="FFFFFF" w:val="clear"/>
        <w:spacing w:before="280" w:after="280"/>
        <w:rPr/>
      </w:pPr>
      <w:r>
        <w:rPr/>
        <w:t>- Обоснуйте свой выбор.</w:t>
      </w:r>
    </w:p>
    <w:sectPr>
      <w:type w:val="nextPage"/>
      <w:pgSz w:w="11906" w:h="16838"/>
      <w:pgMar w:left="72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36:00Z</dcterms:created>
  <dc:creator>пользователь</dc:creator>
  <dc:description/>
  <cp:keywords/>
  <dc:language>en-US</dc:language>
  <cp:lastModifiedBy>пользователь</cp:lastModifiedBy>
  <cp:lastPrinted>2015-09-11T14:49:00Z</cp:lastPrinted>
  <dcterms:modified xsi:type="dcterms:W3CDTF">2015-09-11T09:49:00Z</dcterms:modified>
  <cp:revision>4</cp:revision>
  <dc:subject/>
  <dc:title/>
</cp:coreProperties>
</file>